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Judge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 P. MILLAR,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Homiletic writing in these pages is not to be understood, an analysis of the thought contained in the text, for that properly is the province of exposition. Yet some critical examination of the exact truth intended to be conveyed, is needful as a foundation for this kind of writing, so that exposition may be regarded as the basis of homily. This want has been met in the present treatise by giving "Critical Notes," at the beginning of each chapter, sufficiently ample to bring out what is supposed to be the true interpretation. But Homiletic writing, properly so called, concerns itself with bringing out the practical bearings of the truth, after the meaning has been ascertained. It is nearly the same as Applied Exposition, and may be defined as the enunciation of the practical principles contained in the text, but its work is rather to eliminate those principles than to illustrate them. It opens up fountain-heads of truth, and leaves it to others to go along the course of the winding stre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riter of these pages, however, has not confined himself rigidly to this idea of homily, his object being rather to write a useful book, than to prepare one which might strictly square with the requirements of a logical definition. On the one hand, he was anxious to give the writing a living form, infusing into it the interest which naturally belongs to life in contrast with dry bones, and so he has endeavoured to put a little flesh and blood on the skeleton of homily. On the other, he has had in view what might be profitable to the popular class of readers, as well as to those who care for little more than the seeds of thought. Hence, he has intentionally studied to give some expansion to the principles enunciated, but not beyond the point of developing the seed into the bud. To carry it to the length of bringing out the full flower and the ripened fruit, is the work of sermonising. A mean between the dry seed and the full blossom, seemed to him a more useful mode of treatment, than if he had covered the page with a multitude of sapless roots, not yet cast into the soil, and without any savour or comeliness. Utility he regards as a more important aim, than conformity to a mechanical standard. But he has endeavoured to guard against any latitudinarian departure from the form of writing which the Book professes to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feature of this volume which the author thinks is due to himself to explain, is the multiplicity of divisions and subdivisions of thought which are given in certain parts, and especially in the earlier chapters. To this he was led, in great measure, by finding that not a few regarded the Book of Judges as little else than a record of heroic history, without supplying any important principles for the guidance, and the fostering of the religious life. Being convinced that no part of the word of God was barren of good for the soul of man, he devoted himself to the purpose of showing that this Book, so far from being merely secular and wanting in spiritual instruction, was everywhere, even in the sentences and clauses, specially full of sacred principles and practical suggestions for the leading of a godly life. Hence he has dealt somewhat elaborately, with such subjects as prayer, the operations of the Spirit of God, and sin, in the many aspects here presented, showing that these might be entered on and fairly discussed in the Book of Judges, as well as any other book of the Old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a considerable number of paragraphs are occupied with quotations from different authors, is not an arrangement of the author's choosing, but was one imposed on him by those who asked him to undertake the work. Yet, with the exception of these and any quotations that are so marked throughout the volume, it is scarcely necessary to say, that every sentence from beginning to end has been carefully thought out by himself, and expresses his own judgment on the matters recorded. He confesses his obligations to such authors, chiefly modern, or such works, as Keil, Cassel, Lias, Rogers, Hengstenberg, Bush, Trapp, Auberlen, Scott, Saurin, Stanley, Adam Clarke, Dods, Wiseman, Patrick, Wordsworth, Jamieson, Josephus, Gibb, Luther, Henry, Fausset, Speaker's Commentary, Pulpit Commentary, Hall, Pictorial Bible, and others—though venturing not infrequently to differ from them on some of the more important questions discussed, such as Ehud's conduct to Eglon, Jael's to Sisera, and Jephthah's to his daughter. He is of opinion, that much misinterpretation of the Old Testament Scriptures arises from overlooking the peculiar genius of the history there recorded, as differing from that of all other histories. It is the history of a people, who lead their life under the shadow of the covenant, and whose atmosphere and surroundings are all of a sacred character. They have special relations to the great Jehovah, so that everything has a colour and an emphasis, which belong to no other people. There are some other important principles which are too little regarded, but which really supply the true secret to the right understanding of a great portion of the Old Testament writings, such as the preserving of a well-balanced view of the God-ward and the man-ward sides of all that is there recorded; making the proper distinction also, between the Rectoral and the Fatherly character of God; and especially, noting the weight of the fact, that in Old Testament times, the great propitiation had not yet been made, so that God could not, consistently with what was due to His own holy name, act as the God of peace, but must as a rule, "give to every transgression and disobedience its just recompence of reward." Were these principles duly weighed, many difficulties of the Old Testament Scriptures might be brought nearer to a sol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uthor greatly regrets that this work has been prepared amid so many distracting thoughts, occasioned by his being constantly called away to attend to other duties; so that, if the reader should occasionally find a lack of symmetry, or a tendency to redundancy, he must crave his kind indulgence. He can only say in general, that in the getting up of this commentary, everything has been examined with the utmost care, as to accuracy of fact, suggestiveness of thought, suitableness of sentiment, as well as justness of interpretation. As to style, he leaves it to others to speak, but it may not be improper to say, that he, has studied clearness, freshness, force, and prec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imperfect as the offering is, the author, with trembling hand, now lays it on the altar to Him who, he believes, has suggested not a few of its words to his pen, if thereby a little moonlight be shed, on what has so long been regarded as a field less fruitful than most others in the great world of Bible truth, and a glimpse be got of its abounding fertility and unsearchable rich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P. MILL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The authorship of the book of Judges is unknown. It has been ascribed to Samuel, to Hezekiah, and to Ezra. Each of these names represents a mere conjecture, while the last two are at variance with the internal evidence of the book. Jewish tradition points to Samuel as the writer. Dr. Cassel, having regard to the office of historian, or recorder, in the royal household, set forth in such passages as 2Sa ; </w:t>
      </w:r>
      <w:hyperlink r:id="rId2" w:tgtFrame="_blank">
        <w:r>
          <w:rPr>
            <w:rStyle w:val="InternetLink"/>
            <w:rFonts w:cs="Arial" w:ascii="Arial" w:hAnsi="Arial"/>
            <w:color w:val="000000"/>
          </w:rPr>
          <w:t>1Ki 4:3</w:t>
        </w:r>
      </w:hyperlink>
      <w:r>
        <w:rPr>
          <w:rFonts w:cs="Arial" w:ascii="Arial" w:hAnsi="Arial"/>
          <w:color w:val="000000"/>
        </w:rPr>
        <w:t xml:space="preserve">; </w:t>
      </w:r>
      <w:hyperlink r:id="rId3" w:tgtFrame="_blank">
        <w:r>
          <w:rPr>
            <w:rStyle w:val="InternetLink"/>
            <w:rFonts w:cs="Arial" w:ascii="Arial" w:hAnsi="Arial"/>
            <w:color w:val="000000"/>
          </w:rPr>
          <w:t>2Ki 18:18</w:t>
        </w:r>
      </w:hyperlink>
      <w:r>
        <w:rPr>
          <w:rFonts w:cs="Arial" w:ascii="Arial" w:hAnsi="Arial"/>
          <w:color w:val="000000"/>
        </w:rPr>
        <w:t xml:space="preserve">; </w:t>
      </w:r>
      <w:hyperlink r:id="rId4" w:tgtFrame="_blank">
        <w:r>
          <w:rPr>
            <w:rStyle w:val="InternetLink"/>
            <w:rFonts w:cs="Arial" w:ascii="Arial" w:hAnsi="Arial"/>
            <w:color w:val="000000"/>
          </w:rPr>
          <w:t>2Ki 18:37</w:t>
        </w:r>
      </w:hyperlink>
      <w:r>
        <w:rPr>
          <w:rFonts w:cs="Arial" w:ascii="Arial" w:hAnsi="Arial"/>
          <w:color w:val="000000"/>
        </w:rPr>
        <w:t>, hazards the conjecture that the author may have been "a Benjaminite of the court of Saul." Gesenius says of this particular post, "A similar officer is mentioned in the royal court of Persia both anciently and in modern times, amongst whom he is called Waka Nuwish, and also in that of the Roman Emperors Arcadius and Honorius, and afterwards, bearing the name of magistri memoriœ."</w:t>
      </w:r>
    </w:p>
    <w:p>
      <w:pPr>
        <w:pStyle w:val="Web"/>
        <w:snapToGrid w:val="false"/>
        <w:spacing w:lineRule="atLeast" w:line="360" w:before="0" w:after="0"/>
        <w:ind w:firstLine="360"/>
        <w:jc w:val="both"/>
        <w:rPr/>
      </w:pPr>
      <w:r>
        <w:rPr>
          <w:rFonts w:cs="Arial" w:ascii="Arial" w:hAnsi="Arial"/>
          <w:color w:val="000000"/>
        </w:rPr>
        <w:t>The date of the book must be placed somewhere between the beginning of Saul's reign and the conquest of the Jebusites by David. It was obviously written a considerable time after Samson's victory at Lehi (Jud ), and after the Israelites had become familiar with kingly rule (</w:t>
      </w:r>
      <w:hyperlink r:id="rId5" w:tgtFrame="_blank">
        <w:r>
          <w:rPr>
            <w:rStyle w:val="InternetLink"/>
            <w:rFonts w:cs="Arial" w:ascii="Arial" w:hAnsi="Arial"/>
            <w:color w:val="000000"/>
          </w:rPr>
          <w:t>Jud 17:6</w:t>
        </w:r>
      </w:hyperlink>
      <w:r>
        <w:rPr>
          <w:rFonts w:cs="Arial" w:ascii="Arial" w:hAnsi="Arial"/>
          <w:color w:val="000000"/>
        </w:rPr>
        <w:t xml:space="preserve">; </w:t>
      </w:r>
      <w:hyperlink r:id="rId6" w:tgtFrame="_blank">
        <w:r>
          <w:rPr>
            <w:rStyle w:val="InternetLink"/>
            <w:rFonts w:cs="Arial" w:ascii="Arial" w:hAnsi="Arial"/>
            <w:color w:val="000000"/>
          </w:rPr>
          <w:t>Jud 18:1</w:t>
        </w:r>
      </w:hyperlink>
      <w:r>
        <w:rPr>
          <w:rFonts w:cs="Arial" w:ascii="Arial" w:hAnsi="Arial"/>
          <w:color w:val="000000"/>
        </w:rPr>
        <w:t xml:space="preserve">; </w:t>
      </w:r>
      <w:hyperlink r:id="rId7" w:tgtFrame="_blank">
        <w:r>
          <w:rPr>
            <w:rStyle w:val="InternetLink"/>
            <w:rFonts w:cs="Arial" w:ascii="Arial" w:hAnsi="Arial"/>
            <w:color w:val="000000"/>
          </w:rPr>
          <w:t>Jud 19:1</w:t>
        </w:r>
      </w:hyperlink>
      <w:r>
        <w:rPr>
          <w:rFonts w:cs="Arial" w:ascii="Arial" w:hAnsi="Arial"/>
          <w:color w:val="000000"/>
        </w:rPr>
        <w:t xml:space="preserve">; </w:t>
      </w:r>
      <w:hyperlink r:id="rId8" w:tgtFrame="_blank">
        <w:r>
          <w:rPr>
            <w:rStyle w:val="InternetLink"/>
            <w:rFonts w:cs="Arial" w:ascii="Arial" w:hAnsi="Arial"/>
            <w:color w:val="000000"/>
          </w:rPr>
          <w:t>Jud 21:25</w:t>
        </w:r>
      </w:hyperlink>
      <w:r>
        <w:rPr>
          <w:rFonts w:cs="Arial" w:ascii="Arial" w:hAnsi="Arial"/>
          <w:color w:val="000000"/>
        </w:rPr>
        <w:t>). On the other hand, it was apparently written before David had taken Jerusalem (</w:t>
      </w:r>
      <w:hyperlink r:id="rId9" w:tgtFrame="_blank">
        <w:r>
          <w:rPr>
            <w:rStyle w:val="InternetLink"/>
            <w:rFonts w:cs="Arial" w:ascii="Arial" w:hAnsi="Arial"/>
            <w:color w:val="000000"/>
          </w:rPr>
          <w:t>Jud 1:21</w:t>
        </w:r>
      </w:hyperlink>
      <w:r>
        <w:rPr>
          <w:rFonts w:cs="Arial" w:ascii="Arial" w:hAnsi="Arial"/>
          <w:color w:val="000000"/>
        </w:rPr>
        <w:t xml:space="preserve">; </w:t>
      </w:r>
      <w:hyperlink r:id="rId10" w:tgtFrame="_blank">
        <w:r>
          <w:rPr>
            <w:rStyle w:val="InternetLink"/>
            <w:rFonts w:cs="Arial" w:ascii="Arial" w:hAnsi="Arial"/>
            <w:color w:val="000000"/>
          </w:rPr>
          <w:t>2Sa 5:6-9</w:t>
        </w:r>
      </w:hyperlink>
      <w:r>
        <w:rPr>
          <w:rFonts w:cs="Arial" w:ascii="Arial" w:hAnsi="Arial"/>
          <w:color w:val="000000"/>
        </w:rPr>
        <w:t xml:space="preserve">). These considerations are set aside by some of the German writers, and in the article on "Judges" in Smith's Bib. Dict. The latter assumes that there were several authors, and a final author and editor after the Assyrian captivity, and then proceeds to state: "There is some doubt as to </w:t>
      </w:r>
      <w:hyperlink r:id="rId11" w:tgtFrame="_blank">
        <w:r>
          <w:rPr>
            <w:rStyle w:val="InternetLink"/>
            <w:rFonts w:cs="Arial" w:ascii="Arial" w:hAnsi="Arial"/>
            <w:color w:val="000000"/>
          </w:rPr>
          <w:t>Jud 18:30</w:t>
        </w:r>
      </w:hyperlink>
      <w:r>
        <w:rPr>
          <w:rFonts w:cs="Arial" w:ascii="Arial" w:hAnsi="Arial"/>
          <w:color w:val="000000"/>
        </w:rPr>
        <w:t xml:space="preserve">. It is thought by some to refer to the Philistine oppression. But it seems more probable that the Assyrian captivity is intended, in which case the writer must have lived after 721 B.C. The whole book, therefore, must have taken its present shape after that date." Thus, a "doubtful" passage is considered sufficient for an unhesitating conclusion, and that notwithstanding other very weighty internal evidence to the contrary, and this easy process towards such a decision is all begun and ended within the space of a dozen lines. On the question of several authors, without which, of course, the verse </w:t>
      </w:r>
      <w:hyperlink r:id="rId12" w:tgtFrame="_blank">
        <w:r>
          <w:rPr>
            <w:rStyle w:val="InternetLink"/>
            <w:rFonts w:cs="Arial" w:ascii="Arial" w:hAnsi="Arial"/>
            <w:color w:val="000000"/>
          </w:rPr>
          <w:t>Jud 1:21</w:t>
        </w:r>
      </w:hyperlink>
      <w:r>
        <w:rPr>
          <w:rFonts w:cs="Arial" w:ascii="Arial" w:hAnsi="Arial"/>
          <w:color w:val="000000"/>
        </w:rPr>
        <w:t xml:space="preserve"> must be held to be conclusive, Keil remarks: "The arguments adduced against the unity of authorship in all three parts, the introduction, the body of the work, and the appendices, will not bear examination. Without the introduction (</w:t>
      </w:r>
      <w:hyperlink r:id="rId13" w:tgtFrame="_blank">
        <w:r>
          <w:rPr>
            <w:rStyle w:val="InternetLink"/>
            <w:rFonts w:cs="Arial" w:ascii="Arial" w:hAnsi="Arial"/>
            <w:color w:val="000000"/>
          </w:rPr>
          <w:t>Jud 1:1</w:t>
        </w:r>
      </w:hyperlink>
      <w:r>
        <w:rPr>
          <w:rFonts w:cs="Arial" w:ascii="Arial" w:hAnsi="Arial"/>
          <w:color w:val="000000"/>
        </w:rPr>
        <w:t xml:space="preserve">; </w:t>
      </w:r>
      <w:hyperlink r:id="rId14" w:tgtFrame="_blank">
        <w:r>
          <w:rPr>
            <w:rStyle w:val="InternetLink"/>
            <w:rFonts w:cs="Arial" w:ascii="Arial" w:hAnsi="Arial"/>
            <w:color w:val="000000"/>
          </w:rPr>
          <w:t>Jud 3:6</w:t>
        </w:r>
      </w:hyperlink>
      <w:r>
        <w:rPr>
          <w:rFonts w:cs="Arial" w:ascii="Arial" w:hAnsi="Arial"/>
          <w:color w:val="000000"/>
        </w:rPr>
        <w:t xml:space="preserve">), the historical narrative contained in the book would want a foundation, which is absolutely necessary to make it intelligible; and the two appendices supply two supplements of the greatest importance in relation to the development of the tribes of Israel in the time of the Judges, and most intimately connected with the design and plan of the rest of the book.… All these portions are just as rich in allusions to the Mosaic law and the legal worship as the other parts of the book, so that both in their contents and their form they would be unintelligible apart from the supremacy of the law in Israel. The discrepancies which some fancy they have discovered between </w:t>
      </w:r>
      <w:hyperlink r:id="rId15" w:tgtFrame="_blank">
        <w:r>
          <w:rPr>
            <w:rStyle w:val="InternetLink"/>
            <w:rFonts w:cs="Arial" w:ascii="Arial" w:hAnsi="Arial"/>
            <w:color w:val="000000"/>
          </w:rPr>
          <w:t>Jud 1:8</w:t>
        </w:r>
      </w:hyperlink>
      <w:r>
        <w:rPr>
          <w:rFonts w:cs="Arial" w:ascii="Arial" w:hAnsi="Arial"/>
          <w:color w:val="000000"/>
        </w:rPr>
        <w:t xml:space="preserve"> and </w:t>
      </w:r>
      <w:hyperlink r:id="rId16" w:tgtFrame="_blank">
        <w:r>
          <w:rPr>
            <w:rStyle w:val="InternetLink"/>
            <w:rFonts w:cs="Arial" w:ascii="Arial" w:hAnsi="Arial"/>
            <w:color w:val="000000"/>
          </w:rPr>
          <w:t>Jud 1:21</w:t>
        </w:r>
      </w:hyperlink>
      <w:r>
        <w:rPr>
          <w:rFonts w:cs="Arial" w:ascii="Arial" w:hAnsi="Arial"/>
          <w:color w:val="000000"/>
        </w:rPr>
        <w:t xml:space="preserve">, and also between </w:t>
      </w:r>
      <w:hyperlink r:id="rId17" w:tgtFrame="_blank">
        <w:r>
          <w:rPr>
            <w:rStyle w:val="InternetLink"/>
            <w:rFonts w:cs="Arial" w:ascii="Arial" w:hAnsi="Arial"/>
            <w:color w:val="000000"/>
          </w:rPr>
          <w:t>Jud 1:19</w:t>
        </w:r>
      </w:hyperlink>
      <w:r>
        <w:rPr>
          <w:rFonts w:cs="Arial" w:ascii="Arial" w:hAnsi="Arial"/>
          <w:color w:val="000000"/>
        </w:rPr>
        <w:t xml:space="preserve"> and </w:t>
      </w:r>
      <w:hyperlink r:id="rId18" w:tgtFrame="_blank">
        <w:r>
          <w:rPr>
            <w:rStyle w:val="InternetLink"/>
            <w:rFonts w:cs="Arial" w:ascii="Arial" w:hAnsi="Arial"/>
            <w:color w:val="000000"/>
          </w:rPr>
          <w:t>Jud 3:3</w:t>
        </w:r>
      </w:hyperlink>
      <w:r>
        <w:rPr>
          <w:rFonts w:cs="Arial" w:ascii="Arial" w:hAnsi="Arial"/>
          <w:color w:val="000000"/>
        </w:rPr>
        <w:t xml:space="preserve">, vanish completely on a correct interpretation of the passages themselves. And no such differences can be pointed out in language or style as would overthrow the unity of authorship or even render it questionable." In addition to this, the phrase "until the day of the captivity of the land," in </w:t>
      </w:r>
      <w:hyperlink r:id="rId19" w:tgtFrame="_blank">
        <w:r>
          <w:rPr>
            <w:rStyle w:val="InternetLink"/>
            <w:rFonts w:cs="Arial" w:ascii="Arial" w:hAnsi="Arial"/>
            <w:color w:val="000000"/>
          </w:rPr>
          <w:t>Jud 18:30</w:t>
        </w:r>
      </w:hyperlink>
      <w:r>
        <w:rPr>
          <w:rFonts w:cs="Arial" w:ascii="Arial" w:hAnsi="Arial"/>
          <w:color w:val="000000"/>
        </w:rPr>
        <w:t>, is far more satisfactorily explained by the successive victories of the Philistines, culminating in the great overthrow at Ebenezer, than it is by referring it to the great captivity in Assyria. A few considerations will make this appar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ext verse, Jud , limits the 30th verse to "the time that the house of God was in Shiloh," till which day only the sons of Jonathan ministered before Micah's graven image.</w:t>
      </w:r>
    </w:p>
    <w:p>
      <w:pPr>
        <w:pStyle w:val="Web"/>
        <w:snapToGrid w:val="false"/>
        <w:spacing w:lineRule="atLeast" w:line="360" w:before="0" w:after="0"/>
        <w:ind w:left="720" w:hanging="0"/>
        <w:jc w:val="both"/>
        <w:rPr/>
      </w:pPr>
      <w:r>
        <w:rPr>
          <w:rFonts w:cs="Arial" w:ascii="Arial" w:hAnsi="Arial"/>
          <w:color w:val="000000"/>
        </w:rPr>
        <w:t xml:space="preserve">2. If the time of the Assyrian captivity is meant, this gross idolatry at the city of Dan must have been carried on in defiance of all Israel, at least in the time of David. The completeness of David's dominion in Israel, and his hatred of idolatry, alone render this supposition an utterly untenable contradiction. Besides, if Micahism lasted for nearly 700 years, and these sons of Jonathan remained ceaselessly its priests, it is reasonable to ask, How is it that during those seven centuries we never again hear of either it or them? True, the Speaker's Commentary intimates that we do hear of the men again in 1Ki , in the phrase "the priests which were not of the sons of Levi." But this is in spite of the statement that Jeroboam "made" these very priests "of the lowest of the people;" and on this verse in Kings, so far from venturing to renew its statement made on </w:t>
      </w:r>
      <w:hyperlink r:id="rId20" w:tgtFrame="_blank">
        <w:r>
          <w:rPr>
            <w:rStyle w:val="InternetLink"/>
            <w:rFonts w:cs="Arial" w:ascii="Arial" w:hAnsi="Arial"/>
            <w:color w:val="000000"/>
          </w:rPr>
          <w:t>Jud 18:30</w:t>
        </w:r>
      </w:hyperlink>
      <w:r>
        <w:rPr>
          <w:rFonts w:cs="Arial" w:ascii="Arial" w:hAnsi="Arial"/>
          <w:color w:val="000000"/>
        </w:rPr>
        <w:t>, the commentary forgets itself, and says: "As Levites were not to be had, Jeroboam set up his new order of priests, taken indifferently from all the tribes." This is very unlike "the sons of Jonathan," who in the passage on Judges are made to seem "priests of the worship of the golden calf which Jeroboam established at 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pposition, made alone from these two verses (Jud ), that after the removal of the ark from Shiloh the sons of Jonathan became priests of some new form of idolatry, instead of Micahism, is too forced and unnatural to be admitted. It is obviously suggested merely as a means of finding employment for these continuous priests, and is so entirely foreign to anything which the verses say that it can only be regarded as an entirely unfounded and to some extent contradictory conjecture. As Du Pin long since remarked, "The priests which the Danites made were the priests of Micah's idol. They lasted no longer than their image did, and their priesthood ended with it."</w:t>
      </w:r>
    </w:p>
    <w:p>
      <w:pPr>
        <w:pStyle w:val="Web"/>
        <w:snapToGrid w:val="false"/>
        <w:spacing w:lineRule="atLeast" w:line="360" w:before="0" w:after="0"/>
        <w:ind w:left="720" w:hanging="0"/>
        <w:jc w:val="both"/>
        <w:rPr/>
      </w:pPr>
      <w:r>
        <w:rPr>
          <w:rFonts w:cs="Arial" w:ascii="Arial" w:hAnsi="Arial"/>
          <w:color w:val="000000"/>
        </w:rPr>
        <w:t xml:space="preserve">3. The whole of the main narrative in the book of Judges tends to offer a sufficient explanation of the phrase, "the captivity of the land," and Scripture phraseology elsewhere (cf. Psa ) is in harmony with treating the domination of the Philistines as the period to which reference is made. The Hebrew, </w:t>
      </w:r>
      <w:r>
        <w:rPr>
          <w:rStyle w:val="Greekhebrew1"/>
          <w:rFonts w:ascii="Arial" w:hAnsi="Arial" w:cs="Arial"/>
          <w:color w:val="000000"/>
          <w:rtl w:val="true"/>
        </w:rPr>
        <w:t>עַד־יוֹם</w:t>
      </w:r>
      <w:r>
        <w:rPr>
          <w:rFonts w:ascii="Arial" w:hAnsi="Arial" w:cs="Arial"/>
          <w:color w:val="000000"/>
          <w:rtl w:val="true"/>
        </w:rPr>
        <w:t xml:space="preserve"> </w:t>
      </w:r>
      <w:r>
        <w:rPr>
          <w:rStyle w:val="Greekhebrew1"/>
          <w:rFonts w:ascii="Arial" w:hAnsi="Arial" w:cs="Arial"/>
          <w:color w:val="000000"/>
          <w:rtl w:val="true"/>
        </w:rPr>
        <w:t>גְּלוֹת</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ăd yôm gʾlôth hâ-ârets), means literally, "Until the day of the exile of the land." But, as Dr. Cassel has excellently argued, this is an expression which cannot be interpreted literally, and is sufficiently unnatural to have suggested to many a transcriber's error. Consequently Kimchi, and other Jewish authorities, long since proposed to read </w:t>
      </w:r>
      <w:r>
        <w:rPr>
          <w:rStyle w:val="Greekhebrew1"/>
          <w:rFonts w:ascii="Arial" w:hAnsi="Arial" w:cs="Arial"/>
          <w:color w:val="000000"/>
          <w:rtl w:val="true"/>
        </w:rPr>
        <w:t>הָאָרוֹן</w:t>
      </w:r>
      <w:r>
        <w:rPr>
          <w:rFonts w:ascii="Arial" w:hAnsi="Arial" w:cs="Arial"/>
          <w:color w:val="000000"/>
        </w:rPr>
        <w:t xml:space="preserve"> </w:t>
      </w:r>
      <w:r>
        <w:rPr>
          <w:rFonts w:cs="Arial" w:ascii="Arial" w:hAnsi="Arial"/>
          <w:color w:val="000000"/>
        </w:rPr>
        <w:t xml:space="preserve">(hâ-ârôn), "the ark," that is, the ark of the Covenant, instead of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hâ-ârets), a reading supported by Houbigant and even Ewald. But, in any case, the expression must be interpreted in more or less of a figurative sense, and may well be allowed to refer to the captivity of the ark, and thus of all Israel, even as it stands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onology of the period embraced by the various Judges is very uncertain. The following table by Professor Keil is thought by many to present one of the best approximate views of this ques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NCIPAL EVENTS FROM THE EXODUS TO THE BUILDING OF SOLOMON'S TEMPLE</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NTS.</w:t>
            </w:r>
          </w:p>
        </w:tc>
        <w:tc>
          <w:tcPr>
            <w:tcW w:w="288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ears of Duration.</w:t>
            </w:r>
          </w:p>
        </w:tc>
        <w:tc>
          <w:tcPr>
            <w:tcW w:w="288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te B.C.</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Exodus from Egyp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92</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aw given at Sina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92-1491</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ath of Aaron and Moses, after the Exodu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53</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nquest of Canaan by Joshua</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52-1445</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ivision of the land to the invasion by Cushan-Rishathai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45-1435</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ath of Joshua, about B.C. 1442</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ars against the Canaanites, from B.C. 1442 onwards</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ar of the tribes with Benjamin, about B.C. 1436</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ppression by Cushan-Rishathai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35-1427</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liverance by Othniel), and res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27-1387</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ppression by the Moabite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87-1369</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liverance by Ehud, and res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0</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69-1289</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hamgar's victory over Philistines</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ppression by Jabi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89-1269</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liverance by Deborah and Barak, and res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69-1229</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ppression by the Midianite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29-1222</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liverance by Gideon, and res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22-1182</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ule of Abimelech</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82-1179</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la, judg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3</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79-1156</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ir, judge (coinciding with first 20 years of El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56-1134</w:t>
            </w:r>
          </w:p>
        </w:tc>
      </w:tr>
      <w:tr>
        <w:trPr/>
        <w:tc>
          <w:tcPr>
            <w:tcW w:w="288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YNCHRONOUS EVENTS</w:t>
            </w:r>
          </w:p>
        </w:tc>
        <w:tc>
          <w:tcPr>
            <w:tcW w:w="2880" w:type="dxa"/>
            <w:tcBorders/>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EAS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N THE WEST.</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mmonite oppression, 18 years;</w:t>
            </w:r>
          </w:p>
        </w:tc>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hilistine oppression</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34-1094</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om 1134 to 1116 B.C.</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ast 20 years of Eli</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34-1114</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phthah, Judges 6 year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 20 years of Samuel</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14-1094</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om 1116 to 1110 B.C.</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mson's deeds</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16-1096</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zban, Judges 7 year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feat of the Philistines</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94</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om 1110 to 1103 B.C.</w:t>
            </w:r>
          </w:p>
        </w:tc>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muel, judge</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94-1075</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lon, Judges 10 years;</w:t>
            </w:r>
          </w:p>
        </w:tc>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ul, king</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75-1055</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om 1103 to 1093 B.C.</w:t>
            </w:r>
          </w:p>
        </w:tc>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avid, king at Hebron</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55-1048</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don, Judges 8 years;</w:t>
            </w:r>
          </w:p>
        </w:tc>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avid, king at Jerusalem</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48-1015</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om 1093 to 1085 B.C.</w:t>
            </w:r>
          </w:p>
        </w:tc>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lomon, to the building of the Temple</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15-1012</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80 years</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ind w:firstLine="360"/>
        <w:jc w:val="both"/>
        <w:rPr/>
      </w:pPr>
      <w:r>
        <w:rPr>
          <w:rFonts w:cs="Arial" w:ascii="Arial" w:hAnsi="Arial"/>
          <w:color w:val="000000"/>
        </w:rPr>
        <w:t xml:space="preserve">With this table compare Jud ; </w:t>
      </w:r>
      <w:hyperlink r:id="rId21" w:tgtFrame="_blank">
        <w:r>
          <w:rPr>
            <w:rStyle w:val="InternetLink"/>
            <w:rFonts w:cs="Arial" w:ascii="Arial" w:hAnsi="Arial"/>
            <w:color w:val="000000"/>
          </w:rPr>
          <w:t>1Sa 8:1</w:t>
        </w:r>
      </w:hyperlink>
      <w:r>
        <w:rPr>
          <w:rFonts w:cs="Arial" w:ascii="Arial" w:hAnsi="Arial"/>
          <w:color w:val="000000"/>
        </w:rPr>
        <w:t xml:space="preserve">; </w:t>
      </w:r>
      <w:hyperlink r:id="rId22" w:tgtFrame="_blank">
        <w:r>
          <w:rPr>
            <w:rStyle w:val="InternetLink"/>
            <w:rFonts w:cs="Arial" w:ascii="Arial" w:hAnsi="Arial"/>
            <w:color w:val="000000"/>
          </w:rPr>
          <w:t>1Sa 12:2</w:t>
        </w:r>
      </w:hyperlink>
      <w:r>
        <w:rPr>
          <w:rFonts w:cs="Arial" w:ascii="Arial" w:hAnsi="Arial"/>
          <w:color w:val="000000"/>
        </w:rPr>
        <w:t xml:space="preserve">; </w:t>
      </w:r>
      <w:hyperlink r:id="rId23" w:tgtFrame="_blank">
        <w:r>
          <w:rPr>
            <w:rStyle w:val="InternetLink"/>
            <w:rFonts w:cs="Arial" w:ascii="Arial" w:hAnsi="Arial"/>
            <w:color w:val="000000"/>
          </w:rPr>
          <w:t>1Ki 6:1</w:t>
        </w:r>
      </w:hyperlink>
      <w:r>
        <w:rPr>
          <w:rFonts w:cs="Arial" w:ascii="Arial" w:hAnsi="Arial"/>
          <w:color w:val="000000"/>
        </w:rPr>
        <w:t xml:space="preserve">; </w:t>
      </w:r>
      <w:hyperlink r:id="rId24" w:tgtFrame="_blank">
        <w:r>
          <w:rPr>
            <w:rStyle w:val="InternetLink"/>
            <w:rFonts w:cs="Arial" w:ascii="Arial" w:hAnsi="Arial"/>
            <w:color w:val="000000"/>
          </w:rPr>
          <w:t>Act 13: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short period assigned by the table from the time of the division of the land to the invasion by Cushan-Rishathaim seems, however, inadmissible, notwithstanding the arguments to the contrary of Professors Bachmann and Bliss. As has been frequently pointed out, this short term of ten years would require Joshua to have been one hundred years old at the time of the conquest of the land, it would leave too little room for Jos ; it would allow no sufficient space to answer to the expression, "Israel served the Lord all the days of the elders who outlived Joshua" (</w:t>
      </w:r>
      <w:hyperlink r:id="rId25" w:tgtFrame="_blank">
        <w:r>
          <w:rPr>
            <w:rStyle w:val="InternetLink"/>
            <w:rFonts w:cs="Arial" w:ascii="Arial" w:hAnsi="Arial"/>
            <w:color w:val="000000"/>
          </w:rPr>
          <w:t>Jos 24:31</w:t>
        </w:r>
      </w:hyperlink>
      <w:r>
        <w:rPr>
          <w:rFonts w:cs="Arial" w:ascii="Arial" w:hAnsi="Arial"/>
          <w:color w:val="000000"/>
        </w:rPr>
        <w:t xml:space="preserve">; </w:t>
      </w:r>
      <w:hyperlink r:id="rId26" w:tgtFrame="_blank">
        <w:r>
          <w:rPr>
            <w:rStyle w:val="InternetLink"/>
            <w:rFonts w:cs="Arial" w:ascii="Arial" w:hAnsi="Arial"/>
            <w:color w:val="000000"/>
          </w:rPr>
          <w:t>Jud 2:7</w:t>
        </w:r>
      </w:hyperlink>
      <w:r>
        <w:rPr>
          <w:rFonts w:cs="Arial" w:ascii="Arial" w:hAnsi="Arial"/>
          <w:color w:val="000000"/>
        </w:rPr>
        <w:t xml:space="preserve">), nor would it allow any time for the decline of piety as noted in </w:t>
      </w:r>
      <w:hyperlink r:id="rId27" w:tgtFrame="_blank">
        <w:r>
          <w:rPr>
            <w:rStyle w:val="InternetLink"/>
            <w:rFonts w:cs="Arial" w:ascii="Arial" w:hAnsi="Arial"/>
            <w:color w:val="000000"/>
          </w:rPr>
          <w:t>Jud 3:7-8</w:t>
        </w:r>
      </w:hyperlink>
      <w:r>
        <w:rPr>
          <w:rFonts w:cs="Arial" w:ascii="Arial" w:hAnsi="Arial"/>
          <w:color w:val="000000"/>
        </w:rPr>
        <w:t>. The time allowed for the administration of Samuel and Saul also appears to be insufficient.</w:t>
      </w:r>
    </w:p>
    <w:p>
      <w:pPr>
        <w:pStyle w:val="Web"/>
        <w:snapToGrid w:val="false"/>
        <w:spacing w:lineRule="atLeast" w:line="360" w:before="0" w:after="0"/>
        <w:ind w:firstLine="360"/>
        <w:jc w:val="both"/>
        <w:rPr/>
      </w:pPr>
      <w:r>
        <w:rPr>
          <w:rFonts w:cs="Arial" w:ascii="Arial" w:hAnsi="Arial"/>
          <w:color w:val="000000"/>
        </w:rPr>
        <w:t xml:space="preserve">The plan of the book may stand thus:—Preface, chaps. 1-; History of the Judges, chaps. </w:t>
      </w:r>
      <w:hyperlink r:id="rId28" w:tgtFrame="_blank">
        <w:r>
          <w:rPr>
            <w:rStyle w:val="InternetLink"/>
            <w:rFonts w:cs="Arial" w:ascii="Arial" w:hAnsi="Arial"/>
            <w:color w:val="000000"/>
          </w:rPr>
          <w:t>Jud 3:5-16</w:t>
        </w:r>
      </w:hyperlink>
      <w:r>
        <w:rPr>
          <w:rFonts w:cs="Arial" w:ascii="Arial" w:hAnsi="Arial"/>
          <w:color w:val="000000"/>
        </w:rPr>
        <w:t>; Supplementary Narratives: (a) The story of Micah and the Danite expedition, chaps. 17, 18; (b) the story of the Levite and the overthrow of the Benjaminites, chaps. 19-21; (c) the story of Ruth, which in ancient copies of the Hebrew text was always included in this book. Of the separate parts of the book as it now stands, only the first needs attention here. What is the true relation of the preface, or introduction, to the book of Joshua which precedes it, and to that of the Judges which follows?</w:t>
      </w:r>
    </w:p>
    <w:p>
      <w:pPr>
        <w:pStyle w:val="Web"/>
        <w:snapToGrid w:val="false"/>
        <w:spacing w:lineRule="atLeast" w:line="360" w:before="0" w:after="0"/>
        <w:ind w:firstLine="360"/>
        <w:jc w:val="both"/>
        <w:rPr/>
      </w:pPr>
      <w:r>
        <w:rPr>
          <w:rFonts w:cs="Arial" w:ascii="Arial" w:hAnsi="Arial"/>
          <w:color w:val="000000"/>
        </w:rPr>
        <w:t xml:space="preserve">The object of the preface is, mainly, a threefold one. (a) We are reminded in Jud that "after the death of Joshua" there still remained "very much land to be possessed." This agrees with </w:t>
      </w:r>
      <w:hyperlink r:id="rId29" w:tgtFrame="_blank">
        <w:r>
          <w:rPr>
            <w:rStyle w:val="InternetLink"/>
            <w:rFonts w:cs="Arial" w:ascii="Arial" w:hAnsi="Arial"/>
            <w:color w:val="000000"/>
          </w:rPr>
          <w:t>Jos 14:1</w:t>
        </w:r>
      </w:hyperlink>
      <w:r>
        <w:rPr>
          <w:rFonts w:cs="Arial" w:ascii="Arial" w:hAnsi="Arial"/>
          <w:color w:val="000000"/>
        </w:rPr>
        <w:t>, and the subsequently peaceful years of Joshua's life. (b) We are told of the backwardness of the Israelites to cast out the Canaanites, as God had commanded (</w:t>
      </w:r>
      <w:hyperlink r:id="rId30" w:tgtFrame="_blank">
        <w:r>
          <w:rPr>
            <w:rStyle w:val="InternetLink"/>
            <w:rFonts w:cs="Arial" w:ascii="Arial" w:hAnsi="Arial"/>
            <w:color w:val="000000"/>
          </w:rPr>
          <w:t>Jud 1:21</w:t>
        </w:r>
      </w:hyperlink>
      <w:r>
        <w:rPr>
          <w:rFonts w:cs="Arial" w:ascii="Arial" w:hAnsi="Arial"/>
          <w:color w:val="000000"/>
        </w:rPr>
        <w:t xml:space="preserve">; </w:t>
      </w:r>
      <w:hyperlink r:id="rId31" w:tgtFrame="_blank">
        <w:r>
          <w:rPr>
            <w:rStyle w:val="InternetLink"/>
            <w:rFonts w:cs="Arial" w:ascii="Arial" w:hAnsi="Arial"/>
            <w:color w:val="000000"/>
          </w:rPr>
          <w:t>Jud 1:27-36</w:t>
        </w:r>
      </w:hyperlink>
      <w:r>
        <w:rPr>
          <w:rFonts w:cs="Arial" w:ascii="Arial" w:hAnsi="Arial"/>
          <w:color w:val="000000"/>
        </w:rPr>
        <w:t xml:space="preserve">). To this general backwardness of the people to do the will of the Lord there were at first three honourable exceptions. Judah, and Simeon, and Joseph endeavoured to complete their conquests (chaps. </w:t>
      </w:r>
      <w:hyperlink r:id="rId32" w:tgtFrame="_blank">
        <w:r>
          <w:rPr>
            <w:rStyle w:val="InternetLink"/>
            <w:rFonts w:cs="Arial" w:ascii="Arial" w:hAnsi="Arial"/>
            <w:color w:val="000000"/>
          </w:rPr>
          <w:t>Jud 1:3-7</w:t>
        </w:r>
      </w:hyperlink>
      <w:r>
        <w:rPr>
          <w:rFonts w:cs="Arial" w:ascii="Arial" w:hAnsi="Arial"/>
          <w:color w:val="000000"/>
        </w:rPr>
        <w:t xml:space="preserve">; </w:t>
      </w:r>
      <w:hyperlink r:id="rId33" w:tgtFrame="_blank">
        <w:r>
          <w:rPr>
            <w:rStyle w:val="InternetLink"/>
            <w:rFonts w:cs="Arial" w:ascii="Arial" w:hAnsi="Arial"/>
            <w:color w:val="000000"/>
          </w:rPr>
          <w:t>Jud 1:17-20</w:t>
        </w:r>
      </w:hyperlink>
      <w:r>
        <w:rPr>
          <w:rFonts w:cs="Arial" w:ascii="Arial" w:hAnsi="Arial"/>
          <w:color w:val="000000"/>
        </w:rPr>
        <w:t xml:space="preserve">; </w:t>
      </w:r>
      <w:hyperlink r:id="rId34" w:tgtFrame="_blank">
        <w:r>
          <w:rPr>
            <w:rStyle w:val="InternetLink"/>
            <w:rFonts w:cs="Arial" w:ascii="Arial" w:hAnsi="Arial"/>
            <w:color w:val="000000"/>
          </w:rPr>
          <w:t>Jud 1:22-25</w:t>
        </w:r>
      </w:hyperlink>
      <w:r>
        <w:rPr>
          <w:rFonts w:cs="Arial" w:ascii="Arial" w:hAnsi="Arial"/>
          <w:color w:val="000000"/>
        </w:rPr>
        <w:t>), and it is specially noticed that "Jehovah was with" these men in their early endeavours to be faithful (</w:t>
      </w:r>
      <w:hyperlink r:id="rId35" w:tgtFrame="_blank">
        <w:r>
          <w:rPr>
            <w:rStyle w:val="InternetLink"/>
            <w:rFonts w:cs="Arial" w:ascii="Arial" w:hAnsi="Arial"/>
            <w:color w:val="000000"/>
          </w:rPr>
          <w:t>Jud 1:4</w:t>
        </w:r>
      </w:hyperlink>
      <w:r>
        <w:rPr>
          <w:rFonts w:cs="Arial" w:ascii="Arial" w:hAnsi="Arial"/>
          <w:color w:val="000000"/>
        </w:rPr>
        <w:t xml:space="preserve">; </w:t>
      </w:r>
      <w:hyperlink r:id="rId36" w:tgtFrame="_blank">
        <w:r>
          <w:rPr>
            <w:rStyle w:val="InternetLink"/>
            <w:rFonts w:cs="Arial" w:ascii="Arial" w:hAnsi="Arial"/>
            <w:color w:val="000000"/>
          </w:rPr>
          <w:t>Jud 1:22</w:t>
        </w:r>
      </w:hyperlink>
      <w:r>
        <w:rPr>
          <w:rFonts w:cs="Arial" w:ascii="Arial" w:hAnsi="Arial"/>
          <w:color w:val="000000"/>
        </w:rPr>
        <w:t>). In noticing the appointed military mission of Judah (</w:t>
      </w:r>
      <w:hyperlink r:id="rId37" w:tgtFrame="_blank">
        <w:r>
          <w:rPr>
            <w:rStyle w:val="InternetLink"/>
            <w:rFonts w:cs="Arial" w:ascii="Arial" w:hAnsi="Arial"/>
            <w:color w:val="000000"/>
          </w:rPr>
          <w:t>Jud 1:2</w:t>
        </w:r>
      </w:hyperlink>
      <w:r>
        <w:rPr>
          <w:rFonts w:cs="Arial" w:ascii="Arial" w:hAnsi="Arial"/>
          <w:color w:val="000000"/>
        </w:rPr>
        <w:t xml:space="preserve">), a long parenthesis is used to tell us of the honourable place which Judah had already occupied in the previous war, under Joshua. This parenthesis extends, inclusively, from ver. 8 to ver. 16 of Judges 1. In it, a retrospect is purposely taken of Judah's conspicuous prowess in the past conflicts, and especially those of Judah's great leader, the faithful Caleb. But for all this past prowess, and though "the Lord was with Judah" as long as Judah faithfully trusted and fought, yet even Judah became timid, and unbelieving, and inert before the chariots of iron possessed by the dwellers in the valley. (c) The third main object of this preface is to show us that out of the general backwardness and unbelief of the tribes in casting out the Canaanites, there grew up a sinful spirit in other matters also. Failing to do God's will, the people began to have no regard to God. They served other gods (chaps. </w:t>
      </w:r>
      <w:hyperlink r:id="rId38" w:tgtFrame="_blank">
        <w:r>
          <w:rPr>
            <w:rStyle w:val="InternetLink"/>
            <w:rFonts w:cs="Arial" w:ascii="Arial" w:hAnsi="Arial"/>
            <w:color w:val="000000"/>
          </w:rPr>
          <w:t>Jud 2:11-23</w:t>
        </w:r>
      </w:hyperlink>
      <w:r>
        <w:rPr>
          <w:rFonts w:cs="Arial" w:ascii="Arial" w:hAnsi="Arial"/>
          <w:color w:val="000000"/>
        </w:rPr>
        <w:t xml:space="preserve">; </w:t>
      </w:r>
      <w:hyperlink r:id="rId39" w:tgtFrame="_blank">
        <w:r>
          <w:rPr>
            <w:rStyle w:val="InternetLink"/>
            <w:rFonts w:cs="Arial" w:ascii="Arial" w:hAnsi="Arial"/>
            <w:color w:val="000000"/>
          </w:rPr>
          <w:t>Jud 3:1-4</w:t>
        </w:r>
      </w:hyperlink>
      <w:r>
        <w:rPr>
          <w:rFonts w:cs="Arial" w:ascii="Arial" w:hAnsi="Arial"/>
          <w:color w:val="000000"/>
        </w:rPr>
        <w:t>). At the point where the Lord's chastisement by Chusan-Rishathaim overtook the Israelites, they had actually begun to marry the Canaanites (</w:t>
      </w:r>
      <w:hyperlink r:id="rId40" w:tgtFrame="_blank">
        <w:r>
          <w:rPr>
            <w:rStyle w:val="InternetLink"/>
            <w:rFonts w:cs="Arial" w:ascii="Arial" w:hAnsi="Arial"/>
            <w:color w:val="000000"/>
          </w:rPr>
          <w:t>Jud 3:5-7</w:t>
        </w:r>
      </w:hyperlink>
      <w:r>
        <w:rPr>
          <w:rFonts w:cs="Arial" w:ascii="Arial" w:hAnsi="Arial"/>
          <w:color w:val="000000"/>
        </w:rPr>
        <w:t xml:space="preserve">). Thus the author of the book shows us, in these first two chapters, the circumstances which gradually led to Jehovah's chastisements, and to the raising up of the various Judges of deliverance, of whose exploits the book gives an account. In the second chapter, even as in the first, there is a long parenthesis. After the words of Jehovah's rebuke at Bochim, the author, in a passage extending from ver. 6 to ver. 10, reminds us that there had been no such need for God's rebuke and Israel's tears in the days of Joshua, nor even in the days of the Elders. These two parentheses—one in either chapter—and the object for which they are inserted, should be distinctly kept in mind if we would not have both chapters a maze of involved statements and of inextricable confusion. Read in the light suggested, they become a valuable and necessary introduction to the understanding of the main narrative. For want of some clearer apprehension of the purpose of the author of this book, Lord Arthur Hervey, the Bishop of Bath and Wells, in the Speaker's Commentary, has written a laboured and confused note of great length, in which he assumes, as a matter of course, that the Gilgal of </w:t>
      </w:r>
      <w:hyperlink r:id="rId41" w:tgtFrame="_blank">
        <w:r>
          <w:rPr>
            <w:rStyle w:val="InternetLink"/>
            <w:rFonts w:cs="Arial" w:ascii="Arial" w:hAnsi="Arial"/>
            <w:color w:val="000000"/>
          </w:rPr>
          <w:t>Jud 2:1</w:t>
        </w:r>
      </w:hyperlink>
      <w:r>
        <w:rPr>
          <w:rFonts w:cs="Arial" w:ascii="Arial" w:hAnsi="Arial"/>
          <w:color w:val="000000"/>
        </w:rPr>
        <w:t xml:space="preserve"> was the Gilgal near Jericho, rather than Jiljilia, "in the plains of Moreh," and very near to Shiloh; and in which, mainly from this assumption, and from neglecting the two parentheses, he concludes that "the events in chaps 1 and </w:t>
      </w:r>
      <w:hyperlink r:id="rId42" w:tgtFrame="_blank">
        <w:r>
          <w:rPr>
            <w:rStyle w:val="InternetLink"/>
            <w:rFonts w:cs="Arial" w:ascii="Arial" w:hAnsi="Arial"/>
            <w:color w:val="000000"/>
          </w:rPr>
          <w:t>Jud 2:1-6</w:t>
        </w:r>
      </w:hyperlink>
      <w:r>
        <w:rPr>
          <w:rFonts w:cs="Arial" w:ascii="Arial" w:hAnsi="Arial"/>
          <w:color w:val="000000"/>
        </w:rPr>
        <w:t xml:space="preserve"> all belong to Joshua's lifetime," and assigns the transaction at Bochim "to the early part of Joshua's government," notwithstanding the contradiction which </w:t>
      </w:r>
      <w:hyperlink r:id="rId43" w:tgtFrame="_blank">
        <w:r>
          <w:rPr>
            <w:rStyle w:val="InternetLink"/>
            <w:rFonts w:cs="Arial" w:ascii="Arial" w:hAnsi="Arial"/>
            <w:color w:val="000000"/>
          </w:rPr>
          <w:t>Jud 2:2</w:t>
        </w:r>
      </w:hyperlink>
      <w:r>
        <w:rPr>
          <w:rFonts w:cs="Arial" w:ascii="Arial" w:hAnsi="Arial"/>
          <w:color w:val="000000"/>
        </w:rPr>
        <w:t xml:space="preserve"> would then offer to </w:t>
      </w:r>
      <w:hyperlink r:id="rId44" w:tgtFrame="_blank">
        <w:r>
          <w:rPr>
            <w:rStyle w:val="InternetLink"/>
            <w:rFonts w:cs="Arial" w:ascii="Arial" w:hAnsi="Arial"/>
            <w:color w:val="000000"/>
          </w:rPr>
          <w:t>Jud 2:7</w:t>
        </w:r>
      </w:hyperlink>
      <w:r>
        <w:rPr>
          <w:rFonts w:cs="Arial" w:ascii="Arial" w:hAnsi="Arial"/>
          <w:color w:val="000000"/>
        </w:rPr>
        <w:t xml:space="preserve">. The note, moreover, closes with the somewhat curious suggestion that </w:t>
      </w:r>
      <w:hyperlink r:id="rId45" w:tgtFrame="_blank">
        <w:r>
          <w:rPr>
            <w:rStyle w:val="InternetLink"/>
            <w:rFonts w:cs="Arial" w:ascii="Arial" w:hAnsi="Arial"/>
            <w:color w:val="000000"/>
          </w:rPr>
          <w:t>Jud 1:1</w:t>
        </w:r>
      </w:hyperlink>
      <w:r>
        <w:rPr>
          <w:rFonts w:cs="Arial" w:ascii="Arial" w:hAnsi="Arial"/>
          <w:color w:val="000000"/>
        </w:rPr>
        <w:t xml:space="preserve"> "might have originally begun, ‘Now after the death of MOSES.'"</w:t>
      </w:r>
    </w:p>
    <w:p>
      <w:pPr>
        <w:pStyle w:val="Web"/>
        <w:snapToGrid w:val="false"/>
        <w:spacing w:lineRule="atLeast" w:line="360" w:before="0" w:after="0"/>
        <w:ind w:firstLine="360"/>
        <w:jc w:val="both"/>
        <w:rPr/>
      </w:pPr>
      <w:r>
        <w:rPr>
          <w:rFonts w:cs="Arial" w:ascii="Arial" w:hAnsi="Arial"/>
          <w:color w:val="000000"/>
        </w:rPr>
        <w:t>The spirit and purpose of the book demand, also, a short notice. With a series of historial records that deal with the sin and degradation of men in very extreme forms, the moral influence and spiritual teaching of the book are no less Divine than the Scriptures elsewhere. All through, the voice that speaks to the generations following, is the voice of God. Four things are especially worthy of notice:—(a) God's determinate repression of sin in His own people, even as in others. From the warning at Bochim, to the beginning of the Lord's chastisement by Cushan-Rishathaim, and on to the end of the narrative recording the punishment of Benjamin, we are made to see that the Lord's people can no more sin with impunity than Canaanites themselves. (b) God's merciful forgiveness of men when they repent of sin. This is emphatically set forth in many conspicuous instances. In fact, the book is one continued panorama, in which man's sin, God's chastisement, man's penitence and God's pardon, are ever passing before our eyes. (c) God's gracious condescension towards men who live in dark and ignorant times. Nothing is more beautiful, all through the book, than the way in which the Divine love and mercy stoop to man's very low condition. The Angel of the Covenant, long before He becomes incarnate and speaks to us as in Luk , is here also the "Good Samaritan," ever yearning to help the wounded, and ever coming to them where they are. (d) Finally, we see here the gradual furtherance of God's purpose, notwithstanding man's unfaithfulness and sin. The misery of the people under the rule of the Judges presently made way for the kings, who had been long before predicted (</w:t>
      </w:r>
      <w:hyperlink r:id="rId46" w:tgtFrame="_blank">
        <w:r>
          <w:rPr>
            <w:rStyle w:val="InternetLink"/>
            <w:rFonts w:cs="Arial" w:ascii="Arial" w:hAnsi="Arial"/>
            <w:color w:val="000000"/>
          </w:rPr>
          <w:t>Deu 17:14-15</w:t>
        </w:r>
      </w:hyperlink>
      <w:r>
        <w:rPr>
          <w:rFonts w:cs="Arial" w:ascii="Arial" w:hAnsi="Arial"/>
          <w:color w:val="000000"/>
        </w:rPr>
        <w:t>); the kings, among others, contained David, "the man after God's own heart," while under their various reigns prophets predicted the coming of "the Son of David." Then the monarchy in its turn failed, the people were carried into and brought back from the Assyrian captivity, the prophets died, and in the great silence and desolation and sorrow which forthwith settled upon the once favoured land, the world found its fittest preparation for the advent of its only true Saviour and for the final government and reign of its everlasting Lord and King. Thus, amid the very ruins wrought by man's sin, Divine grace finds its opportunity to lay the foundations of the kingdom that has no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GHER USE OF THE BOOK OF JU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mportant to inquire, Is there any distinctive purpose served by the Book of Judges as one of the sections of the Sacred Canon? Has it a definite aim? and if so, in what light should it be read so as to reap the full harvest of its meaning? Would the Scripture record suffer mutilation were this part of it lef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question is the more pertinent, that not a few writers have indicated a disposition to underrate the value of this Book, as if it scarcely deserved a place in the Sacred Canon at all. Its authenticity is unquestionable, yet it is described as treating of the most secular view of Israelitish history, as containing matters of inferior interest, and, in spirituality of tone, as falling below both the portions which precede, and those which follow it. Its morality and religion alike are pronounced to be of a declining, not an ascending tendency. The Divine purpose is less obvious in the succession of events, while the darker shadows of the narrative are unrelieved by devotional compositions, or doctrinal teachings, such as illuminate and elevate the writings of Moses, and the annals of the Jewish monarc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eed most commentators, if they do not speak of the Book in a positively depreciatory tone, yet fail to find any specific purpose served by it, such as no other section could supply were it removed from its place. They read it as common history, and look too exclusively at the immediate bearing of the events recorded, without reference to ulterior and more sacred ends. Bachmann, a writer of great critical acumen, sees in it merely a time of conflict between untamed nature and the discipline enjoined by God. Keil views this as a transition period, when the nation was taking root in the land, and familiarising itself with the theocratic constitution, but does not see any nexus joining it with the other books as parts of one scheme. But surely 400 years was too long for a transition period. Kitto says the people were now placed on the footing of acting for themselves under the reign of the theocracy, but that the record is simply a selection of facts from unconnected documents, which show that when the people adhered to the Lord they prospered, but when they fell away they suffered great afflictions, and again when they repented they were delivered. Lias regards this as a period of collapse of the theocratic policy of Israel, which was so pure and high-pitched in its tone, that a people so long down-trodden had not the moral strength to bear it. Cassel regards this as the first period of the nation's life as a settled people. Formerly a minor, it now takes into its own hands the administration of its God-given constitution. Unlike other nations, it knows the moral grounds of what befalls it, and on obedience it knows its well-being and peace depend. This book is a text-book of the fulfilment of this arrangement. The Speaker's Commentary regards it as an exhibition of the moral causes which led to the fall and rising again of the chosen nation, and also as a record of the righteousness, faithfulness, and mercy of God. The preservation of Israel through this period was not an accident, but part of God's eternal plan for human salvation, and therefore the record forms an integral portion of scripture. It also teaches many lessons. The Pulpit Commentary describes it as a heroic age between 1500 and 1000 years B.C., the deeds recorded being parallel to the tales of mythology as given in the dim twilight of history, the object being to denounce idolatry and confirm the people in the service of Jehovah. Jamieson regards it as a fragmentary history, containing a collection of important facts and signal deliverances, but sees no design running through it. To give only one other name, Bush regards it as a filling up of the gap between Joshua and the kings, describing the disorders which naturally prevail where there is no magistracy nor settled condition of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se verdicts accurately characterise the Book in certain of its aspects, yet fail to exhibit its whole matter brought up to the proper standpoint and do not strike the vein of instruction which specially belongs to it in its place. There are considerations on the surface which should do more than redeem it from the charge of being more secular than sacred, and comparatively barren of the elements of spiritual profit. It is no trifling circumstance that it should be selected to form part of the Sacred Canon, and that its right to occupy that place should have remained unquestioned for more than 30 centuries. On the merest glance at its contents too, we find God's hand at work, and God's voice speaking, from first to last in the whole series of events, carrying on a course of dealing with His people. It is a history full of displays of the Divine perfections in defending His people from their enemies, and still more in His marvellous patience and forbearance exercised towards them under repeated and high-handed rebellions, It also contains remarkable illustrations of faith, and true nobility of religions character on the part of God-fearing men. Not a few of the brightest names on the roll of faith in Hebrews ch. 11 are found in the actors whose deeds are recorded here. It is to the Book of Judges that we owe a great part of the materials of the noblest prose-poem that adorns the page of Scripture. The working of the principles on which the Divine Government proceeds runs like a thread through this history, and we see in real life the practical application of those principles both for individuals and for commu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is it unimportant to add, that this the latest added section for him to the historical portion of the holy "Law of God," had a charm for the sweet singer of Israel, while he, in name of all the spiritually-minded of every age, sings with deep fervour, not only of the "statutes" and "judgments," and "testimonies," but also of the "mighty acts" which it recorded, as matter of exultant thanksgiving and praise. In the Psalm of psalms, the author of that beautiful ode could ill have wanted this portion of the inspired writings—an eighth part of all that he had, as illustrating by facts the principles which he enunciated in that glowing eulogy of the Law of the Lord. In apostolic narratives and epistles, we have indeed lamps of superior splendour shining on our path for guidance amid the darkness, yet we dare not refuse those lesser lights a place in the firmament any more than we should think of blotting out the stars of night, because of the greater glory of the mid-day s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however, undoubtedly, a higher view of this portion of the sacred volume than that which is more immediate. There are considerations which impart to it a deep significance of meaning, that it could not have simply as a repository of moral teachings. Behind all these actors, and these acts, there is a large design slowly being unfolded, and it is in tracing that design, and having regard to its aims, that we find the principal instruction contained in this, as in every other section of the Old Testament writings. This will appear, if we reflect on the following 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Book has a relation to the other historical Books of Old Testament Scripture as part of a great pl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Books of the Old Testament hang together as links in a chain. None of them bring out their principal meaning, when isolated from the others. None of them contain merely desultory history. We have not in any of them simply an aggregate of facts, selected because of their striking character, but without regard to a line of thought and intention, running on from the beginning to the end. However disconnected at first sight the compilation may seem, the moment we scan the record closely, we find orderly disposition in all the Books, and organic connection of part with part in a symmetrical whole, in a manner similar to the regular gradation of geological strata in the crust of the earth. All the sections are pervaded by unity of design, and each in its place is needed to develop that design. From Genesis to Nehemiah, and again to Malachi, there is continuity unbroken, a gradual unfolding. All the sections are dovetailed into each other with the closest fitting—a unity like that of the human frame, which is "fitly joined together, and compacted by that which every joint supplieth." Those take an unwarrantable liberty with the record, who would displace its parts, under the idea that the relation in which they stand to each other is purely accidental. Much of the force and significance of the history, and especially the comprehensive bearing of the whole, lies in the light which is shed on the whole by the relative adjustment of one part with another, as well as by the progressive development of the underlying des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hain the Book of Judges forms a link. Were it a-wanting a gap would be made which none of the other sections could supply. As the human body would be maimed by the loss of a finger, so would the Old Testament Revelation lose its symmetrical completeness, were this portion taken away. In every chapter there is design, and a great purpose all through. Besides the immediate, there is a higher teaching from its being part of a connected plan which is gradually being unfolded in each successive Book, and which, when completed, constitutes the Revelation made in the former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formal announcement is indeed made of there being any such carefully devised and far reaching scheme in the first part of the sacred volume, nor is there any literal detail given of it on the written page. Special reasons there were for withholding the information. But such a scheme is everywhere assumed to exist; it underlies the whole series of the writings, and imparts a hallowed savour and deep significance to the whole. The scheme is acted upon rather than openly announced, and we learn of its existence from inference and meditation rather than from direct teaching. We see the shadow of a substance which has not yet appeared full on the page. Here and there significant utterances are given respecting a glory, which is to distinguish the ages to come, and bring in a golden age such as the world has not yet seen. For the time present, a course of gracious dealing is kept up, notwithstanding repeated apostacies, the grounds of which are not yet apparent, but the key to which future ages, it is predicted, will supply. And when we pass down to the dawn of these future times, constant references are made to the voices that were uttered in the past, and the prognostications that were then given of the "mystery" that is now revealed. Thus, alike from the substratum of Old Testament Scripture, and from the whole surface of the New Testament teaching, the testimony converges as to the existence of a comprehensive scheme, which the inspired writers of the former Dispensation were commissioned to make the subject of their narra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plan is wrapped up in the History of a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Old Testament, the history of a people is the only object which appears in the foreground. An account of the seed of Abraham from their origin onwards, the more remarkable events that befell them, the history of unique character which they led, its lights and shadows, sins and chastisements, their wonderful emancipation from bondage and lifting up from being slaves to become princes, their remarkable wilderness journey and rest in the promised land, the many changes that chequered their history as the generations went and came, with all the bright streaks of light that poured down on them from the mountain-tops of prophecy, as they came nearer the sun-rising of the golden era of the future—all this fills up the entire foreground of the Old Testament writings. No other topics are introduced, not even the histories of any of the great empires of the remote era, however imposing in grandeur, or romantic in detail, except the few points where their history incidentally crosses that of the "peculiar people," to whom all other people are ever made second. Abstract the history of these people from the page, and you have an almost perfect blank. And when narrative gives place to prophecy, it is God's dealings with that people that form the absorbing theme of the record.</w:t>
      </w:r>
    </w:p>
    <w:p>
      <w:pPr>
        <w:pStyle w:val="Web"/>
        <w:snapToGrid w:val="false"/>
        <w:spacing w:lineRule="atLeast" w:line="360" w:before="0" w:after="0"/>
        <w:ind w:firstLine="360"/>
        <w:jc w:val="both"/>
        <w:rPr/>
      </w:pPr>
      <w:r>
        <w:rPr>
          <w:rFonts w:cs="Arial" w:ascii="Arial" w:hAnsi="Arial"/>
          <w:color w:val="000000"/>
        </w:rPr>
        <w:t xml:space="preserve">But in addition to this, they appear in the foreground under a peculiar character. They do not live for themselves. It is not to invest themselves with a striking aureola of glory, that such a distinguished position is assigned them. They are but the instruments of bringing glory to another. They are a public people. Their history does not belong to themselves. They are set for a "spectacle," In the expressive phrase of the prophet, they are "men wondered at" (Zec .) ( </w:t>
      </w:r>
      <w:r>
        <w:rPr>
          <w:rStyle w:val="Greekhebrew1"/>
          <w:rFonts w:ascii="Arial" w:hAnsi="Arial" w:cs="Arial"/>
          <w:color w:val="000000"/>
          <w:rtl w:val="true"/>
        </w:rPr>
        <w:t>מוֹפִת֥</w:t>
      </w:r>
      <w:r>
        <w:rPr>
          <w:rFonts w:cs="Arial" w:ascii="Arial" w:hAnsi="Arial"/>
          <w:color w:val="000000"/>
        </w:rPr>
        <w:t>) (</w:t>
      </w:r>
      <w:hyperlink r:id="rId47" w:tgtFrame="_blank">
        <w:r>
          <w:rPr>
            <w:rStyle w:val="InternetLink"/>
            <w:rFonts w:cs="Arial" w:ascii="Arial" w:hAnsi="Arial"/>
            <w:color w:val="000000"/>
          </w:rPr>
          <w:t>Joe 2:30</w:t>
        </w:r>
      </w:hyperlink>
      <w:r>
        <w:rPr>
          <w:rFonts w:cs="Arial" w:ascii="Arial" w:hAnsi="Arial"/>
          <w:color w:val="000000"/>
        </w:rPr>
        <w:t xml:space="preserve">.) men of signs to others, not only types but men of instruction—a people whose vocation it is to give an instruction about God's character and ways such as is given in no ordinary way. They are to be regarded as mirrors, in which is reflected the shadow of a glory that is not yet directly visible. They serve in fact the purpose of an open Bible to the world. Jehovah Himself says of them, "This people have I formed for myself, &amp;c." "Ye are my witnesses." When God called them to Himself, he said, "All people among whom thou art shall see the work of the Lord, for it is a terrible thing that I will do with thee." (Comp. the Church of the New Dispensation </w:t>
      </w:r>
      <w:hyperlink r:id="rId48" w:tgtFrame="_blank">
        <w:r>
          <w:rPr>
            <w:rStyle w:val="InternetLink"/>
            <w:rFonts w:cs="Arial" w:ascii="Arial" w:hAnsi="Arial"/>
            <w:color w:val="000000"/>
          </w:rPr>
          <w:t>1Co 4:9</w:t>
        </w:r>
      </w:hyperlink>
      <w:r>
        <w:rPr>
          <w:rFonts w:cs="Arial" w:ascii="Arial" w:hAnsi="Arial"/>
          <w:color w:val="000000"/>
        </w:rPr>
        <w:t xml:space="preserve">; </w:t>
      </w:r>
      <w:hyperlink r:id="rId49" w:tgtFrame="_blank">
        <w:r>
          <w:rPr>
            <w:rStyle w:val="InternetLink"/>
            <w:rFonts w:cs="Arial" w:ascii="Arial" w:hAnsi="Arial"/>
            <w:color w:val="000000"/>
          </w:rPr>
          <w:t>Eph 3:10</w:t>
        </w:r>
      </w:hyperlink>
      <w:r>
        <w:rPr>
          <w:rFonts w:cs="Arial" w:ascii="Arial" w:hAnsi="Arial"/>
          <w:color w:val="000000"/>
        </w:rPr>
        <w:t xml:space="preserve">; </w:t>
      </w:r>
      <w:hyperlink r:id="rId50" w:tgtFrame="_blank">
        <w:r>
          <w:rPr>
            <w:rStyle w:val="InternetLink"/>
            <w:rFonts w:cs="Arial" w:ascii="Arial" w:hAnsi="Arial"/>
            <w:color w:val="000000"/>
          </w:rPr>
          <w:t>2Th 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 then no other material stands on the page, we are shut up to regard this history as the revealing medium of God's character and purpose to men upon the earth. From the first rise to the latest stage of that history, the shapings of that course, the complexion of its events, the exhibitions of character made, and the vicissitudes of condition experienced, the movements of the Divine hand constantly seen, and the utterances of the Divine voice heard, the Divine treatment of the people, and their treatment of their God—in the whole panorama of life presented, we see the photograph of a heavenly design, which God chooses to make known to man through the living history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equally clear that the scheme, which is by this history foreshadowed, is the same with that which forms the chief subject matter of the New Testament Dispensation. For if the prominent subjects of that Dispensation are not everywhere pointed to in the history of that people, they cannot be referred to in the Old Testament at all, seeing it has no other matter of which it treats; yet the Messiah Himself, and all New Testament writers, are express in their assurances that the Old Testament throughout is just a foreshadowing of what was to take place under the New, when the Messiah should come. We are therefore shut up to the conclusion that this history is in some sense full of the scheme of the Christian Redemption, unless we are to regard the whole New Testament testimony as a 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cial function, then, of the history of this people, was to give pre-intimation of the coming of "the Christ," and to foreshadow His great work. This they were to fulfil, not merely by formal announcements of His advent in "the fulness of time," nor by bearing oracular messages, or becoming the depositaries of Divine communications, nor by having a system of sacred laws, and Messianic institutions established among them (though all these functions they fulfilled), but their whole history as a people was to be a living prediction of that wonderful Person and His glorious work; for they were to be in themselves living embodiments and illustrations figuratively of the great salvation-work which the Messiah was to accomplish. Their history was to be the ground plan of what that work was to be. Their very existence was a sign and a pledge that the Messiah would come, for if there were no Messiah to come they had in that case no mission to serve. The very fact that there was such a people, and that they had such a history, was virtually His casting His shadow before Him in token that He was on His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istory of this people takes its rise in a Messianic germ.</w:t>
      </w:r>
    </w:p>
    <w:p>
      <w:pPr>
        <w:pStyle w:val="Web"/>
        <w:snapToGrid w:val="false"/>
        <w:spacing w:lineRule="atLeast" w:line="360" w:before="0" w:after="0"/>
        <w:ind w:firstLine="360"/>
        <w:jc w:val="both"/>
        <w:rPr/>
      </w:pPr>
      <w:r>
        <w:rPr>
          <w:rFonts w:cs="Arial" w:ascii="Arial" w:hAnsi="Arial"/>
          <w:color w:val="000000"/>
        </w:rPr>
        <w:t xml:space="preserve">The bud of the Messianic scheme we find in the few pregnant statements which God made to their father Abraham when choosing him out from the rest of the world. It was not yet time to do more than show the scheme in embryo, so that we are to make the most of the slightest indications in the passages referred to (Gen ; </w:t>
      </w:r>
      <w:hyperlink r:id="rId51" w:tgtFrame="_blank">
        <w:r>
          <w:rPr>
            <w:rStyle w:val="InternetLink"/>
            <w:rFonts w:cs="Arial" w:ascii="Arial" w:hAnsi="Arial"/>
            <w:color w:val="000000"/>
          </w:rPr>
          <w:t>Gen 13:14-17</w:t>
        </w:r>
      </w:hyperlink>
      <w:r>
        <w:rPr>
          <w:rFonts w:cs="Arial" w:ascii="Arial" w:hAnsi="Arial"/>
          <w:color w:val="000000"/>
        </w:rPr>
        <w:t xml:space="preserve">; </w:t>
      </w:r>
      <w:hyperlink r:id="rId52" w:tgtFrame="_blank">
        <w:r>
          <w:rPr>
            <w:rStyle w:val="InternetLink"/>
            <w:rFonts w:cs="Arial" w:ascii="Arial" w:hAnsi="Arial"/>
            <w:color w:val="000000"/>
          </w:rPr>
          <w:t>Gen 15:5-7</w:t>
        </w:r>
      </w:hyperlink>
      <w:r>
        <w:rPr>
          <w:rFonts w:cs="Arial" w:ascii="Arial" w:hAnsi="Arial"/>
          <w:color w:val="000000"/>
        </w:rPr>
        <w:t xml:space="preserve">; </w:t>
      </w:r>
      <w:hyperlink r:id="rId53" w:tgtFrame="_blank">
        <w:r>
          <w:rPr>
            <w:rStyle w:val="InternetLink"/>
            <w:rFonts w:cs="Arial" w:ascii="Arial" w:hAnsi="Arial"/>
            <w:color w:val="000000"/>
          </w:rPr>
          <w:t>Gen 15:18-21</w:t>
        </w:r>
      </w:hyperlink>
      <w:r>
        <w:rPr>
          <w:rFonts w:cs="Arial" w:ascii="Arial" w:hAnsi="Arial"/>
          <w:color w:val="000000"/>
        </w:rPr>
        <w:t xml:space="preserve">; </w:t>
      </w:r>
      <w:hyperlink r:id="rId54" w:tgtFrame="_blank">
        <w:r>
          <w:rPr>
            <w:rStyle w:val="InternetLink"/>
            <w:rFonts w:cs="Arial" w:ascii="Arial" w:hAnsi="Arial"/>
            <w:color w:val="000000"/>
          </w:rPr>
          <w:t>Gen 17:1-3</w:t>
        </w:r>
      </w:hyperlink>
      <w:r>
        <w:rPr>
          <w:rFonts w:cs="Arial" w:ascii="Arial" w:hAnsi="Arial"/>
          <w:color w:val="000000"/>
        </w:rPr>
        <w:t xml:space="preserve">; </w:t>
      </w:r>
      <w:hyperlink r:id="rId55" w:tgtFrame="_blank">
        <w:r>
          <w:rPr>
            <w:rStyle w:val="InternetLink"/>
            <w:rFonts w:cs="Arial" w:ascii="Arial" w:hAnsi="Arial"/>
            <w:color w:val="000000"/>
          </w:rPr>
          <w:t>Gen 17:16</w:t>
        </w:r>
      </w:hyperlink>
      <w:r>
        <w:rPr>
          <w:rFonts w:cs="Arial" w:ascii="Arial" w:hAnsi="Arial"/>
          <w:color w:val="000000"/>
        </w:rPr>
        <w:t xml:space="preserve">; </w:t>
      </w:r>
      <w:hyperlink r:id="rId56" w:tgtFrame="_blank">
        <w:r>
          <w:rPr>
            <w:rStyle w:val="InternetLink"/>
            <w:rFonts w:cs="Arial" w:ascii="Arial" w:hAnsi="Arial"/>
            <w:color w:val="000000"/>
          </w:rPr>
          <w:t>Gen 17:19</w:t>
        </w:r>
      </w:hyperlink>
      <w:r>
        <w:rPr>
          <w:rFonts w:cs="Arial" w:ascii="Arial" w:hAnsi="Arial"/>
          <w:color w:val="000000"/>
        </w:rPr>
        <w:t xml:space="preserve">; </w:t>
      </w:r>
      <w:hyperlink r:id="rId57" w:tgtFrame="_blank">
        <w:r>
          <w:rPr>
            <w:rStyle w:val="InternetLink"/>
            <w:rFonts w:cs="Arial" w:ascii="Arial" w:hAnsi="Arial"/>
            <w:color w:val="000000"/>
          </w:rPr>
          <w:t>Gen 17:21</w:t>
        </w:r>
      </w:hyperlink>
      <w:r>
        <w:rPr>
          <w:rFonts w:cs="Arial" w:ascii="Arial" w:hAnsi="Arial"/>
          <w:color w:val="000000"/>
        </w:rPr>
        <w:t xml:space="preserve">; </w:t>
      </w:r>
      <w:hyperlink r:id="rId58" w:tgtFrame="_blank">
        <w:r>
          <w:rPr>
            <w:rStyle w:val="InternetLink"/>
            <w:rFonts w:cs="Arial" w:ascii="Arial" w:hAnsi="Arial"/>
            <w:color w:val="000000"/>
          </w:rPr>
          <w:t>Gen 22:1-18</w:t>
        </w:r>
      </w:hyperlink>
      <w:r>
        <w:rPr>
          <w:rFonts w:cs="Arial" w:ascii="Arial" w:hAnsi="Arial"/>
          <w:color w:val="000000"/>
        </w:rPr>
        <w:t>). From a somewhat close examination of these passages the following points are made out:—</w:t>
      </w:r>
    </w:p>
    <w:p>
      <w:pPr>
        <w:pStyle w:val="Web"/>
        <w:snapToGrid w:val="false"/>
        <w:spacing w:lineRule="atLeast" w:line="360" w:before="0" w:after="0"/>
        <w:ind w:left="720" w:hanging="0"/>
        <w:jc w:val="both"/>
        <w:rPr/>
      </w:pPr>
      <w:r>
        <w:rPr>
          <w:rFonts w:cs="Arial" w:ascii="Arial" w:hAnsi="Arial"/>
          <w:color w:val="000000"/>
        </w:rPr>
        <w:t>(1.) This people (Abraham's seed) owe their very existence to a Messianic purpose. When first spoken of they had as yet no existence; they were only a seed promised. For Abraham was childless, and he was now past age for becoming a father in the natural course of things. Therefore a seed, if given him at all, must be a special gift—a seed that would not have come into existence at all but that a great Messianic purpose was to be served. It was wholly an act of grace. "The Lord had need of them" to usher in a scheme of grace, that it might have its accomplishment. Their object in existence was not to serve the common ends of human life, but to be the medium of conveying Messianic blessings to a perishing world.</w:t>
      </w:r>
    </w:p>
    <w:p>
      <w:pPr>
        <w:pStyle w:val="Web"/>
        <w:snapToGrid w:val="false"/>
        <w:spacing w:lineRule="atLeast" w:line="360" w:before="0" w:after="0"/>
        <w:ind w:firstLine="360"/>
        <w:jc w:val="both"/>
        <w:rPr/>
      </w:pPr>
      <w:r>
        <w:rPr>
          <w:rFonts w:cs="Arial" w:ascii="Arial" w:hAnsi="Arial"/>
          <w:color w:val="000000"/>
        </w:rPr>
        <w:t xml:space="preserve">That this intimation really refers to the Messiah is distinctly affirmed by the inspired writer in Gal , where notice is taken that the word "seed" ( </w:t>
      </w:r>
      <w:r>
        <w:rPr>
          <w:rStyle w:val="Greekhebrew1"/>
          <w:rFonts w:ascii="Arial" w:hAnsi="Arial" w:cs="Arial"/>
          <w:color w:val="000000"/>
          <w:rtl w:val="true"/>
        </w:rPr>
        <w:t>זַרעֲ</w:t>
      </w:r>
      <w:r>
        <w:rPr>
          <w:rFonts w:cs="Arial" w:ascii="Arial" w:hAnsi="Arial"/>
          <w:color w:val="000000"/>
        </w:rPr>
        <w:t>) is in the singular number, meaning one person, not the whole people. It is as if he had said, "in the seed of thy seed," i.e., in one illustrious Person of thy posterity, who shall one day appear, shall the blessings of salvation be bestowed on all the nations of the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furnish the line of the Messiah's ancestry. This salvation-bringing seed was not to appear for a considerable time. It was not fit that so great a coming should take place abruptly, or without much heralding. A very elaborate system of preliminaries must be gone through, in order to usher in suitably an event so glorious, and so mighty in its effects on the history of mankind. Large time must be allowed for preparation. A wide gap of history must be filled up with much foretelling of the great future. The history of Abraham's natural posterity fills up the gap and furnishes a line of ancestry from whom the Messiah should come. Had this people altogether ceased to exist, as on several occasions they were on the point of doing, the Messiah could not have come as Abraham's seed, for in that case the line from Abraham would have been br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act alone imparts a sacred character to the history of the nation, leading them to be separated from the rest of the world, and marked out as a people holy unto the Lord. It was an honour incomparably higher than any nation ever enjoyed, and raised them from the lowest level to the height of becoming a "peculiar people" and a "holy nation." Hence the greatest care is taken of the line of their descent. It was in Isaac, not in Ishmael; in Jacob, not in Esau, that Abraham's promised seed was called. The whole people are reckoned to be a "holy seed," a church of the living God, and the strictest charge is given against their intermarrying with any of the heathen nations. Hence they were specially protected as a people, amid all the desolations that swept over their distracted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yet more sacred and instructive fact in their history was their intimate union with the Messiah. They were his brethren!—children together of one father, members of the same family circle! Descended of the same stock, they were of one blood with Him. He was bone of their bone, flesh of their flesh! He was one of themselves, had a common lot with them, a common history, and common prospects. What was theirs was His, and what was His was theirs! It was not merely a union after the flesh. In all cases where there was faith, the covenant was ratified, and union after the spirit was enjoyed. Where there was no faith, the privileges of the union after the flesh were forfeited. But all who truly believed were, in an important sense, counted as the seed, and reckoned one with the Messiah, as the head is with the members, the husband with the wife, and the tree with the bran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entire community of interest. And they have a common property in each other. He belongs to them, and they belong to Him. "They are all of one" (Heb ). Hence He often calls them, "my people," "my chosen," "a peculiar treasure unto me," "He that toucheth you, toucheth the apple of mine eye." Most wonderful language, as showing the vast stretch and inexpressible tenderness of the Divine love! one might pause for hours in contemplating such a spectacle of loving-kindness as this. O, the depth!</w:t>
      </w:r>
    </w:p>
    <w:p>
      <w:pPr>
        <w:pStyle w:val="Web"/>
        <w:snapToGrid w:val="false"/>
        <w:spacing w:lineRule="atLeast" w:line="360" w:before="0" w:after="0"/>
        <w:ind w:firstLine="360"/>
        <w:jc w:val="both"/>
        <w:rPr/>
      </w:pPr>
      <w:r>
        <w:rPr>
          <w:rFonts w:cs="Arial" w:ascii="Arial" w:hAnsi="Arial"/>
          <w:color w:val="000000"/>
        </w:rPr>
        <w:t xml:space="preserve">There is not only intimacy, but identification. As in the New Testament, those who believe are said to be "in Christ," so here, the word "seed" is not loosely, but advisedly, put in the singular number, as if to denote alternatively, either the one Christ, or the one people of Israel (comp. Act ; </w:t>
      </w:r>
      <w:hyperlink r:id="rId59" w:tgtFrame="_blank">
        <w:r>
          <w:rPr>
            <w:rStyle w:val="InternetLink"/>
            <w:rFonts w:cs="Arial" w:ascii="Arial" w:hAnsi="Arial"/>
            <w:color w:val="000000"/>
          </w:rPr>
          <w:t>Eph 5:30</w:t>
        </w:r>
      </w:hyperlink>
      <w:r>
        <w:rPr>
          <w:rFonts w:cs="Arial" w:ascii="Arial" w:hAnsi="Arial"/>
          <w:color w:val="000000"/>
        </w:rPr>
        <w:t>). This oneness between the Messiah and His people lays a foundation broad and deep for all the wonderful outgoings of the Divine love towards them; also for putting so high a price on them as compared with others, for the extraordinary tenderness of the Divine treatment given them, and for the watchful care taken of them through all the lights and shadows of their marvellous history.</w:t>
      </w:r>
    </w:p>
    <w:p>
      <w:pPr>
        <w:pStyle w:val="Web"/>
        <w:snapToGrid w:val="false"/>
        <w:spacing w:lineRule="atLeast" w:line="360" w:before="0" w:after="0"/>
        <w:ind w:left="720" w:hanging="0"/>
        <w:jc w:val="both"/>
        <w:rPr/>
      </w:pPr>
      <w:r>
        <w:rPr>
          <w:rFonts w:cs="Arial" w:ascii="Arial" w:hAnsi="Arial"/>
          <w:color w:val="000000"/>
        </w:rPr>
        <w:t xml:space="preserve">(4.) This people in their history are a grand illustration of the blessings the Messiah was to bring to men. They present the picture of a people already brought nigh unto God. Instead of a formal announcement that the Messiah was to bless men by "bringing them to God," to pardon, reconciliation, and access to the free and full enjoyment of God's favour and friendship, the thing is set forth as already done in the experience of this people. They are seen actually taken into covenant relationship with Him. With amazing condecension He adopts them to Himself saying, "Israel is my son, my firstborn." And again, "Ye shall be my people and I will be your God" (Exo ; </w:t>
      </w:r>
      <w:hyperlink r:id="rId60" w:tgtFrame="_blank">
        <w:r>
          <w:rPr>
            <w:rStyle w:val="InternetLink"/>
            <w:rFonts w:cs="Arial" w:ascii="Arial" w:hAnsi="Arial"/>
            <w:color w:val="000000"/>
          </w:rPr>
          <w:t>Exo 6:7</w:t>
        </w:r>
      </w:hyperlink>
      <w:r>
        <w:rPr>
          <w:rFonts w:cs="Arial" w:ascii="Arial" w:hAnsi="Arial"/>
          <w:color w:val="000000"/>
        </w:rPr>
        <w:t>). Thus they witness to the fact not only that Messiah, the healer of the breach, would come, but that, at His coming, He would clear away the insuperable obstacles that prevented guilty man from enjoying free intercourse with his God. It was in the faith that the Messiah would do this when He came, and do it effectually, that God, many hundreds of years before it was done, admitted this people to be near to Himself, pardoned their sins, and gave them the enjoyment of the Divine fellowship. When He did come He not only made an eternal redemption for men in the future, but also "by His death made redemption for the transgressions that were under the first covenant" (</w:t>
      </w:r>
      <w:hyperlink r:id="rId61" w:tgtFrame="_blank">
        <w:r>
          <w:rPr>
            <w:rStyle w:val="InternetLink"/>
            <w:rFonts w:cs="Arial" w:ascii="Arial" w:hAnsi="Arial"/>
            <w:color w:val="000000"/>
          </w:rPr>
          <w:t>Heb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make such a covenant, transcendent though the favour was, was but to keep up the same proportion of love, as to give them the Messiah Himself to become one of their number. If He and they are so closely united, the same regard which is felt for Him, must also be extended to them, and so, on that side, we account for this stupendous act of condecension. "They are joint heirs with Christ" (Rom ). "God is the lot of their inheritance, &amp;c." (</w:t>
      </w:r>
      <w:hyperlink r:id="rId62" w:tgtFrame="_blank">
        <w:r>
          <w:rPr>
            <w:rStyle w:val="InternetLink"/>
            <w:rFonts w:cs="Arial" w:ascii="Arial" w:hAnsi="Arial"/>
            <w:color w:val="000000"/>
          </w:rPr>
          <w:t>Psa 16:5</w:t>
        </w:r>
      </w:hyperlink>
      <w:r>
        <w:rPr>
          <w:rFonts w:cs="Arial" w:ascii="Arial" w:hAnsi="Arial"/>
          <w:color w:val="000000"/>
        </w:rPr>
        <w:t>). The same smiles of the Divine countenance, and the same high proofs of the Divine esteem, which are bestowed on Him, are for His sake shown to those with whom He is practically identified. Also, because they are the people of the Messiah, therefore they belong to the Father, and with Him become children. "All mine are th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history of this people shows the scale on which Messianic blessings should f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is, in one respect, the history recorded in the Book of Judges is an eminent illustration. Had there been no Messiah and His solemn work, not a paragraph of that history could have been written. But for the regard had to His act of "giving Himself an offering and a sacrifice unto God for a sweet-smelling savour," how could the purity of the Divine administration be maintained, in passing over 400 years of sinning history on the part of the covenant people, while all that was done was simply to give them occasional chastisements? Though more than 1000 years should elapse before the Messiah came, it was the respect had to the vindication of the Divine character which He was certain to make when He did come (Rom ), that God forgave the multitudes of transgressions committed by the sinning people. That glorious offering removed the obstacles out of the way. And we see here how far God can go in loving His creatures, when the barriers to the outgoings of His love are removed; how much He can forgive; how long He can forbear; how tenderly He can pity; how freely He can receive back the returning penitent; how close He can come with His fellowship; and how intimately He can ally Himself with guilty men, while yet retaining all His jealousy for the vindication of His spotless holiness, and unimpeachable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things show the extensive scale on which Divine blessings flow out through the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loseness of the relation to God established through the Messiah. Far more than a promise is made. An act is done; a step is taken; a new relation is formed. God places Himself in the very closest intimacy with His people. He makes a gift of Himself to His own creatures, all vile and unworthy though they be. I will be your God! They are warranted to claim Him in all the glory of His character, and in all the fulness of His perfections. This is a reach of love, that goes beyond single blessings. It is an inexhaustable storehouse that never can be emptied. All the names of friendship and love are swallowed up in this all-comprehensive phrase—your God. The Godhead is pledged to provide all that is needed to constitute a happy and glorious existence. The standard of love is fixed once for all. Can we wonder, if a people with whom such a covenant is made, through the Messiah, is never cast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fountain-head of Divine Promises is opened. God's favour does not go out in single, isolated blessings, but He proceeds by system. The granting of one blessing pledges His consistency and His faithfulness to give others. These again become an ever augmenting reason for going on with a course of blessing without measure and without end. His own character leads Him to continue to love those whom He once begins to love. It is His manner to "rest in His love." "I have loved thee with an everlasting love." "Mercy is built up for ever." The period for blessing is their whole immortality (Isa ). He takes up ground, in granting the gift of the Messiah, from which He cannot draw back. Were any different course followed afterwards, it would reflect on His unchangeableness.</w:t>
      </w:r>
    </w:p>
    <w:p>
      <w:pPr>
        <w:pStyle w:val="Web"/>
        <w:snapToGrid w:val="false"/>
        <w:spacing w:lineRule="atLeast" w:line="360" w:before="0" w:after="0"/>
        <w:ind w:left="720" w:hanging="0"/>
        <w:jc w:val="both"/>
        <w:rPr/>
      </w:pPr>
      <w:r>
        <w:rPr>
          <w:rFonts w:cs="Arial" w:ascii="Arial" w:hAnsi="Arial"/>
          <w:color w:val="000000"/>
        </w:rPr>
        <w:t xml:space="preserve">3. The channel being opened, Divine love flows out according to its own natural riches (Eph ; </w:t>
      </w:r>
      <w:hyperlink r:id="rId63" w:tgtFrame="_blank">
        <w:r>
          <w:rPr>
            <w:rStyle w:val="InternetLink"/>
            <w:rFonts w:cs="Arial" w:ascii="Arial" w:hAnsi="Arial"/>
            <w:color w:val="000000"/>
          </w:rPr>
          <w:t>Eph 2:7</w:t>
        </w:r>
      </w:hyperlink>
      <w:r>
        <w:rPr>
          <w:rFonts w:cs="Arial" w:ascii="Arial" w:hAnsi="Arial"/>
          <w:color w:val="000000"/>
        </w:rPr>
        <w:t xml:space="preserve">; </w:t>
      </w:r>
      <w:hyperlink r:id="rId64" w:tgtFrame="_blank">
        <w:r>
          <w:rPr>
            <w:rStyle w:val="InternetLink"/>
            <w:rFonts w:cs="Arial" w:ascii="Arial" w:hAnsi="Arial"/>
            <w:color w:val="000000"/>
          </w:rPr>
          <w:t>Rom 8:32</w:t>
        </w:r>
      </w:hyperlink>
      <w:r>
        <w:rPr>
          <w:rFonts w:cs="Arial" w:ascii="Arial" w:hAnsi="Arial"/>
          <w:color w:val="000000"/>
        </w:rPr>
        <w:t>). God's love never needs to be awakened nor stimulated. It never slumbers and never cools. When left to itself it never flickers, but shines forth with noontide strength. "All things are yours"—is its natural tone. "Blessings to the utmost bounds of the everlasting hills!" No blessing left ungiven. All that men can hope for on earth, and all they can enjoy through eternity in heaven. The ever full fountain as well as the flowing streams—all ar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going further into the explanation of the Messianic germ, we are now prepared to answer the two important questions which are pertinent to our present purpose, namely, What is the distinctive character of this Book of Judges? and, What is the place which it occupies in the chain of the sacred history? Our reply to the first of these questions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exhibits the God of Providence in His dealings with the Israelitish people as a Messianic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mpossible to read the history of this people as common history. It is clear that they are a sacred people, that they sustain a peculiarly endearing relation to the great Jehovah, that their history is made use of as a medium for revealing the purport and principles of a great scheme beyond themselves, that in it we see the reverse side of the picture of the Messiah's work in redeeming His people out of the hands of their enemies, and that in the whole history we have the shadow of a great substance. It was under the canopy of a gracious covenant that this people were ushered into being. That was the root out of which all that is peculiar in their history springs. Every part of their national life has the presence of that fact in it, and nothing can be wanting in instructiveness which has so sacred a shadow spread over it. It lifts up the whole history to a high tableland of interest peculiar to itself. Nothing is of common or secondary importance. We see God in close contact with this people every moment, watching over them with a peculiarly tender interest. They are never out of His sight. He is ever doing marvellous things on their behalf, and, through His dealings with them, making a glorious display of His Divine Perf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nation personated the people whom the Messiah was to redeem, and exhibited a pattern of the Messianic scheme practically applied. This, indeed, is not directly said. We must look into the organic life of the people to find it out. It was a natural human life that they led, and we are to interpret it according to the laws of right reason. Yet in and through that life, we see Messianic principles constantly illustrated, and Messianic blessings constantly bestowed. God's dealings with that people have no other basis. Their history has no other lines on which to run. That history was to serve the purpose of a pictorial representation. It was really God in Christ dealing with His people, though the revelation of the Christ was not yet made. But the whole series of facts and dealings in that nation's life showed there was something great waiting to be revealed. The history served all the purposes of a parable, without ceasing to be true and natural history. Hence, on every page, we see the Messiah's footsteps, though we do not hear His voice, or behold His form. A picture of the great work He was to accomplish is set before us in its manifold details, rather than a description is given in words. No other theory will explain the facts and everywhere New Testament testimony bears i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firmation of this we specify a few particul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covenant God takes the direction of their history into His own hand. They are not allowed to lead such a life as they themselves might desire—whether to go in this direction or that, what persons they may associate with, or must avoid, what incidents may happen, what peace and prosperity they may enjoy, or adversity they may suffer, what changes may happen in their career—all this God keeps expressly in His own hand. He chooses the way, appoints the sunshine or the shade, fixes the lot, and in all its parts maps out what the life is to be. Nothing is left to accident, or to the people themselves. Who can doubt that He whose finger in Providence is always pointing out the way will map out their history in harmony with that Messianic design of which His mind is full? The moulder will make the plastic materials in his hands take the shape which he desires for the execution of his plans. Indeed, the entire framework of this history, with all its details, is full of shadows of the Messianic scheme. We may not be able in every instance to say what is typical or not, but that a strong typical vein runs through the whole we have the best warrant to conclude from the fact that the God of the Messianic scheme takes the moulding of the life of this people into His own hands, and this taken in conjunction with the other fact, that He raised up such a people for the very purpose of making them the medium of revealing His Messianic thought.</w:t>
      </w:r>
    </w:p>
    <w:p>
      <w:pPr>
        <w:pStyle w:val="Web"/>
        <w:snapToGrid w:val="false"/>
        <w:spacing w:lineRule="atLeast" w:line="360" w:before="0" w:after="0"/>
        <w:ind w:left="720" w:hanging="0"/>
        <w:jc w:val="both"/>
        <w:rPr/>
      </w:pPr>
      <w:r>
        <w:rPr>
          <w:rFonts w:cs="Arial" w:ascii="Arial" w:hAnsi="Arial"/>
          <w:color w:val="000000"/>
        </w:rPr>
        <w:t xml:space="preserve">2. He chooses them not for any righteousness of their own (Jud ; </w:t>
      </w:r>
      <w:hyperlink r:id="rId65" w:tgtFrame="_blank">
        <w:r>
          <w:rPr>
            <w:rStyle w:val="InternetLink"/>
            <w:rFonts w:cs="Arial" w:ascii="Arial" w:hAnsi="Arial"/>
            <w:color w:val="000000"/>
          </w:rPr>
          <w:t>Jud 2:18</w:t>
        </w:r>
      </w:hyperlink>
      <w:r>
        <w:rPr>
          <w:rFonts w:cs="Arial" w:ascii="Arial" w:hAnsi="Arial"/>
          <w:color w:val="000000"/>
        </w:rPr>
        <w:t>). Their own character is uniformly denounced. They are said to be "stiff-necked," "rebellious," "not obeying God's voice," "provoking God to anger," "forsaking the Lord and serving other gods." The covenant containing the blessings was made with the fathers, Abraham, Isaac and Jacob, who were men of faith. Notwithstanding the repeated and continual violations of the covenant by their descendants, God made no breach of the covenant on His side for the sake of His own great name. This is everywhere asserted as the aim kept in view in bestowing blessings. But that which was really to preserve the honour of His name was what the Messiah should do when he came. By His death, the Christ was "to declare the righteousness of God for the remission of the sins that were past."</w:t>
      </w:r>
    </w:p>
    <w:p>
      <w:pPr>
        <w:pStyle w:val="Web"/>
        <w:snapToGrid w:val="false"/>
        <w:spacing w:lineRule="atLeast" w:line="360" w:before="0" w:after="0"/>
        <w:ind w:left="720" w:hanging="0"/>
        <w:jc w:val="both"/>
        <w:rPr/>
      </w:pPr>
      <w:r>
        <w:rPr>
          <w:rFonts w:cs="Arial" w:ascii="Arial" w:hAnsi="Arial"/>
          <w:color w:val="000000"/>
        </w:rPr>
        <w:t xml:space="preserve">3. He uniformly regards them as a redeemed people. He always reminds them of the fact never to be forgotten, that he brought them up out of Egypt, which was to them a land of bondage (Jud ; </w:t>
      </w:r>
      <w:hyperlink r:id="rId66" w:tgtFrame="_blank">
        <w:r>
          <w:rPr>
            <w:rStyle w:val="InternetLink"/>
            <w:rFonts w:cs="Arial" w:ascii="Arial" w:hAnsi="Arial"/>
            <w:color w:val="000000"/>
          </w:rPr>
          <w:t>Jud 2:12</w:t>
        </w:r>
      </w:hyperlink>
      <w:r>
        <w:rPr>
          <w:rFonts w:cs="Arial" w:ascii="Arial" w:hAnsi="Arial"/>
          <w:color w:val="000000"/>
        </w:rPr>
        <w:t xml:space="preserve">; </w:t>
      </w:r>
      <w:hyperlink r:id="rId67" w:tgtFrame="_blank">
        <w:r>
          <w:rPr>
            <w:rStyle w:val="InternetLink"/>
            <w:rFonts w:cs="Arial" w:ascii="Arial" w:hAnsi="Arial"/>
            <w:color w:val="000000"/>
          </w:rPr>
          <w:t>Jud 6:8</w:t>
        </w:r>
      </w:hyperlink>
      <w:r>
        <w:rPr>
          <w:rFonts w:cs="Arial" w:ascii="Arial" w:hAnsi="Arial"/>
          <w:color w:val="000000"/>
        </w:rPr>
        <w:t xml:space="preserve">; </w:t>
      </w:r>
      <w:hyperlink r:id="rId68" w:tgtFrame="_blank">
        <w:r>
          <w:rPr>
            <w:rStyle w:val="InternetLink"/>
            <w:rFonts w:cs="Arial" w:ascii="Arial" w:hAnsi="Arial"/>
            <w:color w:val="000000"/>
          </w:rPr>
          <w:t>Jud 6:13</w:t>
        </w:r>
      </w:hyperlink>
      <w:r>
        <w:rPr>
          <w:rFonts w:cs="Arial" w:ascii="Arial" w:hAnsi="Arial"/>
          <w:color w:val="000000"/>
        </w:rPr>
        <w:t xml:space="preserve">; </w:t>
      </w:r>
      <w:hyperlink r:id="rId69" w:tgtFrame="_blank">
        <w:r>
          <w:rPr>
            <w:rStyle w:val="InternetLink"/>
            <w:rFonts w:cs="Arial" w:ascii="Arial" w:hAnsi="Arial"/>
            <w:color w:val="000000"/>
          </w:rPr>
          <w:t>Jud 10:11</w:t>
        </w:r>
      </w:hyperlink>
      <w:r>
        <w:rPr>
          <w:rFonts w:cs="Arial" w:ascii="Arial" w:hAnsi="Arial"/>
          <w:color w:val="000000"/>
        </w:rPr>
        <w:t xml:space="preserve">; </w:t>
      </w:r>
      <w:hyperlink r:id="rId70" w:tgtFrame="_blank">
        <w:r>
          <w:rPr>
            <w:rStyle w:val="InternetLink"/>
            <w:rFonts w:cs="Arial" w:ascii="Arial" w:hAnsi="Arial"/>
            <w:color w:val="000000"/>
          </w:rPr>
          <w:t>Jud 19:30</w:t>
        </w:r>
      </w:hyperlink>
      <w:r>
        <w:rPr>
          <w:rFonts w:cs="Arial" w:ascii="Arial" w:hAnsi="Arial"/>
          <w:color w:val="000000"/>
        </w:rPr>
        <w:t>). By reminding them of this fact He means to say, "When I first met with you, you were ‘not a people,' but a multitude of slaves, groaning helplessly under intolerable burdens, but I adopted you to become my own people, and delivered you with an outstretched arm from a terrible destruction. I have saved your life, and regard you as redeemed to Myself. Being my own redeemed ones, I will not cast you off" (</w:t>
      </w:r>
      <w:hyperlink r:id="rId71" w:tgtFrame="_blank">
        <w:r>
          <w:rPr>
            <w:rStyle w:val="InternetLink"/>
            <w:rFonts w:cs="Arial" w:ascii="Arial" w:hAnsi="Arial"/>
            <w:color w:val="000000"/>
          </w:rPr>
          <w:t>Psa 94:14</w:t>
        </w:r>
      </w:hyperlink>
      <w:r>
        <w:rPr>
          <w:rFonts w:cs="Arial" w:ascii="Arial" w:hAnsi="Arial"/>
          <w:color w:val="000000"/>
        </w:rPr>
        <w:t xml:space="preserve">). The endearment which this implies is expressed in </w:t>
      </w:r>
      <w:hyperlink r:id="rId72" w:tgtFrame="_blank">
        <w:r>
          <w:rPr>
            <w:rStyle w:val="InternetLink"/>
            <w:rFonts w:cs="Arial" w:ascii="Arial" w:hAnsi="Arial"/>
            <w:color w:val="000000"/>
          </w:rPr>
          <w:t>Psa 44:1-4</w:t>
        </w:r>
      </w:hyperlink>
      <w:r>
        <w:rPr>
          <w:rFonts w:cs="Arial" w:ascii="Arial" w:hAnsi="Arial"/>
          <w:color w:val="000000"/>
        </w:rPr>
        <w:t>. The putting this fact in the foreground uniformly is not an accident, but an express desig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e first they are regarded as an accepted people. The gift of the land of which they were in possession, was a proof that they were accepted by Jehovah, and this was emphasised by the fact that great and mighty nations were dispossessed through great displays of Divine power, that the accepted people might have it for inheritance. Jehovah did not forget that the blood of sprinkling was upon them (Exo ). By this they were cleansed and made holy unto the Lord, and by this they became a consecrated people, entitled to the privileges of the covenant. All His dealings with them, especially the deliverances He wrought for them, proved that He acknowledged them to be His, notwithstanding their many and grievous transgressions. He raised up all the Judges—it was He whose Spirit rested on the Judges—and it was He who really discomfited all the oppressors.</w:t>
      </w:r>
    </w:p>
    <w:p>
      <w:pPr>
        <w:pStyle w:val="Web"/>
        <w:snapToGrid w:val="false"/>
        <w:spacing w:lineRule="atLeast" w:line="360" w:before="0" w:after="0"/>
        <w:ind w:left="720" w:hanging="0"/>
        <w:jc w:val="both"/>
        <w:rPr/>
      </w:pPr>
      <w:r>
        <w:rPr>
          <w:rFonts w:cs="Arial" w:ascii="Arial" w:hAnsi="Arial"/>
          <w:color w:val="000000"/>
        </w:rPr>
        <w:t xml:space="preserve">5. He takes to Himself the name of the God of Israel. That is Messianic; for on no other footing than as redeemed and made nigh unto God, through a Mediator, could this name be warrantably used by them (Jud ; </w:t>
      </w:r>
      <w:hyperlink r:id="rId73" w:tgtFrame="_blank">
        <w:r>
          <w:rPr>
            <w:rStyle w:val="InternetLink"/>
            <w:rFonts w:cs="Arial" w:ascii="Arial" w:hAnsi="Arial"/>
            <w:color w:val="000000"/>
          </w:rPr>
          <w:t>Jud 5:3</w:t>
        </w:r>
      </w:hyperlink>
      <w:r>
        <w:rPr>
          <w:rFonts w:cs="Arial" w:ascii="Arial" w:hAnsi="Arial"/>
          <w:color w:val="000000"/>
        </w:rPr>
        <w:t xml:space="preserve">; </w:t>
      </w:r>
      <w:hyperlink r:id="rId74" w:tgtFrame="_blank">
        <w:r>
          <w:rPr>
            <w:rStyle w:val="InternetLink"/>
            <w:rFonts w:cs="Arial" w:ascii="Arial" w:hAnsi="Arial"/>
            <w:color w:val="000000"/>
          </w:rPr>
          <w:t>Jud 5:5</w:t>
        </w:r>
      </w:hyperlink>
      <w:r>
        <w:rPr>
          <w:rFonts w:cs="Arial" w:ascii="Arial" w:hAnsi="Arial"/>
          <w:color w:val="000000"/>
        </w:rPr>
        <w:t xml:space="preserve">; </w:t>
      </w:r>
      <w:hyperlink r:id="rId75" w:tgtFrame="_blank">
        <w:r>
          <w:rPr>
            <w:rStyle w:val="InternetLink"/>
            <w:rFonts w:cs="Arial" w:ascii="Arial" w:hAnsi="Arial"/>
            <w:color w:val="000000"/>
          </w:rPr>
          <w:t>Jud 6:8</w:t>
        </w:r>
      </w:hyperlink>
      <w:r>
        <w:rPr>
          <w:rFonts w:cs="Arial" w:ascii="Arial" w:hAnsi="Arial"/>
          <w:color w:val="000000"/>
        </w:rPr>
        <w:t xml:space="preserve">; </w:t>
      </w:r>
      <w:hyperlink r:id="rId76" w:tgtFrame="_blank">
        <w:r>
          <w:rPr>
            <w:rStyle w:val="InternetLink"/>
            <w:rFonts w:cs="Arial" w:ascii="Arial" w:hAnsi="Arial"/>
            <w:color w:val="000000"/>
          </w:rPr>
          <w:t>Jud 6:10</w:t>
        </w:r>
      </w:hyperlink>
      <w:r>
        <w:rPr>
          <w:rFonts w:cs="Arial" w:ascii="Arial" w:hAnsi="Arial"/>
          <w:color w:val="000000"/>
        </w:rPr>
        <w:t xml:space="preserve">; </w:t>
      </w:r>
      <w:hyperlink r:id="rId77" w:tgtFrame="_blank">
        <w:r>
          <w:rPr>
            <w:rStyle w:val="InternetLink"/>
            <w:rFonts w:cs="Arial" w:ascii="Arial" w:hAnsi="Arial"/>
            <w:color w:val="000000"/>
          </w:rPr>
          <w:t>Jud 6:26</w:t>
        </w:r>
      </w:hyperlink>
      <w:r>
        <w:rPr>
          <w:rFonts w:cs="Arial" w:ascii="Arial" w:hAnsi="Arial"/>
          <w:color w:val="000000"/>
        </w:rPr>
        <w:t xml:space="preserve">; </w:t>
      </w:r>
      <w:hyperlink r:id="rId78" w:tgtFrame="_blank">
        <w:r>
          <w:rPr>
            <w:rStyle w:val="InternetLink"/>
            <w:rFonts w:cs="Arial" w:ascii="Arial" w:hAnsi="Arial"/>
            <w:color w:val="000000"/>
          </w:rPr>
          <w:t>Jud 8:34</w:t>
        </w:r>
      </w:hyperlink>
      <w:r>
        <w:rPr>
          <w:rFonts w:cs="Arial" w:ascii="Arial" w:hAnsi="Arial"/>
          <w:color w:val="000000"/>
        </w:rPr>
        <w:t xml:space="preserve">; </w:t>
      </w:r>
      <w:hyperlink r:id="rId79" w:tgtFrame="_blank">
        <w:r>
          <w:rPr>
            <w:rStyle w:val="InternetLink"/>
            <w:rFonts w:cs="Arial" w:ascii="Arial" w:hAnsi="Arial"/>
            <w:color w:val="000000"/>
          </w:rPr>
          <w:t>Jud 10:10</w:t>
        </w:r>
      </w:hyperlink>
      <w:r>
        <w:rPr>
          <w:rFonts w:cs="Arial" w:ascii="Arial" w:hAnsi="Arial"/>
          <w:color w:val="000000"/>
        </w:rPr>
        <w:t xml:space="preserve">; </w:t>
      </w:r>
      <w:hyperlink r:id="rId80" w:tgtFrame="_blank">
        <w:r>
          <w:rPr>
            <w:rStyle w:val="InternetLink"/>
            <w:rFonts w:cs="Arial" w:ascii="Arial" w:hAnsi="Arial"/>
            <w:color w:val="000000"/>
          </w:rPr>
          <w:t>Jud 11:21</w:t>
        </w:r>
      </w:hyperlink>
      <w:r>
        <w:rPr>
          <w:rFonts w:cs="Arial" w:ascii="Arial" w:hAnsi="Arial"/>
          <w:color w:val="000000"/>
        </w:rPr>
        <w:t xml:space="preserve">; </w:t>
      </w:r>
      <w:hyperlink r:id="rId81" w:tgtFrame="_blank">
        <w:r>
          <w:rPr>
            <w:rStyle w:val="InternetLink"/>
            <w:rFonts w:cs="Arial" w:ascii="Arial" w:hAnsi="Arial"/>
            <w:color w:val="000000"/>
          </w:rPr>
          <w:t>Jud 11:23</w:t>
        </w:r>
      </w:hyperlink>
      <w:r>
        <w:rPr>
          <w:rFonts w:cs="Arial" w:ascii="Arial" w:hAnsi="Arial"/>
          <w:color w:val="000000"/>
        </w:rPr>
        <w:t>, &amp;c.)</w:t>
      </w:r>
    </w:p>
    <w:p>
      <w:pPr>
        <w:pStyle w:val="Web"/>
        <w:snapToGrid w:val="false"/>
        <w:spacing w:lineRule="atLeast" w:line="360" w:before="0" w:after="0"/>
        <w:ind w:left="720" w:hanging="0"/>
        <w:jc w:val="both"/>
        <w:rPr/>
      </w:pPr>
      <w:r>
        <w:rPr>
          <w:rFonts w:cs="Arial" w:ascii="Arial" w:hAnsi="Arial"/>
          <w:color w:val="000000"/>
        </w:rPr>
        <w:t xml:space="preserve">6. All their approaches to God were required to he made through a Mediator. Moses at first was such a Mediator, as the giver of the law, and the constant messenger between God and the people. Aaron was such as high priest. All the priests were so. The Judges were so also, though their work was temporary for the most part. They had no successors in office. In all public approaches made to God there was either some person, place or altar as the centre to which the approach was made (see Jud ; </w:t>
      </w:r>
      <w:hyperlink r:id="rId82" w:tgtFrame="_blank">
        <w:r>
          <w:rPr>
            <w:rStyle w:val="InternetLink"/>
            <w:rFonts w:cs="Arial" w:ascii="Arial" w:hAnsi="Arial"/>
            <w:color w:val="000000"/>
          </w:rPr>
          <w:t>Jud 2:5</w:t>
        </w:r>
      </w:hyperlink>
      <w:r>
        <w:rPr>
          <w:rFonts w:cs="Arial" w:ascii="Arial" w:hAnsi="Arial"/>
          <w:color w:val="000000"/>
        </w:rPr>
        <w:t xml:space="preserve">; </w:t>
      </w:r>
      <w:hyperlink r:id="rId83" w:tgtFrame="_blank">
        <w:r>
          <w:rPr>
            <w:rStyle w:val="InternetLink"/>
            <w:rFonts w:cs="Arial" w:ascii="Arial" w:hAnsi="Arial"/>
            <w:color w:val="000000"/>
          </w:rPr>
          <w:t>Jud 4:3-7</w:t>
        </w:r>
      </w:hyperlink>
      <w:r>
        <w:rPr>
          <w:rFonts w:cs="Arial" w:ascii="Arial" w:hAnsi="Arial"/>
          <w:color w:val="000000"/>
        </w:rPr>
        <w:t xml:space="preserve">; </w:t>
      </w:r>
      <w:hyperlink r:id="rId84" w:tgtFrame="_blank">
        <w:r>
          <w:rPr>
            <w:rStyle w:val="InternetLink"/>
            <w:rFonts w:cs="Arial" w:ascii="Arial" w:hAnsi="Arial"/>
            <w:color w:val="000000"/>
          </w:rPr>
          <w:t>Jud 7:7-12</w:t>
        </w:r>
      </w:hyperlink>
      <w:r>
        <w:rPr>
          <w:rFonts w:cs="Arial" w:ascii="Arial" w:hAnsi="Arial"/>
          <w:color w:val="000000"/>
        </w:rPr>
        <w:t xml:space="preserve">; </w:t>
      </w:r>
      <w:hyperlink r:id="rId85" w:tgtFrame="_blank">
        <w:r>
          <w:rPr>
            <w:rStyle w:val="InternetLink"/>
            <w:rFonts w:cs="Arial" w:ascii="Arial" w:hAnsi="Arial"/>
            <w:color w:val="000000"/>
          </w:rPr>
          <w:t>Jud 7:23-25</w:t>
        </w:r>
      </w:hyperlink>
      <w:r>
        <w:rPr>
          <w:rFonts w:cs="Arial" w:ascii="Arial" w:hAnsi="Arial"/>
          <w:color w:val="000000"/>
        </w:rPr>
        <w:t xml:space="preserve">; </w:t>
      </w:r>
      <w:hyperlink r:id="rId86" w:tgtFrame="_blank">
        <w:r>
          <w:rPr>
            <w:rStyle w:val="InternetLink"/>
            <w:rFonts w:cs="Arial" w:ascii="Arial" w:hAnsi="Arial"/>
            <w:color w:val="000000"/>
          </w:rPr>
          <w:t>Jud 11:11</w:t>
        </w:r>
      </w:hyperlink>
      <w:r>
        <w:rPr>
          <w:rFonts w:cs="Arial" w:ascii="Arial" w:hAnsi="Arial"/>
          <w:color w:val="000000"/>
        </w:rPr>
        <w:t xml:space="preserve">; </w:t>
      </w:r>
      <w:hyperlink r:id="rId87" w:tgtFrame="_blank">
        <w:r>
          <w:rPr>
            <w:rStyle w:val="InternetLink"/>
            <w:rFonts w:cs="Arial" w:ascii="Arial" w:hAnsi="Arial"/>
            <w:color w:val="000000"/>
          </w:rPr>
          <w:t>Jud 18:31</w:t>
        </w:r>
      </w:hyperlink>
      <w:r>
        <w:rPr>
          <w:rFonts w:cs="Arial" w:ascii="Arial" w:hAnsi="Arial"/>
          <w:color w:val="000000"/>
        </w:rPr>
        <w:t xml:space="preserve">; </w:t>
      </w:r>
      <w:hyperlink r:id="rId88" w:tgtFrame="_blank">
        <w:r>
          <w:rPr>
            <w:rStyle w:val="InternetLink"/>
            <w:rFonts w:cs="Arial" w:ascii="Arial" w:hAnsi="Arial"/>
            <w:color w:val="000000"/>
          </w:rPr>
          <w:t>Jud 20:1-3</w:t>
        </w:r>
      </w:hyperlink>
      <w:r>
        <w:rPr>
          <w:rFonts w:cs="Arial" w:ascii="Arial" w:hAnsi="Arial"/>
          <w:color w:val="000000"/>
        </w:rPr>
        <w:t xml:space="preserve">; </w:t>
      </w:r>
      <w:hyperlink r:id="rId89" w:tgtFrame="_blank">
        <w:r>
          <w:rPr>
            <w:rStyle w:val="InternetLink"/>
            <w:rFonts w:cs="Arial" w:ascii="Arial" w:hAnsi="Arial"/>
            <w:color w:val="000000"/>
          </w:rPr>
          <w:t>Jud 20:18</w:t>
        </w:r>
      </w:hyperlink>
      <w:r>
        <w:rPr>
          <w:rFonts w:cs="Arial" w:ascii="Arial" w:hAnsi="Arial"/>
          <w:color w:val="000000"/>
        </w:rPr>
        <w:t xml:space="preserve">; </w:t>
      </w:r>
      <w:hyperlink r:id="rId90" w:tgtFrame="_blank">
        <w:r>
          <w:rPr>
            <w:rStyle w:val="InternetLink"/>
            <w:rFonts w:cs="Arial" w:ascii="Arial" w:hAnsi="Arial"/>
            <w:color w:val="000000"/>
          </w:rPr>
          <w:t>Jud 20:23</w:t>
        </w:r>
      </w:hyperlink>
      <w:r>
        <w:rPr>
          <w:rFonts w:cs="Arial" w:ascii="Arial" w:hAnsi="Arial"/>
          <w:color w:val="000000"/>
        </w:rPr>
        <w:t xml:space="preserve">; </w:t>
      </w:r>
      <w:hyperlink r:id="rId91" w:tgtFrame="_blank">
        <w:r>
          <w:rPr>
            <w:rStyle w:val="InternetLink"/>
            <w:rFonts w:cs="Arial" w:ascii="Arial" w:hAnsi="Arial"/>
            <w:color w:val="000000"/>
          </w:rPr>
          <w:t>Jud 20:28</w:t>
        </w:r>
      </w:hyperlink>
      <w:r>
        <w:rPr>
          <w:rFonts w:cs="Arial" w:ascii="Arial" w:hAnsi="Arial"/>
          <w:color w:val="000000"/>
        </w:rPr>
        <w:t xml:space="preserve">; </w:t>
      </w:r>
      <w:hyperlink r:id="rId92" w:tgtFrame="_blank">
        <w:r>
          <w:rPr>
            <w:rStyle w:val="InternetLink"/>
            <w:rFonts w:cs="Arial" w:ascii="Arial" w:hAnsi="Arial"/>
            <w:color w:val="000000"/>
          </w:rPr>
          <w:t>Jud 21:1-2</w:t>
        </w:r>
      </w:hyperlink>
      <w:r>
        <w:rPr>
          <w:rFonts w:cs="Arial" w:ascii="Arial" w:hAnsi="Arial"/>
          <w:color w:val="000000"/>
        </w:rPr>
        <w:t xml:space="preserve">; </w:t>
      </w:r>
      <w:hyperlink r:id="rId93" w:tgtFrame="_blank">
        <w:r>
          <w:rPr>
            <w:rStyle w:val="InternetLink"/>
            <w:rFonts w:cs="Arial" w:ascii="Arial" w:hAnsi="Arial"/>
            <w:color w:val="000000"/>
          </w:rPr>
          <w:t>Jud 21:19</w:t>
        </w:r>
      </w:hyperlink>
      <w:r>
        <w:rPr>
          <w:rFonts w:cs="Arial" w:ascii="Arial" w:hAnsi="Arial"/>
          <w:color w:val="000000"/>
        </w:rPr>
        <w:t>). The essential character of Christ is, that He is Mediator for ever. He wears human nature on the throne. "He appears in the presence of God for us" (</w:t>
      </w:r>
      <w:hyperlink r:id="rId94" w:tgtFrame="_blank">
        <w:r>
          <w:rPr>
            <w:rStyle w:val="InternetLink"/>
            <w:rFonts w:cs="Arial" w:ascii="Arial" w:hAnsi="Arial"/>
            <w:color w:val="000000"/>
          </w:rPr>
          <w:t>Heb 8:6</w:t>
        </w:r>
      </w:hyperlink>
      <w:r>
        <w:rPr>
          <w:rFonts w:cs="Arial" w:ascii="Arial" w:hAnsi="Arial"/>
          <w:color w:val="000000"/>
        </w:rPr>
        <w:t xml:space="preserve">; </w:t>
      </w:r>
      <w:hyperlink r:id="rId95" w:tgtFrame="_blank">
        <w:r>
          <w:rPr>
            <w:rStyle w:val="InternetLink"/>
            <w:rFonts w:cs="Arial" w:ascii="Arial" w:hAnsi="Arial"/>
            <w:color w:val="000000"/>
          </w:rPr>
          <w:t>Heb 9:12</w:t>
        </w:r>
      </w:hyperlink>
      <w:r>
        <w:rPr>
          <w:rFonts w:cs="Arial" w:ascii="Arial" w:hAnsi="Arial"/>
          <w:color w:val="000000"/>
        </w:rPr>
        <w:t xml:space="preserve">; </w:t>
      </w:r>
      <w:hyperlink r:id="rId96" w:tgtFrame="_blank">
        <w:r>
          <w:rPr>
            <w:rStyle w:val="InternetLink"/>
            <w:rFonts w:cs="Arial" w:ascii="Arial" w:hAnsi="Arial"/>
            <w:color w:val="000000"/>
          </w:rPr>
          <w:t>Heb 10:19-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 high ideal of religious character and life is set before them. This is specially marked in the pages of Deuteronomy, where the great Mediator of the old covenant gathers into one view in sublime language the stupendous works of mercy and power God had done for this people, and shows in the most impressive manner how much more is looked for from them than from others, by how much their privileges were greater. Something similar is set forth in Joshua. It is less so in Judges. Yet it is clear everywhere that more is expected of this people than of their neighbours round about them. In ch. 2 it is reckoned a great sin for them to mingle at all with the society of those around them, and severe complaint is made against the incipient forms of idolatry; while no reproof or correction of any kind is sent to any of the idolatrous nations. They are suffered to walk in their own ways, which in the end bring ruin. Israel is chastened betimes that he may not be condemned with the world when it is too late. In ch. 5 high commendation is given to those who offered themselves willingly to fight for the honour of Israel's God, vers. 9, 14, 15—while strong condemnation, if not cursing, is directed against those who kept in the background when there was danger to those who rallied round the standard of Israel's God, vers. 16, 17, 23. Great blessing and honour on the other hand are awarded to those who showed zeal and courage in defending the good cause, vers. 18, 24, &amp;c. All the foremost men of the times, too, are expected to be men of great faith, of self denial, of prayer, of humility, and of courage. And the masses of the people are commended because they gathered in large numbers calling for summary vengeance because in one city of Israel an enormous crime had been committed which was of common occurrence in nearly all the cities of the hea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ir remarkable nearness to God, and their full enjoyment of His fellowship. They saw the forth-puttings of His mighty power against the nations around them, and saw it all done on their behalf. The stars of heaven and the waters of the earth fought against their Siseras and Jabins. Besides, in Mizpeh first, and then in Shiloh, the presence of the ark implied that Jehovah was still among them, and that access to Him was free in the appointed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The kind of treatment they received at the Divine hand. This treatment was so kind and considerate, so tender and patient, so wise and just, so faithful and true, so long-suffering and unchanging. The same thing is seen in their great deliverances, and in the extraordinary interpositions sometimes made on their behalf, also in the rich provision made oftentimes for the supply of their wants, and even in their very chastise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The many Judges specially raised up for their deliverance. These judges, or shophetim were really saviours, as the word implies, and as it is given in Neh . They were the gifts of Him who watched over this people, and raised them up in special emergencies to save the people from destruction. They were not chosen by the nation, nor did they enter the office by hereditary right. They were men selected by the angel Jehovah, authoritatively commissioned by Him, had His Spirit resting on them to qualify them for their work, received their instructions from Him, and were helped to victory by His presence with them. Who can doubt that they were miniature resemblances of the Messiah to come, seeing it was Messiah's people whom they delivered, and it was the Messiah Himself who sent them?</w:t>
      </w:r>
    </w:p>
    <w:p>
      <w:pPr>
        <w:pStyle w:val="Web"/>
        <w:snapToGrid w:val="false"/>
        <w:spacing w:lineRule="atLeast" w:line="360" w:before="0" w:after="0"/>
        <w:ind w:left="720" w:hanging="0"/>
        <w:jc w:val="both"/>
        <w:rPr/>
      </w:pPr>
      <w:r>
        <w:rPr>
          <w:rFonts w:cs="Arial" w:ascii="Arial" w:hAnsi="Arial"/>
          <w:color w:val="000000"/>
        </w:rPr>
        <w:t xml:space="preserve">11. The several appearances of the Angel of the Lord (Jud , etc.; </w:t>
      </w:r>
      <w:hyperlink r:id="rId97" w:tgtFrame="_blank">
        <w:r>
          <w:rPr>
            <w:rStyle w:val="InternetLink"/>
            <w:rFonts w:cs="Arial" w:ascii="Arial" w:hAnsi="Arial"/>
            <w:color w:val="000000"/>
          </w:rPr>
          <w:t>Jud 6:11</w:t>
        </w:r>
      </w:hyperlink>
      <w:r>
        <w:rPr>
          <w:rFonts w:cs="Arial" w:ascii="Arial" w:hAnsi="Arial"/>
          <w:color w:val="000000"/>
        </w:rPr>
        <w:t xml:space="preserve">, etc.; </w:t>
      </w:r>
      <w:hyperlink r:id="rId98" w:tgtFrame="_blank">
        <w:r>
          <w:rPr>
            <w:rStyle w:val="InternetLink"/>
            <w:rFonts w:cs="Arial" w:ascii="Arial" w:hAnsi="Arial"/>
            <w:color w:val="000000"/>
          </w:rPr>
          <w:t>Jud 13:3</w:t>
        </w:r>
      </w:hyperlink>
      <w:r>
        <w:rPr>
          <w:rFonts w:cs="Arial" w:ascii="Arial" w:hAnsi="Arial"/>
          <w:color w:val="000000"/>
        </w:rPr>
        <w:t xml:space="preserve">, etc.; perhaps </w:t>
      </w:r>
      <w:hyperlink r:id="rId99" w:tgtFrame="_blank">
        <w:r>
          <w:rPr>
            <w:rStyle w:val="InternetLink"/>
            <w:rFonts w:cs="Arial" w:ascii="Arial" w:hAnsi="Arial"/>
            <w:color w:val="000000"/>
          </w:rPr>
          <w:t>Jud 5:23</w:t>
        </w:r>
      </w:hyperlink>
      <w:r>
        <w:rPr>
          <w:rFonts w:cs="Arial" w:ascii="Arial" w:hAnsi="Arial"/>
          <w:color w:val="000000"/>
        </w:rPr>
        <w:t>). There can be little doubt that this Angel was really the Messiah Himself, though not yet revealed in proper form, for the proper name is Angel-Jehovah, and He personates Jehovah, speaking in His name, claiming His authority, and acting like Him. Through the whole history He appears at different times, showing His sleepless interest in this people, and indicating that He was the real guardian, and actor behind the scenes. Our limits forbid farther expansion. In all this, however, we see God making use of this people's history as a medium dimly to foreshadow His great Messianic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ace which this Book occupies in the chain or the Sacred History.</w:t>
      </w:r>
    </w:p>
    <w:p>
      <w:pPr>
        <w:pStyle w:val="Web"/>
        <w:snapToGrid w:val="false"/>
        <w:spacing w:lineRule="atLeast" w:line="360" w:before="0" w:after="0"/>
        <w:ind w:firstLine="360"/>
        <w:jc w:val="both"/>
        <w:rPr/>
      </w:pPr>
      <w:r>
        <w:rPr>
          <w:rFonts w:cs="Arial" w:ascii="Arial" w:hAnsi="Arial"/>
          <w:color w:val="000000"/>
        </w:rPr>
        <w:t xml:space="preserve">The entire history of this people consists in the unfolding of the three great promises which God made to Abraham when He called him out of the world that He might establish a church in his family. As detailed in Gen ; </w:t>
      </w:r>
      <w:hyperlink r:id="rId100" w:tgtFrame="_blank">
        <w:r>
          <w:rPr>
            <w:rStyle w:val="InternetLink"/>
            <w:rFonts w:cs="Arial" w:ascii="Arial" w:hAnsi="Arial"/>
            <w:color w:val="000000"/>
          </w:rPr>
          <w:t>Gen 12:7</w:t>
        </w:r>
      </w:hyperlink>
      <w:r>
        <w:rPr>
          <w:rFonts w:cs="Arial" w:ascii="Arial" w:hAnsi="Arial"/>
          <w:color w:val="000000"/>
        </w:rPr>
        <w:t>, these promises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ultiply his seed into a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give them a fertile land for a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make them the means of blessing all the families of the earth. Hundreds of years passed away, and Abraham himself went down to the grave waiting, but believing and hoping, though not seeing. But God did not forget His word. Slowly, at first, then more quickly, afterwards rapidly, the seed began to increase, to grow and multiply until they seemed to become numerous as the stars, and the land was filled with them. This is recorded in the last part of Genesis, and first part of Exodus, and constitutes the fulfilment of the first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proceeds throughout the larger part of Exodus and the whole of Numbers, during which two mighty obstacles have to be overcome in order to the fulfilment of the second promise. The people, though numerous, are in bondage to the greatest power then on earth, and must be set free. That is done by Jehovah expressly in fulfilment of His promise made to Abraham. Also, a waste, barren desert has to be traversed by a whole nation of people on foot, more than one-half consisting of women and children. From all the perils of a forty years' journey through that desert they are next set free, and this brings them to the borders of their promised possession. But another obstacle still interposes. Tall and mighty Anakims are in possession, dwelling in cities walled up to heaven, and having iron chariots and formidable hosts of combatants. These must be cleared out, and the land left empty ere the true heirs of the inheritance can come in. This also is done by God through the instrmentality of Joshua, but in a manner that only God could do. At the same time, the land, one of the fairest countries under heaven, is formally distributed among all the tribes. This constitutes the fulfilment of the second promise, and is recorded in the Book of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before going farther, something must be done on the people's side. God cannot go on blessing the people till they show themselves worthy of it. Laws and institutions had meantime been given, the observance of which was to be the test of loyalty to their God. God having done as He said, having first increased Abraham's seed as the stars of the sky, and then given them one of the most beautiful homes the earth could furnish, it was time for the people so favoured to be put to the test, as to whether they would be loyal to Him. The Book of Judges records the result of this trial of their character. Hitherto they had not been in circumstances sufficiently favourable for the trial. The period of bondage was not suitable, neither was the wilderness journey; but now, being settled in their lovely home, and a magnificent series of works of Almighty favour to look back upon, to show the fidelity and loving kindness of their covenant-God, they were in the very best position, and under the most encouraging inducements to show their fidelity to Him in return. All that had been done was done for them as a matter of pure favour, and they themselves had solemnly protested they would love, serve and be loyal to their God amid surrounding tr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for the answer. Through the whole Book of Judges the question is put, were they loyal or not? For 400 years the question is put, that the answer may be deliberate, that it may be given by many generations, in case the verdict of one should not be sufficient. Moses and Joshua too are removed, and they are left entirely to themselves that the decision may be all their own. And when the answer comes, it is humiliating. We will not serve the God that brought us up from Egypt, and gave us this land to dwell in. We prefer to serve the gods of the nations round about us, who will allow us to walk after the lusts of our own hearts, and pursue our own ways. The whole Book from the first page to the last is a record of rebellion and apostasy. There is nothing but broken vows, renunciation of allegiance, forgetfulness of obligations, high-handed treason, and hideous crimes. Nothing could be in greater contrast than the infidelity and treachery of the people on the one hand, and the sacred regard paid by their God to His word on the other. If the previous Books are a monument of the uprightness and faithfulness of the Divine character, this Book of Judges is a record of the worthlessness and untrustworthiness of the covenant people, and is full of lessons on self knowledge, humility, and contrition of heart. What a confirmation of the deceitfulness and unteachableness of the human heart! (Jer .) At its close the cry is, O, for priest or prophet, or king—anything rather than leave the people to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 the connection of this book with those that follow in the series; but had this book been a-wanting, a most important proof would have been left out, of the necessity of the future arrangements which God made for the guidance of His people in their onward history. Above all, a broad foundation is laid for the everlasting song of praise to redeeming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FULNESS AND UNFAITHFULNESS IN THE LORD'S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Now after the death of Joshua.] The Speaker's Commentary says on these opening words: "But from </w:t>
      </w:r>
      <w:hyperlink r:id="rId101" w:tgtFrame="_blank">
        <w:r>
          <w:rPr>
            <w:rStyle w:val="InternetLink"/>
            <w:rFonts w:cs="Arial" w:ascii="Arial" w:hAnsi="Arial"/>
            <w:color w:val="000000"/>
          </w:rPr>
          <w:t>Jud 1:1</w:t>
        </w:r>
      </w:hyperlink>
      <w:r>
        <w:rPr>
          <w:rFonts w:cs="Arial" w:ascii="Arial" w:hAnsi="Arial"/>
          <w:color w:val="000000"/>
        </w:rPr>
        <w:t xml:space="preserve"> to </w:t>
      </w:r>
      <w:hyperlink r:id="rId102" w:tgtFrame="_blank">
        <w:r>
          <w:rPr>
            <w:rStyle w:val="InternetLink"/>
            <w:rFonts w:cs="Arial" w:ascii="Arial" w:hAnsi="Arial"/>
            <w:color w:val="000000"/>
          </w:rPr>
          <w:t>Jud 2:9</w:t>
        </w:r>
      </w:hyperlink>
      <w:r>
        <w:rPr>
          <w:rFonts w:cs="Arial" w:ascii="Arial" w:hAnsi="Arial"/>
          <w:color w:val="000000"/>
        </w:rPr>
        <w:t xml:space="preserve"> is a consecutive narrative, ending with the death of Joshua. It is therefore impossible that it should begin with the death of Joshua." This is obviously incorrect. "A consecutive narrative" is precisely what these two chapters are not; they are a narrative containing two long parentheses (cf. Introduction.) It is not necessary to offer any remark on the suggestion of the Commentary that, under certain circumstances, "the chapter might have begun, Now after the death of Moses," and that, "If Moses is read instead of Joshua, all difficulty disappears at once." This, in the face of </w:t>
      </w:r>
      <w:hyperlink r:id="rId103" w:tgtFrame="_blank">
        <w:r>
          <w:rPr>
            <w:rStyle w:val="InternetLink"/>
            <w:rFonts w:cs="Arial" w:ascii="Arial" w:hAnsi="Arial"/>
            <w:color w:val="000000"/>
          </w:rPr>
          <w:t>Jud 2:2</w:t>
        </w:r>
      </w:hyperlink>
      <w:r>
        <w:rPr>
          <w:rFonts w:cs="Arial" w:ascii="Arial" w:hAnsi="Arial"/>
          <w:color w:val="000000"/>
        </w:rPr>
        <w:t xml:space="preserve">; </w:t>
      </w:r>
      <w:hyperlink r:id="rId104" w:tgtFrame="_blank">
        <w:r>
          <w:rPr>
            <w:rStyle w:val="InternetLink"/>
            <w:rFonts w:cs="Arial" w:ascii="Arial" w:hAnsi="Arial"/>
            <w:color w:val="000000"/>
          </w:rPr>
          <w:t>Jud 2:7</w:t>
        </w:r>
      </w:hyperlink>
      <w:r>
        <w:rPr>
          <w:rFonts w:cs="Arial" w:ascii="Arial" w:hAnsi="Arial"/>
          <w:color w:val="000000"/>
        </w:rPr>
        <w:t xml:space="preserve">, is unanswerable from its innocence.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o shall go up for us against the Canaanites?] Heb. = "Who shall go up for us to the Canaanites?" the purpose of the going up being stated in the words, "to fight against them." "The reason why Judah was to commence the hostilities is not to be sought for in the fact that Judah was the most numerous of all the tribes, but rather in the fact that Judah had already been appointed by the blessing of Jacob (</w:t>
      </w:r>
      <w:hyperlink r:id="rId105" w:tgtFrame="_blank">
        <w:r>
          <w:rPr>
            <w:rStyle w:val="InternetLink"/>
            <w:rFonts w:cs="Arial" w:ascii="Arial" w:hAnsi="Arial"/>
            <w:color w:val="000000"/>
          </w:rPr>
          <w:t>Gen 49:8-10</w:t>
        </w:r>
      </w:hyperlink>
      <w:r>
        <w:rPr>
          <w:rFonts w:cs="Arial" w:ascii="Arial" w:hAnsi="Arial"/>
          <w:color w:val="000000"/>
        </w:rPr>
        <w:t xml:space="preserve">) to be the champion of his brethren." [Keil.]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Come up with me into my lot.] This invitation must have been given to Simeon while the tribe of Judah was located in its own lot, though not in full possession of it. It is unnatural to suppose with Professor Cassel that when Judah gave this invitation to Simeon both tribes were dwelling at Gilgal, near Jericho, and that the Canaanites were in full possession of the territory assigned to Judah and Simeon. This would be to conclude that Joshua's conquest of the south had almost entirely failed, and that during Joshua's own lifetime, and is altogether at variance with </w:t>
      </w:r>
      <w:hyperlink r:id="rId106" w:tgtFrame="_blank">
        <w:r>
          <w:rPr>
            <w:rStyle w:val="InternetLink"/>
            <w:rFonts w:cs="Arial" w:ascii="Arial" w:hAnsi="Arial"/>
            <w:color w:val="000000"/>
          </w:rPr>
          <w:t>Jos 15:13-19</w:t>
        </w:r>
      </w:hyperlink>
      <w:r>
        <w:rPr>
          <w:rFonts w:cs="Arial" w:ascii="Arial" w:hAnsi="Arial"/>
          <w:color w:val="000000"/>
        </w:rPr>
        <w:t xml:space="preserve">; </w:t>
      </w:r>
      <w:hyperlink r:id="rId107" w:tgtFrame="_blank">
        <w:r>
          <w:rPr>
            <w:rStyle w:val="InternetLink"/>
            <w:rFonts w:cs="Arial" w:ascii="Arial" w:hAnsi="Arial"/>
            <w:color w:val="000000"/>
          </w:rPr>
          <w:t>Jos 15:63</w:t>
        </w:r>
      </w:hyperlink>
      <w:r>
        <w:rPr>
          <w:rFonts w:cs="Arial" w:ascii="Arial" w:hAnsi="Arial"/>
          <w:color w:val="000000"/>
        </w:rPr>
        <w:t xml:space="preserve">; </w:t>
      </w:r>
      <w:hyperlink r:id="rId108" w:tgtFrame="_blank">
        <w:r>
          <w:rPr>
            <w:rStyle w:val="InternetLink"/>
            <w:rFonts w:cs="Arial" w:ascii="Arial" w:hAnsi="Arial"/>
            <w:color w:val="000000"/>
          </w:rPr>
          <w:t>Jos 18:1</w:t>
        </w:r>
      </w:hyperlink>
      <w:r>
        <w:rPr>
          <w:rFonts w:cs="Arial" w:ascii="Arial" w:hAnsi="Arial"/>
          <w:color w:val="000000"/>
        </w:rPr>
        <w:t xml:space="preserve">; </w:t>
      </w:r>
      <w:hyperlink r:id="rId109" w:tgtFrame="_blank">
        <w:r>
          <w:rPr>
            <w:rStyle w:val="InternetLink"/>
            <w:rFonts w:cs="Arial" w:ascii="Arial" w:hAnsi="Arial"/>
            <w:color w:val="000000"/>
          </w:rPr>
          <w:t>Jos 21:43-45</w:t>
        </w:r>
      </w:hyperlink>
      <w:r>
        <w:rPr>
          <w:rFonts w:cs="Arial" w:ascii="Arial" w:hAnsi="Arial"/>
          <w:color w:val="000000"/>
        </w:rPr>
        <w:t xml:space="preserve">; </w:t>
      </w:r>
      <w:hyperlink r:id="rId110" w:tgtFrame="_blank">
        <w:r>
          <w:rPr>
            <w:rStyle w:val="InternetLink"/>
            <w:rFonts w:cs="Arial" w:ascii="Arial" w:hAnsi="Arial"/>
            <w:color w:val="000000"/>
          </w:rPr>
          <w:t>Jos 22:4</w:t>
        </w:r>
      </w:hyperlink>
      <w:r>
        <w:rPr>
          <w:rFonts w:cs="Arial" w:ascii="Arial" w:hAnsi="Arial"/>
          <w:color w:val="000000"/>
        </w:rPr>
        <w:t xml:space="preserve">; </w:t>
      </w:r>
      <w:hyperlink r:id="rId111" w:tgtFrame="_blank">
        <w:r>
          <w:rPr>
            <w:rStyle w:val="InternetLink"/>
            <w:rFonts w:cs="Arial" w:ascii="Arial" w:hAnsi="Arial"/>
            <w:color w:val="000000"/>
          </w:rPr>
          <w:t>Jos 23:1</w:t>
        </w:r>
      </w:hyperlink>
      <w:r>
        <w:rPr>
          <w:rFonts w:cs="Arial" w:ascii="Arial" w:hAnsi="Arial"/>
          <w:color w:val="000000"/>
        </w:rPr>
        <w:t xml:space="preserve">; </w:t>
      </w:r>
      <w:hyperlink r:id="rId112" w:tgtFrame="_blank">
        <w:r>
          <w:rPr>
            <w:rStyle w:val="InternetLink"/>
            <w:rFonts w:cs="Arial" w:ascii="Arial" w:hAnsi="Arial"/>
            <w:color w:val="000000"/>
          </w:rPr>
          <w:t>Jos 24:28</w:t>
        </w:r>
      </w:hyperlink>
      <w:r>
        <w:rPr>
          <w:rFonts w:cs="Arial" w:ascii="Arial" w:hAnsi="Arial"/>
          <w:color w:val="000000"/>
        </w:rPr>
        <w:t xml:space="preserve">, and, indeed, to the whole of the latter half of that book. The request for Simeon to aid in conquering the Canaanites in the lot of Judah, made under the promise that Judah would similarly assist the tribe of Simeon in their lot, shows that the men of Judah were only appointed to recommence hostilities on their own account. Thus, the phrase, "for us," in </w:t>
      </w:r>
      <w:hyperlink r:id="rId113" w:tgtFrame="_blank">
        <w:r>
          <w:rPr>
            <w:rStyle w:val="InternetLink"/>
            <w:rFonts w:cs="Arial" w:ascii="Arial" w:hAnsi="Arial"/>
            <w:color w:val="000000"/>
          </w:rPr>
          <w:t>Jud 1:1</w:t>
        </w:r>
      </w:hyperlink>
      <w:r>
        <w:rPr>
          <w:rFonts w:cs="Arial" w:ascii="Arial" w:hAnsi="Arial"/>
          <w:color w:val="000000"/>
        </w:rPr>
        <w:t xml:space="preserve">, must not be taken to mean that the Judahites were to make war on behalf of all the tribes, but that, after the death of Joshua, they were to begin, in their own tribe, to fulfil the commands of the Lord, and thus set an example of faithfulness to all Israel.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Perizzites.] The Canaanites and Perizzites are occasionally put for all the inhabitants of the land, and the latter are spoken of, not simply as dwellers in the South, as here, but in all parts of the land (</w:t>
      </w:r>
      <w:hyperlink r:id="rId114" w:tgtFrame="_blank">
        <w:r>
          <w:rPr>
            <w:rStyle w:val="InternetLink"/>
            <w:rFonts w:cs="Arial" w:ascii="Arial" w:hAnsi="Arial"/>
            <w:color w:val="000000"/>
          </w:rPr>
          <w:t>Gen 13:7</w:t>
        </w:r>
      </w:hyperlink>
      <w:r>
        <w:rPr>
          <w:rFonts w:cs="Arial" w:ascii="Arial" w:hAnsi="Arial"/>
          <w:color w:val="000000"/>
        </w:rPr>
        <w:t xml:space="preserve">; </w:t>
      </w:r>
      <w:hyperlink r:id="rId115" w:tgtFrame="_blank">
        <w:r>
          <w:rPr>
            <w:rStyle w:val="InternetLink"/>
            <w:rFonts w:cs="Arial" w:ascii="Arial" w:hAnsi="Arial"/>
            <w:color w:val="000000"/>
          </w:rPr>
          <w:t>Gen 34:30</w:t>
        </w:r>
      </w:hyperlink>
      <w:r>
        <w:rPr>
          <w:rFonts w:cs="Arial" w:ascii="Arial" w:hAnsi="Arial"/>
          <w:color w:val="000000"/>
        </w:rPr>
        <w:t xml:space="preserve">; </w:t>
      </w:r>
      <w:hyperlink r:id="rId116" w:tgtFrame="_blank">
        <w:r>
          <w:rPr>
            <w:rStyle w:val="InternetLink"/>
            <w:rFonts w:cs="Arial" w:ascii="Arial" w:hAnsi="Arial"/>
            <w:color w:val="000000"/>
          </w:rPr>
          <w:t>Jos 11:3</w:t>
        </w:r>
      </w:hyperlink>
      <w:r>
        <w:rPr>
          <w:rFonts w:cs="Arial" w:ascii="Arial" w:hAnsi="Arial"/>
          <w:color w:val="000000"/>
        </w:rPr>
        <w:t xml:space="preserve">; </w:t>
      </w:r>
      <w:hyperlink r:id="rId117" w:tgtFrame="_blank">
        <w:r>
          <w:rPr>
            <w:rStyle w:val="InternetLink"/>
            <w:rFonts w:cs="Arial" w:ascii="Arial" w:hAnsi="Arial"/>
            <w:color w:val="000000"/>
          </w:rPr>
          <w:t>Jos 17:15</w:t>
        </w:r>
      </w:hyperlink>
      <w:r>
        <w:rPr>
          <w:rFonts w:cs="Arial" w:ascii="Arial" w:hAnsi="Arial"/>
          <w:color w:val="000000"/>
        </w:rPr>
        <w:t xml:space="preserve">.) Dr. Kalisch says, "The etymology of the word ‘Perizzite' proves that they were the inhabitants of open towns and villages ( </w:t>
      </w:r>
      <w:r>
        <w:rPr>
          <w:rStyle w:val="Greekhebrew1"/>
          <w:rFonts w:ascii="Arial" w:hAnsi="Arial" w:cs="Arial"/>
          <w:color w:val="000000"/>
          <w:rtl w:val="true"/>
        </w:rPr>
        <w:t>פְּרָזוֹת</w:t>
      </w:r>
      <w:r>
        <w:rPr>
          <w:rFonts w:ascii="Arial" w:hAnsi="Arial" w:cs="Arial"/>
          <w:color w:val="000000"/>
        </w:rPr>
        <w:t xml:space="preserve"> </w:t>
      </w:r>
      <w:r>
        <w:rPr>
          <w:rFonts w:cs="Arial" w:ascii="Arial" w:hAnsi="Arial"/>
          <w:color w:val="000000"/>
        </w:rPr>
        <w:t xml:space="preserve">p'râzoth); it is clearly explained by </w:t>
      </w:r>
      <w:hyperlink r:id="rId118" w:tgtFrame="_blank">
        <w:r>
          <w:rPr>
            <w:rStyle w:val="InternetLink"/>
            <w:rFonts w:cs="Arial" w:ascii="Arial" w:hAnsi="Arial"/>
            <w:color w:val="000000"/>
          </w:rPr>
          <w:t>Eze 38:11</w:t>
        </w:r>
      </w:hyperlink>
      <w:r>
        <w:rPr>
          <w:rFonts w:cs="Arial" w:ascii="Arial" w:hAnsi="Arial"/>
          <w:color w:val="000000"/>
        </w:rPr>
        <w:t xml:space="preserve"> to denote the population of places ‘without walls and bars and gates;' and it is, in </w:t>
      </w:r>
      <w:hyperlink r:id="rId119" w:tgtFrame="_blank">
        <w:r>
          <w:rPr>
            <w:rStyle w:val="InternetLink"/>
            <w:rFonts w:cs="Arial" w:ascii="Arial" w:hAnsi="Arial"/>
            <w:color w:val="000000"/>
          </w:rPr>
          <w:t>Est 9:19</w:t>
        </w:r>
      </w:hyperlink>
      <w:r>
        <w:rPr>
          <w:rFonts w:cs="Arial" w:ascii="Arial" w:hAnsi="Arial"/>
          <w:color w:val="000000"/>
        </w:rPr>
        <w:t xml:space="preserve">, used for the unfenced cities, in contradistinction to the metropolis named in </w:t>
      </w:r>
      <w:hyperlink r:id="rId120" w:tgtFrame="_blank">
        <w:r>
          <w:rPr>
            <w:rStyle w:val="InternetLink"/>
            <w:rFonts w:cs="Arial" w:ascii="Arial" w:hAnsi="Arial"/>
            <w:color w:val="000000"/>
          </w:rPr>
          <w:t>Jud 1:18</w:t>
        </w:r>
      </w:hyperlink>
      <w:r>
        <w:rPr>
          <w:rFonts w:cs="Arial" w:ascii="Arial" w:hAnsi="Arial"/>
          <w:color w:val="000000"/>
        </w:rPr>
        <w:t xml:space="preserve">. The two names of the Canaanites and Perizzites, if so coupled, designate, therefore, both the inhabitants of the walled towns and of the open country; and describe, with a certain emphasis, the two chief portions of the population." In Bezek.] "According to the Onomast there were at that time two places very near together both named Bezek, seventeen Roman miles from Neapolis on the road to Scythopolis, i.e., about seven hours to the north of Nabulus on the road to Beisan. This description is perfectly reconcilable with </w:t>
      </w:r>
      <w:hyperlink r:id="rId121" w:tgtFrame="_blank">
        <w:r>
          <w:rPr>
            <w:rStyle w:val="InternetLink"/>
            <w:rFonts w:cs="Arial" w:ascii="Arial" w:hAnsi="Arial"/>
            <w:color w:val="000000"/>
          </w:rPr>
          <w:t>1Sa 11:8</w:t>
        </w:r>
      </w:hyperlink>
      <w:r>
        <w:rPr>
          <w:rFonts w:cs="Arial" w:ascii="Arial" w:hAnsi="Arial"/>
          <w:color w:val="000000"/>
        </w:rPr>
        <w:t xml:space="preserve">." [Kei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D LEADERS AND LIVING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generation passeth away and another followeth. The book of Joshua began with, "Now after the death of Moses." This book opens with the similar words, "Now after the death of Joshua." Human life is a succession of revolutions, beginning with a cradle and ending with a coffin. Generations and individuals have in them, in their relation to other generations and individuals, much of variety, but something also of monotony. We see in these opening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great leader dead, and life's duties as pressing as ever. Joshua had departed from Israel, but the necessity for conflict was still with them. Of that the people now made no question whatever. As Peter Martyr observes, "They doubted not whether they should make war against the Canaanites, but their doubt was which tribe should fight before all the others." That the fighting must be done was sufficiently manifest to everybody. Possibly the death of Joshua at once made that more manifest than it had been for some time, the death of Israel's mighty captain encouraging their enemies to bestir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who will and what will pass away, our own work only passes with our own life. Joshua himself had diligently laboured to the very last. After resting from war, he had divided the land; after dividing the land, he built his own city of Timnath-serah, and appointed the cities of refuge and those of the Levites; while the very close of life finds him twice gathering together and earnestly counselling the people of his charge. "The night cometh when no man can work;" till it come, no one should look to rest from what he has strength to perform. In God's army there are no retired officers, and none on half-pay. He who is too "old and stricken in years" to fight as he fought when younger may still find some city to build, and some of his fellows who are less experienced than himself to whom he can offer holy encouragement and counsel. He who began by saying, "Wist ye not that I must be about My Father's business," never ceased to prosecute that business till He laid down His life upon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dvancement of God's purpose is dependent on no life in particular. Though the great leader of Israel was no more, the conquest of the land must still go forward. Just as the advance of the people was not formerly stayed by the death of Moses, so they were not to be kept back now by the death of Joshua. Only God is necessary. There is no man who cannot be spared when God's time comes for his remo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eat lives are sometimes removed that other lives may better feel their responsibility and cultivate their strength. Children cannot always have their parents, without the penalty of always remaining children. He who is always led will never learn to lead. It had already been said of Jacob: "As an eagle stirreth up her nest, fluttereth over her young, spreadeth abroad her wings, taketh them, beareth them on her wings, so the Lord alone did lead him, and there was no strange god with him." He who fears he may fall is in a fair way to learn how to s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uman direction suddenly failing, and Divine guidance specially sought. "After the death of Joshua, the children of Israel asked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prompted by the removal of long familiar light. Joshua had been the Lord's guide and helper for the people. A consciousness of increasing darkness around us, or within us, should ever prompt us to come as near as possible to Him who is the Light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over unfulfilled commandments. The charge to cast out the Canaanites, and to make no alliance with them, had been very solemnly given by God. As long as Joshua was alive, he was the responsible head of the people. When Joshua was removed, the commandment forthwith became so much direct obligation resting upon every Israelite. Thus burdened, the people drew near unto God for counsel. Corporate duties are a matter for individual concern and supplication. That which is a national obligation affects also every citizen. A commandment of God fulfilled in humble obedience, is as a field sown with good seed, which will presently yield a harvest of blessing; a commandment unfulfilled, is ever tending to bring forth fruit unto our discomfort, and sickness, and death. He who neglects the Divine precepts is in sore need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ayer provoked by gathering dangers. The death of Joshua was very probably the sign for increased activity among the Canaanites. Adoni-bezek had evidently gathered a large army, or he could not have lost in one battle ten thousan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rayer for God's appointment of our post in life. "Who shall go up?" An appeal to God to assign the post of honour to whom He would. With some, it may have been an appeal to God in the hope of not being chosen. He whom God exalts should wear his honours meekly. He whom God calls to battle should enter into conflict without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realism of prayer to every true-hearted suppliant. It was no light thing to ask this counsel of God, and then wait for a categorical and manifest answer. All true prayer wants real courage. When a man knows God will answer, it is no light thing to pray. The man may be sent to the battle-field. He may be deprived of a great honour, or be charged with an arduous duty. Many engage in what they call prayer, who would not dare to come before God if they believed that He would audibly or visibly impose His commands upon them. It is because they never expect any answer that myriads are bold to pray.</w:t>
      </w:r>
    </w:p>
    <w:p>
      <w:pPr>
        <w:pStyle w:val="Web"/>
        <w:snapToGrid w:val="false"/>
        <w:spacing w:lineRule="atLeast" w:line="360" w:before="0" w:after="0"/>
        <w:ind w:firstLine="360"/>
        <w:jc w:val="both"/>
        <w:rPr/>
      </w:pPr>
      <w:r>
        <w:rPr>
          <w:rFonts w:cs="Arial" w:ascii="Arial" w:hAnsi="Arial"/>
          <w:color w:val="000000"/>
        </w:rPr>
        <w:t xml:space="preserve">III. An eminently faithful past demanding a no less vigorous future. "Judah shall go up." As the Jud show, the Judahites had already played a conspicuous part in those more detached conflicts which, after the great national battles, had fallen to the separate tribes. They had taken the lower city of Jerusalem (cf. </w:t>
      </w:r>
      <w:hyperlink r:id="rId122" w:tgtFrame="_blank">
        <w:r>
          <w:rPr>
            <w:rStyle w:val="InternetLink"/>
            <w:rFonts w:cs="Arial" w:ascii="Arial" w:hAnsi="Arial"/>
            <w:color w:val="000000"/>
          </w:rPr>
          <w:t>Jud 1:8</w:t>
        </w:r>
      </w:hyperlink>
      <w:r>
        <w:rPr>
          <w:rFonts w:cs="Arial" w:ascii="Arial" w:hAnsi="Arial"/>
          <w:color w:val="000000"/>
        </w:rPr>
        <w:t xml:space="preserve"> with </w:t>
      </w:r>
      <w:hyperlink r:id="rId123" w:tgtFrame="_blank">
        <w:r>
          <w:rPr>
            <w:rStyle w:val="InternetLink"/>
            <w:rFonts w:cs="Arial" w:ascii="Arial" w:hAnsi="Arial"/>
            <w:color w:val="000000"/>
          </w:rPr>
          <w:t>Jud 1:21</w:t>
        </w:r>
      </w:hyperlink>
      <w:r>
        <w:rPr>
          <w:rFonts w:cs="Arial" w:ascii="Arial" w:hAnsi="Arial"/>
          <w:color w:val="000000"/>
        </w:rPr>
        <w:t xml:space="preserve">, and </w:t>
      </w:r>
      <w:hyperlink r:id="rId124" w:tgtFrame="_blank">
        <w:r>
          <w:rPr>
            <w:rStyle w:val="InternetLink"/>
            <w:rFonts w:cs="Arial" w:ascii="Arial" w:hAnsi="Arial"/>
            <w:color w:val="000000"/>
          </w:rPr>
          <w:t>Jos 12:10</w:t>
        </w:r>
      </w:hyperlink>
      <w:r>
        <w:rPr>
          <w:rFonts w:cs="Arial" w:ascii="Arial" w:hAnsi="Arial"/>
          <w:color w:val="000000"/>
        </w:rPr>
        <w:t>), and under the lead of Caleb and Othniel, Hebron and Kirjath-sepher had both fallen before their attack. He who has done well in the past is under perpetual obligation to do no less well in the future. God also chooses those for new duties who have best served in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God specially choosing some of His servants, but leaving them liberty to seek the help of others. "And Judah said unto Simeon his brother, Come up with me into my l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nefits of co-operation. What one cannot do, two can. What one can only do with difficulty, two can do easily. No one should despise the assistance of his brethren. He who accepts assistance should be willing to assist others: "I likewise will go with thee into thy lot." This mutual help one of another becomes strength and joy to bo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imits of co-operation. Judah might only seek aid from his own brethren. He might ask help from Simeon, but not from idolaters. God allows us to unite with all who are our brethren in Him, but He will suffer no union with the ungodly. For nothing more sharply than for this were the Israelites rebuked in the time of the monarc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Lord's call to great duties followed by His rich blessing on those who seek faithfully to perform them. "The Lord delivered the Canaanites and the Perizzites into their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calls and sends none of His servants in vain. To be set to work by Him, is to be set to work which will be presently fruitful of enlarged possessions and greater peace. </w:t>
      </w:r>
    </w:p>
    <w:p>
      <w:pPr>
        <w:pStyle w:val="Web"/>
        <w:snapToGrid w:val="false"/>
        <w:spacing w:lineRule="atLeast" w:line="360" w:before="0" w:after="0"/>
        <w:ind w:left="720" w:hanging="0"/>
        <w:jc w:val="both"/>
        <w:rPr/>
      </w:pPr>
      <w:r>
        <w:rPr>
          <w:rFonts w:cs="Arial" w:ascii="Arial" w:hAnsi="Arial"/>
          <w:color w:val="000000"/>
        </w:rPr>
        <w:t xml:space="preserve">2. God's blessing answers to His own promise of blessing. To the man who is faithful, the Divine promise is the shadow which the actual mercy, in its coming to us, casts before. Thus, the words of promise in Jud , herald the same words, as history, in </w:t>
      </w:r>
      <w:hyperlink r:id="rId125" w:tgtFrame="_blank">
        <w:r>
          <w:rPr>
            <w:rStyle w:val="InternetLink"/>
            <w:rFonts w:cs="Arial" w:ascii="Arial" w:hAnsi="Arial"/>
            <w:color w:val="000000"/>
          </w:rPr>
          <w:t>Jud 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blessing satisfies His people's highest hopes. If this was so with Judah in his earthly possession, much more will it be true in relation to the inheritance ab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ATENED DANGER AND ANXIOUS PRAYER.—</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ought that the Canaanites were, at this time, preparing to act on the offensive against the Israelites. From Jud , it would appear that large numbers of warriors had again ventured to mass themselves together. Probably Adoni-bezek was gathering his forces to attack the southern tribes of the recent conquerors of the land. Regarded in this light, the verses may be treated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Lord's enemies threatening the Lord'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naanites may have judged Israel's strength by outward appearances. Joshua was now dead. The able soldier could act against them no more. But they forgot Joshua's God. Then, the Canaanites had long been allowed to rest in peace. Probably they learned to interpret this interval of peace as a sign of Israel's weakness. Jehovah had not recently done many mighty works. They mistook the visible for the actual. Thousands do that every day that pa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anaanites seem to have been tempted to renew the war by Israel's apparent weakness. The time of the weakness of the Church is the time of the world's boldness. But wicked men should remember the God of the Church: "These things hast thou done and I kept silence," says Jehovah. He adds, "But I will reprove thee." The silence of Jehovah is not any sign of His wea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rd's people driven to prayer by danger. "Israel asked of the Lord." The removal of Joshua, and the bold front of their enemies, made them ask counsel of God. His prayer has the following fea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cognised the necessity of human effort. "Who shall go up?" Some one must go. God will not so work as to save us from conflict; He thinks it enough to turn our conflict into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a simple and direct prayer. It had no redundancies and "vain repetitions." Men in deep want seldom use superfluous sentences and phrases. The eloquence of prayer is in its sense of need, and in its direc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prayer was based on a known command. There was no inquiry as to the work being a duty, but only as to the manner in which the duty was to be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ayer manifestly anticipates some answer. The words of the inquiry leave no impression that the suppliants so much as thought of a refusal. They had no idea that God would be silent. Their brief and urgent question is full of the faith pressed upon the Hebrews of a later generation: "He that cometh to God must believe that He is, and that He is a rewarder of them that diligently seek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Lord's gracious answer to His people's earnest inqui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nswer was prompt. It seems to have been given at o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nswer was clear. It left no one in doubt. "Judah shall go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nswer was in excess of the prayer. The people did but ask, "Who shall go?" God both answered that, and gave them a gracious promise of success: "Behold, I have delivered the land into his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answer was sufficient. In the strength of God's gracious words, Judah and Simeon went on to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WHO GIVETH TO ALL MEN LIBERALLY."—</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gives to all who 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promises more than we 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gives fully as much as He prom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both promises and gives according to our n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TICEMENTS TO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s more than is asked, or thought needful. The which dealing of His doth add yet greater heartening and encouraging of us to prayer. Joseph, whose feet were pinned in the stocks, prayed that he might be delivered out of prison; and God not only delivered him, but brought him out with great honour. Esther prayed against the spiteful attempt of Haman, that she and her people might be preserved from the deadly snare which he laid for their lives. But what did the Lord? He not only saved them, but utterly destroyed both Haman and all his seed. So, when the prodigal son, in his penury and misery, desired that he might be received but as a servant into his father's house, he was taken in and entertained as a son, and nothing of the costliest apparel and daintiest food was thought too good for him." [Richard Rogers, 16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IFOLD MEANING OF GOD'S ANSWER TO ISRAEL'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sserts the sovereignty of God in disposing and ordering the work which His servants have to per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reminds us that every one is not to attempt everything; for Judah is to fight the enemy, and the other tribes are to remain at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promises victory, not to every ardent soldier who might volunteer to take the field, but to the tribe whom the Lord should order to the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disturbs all rule-of-three calculations of success in proportion to the number of agents men may induce to go to work; success is for those whom the Lord shall s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llows of no objection, no plea of incompetency, no deceitful humility, on the part of the called soldier; ‘Judah shall go up:' it is the word of a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ides pride from man, by declaring that although Judah would conquer, it would be only through Divine ordination and help." [Luke H. Wisema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GINNING AND CONTINU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is believing and obedient after the death of Joshua. Like a child after the death of its father, it has the best intentions. First love is full of flowing zeal. To begin well is never without a blessing. The best inheritance is to continue obedient towards God." [Dr. Ca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I have delivered the land,' are meant prophetically; with God that which is certain in the future is as if it were present." [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ath of Joshua is the date of degeneracy. So in spiritual respects: as long as the true Joshua lives in the soul, there is health. St. Paul says, ‘I live; yet not I, but Christ liveth in me.'" [Orig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TO GOD, AND CO-OPERATION WITH MEN.—</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promises are not to provoke careless ease, but to stimulate us to holy caution and effort. Judah has received an unconditional and absolute promise, but seeks nevertheless the aid of Simeon. As Bachmann says, "It is not incompatible with the obedience of faith that Judah makes use of the helps placed by God at his disposal." It would be incompatible with true faith not to use such hel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ose who are "workers together with God" must not despise the aid even of their weaker brethren. When men are working for the Lord and with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must not seek aid from the Lord'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ve a claim on all who are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ery weakest of their brethren may afford good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ch as seek help from their brethren should be very willing to render help in return. "Come with me into my lot, that we may fight against the Canaanites; and I likewise will go with thee into thy lot." Trapp says, "The number two hath by the heathen been accounted accursed, because it was the first departure from unity." By the Christian, with a loftier outlook, that same number two might rather be blessed, because it is the first number at which true unity can begin. Real union is not in any one particle, or unit, but in the blending of many. The weakest may find some one he can help—may help even the st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me not deem that I was made in vai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Or that my being was an accident,</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Which Fate, in working its sublime intent,</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Not wished to be, to hinder would not deig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Each drop uncounted in a storm of rai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Hath its own mission, and is duly sent</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o its own leaf or blade, not idly spent</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Mid myriad dimples on the shipless mai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e very shadow of an insect's wing,</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For which the violet cared not while it stayed,</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Yet felt the lighter for its vanishing,</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Proved that the sun was shining by its shad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en can a drop of the Eternal Spring,</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Shadow of living lights, in vain be mad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HARTLEY COL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weakest worker has his mission: there is some one to whom he may be of service; but he who receives aid from the weak should not refuse to help the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ose who help one another in love have reason to hope that God will graciously help them both." God helps us more willingly when we are found in the union of brotherhood, than in the isolation of selfishness. Judah might have triumphed without Simeon; what we should rather remember is this—with Simeon, Judah did triumph." [Partly from Matt.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ON IN WORKS OF FAITH AND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by this specimen at the beginning of this book, showing what two tribes of Israel could do by faith and obedience against Adoni-bezek, who had subdued and enslaved seventy kings, God showed what the twelve tribes might have done, if they had believed and obeyed Him; and that all their subsequent miseries were due to defection from God. In like manner, also, the Christian Church, if men had followed the example of the Apostles—the Judahs and Simeons of the first ages—and gone forth in their spirit of faith and love against the powers of darkness, they might long since have evangelised the world. All the distresses of Christendom are ascribable to desertions from Christ, and not to any imperfection, as some have alleged, in Christianity." [Dr. 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 OF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y are counted to tempt God, which trusting to God's promises do neglect human help. Christ hath no otherwise confuted the devil, which counselled Him to cast Himself down headlong, under the pretence of God's promise. David, in the latter book of Samuel, setteth himself forth unto us as an example, who being wonderfully adorned with the promises of God, used for all that in the insurrection of Absalom not only to flee away, but also the diligence of Hushai the Archite and of the priests. Yea, and Paul the Apostle, although his only confidence was in Christ, yet he appealed unto Csar, and made a dissension between the Pharisees and Sadducees, and testified that he was a citizen of Rome. It is evident, therefore, that we must use the help of nature and wisdom to obtain those things which God hath promised to give us. Wherefore the young men of our time are diligently to be admonished to attain unto languages, good arts and sciences, and that with great study; which they may, when opportunity serveth, use in preaching and defending the Gospel. For although God has promised that the preaching of His Word shall be fruitful through the benefit of His Spirit, yet must every man instruct himself in his vocation according to his ability." [Peter Martyr, 1560.]</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5-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Now the children of Judah had fought, &amp;c.] Heb. = "fought," the pluperfect form not being given in the original. Still, the sense is, "they formerly fought," "they had fought." A similar use of the past for the pluperfect has been noticed under </w:t>
      </w:r>
      <w:hyperlink r:id="rId126" w:tgtFrame="_blank">
        <w:r>
          <w:rPr>
            <w:rStyle w:val="InternetLink"/>
            <w:rFonts w:cs="Arial" w:ascii="Arial" w:hAnsi="Arial"/>
            <w:color w:val="000000"/>
          </w:rPr>
          <w:t>Jos 8:12</w:t>
        </w:r>
      </w:hyperlink>
      <w:r>
        <w:rPr>
          <w:rFonts w:cs="Arial" w:ascii="Arial" w:hAnsi="Arial"/>
          <w:color w:val="000000"/>
        </w:rPr>
        <w:t xml:space="preserve">. For the time when Judah had fought against Jerusalem we may refer to </w:t>
      </w:r>
      <w:hyperlink r:id="rId127" w:tgtFrame="_blank">
        <w:r>
          <w:rPr>
            <w:rStyle w:val="InternetLink"/>
            <w:rFonts w:cs="Arial" w:ascii="Arial" w:hAnsi="Arial"/>
            <w:color w:val="000000"/>
          </w:rPr>
          <w:t>Jos 12:8</w:t>
        </w:r>
      </w:hyperlink>
      <w:r>
        <w:rPr>
          <w:rFonts w:cs="Arial" w:ascii="Arial" w:hAnsi="Arial"/>
          <w:color w:val="000000"/>
        </w:rPr>
        <w:t xml:space="preserve">; </w:t>
      </w:r>
      <w:hyperlink r:id="rId128" w:tgtFrame="_blank">
        <w:r>
          <w:rPr>
            <w:rStyle w:val="InternetLink"/>
            <w:rFonts w:cs="Arial" w:ascii="Arial" w:hAnsi="Arial"/>
            <w:color w:val="000000"/>
          </w:rPr>
          <w:t>Jos 12:10</w:t>
        </w:r>
      </w:hyperlink>
      <w:r>
        <w:rPr>
          <w:rFonts w:cs="Arial" w:ascii="Arial" w:hAnsi="Arial"/>
          <w:color w:val="000000"/>
        </w:rPr>
        <w:t>, when, though the king was slain, the strongholds of the city were not fully possessed (</w:t>
      </w:r>
      <w:hyperlink r:id="rId129" w:tgtFrame="_blank">
        <w:r>
          <w:rPr>
            <w:rStyle w:val="InternetLink"/>
            <w:rFonts w:cs="Arial" w:ascii="Arial" w:hAnsi="Arial"/>
            <w:color w:val="000000"/>
          </w:rPr>
          <w:t>Jos 15:63</w:t>
        </w:r>
      </w:hyperlink>
      <w:r>
        <w:rPr>
          <w:rFonts w:cs="Arial" w:ascii="Arial" w:hAnsi="Arial"/>
          <w:color w:val="000000"/>
        </w:rPr>
        <w:t xml:space="preserve">). As Mr. Groser observes, "It is inconsistent to suppose that Adoni-bezek was carried into a city which his captors had just taken and set on fire." This eighth verse begins a parenthesis which extends to the close of </w:t>
      </w:r>
      <w:hyperlink r:id="rId130" w:tgtFrame="_blank">
        <w:r>
          <w:rPr>
            <w:rStyle w:val="InternetLink"/>
            <w:rFonts w:cs="Arial" w:ascii="Arial" w:hAnsi="Arial"/>
            <w:color w:val="000000"/>
          </w:rPr>
          <w:t>Jud 1:16</w:t>
        </w:r>
      </w:hyperlink>
      <w:r>
        <w:rPr>
          <w:rFonts w:cs="Arial" w:ascii="Arial" w:hAnsi="Arial"/>
          <w:color w:val="000000"/>
        </w:rPr>
        <w:t>. The main object of the parenthesis is to show the conspicuous valour and fidelity which Judah, whom the Lord had just chosen (</w:t>
      </w:r>
      <w:hyperlink r:id="rId131" w:tgtFrame="_blank">
        <w:r>
          <w:rPr>
            <w:rStyle w:val="InternetLink"/>
            <w:rFonts w:cs="Arial" w:ascii="Arial" w:hAnsi="Arial"/>
            <w:color w:val="000000"/>
          </w:rPr>
          <w:t>Jud 1:2</w:t>
        </w:r>
      </w:hyperlink>
      <w:r>
        <w:rPr>
          <w:rFonts w:cs="Arial" w:ascii="Arial" w:hAnsi="Arial"/>
          <w:color w:val="000000"/>
        </w:rPr>
        <w:t xml:space="preserve">), had already displayed in previous conflicts. The reference to Jerusalem in the close of </w:t>
      </w:r>
      <w:hyperlink r:id="rId132" w:tgtFrame="_blank">
        <w:r>
          <w:rPr>
            <w:rStyle w:val="InternetLink"/>
            <w:rFonts w:cs="Arial" w:ascii="Arial" w:hAnsi="Arial"/>
            <w:color w:val="000000"/>
          </w:rPr>
          <w:t>Jud 1:7</w:t>
        </w:r>
      </w:hyperlink>
      <w:r>
        <w:rPr>
          <w:rFonts w:cs="Arial" w:ascii="Arial" w:hAnsi="Arial"/>
          <w:color w:val="000000"/>
        </w:rPr>
        <w:t xml:space="preserve">, naturally suggests the beginning of the parenthesis as in </w:t>
      </w:r>
      <w:hyperlink r:id="rId133" w:tgtFrame="_blank">
        <w:r>
          <w:rPr>
            <w:rStyle w:val="InternetLink"/>
            <w:rFonts w:cs="Arial" w:ascii="Arial" w:hAnsi="Arial"/>
            <w:color w:val="000000"/>
          </w:rPr>
          <w:t>Jud 1:8</w:t>
        </w:r>
      </w:hyperlink>
      <w:r>
        <w:rPr>
          <w:rFonts w:cs="Arial" w:ascii="Arial" w:hAnsi="Arial"/>
          <w:color w:val="000000"/>
        </w:rPr>
        <w:t xml:space="preserve">. After the parenthetic account of Judah's faithful courage at Jerusalem and Hebron, and after the author's record that the children of the Kenite had settled in the wilderness of Judah, the history of the expedition of Judah and Simeon is resumed. This explanation gives a perfect sense, and in no way disturbs the record in the book of Joshua. Peter Martyr and Richard Rogers long since contended for this parenthesis as the correct exposition of the local value of the several verses.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afterward, &amp;c.] Cf. on </w:t>
      </w:r>
      <w:hyperlink r:id="rId134" w:tgtFrame="_blank">
        <w:r>
          <w:rPr>
            <w:rStyle w:val="InternetLink"/>
            <w:rFonts w:cs="Arial" w:ascii="Arial" w:hAnsi="Arial"/>
            <w:color w:val="000000"/>
          </w:rPr>
          <w:t>Jos 15:14-1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children of the Kenite.] The Kenites are first mentioned in </w:t>
      </w:r>
      <w:hyperlink r:id="rId135" w:tgtFrame="_blank">
        <w:r>
          <w:rPr>
            <w:rStyle w:val="InternetLink"/>
            <w:rFonts w:cs="Arial" w:ascii="Arial" w:hAnsi="Arial"/>
            <w:color w:val="000000"/>
          </w:rPr>
          <w:t>Gen 15:19</w:t>
        </w:r>
      </w:hyperlink>
      <w:r>
        <w:rPr>
          <w:rFonts w:cs="Arial" w:ascii="Arial" w:hAnsi="Arial"/>
          <w:color w:val="000000"/>
        </w:rPr>
        <w:t xml:space="preserve">. They were either a tribe of Midianites, or a people who, having long before the Exodus settled in the land of Midian, had established themselves there in some strength. </w:t>
      </w:r>
      <w:hyperlink r:id="rId136" w:tgtFrame="_blank">
        <w:r>
          <w:rPr>
            <w:rStyle w:val="InternetLink"/>
            <w:rFonts w:cs="Arial" w:ascii="Arial" w:hAnsi="Arial"/>
            <w:color w:val="000000"/>
          </w:rPr>
          <w:t>Exo 2:16</w:t>
        </w:r>
      </w:hyperlink>
      <w:r>
        <w:rPr>
          <w:rFonts w:cs="Arial" w:ascii="Arial" w:hAnsi="Arial"/>
          <w:color w:val="000000"/>
        </w:rPr>
        <w:t xml:space="preserve"> may mean that Reuel, or Jethro, was only a prince or priest of Kenites who had settled in the land of Midian; or he and his people may have been descendants of Abraham by Keturah, and thus a branch of the Midianites themselves. </w:t>
      </w:r>
      <w:hyperlink r:id="rId137" w:tgtFrame="_blank">
        <w:r>
          <w:rPr>
            <w:rStyle w:val="InternetLink"/>
            <w:rFonts w:cs="Arial" w:ascii="Arial" w:hAnsi="Arial"/>
            <w:color w:val="000000"/>
          </w:rPr>
          <w:t>Num 10:29</w:t>
        </w:r>
      </w:hyperlink>
      <w:r>
        <w:rPr>
          <w:rFonts w:cs="Arial" w:ascii="Arial" w:hAnsi="Arial"/>
          <w:color w:val="000000"/>
        </w:rPr>
        <w:t xml:space="preserve"> favours the latter conjecture, Reuel being distinctly called "the Midianite." In the time of Barak, a branch of these Kenites are found as settlers near Kedesh-Naphtali, by the Lake of Merom, or el Hle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COMPENCE OF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ord of Bezek had grown into a very formidable tyrant. The seventy victims whom he had overcome and so cruelly mutilated were doubtless only petty princes, or chieftains, of small cities and their surrounding districts. The number seventy seems to make it certain that the depredations of this monster were committed in the surrounding neighbourhood, and among tribes of his own people, the Canaanites, as well as among more distant enemies. Adoni-bezek cut off the thumbs and toes of the kings he had vanquished. This was no doubt done to render them unfit for war, and thus in an age when men reigned by personal prowess, to prevent them from again coming to the power of government. The mutilation practised by this tyrant upon the captive kings, became afterwards very common in Roman history, when men cut off their own thumbs to escape military service. On this Kitto remarks: "A trace of this practice exists in the word poltron, which we and the French have adopted from the Italian, which, while it immediately denotes a dastardly soldier who shrinks from his duty, etymologically signifies ‘cut-thumb,' being formed from póllice ‘thumb,' and trónco, ‘cut off, mai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in of Adoni-beze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guilty of great cruelty. No "custom of the times" could excuse this barbarity. The man himself felt that he had been remorselessly wicked, when a like judgment was inflicted on him by the men of Judah. By his own verdict he stands condemned. Cruelty is one of the most heartless forms of wickedness. It brings nothing to him who practises it. It is indulged in simply from brutal tastes, unless it be employed for purposes of extortion. It is a low delight in the sufferings of others. Cruelty is one of the most degrading forms of wickedness. Nothing so rapidly takes away a man's manhood. It is at the very antipodes of the cross. The Cross of Christ is an exhibition of voluntary suffering that others might be spared pain; cruelty is a selfish and coarse delight in others' pain. Nothing so enriches manhood as the spirit that sacrifices itself to save others; nothing so rapidly debases manhood as the spirit which delights in the pain of others. Reckless cruelty is the suicide of the moral nature. Cruelty is perhaps the most rapidly increasing and incurable form of wickedness. Some have given the palm to covetousness, but while covetousness seems ever fatal, the disease is of slower growth than cruelty. It takes but little time, after they have begun, beast-like, to taste blood, to make a Herod or a Nero; and from this vice, too, men never recover. Covetousness is a passion for self, heedless of others; cruelty is a passion against others, without even the motive of enriching self. There can be no place, even in hell, below where the cruel have their abode. This is the lowest discernible deep of the pit that is bottom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doni-bezek was guilty of haughty pride. It was not enough for him that the seventy kings should be mutilated; he made his poor maimed captives humble themselves daily in his presence, feeding them, like dogs, under his table upon the odds and ends which he chose to throw them. To the littleness of inflicting pain by a barbarous outrage, this tyrant added the further meanness of daily gloating over those whom he made to suffer. In this case it was true indeed, that "the haughty spirit goeth before a fall."</w:t>
      </w:r>
    </w:p>
    <w:p>
      <w:pPr>
        <w:pStyle w:val="Web"/>
        <w:snapToGrid w:val="false"/>
        <w:spacing w:lineRule="atLeast" w:line="360" w:before="0" w:after="0"/>
        <w:ind w:firstLine="360"/>
        <w:jc w:val="both"/>
        <w:rPr/>
      </w:pPr>
      <w:r>
        <w:rPr>
          <w:rFonts w:cs="Arial" w:ascii="Arial" w:hAnsi="Arial"/>
          <w:color w:val="000000"/>
        </w:rPr>
        <w:t xml:space="preserve">II. The punishment of this man's sin. The men of Judah "caught him, and cut off his thumbs and his great toes." They used him as he had used others. They carried out the law of retaliation—"Eye for eye, tooth for tooth, hand for hand, foot for foot," as they had been taught by Moses (Exo ; </w:t>
      </w:r>
      <w:hyperlink r:id="rId138" w:tgtFrame="_blank">
        <w:r>
          <w:rPr>
            <w:rStyle w:val="InternetLink"/>
            <w:rFonts w:cs="Arial" w:ascii="Arial" w:hAnsi="Arial"/>
            <w:color w:val="000000"/>
          </w:rPr>
          <w:t>Lev 24:20</w:t>
        </w:r>
      </w:hyperlink>
      <w:r>
        <w:rPr>
          <w:rFonts w:cs="Arial" w:ascii="Arial" w:hAnsi="Arial"/>
          <w:color w:val="000000"/>
        </w:rPr>
        <w:t>, &amp;c.). With a fine adaptation of the words of Isaiah touching the fallen king of Babylon, Kitto says concerning the mutilated Adoni-bezek, "Nor can there be any doubt that when the seventy discrowned princes beheld their old oppressor thus brought low, they rose from the dust to greet him, crying, Art thou also become like unto us, thou that didst weaken the nations, thou that madest the land to tremble?" We see in the judgment which overtook this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punished during the sinner's life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 punished tardily, but no less certain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 so punished that the sinner is led to trace the connection between his own guilt and its consequences. "As I have done, so God hath requited me." The punishment came in kind. The judgment was a mirror in which the criminal started as he beheld the features of his own manifold transgressions. God would not only have the guilty suffer; He would have them see clearly why they suf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n's acknowledgment of God's justice. The narrative here throws into prominence the following poi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dolater's knowledge of the true God. "God hath requited me." This man must have frequently heard of the God of the Israelites during the miracles of the wilderness and the triumphs of Joshua. It was only in the hour of judgment that he acknowledged God. The most wicked will confess their faith in the Lord presently. In such faith we can trace no true repentance. It is the way of fallen spirits only to "believe" when they are made to "trem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ctivity of an idolater's conscience. Adoni-bezek felt that this was a requital. Conscience may sleep long, but it wakes eventually in a power proportioned to the efforts which have been made to force it into quie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idolater acknowledging the justice of God's recompence of sin. "As I have done, so hath God requited me." As the guilt, so was its reward. Long years of guilt, even in remorseless cruelty, cannot remove from the conscience its power of perceiving the justice of Divine punishment. It is only when men turn to speculating on the Bible theory of punishment that they get dissatisfied with what the Bible seems to reveal of the way of God in chastisement; those who suffer under God's hand are ever seen acquiescing in the fairness of sin's penalties. The penitent thief says, "The due reward of our deeds;" and the impenitent thief says not one word to suggest that he thinks contrariwise. Even Dives in torments does but speak of being tormented, and breathes no single word about injustice; nay, he even fears that his brothers must become as he is also. No sufferer under the hand of God, who speaks to us from the Bible, ever complains that the penalty is beyond the desert. Yet the Bible is very frank in its record of man's rebellious words. This silence from murmuring, and this acquiescence in the fairness of Divine chastisements, are also significant. The debates on God's justice in punishment will probably all be confined to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INISTERS OF JUDGMENT.—</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And they found Adoni-bezek," &amp;c. God has many ways of finding the transgressor. Sometimes He finds him with the messenger of disease; sometimes by losses or accidents; sometimes, as here, by the chastisements of avenging men; sometimes by the working of the sin itself. Thus Moses said to the tribes on the east of Jordan, "Be sure your sin will find you out." God, eventually, always finds the sinner out by some instrument or other. Thus Samuel finds Agag (1Sa ), and becomes the minister of Divine retribution; Saul finds and destroys the Amalekites four hundred years after they had fallen upon the Israelites (cf. </w:t>
      </w:r>
      <w:hyperlink r:id="rId139" w:tgtFrame="_blank">
        <w:r>
          <w:rPr>
            <w:rStyle w:val="InternetLink"/>
            <w:rFonts w:cs="Arial" w:ascii="Arial" w:hAnsi="Arial"/>
            <w:color w:val="000000"/>
          </w:rPr>
          <w:t>1Sa 15:1-7</w:t>
        </w:r>
      </w:hyperlink>
      <w:r>
        <w:rPr>
          <w:rFonts w:cs="Arial" w:ascii="Arial" w:hAnsi="Arial"/>
          <w:color w:val="000000"/>
        </w:rPr>
        <w:t>); Mordecai and Esther find and expose Haman; Daniel's enemies are found by Darius and the lions. He who sins against his fellow-men should always be prepared to see his sin come back with a scourge in its hand. Jacob may deceive; he will presently be deceived. The Egyptians may murder the male children of Israel; the angel will avenge them in the death of the firstborn. David may sin against Bathsheba, and murder Uriah; his first sin shall be repaid to him in Absalom, and his second in Amnon. The retribution which overtakes Adoni-bezek is but a common issue of those transgressions in which one man does wilful harm to his fellows. It is noteworthy that all these prominent instances of retribution in the Scriptures are not punishments of sin in general, but the punishment of sins against men. It is as though God said, He who is guilty against men shall be requited during this life, even in the presence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ATION OF GOD'S CHASTISEMENTS TO MAN'S OFFENCES.—</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God has not relinquished the government of the earth: He orders and overrules everything now as much as ever; and in His former dispensations we behold a perfect exhibition of the government which He still administers. Still, as formerly, does He requite the wickedness of men; sometimes on the offenders themselves, as when He smote Uzziah with leprosy; and sometimes on others upon their account, as when He slew seventy thousand of the people to punish the sin which David had committed in numbering his subjects. Sometimes He inflicts the judgment immediately, as on Herod, who was eaten up with worms; and sometimes after a long season, as on the sons of Saul for their father's cruelty to the Gibeonites many years before. Sometimes His judgments are sent as preliminary to those heavier judgments that shall be inflicted in the eternal world, … and sometimes after the offenders themselves have been forgiven, as was experienced by David in his family (2Sa ), and by Manasseh, whose iniquities were visited upon Israel after he himself had been received up to glory (</w:t>
      </w:r>
      <w:hyperlink r:id="rId140" w:tgtFrame="_blank">
        <w:r>
          <w:rPr>
            <w:rStyle w:val="InternetLink"/>
            <w:rFonts w:cs="Arial" w:ascii="Arial" w:hAnsi="Arial"/>
            <w:color w:val="000000"/>
          </w:rPr>
          <w:t>2Ki 24:2-4</w:t>
        </w:r>
      </w:hyperlink>
      <w:r>
        <w:rPr>
          <w:rFonts w:cs="Arial" w:ascii="Arial" w:hAnsi="Arial"/>
          <w:color w:val="000000"/>
        </w:rPr>
        <w:t>). Sometimes His chastisements had no particular affinity with the offence committed; and sometimes the offence was clearly marked in the punishment, as in the case of Joram (</w:t>
      </w:r>
      <w:hyperlink r:id="rId141" w:tgtFrame="_blank">
        <w:r>
          <w:rPr>
            <w:rStyle w:val="InternetLink"/>
            <w:rFonts w:cs="Arial" w:ascii="Arial" w:hAnsi="Arial"/>
            <w:color w:val="000000"/>
          </w:rPr>
          <w:t>2Ch 21:4-17</w:t>
        </w:r>
      </w:hyperlink>
      <w:r>
        <w:rPr>
          <w:rFonts w:cs="Arial" w:ascii="Arial" w:hAnsi="Arial"/>
          <w:color w:val="000000"/>
        </w:rPr>
        <w:t>), and as with David (</w:t>
      </w:r>
      <w:hyperlink r:id="rId142" w:tgtFrame="_blank">
        <w:r>
          <w:rPr>
            <w:rStyle w:val="InternetLink"/>
            <w:rFonts w:cs="Arial" w:ascii="Arial" w:hAnsi="Arial"/>
            <w:color w:val="000000"/>
          </w:rPr>
          <w:t>2Sa 12:10-12</w:t>
        </w:r>
      </w:hyperlink>
      <w:r>
        <w:rPr>
          <w:rFonts w:cs="Arial" w:ascii="Arial" w:hAnsi="Arial"/>
          <w:color w:val="000000"/>
        </w:rPr>
        <w:t xml:space="preserve">; </w:t>
      </w:r>
      <w:hyperlink r:id="rId143" w:tgtFrame="_blank">
        <w:r>
          <w:rPr>
            <w:rStyle w:val="InternetLink"/>
            <w:rFonts w:cs="Arial" w:ascii="Arial" w:hAnsi="Arial"/>
            <w:color w:val="000000"/>
          </w:rPr>
          <w:t>2Sa 16:21-22</w:t>
        </w:r>
      </w:hyperlink>
      <w:r>
        <w:rPr>
          <w:rFonts w:cs="Arial" w:ascii="Arial" w:hAnsi="Arial"/>
          <w:color w:val="000000"/>
        </w:rPr>
        <w:t>). So minutely is this correspondence marked in the Scriptures, that even the time and the place are noticed as designed to manifest the very offence which God designed to punish; as Israel's wandering in the wilderness forty years on account of their murmuring at the reports which were brought them by the spies who had searched out the land forty days (</w:t>
      </w:r>
      <w:hyperlink r:id="rId144" w:tgtFrame="_blank">
        <w:r>
          <w:rPr>
            <w:rStyle w:val="InternetLink"/>
            <w:rFonts w:cs="Arial" w:ascii="Arial" w:hAnsi="Arial"/>
            <w:color w:val="000000"/>
          </w:rPr>
          <w:t>Num 14:33-34</w:t>
        </w:r>
      </w:hyperlink>
      <w:r>
        <w:rPr>
          <w:rFonts w:cs="Arial" w:ascii="Arial" w:hAnsi="Arial"/>
          <w:color w:val="000000"/>
        </w:rPr>
        <w:t>); and as Ahab's blood was licked up by dogs on the very spot where dogs had licked up the blood of Naboth, whom he had murdered.</w:t>
      </w:r>
    </w:p>
    <w:p>
      <w:pPr>
        <w:pStyle w:val="Web"/>
        <w:snapToGrid w:val="false"/>
        <w:spacing w:lineRule="atLeast" w:line="360" w:before="0" w:after="0"/>
        <w:ind w:firstLine="360"/>
        <w:jc w:val="both"/>
        <w:rPr/>
      </w:pPr>
      <w:r>
        <w:rPr>
          <w:rFonts w:cs="Arial" w:ascii="Arial" w:hAnsi="Arial"/>
          <w:color w:val="000000"/>
        </w:rPr>
        <w:t>"We might further notice the correspondence between the spiritual judgments which God sometimes inflicts for spiritual transgressions. Those who will not hearken to His voice He gives up to their own counsels (Psa ); those who abandon themselves to all manner of wickedness, He gives up to vile affections and a reprobate mind (</w:t>
      </w:r>
      <w:hyperlink r:id="rId145" w:tgtFrame="_blank">
        <w:r>
          <w:rPr>
            <w:rStyle w:val="InternetLink"/>
            <w:rFonts w:cs="Arial" w:ascii="Arial" w:hAnsi="Arial"/>
            <w:color w:val="000000"/>
          </w:rPr>
          <w:t>Rom 1:26-28</w:t>
        </w:r>
      </w:hyperlink>
      <w:r>
        <w:rPr>
          <w:rFonts w:cs="Arial" w:ascii="Arial" w:hAnsi="Arial"/>
          <w:color w:val="000000"/>
        </w:rPr>
        <w:t>); and those who will not receive His truth in order to salvation, He gives up to their own delusions that they may be dam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y imagine that this conduct of God was confined to the nation whose temporal Governor He was, we must remind them that He dealt precisely in the same way with the heathen nations (Isa ), and has taught us to expect that He will do so to the end of ti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hence we may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investigate the reasons of God's dealings with us. Every dispensation of Providence has a voice to which we should give diligent attention. I would say unto you therefore, ‘Hear the rod and Him that hath appointed it.' If you see not the reason of it, go unto your God, and say, ‘Show me wherefore Thou contendest with me;' and let no cross be suffered to escape from you, without having first paid to you that tribute of good which by the order of Providence you are entitled to ex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repent of particular sins.… God has borne with us indeed; but we must not consider His longsuffering as any proof of His approbation: He is recording everything in the book of His remembrance, and will call us into judgment for it, whether it be good or evil. Let us then search and try our ways; let us pray that He will not ‘remember against us the sins and transgressions of our youth.'</w:t>
      </w:r>
    </w:p>
    <w:p>
      <w:pPr>
        <w:pStyle w:val="Web"/>
        <w:snapToGrid w:val="false"/>
        <w:spacing w:lineRule="atLeast" w:line="360" w:before="0" w:after="0"/>
        <w:ind w:firstLine="360"/>
        <w:jc w:val="both"/>
        <w:rPr/>
      </w:pPr>
      <w:r>
        <w:rPr>
          <w:rFonts w:cs="Arial" w:ascii="Arial" w:hAnsi="Arial"/>
          <w:color w:val="000000"/>
        </w:rPr>
        <w:t xml:space="preserve">III. To abound in every work of good. The godly, no less than the sinner, shall be recompensed in the earth' (Pro ; </w:t>
      </w:r>
      <w:hyperlink r:id="rId146" w:tgtFrame="_blank">
        <w:r>
          <w:rPr>
            <w:rStyle w:val="InternetLink"/>
            <w:rFonts w:cs="Arial" w:ascii="Arial" w:hAnsi="Arial"/>
            <w:color w:val="000000"/>
          </w:rPr>
          <w:t>Pro 13:21</w:t>
        </w:r>
      </w:hyperlink>
      <w:r>
        <w:rPr>
          <w:rFonts w:cs="Arial" w:ascii="Arial" w:hAnsi="Arial"/>
          <w:color w:val="000000"/>
        </w:rPr>
        <w:t>). Visit and relieve your sick neighbour, and ‘God will be with you in trouble, and make all your bed in sickness (</w:t>
      </w:r>
      <w:hyperlink r:id="rId147" w:tgtFrame="_blank">
        <w:r>
          <w:rPr>
            <w:rStyle w:val="InternetLink"/>
            <w:rFonts w:cs="Arial" w:ascii="Arial" w:hAnsi="Arial"/>
            <w:color w:val="000000"/>
          </w:rPr>
          <w:t>Psa 41:1-3</w:t>
        </w:r>
      </w:hyperlink>
      <w:r>
        <w:rPr>
          <w:rFonts w:cs="Arial" w:ascii="Arial" w:hAnsi="Arial"/>
          <w:color w:val="000000"/>
        </w:rPr>
        <w:t>)." [Charles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CCUSING CONSCIENCE QUICKENED BY DIVINE JUDGMENT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recent discovery and invention of Professor Hughes, sounds that have never before been audible to men may now be heard distinctly. Through the wonderful powers of the microphone, much in nature which once appeared silent is now vocal; and, as years go on, we may expect these still small voices not only to be heard but understood. Just as the microscope has revealed a new world to the eye, so will the microphone discover a new world to the ear. Similarly, God has a microphonic way in the moral world of making that audible which many have long since ceased to hear. Paul speaks of men "past feeling" whose consciences are "seared as with a hot iron." Such are not only past feeling the reproaches of conscience, but even past hearing them. Scripture history shows us very plainly, in not a few instances, that God has a method of making men hear again, who have long been deaf to the very feeble utterances of the conscience which they appear quite to have silenced. There are microphones in this moral world also, by which conscience not only becomes audible, but even over-whelming in the energy and terribleness of its tones. The following are a few of the forms in which the Bible shows us how the consciences of men may again speak so as to be heard in irresistible power:—</w:t>
      </w:r>
    </w:p>
    <w:p>
      <w:pPr>
        <w:pStyle w:val="Web"/>
        <w:snapToGrid w:val="false"/>
        <w:spacing w:lineRule="atLeast" w:line="360" w:before="0" w:after="0"/>
        <w:ind w:firstLine="360"/>
        <w:jc w:val="both"/>
        <w:rPr/>
      </w:pPr>
      <w:r>
        <w:rPr>
          <w:rFonts w:cs="Arial" w:ascii="Arial" w:hAnsi="Arial"/>
          <w:color w:val="000000"/>
        </w:rPr>
        <w:t xml:space="preserve">I. Conscience speaking through the pain of suffering in the present. Adoni-bezek can hear well enough through the pain of his own mutilation. "As I have done, so hath God requited me." In similar circumstances, Pharaoh heard the reproofs of his conscience through the medium of the ten plagues (cf. Exo ; </w:t>
      </w:r>
      <w:hyperlink r:id="rId148" w:tgtFrame="_blank">
        <w:r>
          <w:rPr>
            <w:rStyle w:val="InternetLink"/>
            <w:rFonts w:cs="Arial" w:ascii="Arial" w:hAnsi="Arial"/>
            <w:color w:val="000000"/>
          </w:rPr>
          <w:t>Exo 10:16-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cience speaking through fear of suffering to come (1Ki ). The blood of Naboth cried out in the ears of Ahab at the very sight of Elijah. Hastening down to the vineyard, to take possession of the spoil of his murdered foe, he saw there, at the very gateway to the new estate, the terrible Elijah; and ere ever a word was said by the prophet, and in view of the judgment so surely casting its shadow before in the form of that stern Tishbite, conscience, silent in that dull bosom for many a year, made the poor guilty being cry in unmistakable alarm, "Hast thou found me, O mine enemy?" Men who are sinning in peace, should now and then listen for the sounds of conscience through the judgment to come. In view of this, men have sometimes found conscience overmastering creeds. Thus Herod, the Sadducee, who believed in no resurrection, said when he heard of Jesus, "It is John, whom I beheaded; he is risen from the dead." Thus Volney prayed in the storm. Thus Byron struggled with himself to "be a man to the l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cience speaking through the sufferings of the innocent. Judas sold his Lord for thirty pieces of silver, but the thought of the guilt in which he had given Christ over to condemnation was too much to be endured. "When he saw that Jesus was condemned, he brought again the thirty pieces of silver to the chief priests and elders, saying, I have sinned in that I have betrayed the innocent blood.… And he cast down the pieces of silver in the temple, and departed, and went and hanged himself." Conscience becomes audible also through the medium of the sufferings and blood of the innocent. What may not the Herods, and Nero, and Domitian, and Marius, and other tyrants, have heard of the thunders of conscience, when, in their more reflective moods, they found the moral atmosphere about them clarified and made resonant by thoughts of their innocent victims! While an oppressor is always a coward, there must come a time when he had need be among the bravest of the b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science speaking through severely chastened piety (cf. 2Sa .) In the punishment which waits on sin, not only the deliberately wicked, but the fallen righteous, hear the rebukes of conscience as they have seldom heard them before. Even the cursing tones of Shimei sound in the ears of transgressing David as the voice of a messenger of his God.</w:t>
      </w:r>
    </w:p>
    <w:p>
      <w:pPr>
        <w:pStyle w:val="Web"/>
        <w:snapToGrid w:val="false"/>
        <w:spacing w:lineRule="atLeast" w:line="360" w:before="0" w:after="0"/>
        <w:ind w:firstLine="360"/>
        <w:jc w:val="both"/>
        <w:rPr/>
      </w:pPr>
      <w:r>
        <w:rPr>
          <w:rFonts w:cs="Arial" w:ascii="Arial" w:hAnsi="Arial"/>
          <w:color w:val="000000"/>
        </w:rPr>
        <w:t xml:space="preserve">V. Conscience speaking unto salvation through gratitude for deliverance and mercy (Act ; </w:t>
      </w:r>
      <w:hyperlink r:id="rId149" w:tgtFrame="_blank">
        <w:r>
          <w:rPr>
            <w:rStyle w:val="InternetLink"/>
            <w:rFonts w:cs="Arial" w:ascii="Arial" w:hAnsi="Arial"/>
            <w:color w:val="000000"/>
          </w:rPr>
          <w:t>Luk 15:21</w:t>
        </w:r>
      </w:hyperlink>
      <w:r>
        <w:rPr>
          <w:rFonts w:cs="Arial" w:ascii="Arial" w:hAnsi="Arial"/>
          <w:color w:val="000000"/>
        </w:rPr>
        <w:t>). The jailor who had made the feet of Paul and Silas fast in the stocks, probably in antipathy towards them for the truth which they preached, heard conscience proclaiming his sin through the joy which he felt in the security of his prisoners and the consequent safety of his own life. He who in one moment "would have killed himself," is made to ask in the next, "What must I do to be saved?" It is in the hour of mercy that conscience forces the heart to such tears for sin as make sin seem most loathsome. As Whittier has truthfully written i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healing pains; a keen distr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y tender light shines 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sweetness is the bitter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y grace the pang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in the measure of an older and more familiar utterance, we have often expressed the feeling th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beneath the Cross ador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n doth like itself app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microphone for making the voice of conscience at once audible and helpful is the Cross of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Conscience heard speaking after a silence of many years (Gen ). This was probably so in the case of Adoni-bezek; it was emphatically so with Joseph's brethren. More than twenty years after their inhuman guilt they are made to say, "We are verily guilty concerning our brother." That conscience has long been silent is no sign that it will not presently be heard in power. God knows how to awaken both what we call the sleeping and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Conscience speaking in the presence of death (Jos ). Achan, who was deaf to all self-rebuke during the despoiling of Jericho, heard conscience speaking with awful plainness when he knew that he must die. The death-sayings of the wicked have been showing, through many generations, that the vaulted cavern of a visibly open tomb has ever been a kind of intensified whispering-gallery, back from which the once unheard reproofs of conscience have rolled with a terrible energy through the departing soul. When conscience is silenced here, it seems to take on a distinct tongue for every forgotten sin, and to become a very Babel there. Happy is that man who learns to say, "I acknowledged my sin unto Thee, and mine iniquity have I not h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REQUITAL."—</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narrative is an illustration of a severe yet most holy law. ‘The Lord of recompences shall surely requite.' ‘With what measure ye mete, it shall be measured to you again.' This is the law under which we are now living. Let us study some of its bearings, that we may live with religious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 have done, so God hath requited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n the life of man cannot escape the judgment of God. ‘Be not deceived; God is not mocked;' man may deny it: may theoretically disregard it; but cannot escape it. At the heart of things is the spirit of judgment. Human life appears to be confused, but before the Almighty it has shape, and plan, and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n let no man take the law into his own hands. ‘Vengeance is Mine, I will repay, saith the Lord.' … Why have we suffered loss in business? May it not be that we have oppressed the poor and needy? Why are our schemes delayed and thwarted? Probably because we have been obstinate and unfriendly towards the schemes of others. Why are we held in disesteem or neglect? Probably because of the contempt in which we have held our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n every good deed will be honoured with appropriate reward. The law is equally effective on both sides. ‘God is not unrighteous to forget your work of faith and labour of love,' &amp;c. ‘Whosoever shall give a cup of cold water only,' &amp;c. ‘The liberal soul shall be made fat.' Reme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od deeds are their own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eds done merely for the sake of reward cannot b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n, though justice be long delayed, yet it will be vindicated eventually. Adoni-bezek had run a long course of wickedness.… Yet see him in the grip of the law, and learn that the time of punishment is with the Lord and not with man. Do you think that you have outwitted the law of retribution? God's hour is coming; a stormy and terrible h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at of those who, having done evil, hate both themselves and their wickedness? There is a Gospel for such—‘Repentance towards God, and faith in our Lord Jesus Christ,' will destroy the evil of the past, and satisfy the otherwise inexorable law of retribution."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For homiletic outlines and remarks on the paragraph that follows—Jud , see on the corresponding passages in the Book of Joshua, as treated in "The Preacher's Commentary."</w:t>
      </w:r>
    </w:p>
    <w:p>
      <w:pPr>
        <w:pStyle w:val="Normal"/>
        <w:snapToGrid w:val="false"/>
        <w:spacing w:lineRule="atLeast" w:line="360"/>
        <w:jc w:val="both"/>
        <w:rPr>
          <w:rFonts w:ascii="Arial" w:hAnsi="Arial" w:cs="Arial"/>
          <w:color w:val="000000"/>
        </w:rPr>
      </w:pPr>
      <w:bookmarkStart w:id="12" w:name="17"/>
      <w:bookmarkStart w:id="13" w:name="18"/>
      <w:bookmarkStart w:id="14" w:name="19"/>
      <w:bookmarkStart w:id="15" w:name="20"/>
      <w:bookmarkStart w:id="16" w:name="21"/>
      <w:bookmarkStart w:id="17" w:name="22"/>
      <w:bookmarkStart w:id="18" w:name="23"/>
      <w:bookmarkStart w:id="19" w:name="24"/>
      <w:bookmarkStart w:id="20" w:name="25"/>
      <w:bookmarkStart w:id="21" w:name="26"/>
      <w:bookmarkStart w:id="22" w:name="27"/>
      <w:bookmarkStart w:id="23" w:name="28"/>
      <w:bookmarkStart w:id="24" w:name="29"/>
      <w:bookmarkStart w:id="25" w:name="30"/>
      <w:bookmarkStart w:id="26" w:name="31"/>
      <w:bookmarkStart w:id="27" w:name="32"/>
      <w:bookmarkStart w:id="28" w:name="33"/>
      <w:bookmarkStart w:id="29" w:name="34"/>
      <w:bookmarkStart w:id="30" w:name="35"/>
      <w:bookmarkStart w:id="31" w:name="3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7-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Judah went with Simeon.]</w:t>
      </w:r>
    </w:p>
    <w:p>
      <w:pPr>
        <w:pStyle w:val="Web"/>
        <w:snapToGrid w:val="false"/>
        <w:spacing w:lineRule="atLeast" w:line="360" w:before="0" w:after="0"/>
        <w:ind w:firstLine="360"/>
        <w:jc w:val="both"/>
        <w:rPr/>
      </w:pPr>
      <w:r>
        <w:rPr>
          <w:rFonts w:cs="Arial" w:ascii="Arial" w:hAnsi="Arial"/>
          <w:color w:val="000000"/>
        </w:rPr>
        <w:t xml:space="preserve">The history is here resumed, after the digression (Jud ). Zephath or Hormah.] The latter name, meaning "a devoting," was evidently given to Zephath on account of the ban of destruction, for the second time executed here (cf. </w:t>
      </w:r>
      <w:hyperlink r:id="rId150" w:tgtFrame="_blank">
        <w:r>
          <w:rPr>
            <w:rStyle w:val="InternetLink"/>
            <w:rFonts w:cs="Arial" w:ascii="Arial" w:hAnsi="Arial"/>
            <w:color w:val="000000"/>
          </w:rPr>
          <w:t>Num 21:1-3</w:t>
        </w:r>
      </w:hyperlink>
      <w:r>
        <w:rPr>
          <w:rFonts w:cs="Arial" w:ascii="Arial" w:hAnsi="Arial"/>
          <w:color w:val="000000"/>
        </w:rPr>
        <w:t xml:space="preserve">, and Com. on </w:t>
      </w:r>
      <w:hyperlink r:id="rId151" w:tgtFrame="_blank">
        <w:r>
          <w:rPr>
            <w:rStyle w:val="InternetLink"/>
            <w:rFonts w:cs="Arial" w:ascii="Arial" w:hAnsi="Arial"/>
            <w:color w:val="000000"/>
          </w:rPr>
          <w:t>Jos 12:14</w:t>
        </w:r>
      </w:hyperlink>
      <w:r>
        <w:rPr>
          <w:rFonts w:cs="Arial" w:ascii="Arial" w:hAnsi="Arial"/>
          <w:color w:val="000000"/>
        </w:rPr>
        <w:t xml:space="preserve">). The LXX. have </w:t>
      </w:r>
      <w:r>
        <w:rPr>
          <w:rStyle w:val="Greekhebrew1"/>
          <w:rFonts w:cs="Arial" w:ascii="Arial" w:hAnsi="Arial"/>
          <w:color w:val="000000"/>
        </w:rPr>
        <w:t>ἀνάθεμα</w:t>
      </w:r>
      <w:r>
        <w:rPr>
          <w:rFonts w:cs="Arial" w:ascii="Arial" w:hAnsi="Arial"/>
          <w:color w:val="000000"/>
        </w:rPr>
        <w:t xml:space="preserve">. "Now Sebaita, a large deserted town situated in a large plain at the foot of the Magrâh mountains, and not far from the head of the Wady el Abaydh. Five miles off is an old fort, on a steep hill. Perhaps this is the ‘watch-tower' from which the place derived its name. This discovery was made by Professor Palmer and the late Mr. Tyrwhitt Drake." [Groser.]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Gaza … Askelon … Ekron.] Cf. on </w:t>
      </w:r>
      <w:hyperlink r:id="rId152" w:tgtFrame="_blank">
        <w:r>
          <w:rPr>
            <w:rStyle w:val="InternetLink"/>
            <w:rFonts w:cs="Arial" w:ascii="Arial" w:hAnsi="Arial"/>
            <w:color w:val="000000"/>
          </w:rPr>
          <w:t>Jos 11:22</w:t>
        </w:r>
      </w:hyperlink>
      <w:r>
        <w:rPr>
          <w:rFonts w:cs="Arial" w:ascii="Arial" w:hAnsi="Arial"/>
          <w:color w:val="000000"/>
        </w:rPr>
        <w:t xml:space="preserve">; </w:t>
      </w:r>
      <w:hyperlink r:id="rId153" w:tgtFrame="_blank">
        <w:r>
          <w:rPr>
            <w:rStyle w:val="InternetLink"/>
            <w:rFonts w:cs="Arial" w:ascii="Arial" w:hAnsi="Arial"/>
            <w:color w:val="000000"/>
          </w:rPr>
          <w:t>Jos 13:3</w:t>
        </w:r>
      </w:hyperlink>
      <w:r>
        <w:rPr>
          <w:rFonts w:cs="Arial" w:ascii="Arial" w:hAnsi="Arial"/>
          <w:color w:val="000000"/>
        </w:rPr>
        <w:t>. After the conquest of these places by Joshua, they appear to have been re-occupied by the Canaanites. This is specially said of Gaza, Gath, and Ashdod, even in the time of Joshua (</w:t>
      </w:r>
      <w:hyperlink r:id="rId154" w:tgtFrame="_blank">
        <w:r>
          <w:rPr>
            <w:rStyle w:val="InternetLink"/>
            <w:rFonts w:cs="Arial" w:ascii="Arial" w:hAnsi="Arial"/>
            <w:color w:val="000000"/>
          </w:rPr>
          <w:t>Jos 11:22</w:t>
        </w:r>
      </w:hyperlink>
      <w:r>
        <w:rPr>
          <w:rFonts w:cs="Arial" w:ascii="Arial" w:hAnsi="Arial"/>
          <w:color w:val="000000"/>
        </w:rPr>
        <w:t>). After events and statements show that the present subjugation was as imperfect as the former (</w:t>
      </w:r>
      <w:hyperlink r:id="rId155" w:tgtFrame="_blank">
        <w:r>
          <w:rPr>
            <w:rStyle w:val="InternetLink"/>
            <w:rFonts w:cs="Arial" w:ascii="Arial" w:hAnsi="Arial"/>
            <w:color w:val="000000"/>
          </w:rPr>
          <w:t>Jud 14:19</w:t>
        </w:r>
      </w:hyperlink>
      <w:r>
        <w:rPr>
          <w:rFonts w:cs="Arial" w:ascii="Arial" w:hAnsi="Arial"/>
          <w:color w:val="000000"/>
        </w:rPr>
        <w:t xml:space="preserve">; </w:t>
      </w:r>
      <w:hyperlink r:id="rId156" w:tgtFrame="_blank">
        <w:r>
          <w:rPr>
            <w:rStyle w:val="InternetLink"/>
            <w:rFonts w:cs="Arial" w:ascii="Arial" w:hAnsi="Arial"/>
            <w:color w:val="000000"/>
          </w:rPr>
          <w:t>Jud 16:2</w:t>
        </w:r>
      </w:hyperlink>
      <w:r>
        <w:rPr>
          <w:rFonts w:cs="Arial" w:ascii="Arial" w:hAnsi="Arial"/>
          <w:color w:val="000000"/>
        </w:rPr>
        <w:t xml:space="preserve">; &amp;c.).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Could not drive out.] They were "not to be driven out." "The expressio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כְלוּ</w:t>
      </w:r>
      <w:r>
        <w:rPr>
          <w:rFonts w:ascii="Arial" w:hAnsi="Arial" w:cs="Arial"/>
          <w:color w:val="000000"/>
        </w:rPr>
        <w:t xml:space="preserve"> </w:t>
      </w:r>
      <w:r>
        <w:rPr>
          <w:rFonts w:cs="Arial" w:ascii="Arial" w:hAnsi="Arial"/>
          <w:color w:val="000000"/>
        </w:rPr>
        <w:t xml:space="preserve">(lo yâch'lu), ‘they could not,' is purposely avoided. They would have been quite able when God was with them; but when it came to a contest with iron chariots their faith failed them." [Cassel.] The inhabitants of the valley.] </w:t>
      </w:r>
      <w:r>
        <w:rPr>
          <w:rStyle w:val="Greekhebrew1"/>
          <w:rFonts w:ascii="Arial" w:hAnsi="Arial" w:cs="Arial"/>
          <w:color w:val="000000"/>
          <w:rtl w:val="true"/>
        </w:rPr>
        <w:t>הָעֵמֶק</w:t>
      </w:r>
      <w:r>
        <w:rPr>
          <w:rFonts w:cs="Arial" w:ascii="Arial" w:hAnsi="Arial"/>
          <w:color w:val="000000"/>
        </w:rPr>
        <w:t xml:space="preserve">, not </w:t>
      </w:r>
      <w:r>
        <w:rPr>
          <w:rStyle w:val="Greekhebrew1"/>
          <w:rFonts w:ascii="Arial" w:hAnsi="Arial" w:cs="Arial"/>
          <w:color w:val="000000"/>
          <w:rtl w:val="true"/>
        </w:rPr>
        <w:t>הַשְּׁפֵלָה</w:t>
      </w:r>
      <w:r>
        <w:rPr>
          <w:rFonts w:cs="Arial" w:ascii="Arial" w:hAnsi="Arial"/>
          <w:color w:val="000000"/>
        </w:rPr>
        <w:t xml:space="preserve">, as in </w:t>
      </w:r>
      <w:hyperlink r:id="rId157" w:tgtFrame="_blank">
        <w:r>
          <w:rPr>
            <w:rStyle w:val="InternetLink"/>
            <w:rFonts w:cs="Arial" w:ascii="Arial" w:hAnsi="Arial"/>
            <w:color w:val="000000"/>
          </w:rPr>
          <w:t>Jud 1:9</w:t>
        </w:r>
      </w:hyperlink>
      <w:r>
        <w:rPr>
          <w:rFonts w:cs="Arial" w:ascii="Arial" w:hAnsi="Arial"/>
          <w:color w:val="000000"/>
        </w:rPr>
        <w:t xml:space="preserve"> of this chapter. "Emek is not applied to ravines, but to the long broad sweeps sometimes found between parallel ranges of hills." [Dean Stanley.] Thus "the valley" would be suitable for the use of the chariots.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they gave Hebron unto Caleb.] This is repeated for the same purpose as the repetition in the parenthesis (</w:t>
      </w:r>
      <w:hyperlink r:id="rId158" w:tgtFrame="_blank">
        <w:r>
          <w:rPr>
            <w:rStyle w:val="InternetLink"/>
            <w:rFonts w:cs="Arial" w:ascii="Arial" w:hAnsi="Arial"/>
            <w:color w:val="000000"/>
          </w:rPr>
          <w:t>Jud 1:8-16</w:t>
        </w:r>
      </w:hyperlink>
      <w:r>
        <w:rPr>
          <w:rFonts w:cs="Arial" w:ascii="Arial" w:hAnsi="Arial"/>
          <w:color w:val="000000"/>
        </w:rPr>
        <w:t xml:space="preserve">), namely, to show Judah's general faithfulness towards God and Israel. This faithfulness in fulfilling the Lord's words, is given as an explanation of the Lord's choice in </w:t>
      </w:r>
      <w:hyperlink r:id="rId159" w:tgtFrame="_blank">
        <w:r>
          <w:rPr>
            <w:rStyle w:val="InternetLink"/>
            <w:rFonts w:cs="Arial" w:ascii="Arial" w:hAnsi="Arial"/>
            <w:color w:val="000000"/>
          </w:rPr>
          <w:t>Jud 1:2</w:t>
        </w:r>
      </w:hyperlink>
      <w:r>
        <w:rPr>
          <w:rFonts w:cs="Arial" w:ascii="Arial" w:hAnsi="Arial"/>
          <w:color w:val="000000"/>
        </w:rPr>
        <w:t xml:space="preserve">,—"Judah shall go up."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Unto this day.] Therefore this book was written before the expulsion of the Jebusites by David (but cf. Introduction). "Jerusalem was a border city. In </w:t>
      </w:r>
      <w:hyperlink r:id="rId160" w:tgtFrame="_blank">
        <w:r>
          <w:rPr>
            <w:rStyle w:val="InternetLink"/>
            <w:rFonts w:cs="Arial" w:ascii="Arial" w:hAnsi="Arial"/>
            <w:color w:val="000000"/>
          </w:rPr>
          <w:t>Jos 15:63</w:t>
        </w:r>
      </w:hyperlink>
      <w:r>
        <w:rPr>
          <w:rFonts w:cs="Arial" w:ascii="Arial" w:hAnsi="Arial"/>
          <w:color w:val="000000"/>
        </w:rPr>
        <w:t xml:space="preserve"> we read that the Judahites did not expel the Jebusites from the upper city, or Zion; here we are told that the warlike Benjaminites failed to do so. There is no need to suppose an alteration in the text. This shows that </w:t>
      </w:r>
      <w:hyperlink r:id="rId161" w:tgtFrame="_blank">
        <w:r>
          <w:rPr>
            <w:rStyle w:val="InternetLink"/>
            <w:rFonts w:cs="Arial" w:ascii="Arial" w:hAnsi="Arial"/>
            <w:color w:val="000000"/>
          </w:rPr>
          <w:t>Jud 1:8</w:t>
        </w:r>
      </w:hyperlink>
      <w:r>
        <w:rPr>
          <w:rFonts w:cs="Arial" w:ascii="Arial" w:hAnsi="Arial"/>
          <w:color w:val="000000"/>
        </w:rPr>
        <w:t xml:space="preserve"> records only the capture of the lower city." [Groser.]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name of the city before was Luz.] Cf. on </w:t>
      </w:r>
      <w:hyperlink r:id="rId162" w:tgtFrame="_blank">
        <w:r>
          <w:rPr>
            <w:rStyle w:val="InternetLink"/>
            <w:rFonts w:cs="Arial" w:ascii="Arial" w:hAnsi="Arial"/>
            <w:color w:val="000000"/>
          </w:rPr>
          <w:t>Jos 16:2</w:t>
        </w:r>
      </w:hyperlink>
      <w:r>
        <w:rPr>
          <w:rFonts w:cs="Arial" w:ascii="Arial" w:hAnsi="Arial"/>
          <w:color w:val="000000"/>
        </w:rPr>
        <w:t xml:space="preserve">, Preacher's Commentary, pp. 267, 270. In these verses it is shown that the children of Joseph also, like those of Judah, began, after the death of Joshua, faithfully to execute the word of the Lord. But </w:t>
      </w:r>
      <w:hyperlink r:id="rId163" w:tgtFrame="_blank">
        <w:r>
          <w:rPr>
            <w:rStyle w:val="InternetLink"/>
            <w:rFonts w:cs="Arial" w:ascii="Arial" w:hAnsi="Arial"/>
            <w:color w:val="000000"/>
          </w:rPr>
          <w:t>Jud 1:27-29</w:t>
        </w:r>
      </w:hyperlink>
      <w:r>
        <w:rPr>
          <w:rFonts w:cs="Arial" w:ascii="Arial" w:hAnsi="Arial"/>
          <w:color w:val="000000"/>
        </w:rPr>
        <w:t xml:space="preserve"> tell us that this fidelity was only very partial. They soon ceased to obey Jehovah, and "put the Canaanites to tribut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Neither did Manasseh, &amp;c.] The condition of unbelieving inactivity noticed of Manasseh in </w:t>
      </w:r>
      <w:hyperlink r:id="rId164" w:tgtFrame="_blank">
        <w:r>
          <w:rPr>
            <w:rStyle w:val="InternetLink"/>
            <w:rFonts w:cs="Arial" w:ascii="Arial" w:hAnsi="Arial"/>
            <w:color w:val="000000"/>
          </w:rPr>
          <w:t>Jos 17:11-13</w:t>
        </w:r>
      </w:hyperlink>
      <w:r>
        <w:rPr>
          <w:rFonts w:cs="Arial" w:ascii="Arial" w:hAnsi="Arial"/>
          <w:color w:val="000000"/>
        </w:rPr>
        <w:t xml:space="preserve">, and of Ephraim in </w:t>
      </w:r>
      <w:hyperlink r:id="rId165" w:tgtFrame="_blank">
        <w:r>
          <w:rPr>
            <w:rStyle w:val="InternetLink"/>
            <w:rFonts w:cs="Arial" w:ascii="Arial" w:hAnsi="Arial"/>
            <w:color w:val="000000"/>
          </w:rPr>
          <w:t>Jos 16:10</w:t>
        </w:r>
      </w:hyperlink>
      <w:r>
        <w:rPr>
          <w:rFonts w:cs="Arial" w:ascii="Arial" w:hAnsi="Arial"/>
          <w:color w:val="000000"/>
        </w:rPr>
        <w:t xml:space="preserve">, is here shown to have continued to the time of the opening of the history in the book of Judges. Thus the latter part of this chapter does something more than show "the identity of the transactions referred to" in the book of Joshua. It shows that the want of faithful and vigorous transactions noticed there, remained to be noticed several years later. It is precisely this perpetuated inaction which leads to the further sins and the subsequent calamities of which the book of Judges gives the history. It is in this light that chaps. 1 and 2 become a very pertinent introduction to the whole of this book.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Forced the children of Dan into the mountain.] Probably with the iron chariots with which they were able to command the valley or more level ground adjacent to the mountains. Thus were the Danites straitened for room, and presently led to seek more territory, as stated in Judges 18.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In Mount Heres.] Lit., "The mountain of the sun," or "the arid mountain." Probably so named in connection with sun-worship, and the same as, or adjacent to, Ir-Shemesh, "city of the sun," which occurs in the parallel passage, </w:t>
      </w:r>
      <w:hyperlink r:id="rId166" w:tgtFrame="_blank">
        <w:r>
          <w:rPr>
            <w:rStyle w:val="InternetLink"/>
            <w:rFonts w:cs="Arial" w:ascii="Arial" w:hAnsi="Arial"/>
            <w:color w:val="000000"/>
          </w:rPr>
          <w:t>Jos 19:41</w:t>
        </w:r>
      </w:hyperlink>
      <w:r>
        <w:rPr>
          <w:rFonts w:cs="Arial" w:ascii="Arial" w:hAnsi="Arial"/>
          <w:color w:val="000000"/>
        </w:rPr>
        <w:t xml:space="preserve">, and called Beth-shemesh, "house of the sun," in </w:t>
      </w:r>
      <w:hyperlink r:id="rId167" w:tgtFrame="_blank">
        <w:r>
          <w:rPr>
            <w:rStyle w:val="InternetLink"/>
            <w:rFonts w:cs="Arial" w:ascii="Arial" w:hAnsi="Arial"/>
            <w:color w:val="000000"/>
          </w:rPr>
          <w:t>Jos 15:10</w:t>
        </w:r>
      </w:hyperlink>
      <w:r>
        <w:rPr>
          <w:rFonts w:cs="Arial" w:ascii="Arial" w:hAnsi="Arial"/>
          <w:color w:val="000000"/>
        </w:rPr>
        <w:t xml:space="preserve">; </w:t>
      </w:r>
      <w:hyperlink r:id="rId168" w:tgtFrame="_blank">
        <w:r>
          <w:rPr>
            <w:rStyle w:val="InternetLink"/>
            <w:rFonts w:cs="Arial" w:ascii="Arial" w:hAnsi="Arial"/>
            <w:color w:val="000000"/>
          </w:rPr>
          <w:t>1Ki 4:9</w:t>
        </w:r>
      </w:hyperlink>
      <w:r>
        <w:rPr>
          <w:rFonts w:cs="Arial" w:ascii="Arial" w:hAnsi="Arial"/>
          <w:color w:val="000000"/>
        </w:rPr>
        <w:t xml:space="preserve">. It may be the modern Ain-Shems, about seven miles from Ekron, though this seems too far south for the hand of the house of Joseph to have been heavy upon the Amorites there, gradually making them tributary. The LXX. curiously render the first part of the verse, "And the Amorite began to dwell in the mountains of shells, in which are bears and foxes."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From the going up to Akrabbim. Cf. </w:t>
      </w:r>
      <w:hyperlink r:id="rId169" w:tgtFrame="_blank">
        <w:r>
          <w:rPr>
            <w:rStyle w:val="InternetLink"/>
            <w:rFonts w:cs="Arial" w:ascii="Arial" w:hAnsi="Arial"/>
            <w:color w:val="000000"/>
          </w:rPr>
          <w:t>Num 34:4</w:t>
        </w:r>
      </w:hyperlink>
      <w:r>
        <w:rPr>
          <w:rFonts w:cs="Arial" w:ascii="Arial" w:hAnsi="Arial"/>
          <w:color w:val="000000"/>
        </w:rPr>
        <w:t xml:space="preserve">, and remarks on </w:t>
      </w:r>
      <w:hyperlink r:id="rId170" w:tgtFrame="_blank">
        <w:r>
          <w:rPr>
            <w:rStyle w:val="InternetLink"/>
            <w:rFonts w:cs="Arial" w:ascii="Arial" w:hAnsi="Arial"/>
            <w:color w:val="000000"/>
          </w:rPr>
          <w:t>Jos 15:3</w:t>
        </w:r>
      </w:hyperlink>
      <w:r>
        <w:rPr>
          <w:rFonts w:cs="Arial" w:ascii="Arial" w:hAnsi="Arial"/>
          <w:color w:val="000000"/>
        </w:rPr>
        <w:t>. Some place Akrabbim ten miles due south of the Dead Sea, and others at the Pass es-Sufah, somewhat more west. From the rock and upward.] "‘From the rock' cannot be understood as relating to the city of Petra, but must denote some other locality well known to the Israelites by that name. Such a locality there undoubtedly was in the rock in the desert of Zin, which had become celebrated through the events that took place at the Water of Strife (</w:t>
      </w:r>
      <w:hyperlink r:id="rId171" w:tgtFrame="_blank">
        <w:r>
          <w:rPr>
            <w:rStyle w:val="InternetLink"/>
            <w:rFonts w:cs="Arial" w:ascii="Arial" w:hAnsi="Arial"/>
            <w:color w:val="000000"/>
          </w:rPr>
          <w:t>Num 20:8</w:t>
        </w:r>
      </w:hyperlink>
      <w:r>
        <w:rPr>
          <w:rFonts w:cs="Arial" w:ascii="Arial" w:hAnsi="Arial"/>
          <w:color w:val="000000"/>
        </w:rPr>
        <w:t xml:space="preserve">; </w:t>
      </w:r>
      <w:hyperlink r:id="rId172" w:tgtFrame="_blank">
        <w:r>
          <w:rPr>
            <w:rStyle w:val="InternetLink"/>
            <w:rFonts w:cs="Arial" w:ascii="Arial" w:hAnsi="Arial"/>
            <w:color w:val="000000"/>
          </w:rPr>
          <w:t>Num 20:10</w:t>
        </w:r>
      </w:hyperlink>
      <w:r>
        <w:rPr>
          <w:rFonts w:cs="Arial" w:ascii="Arial" w:hAnsi="Arial"/>
          <w:color w:val="000000"/>
        </w:rPr>
        <w:t xml:space="preserve">), and to which, in all probability, this expression refers. The rock in question was at the south-west corner of Canaan, on the southern edge of the Rakhma plateau, to which the mountains of the Amorites extended on the south-west (cf. </w:t>
      </w:r>
      <w:hyperlink r:id="rId173" w:tgtFrame="_blank">
        <w:r>
          <w:rPr>
            <w:rStyle w:val="InternetLink"/>
            <w:rFonts w:cs="Arial" w:ascii="Arial" w:hAnsi="Arial"/>
            <w:color w:val="000000"/>
          </w:rPr>
          <w:t>Num 14:25</w:t>
        </w:r>
      </w:hyperlink>
      <w:r>
        <w:rPr>
          <w:rFonts w:cs="Arial" w:ascii="Arial" w:hAnsi="Arial"/>
          <w:color w:val="000000"/>
        </w:rPr>
        <w:t xml:space="preserve">; </w:t>
      </w:r>
      <w:hyperlink r:id="rId174" w:tgtFrame="_blank">
        <w:r>
          <w:rPr>
            <w:rStyle w:val="InternetLink"/>
            <w:rFonts w:cs="Arial" w:ascii="Arial" w:hAnsi="Arial"/>
            <w:color w:val="000000"/>
          </w:rPr>
          <w:t>Num 14:44-45</w:t>
        </w:r>
      </w:hyperlink>
      <w:r>
        <w:rPr>
          <w:rFonts w:cs="Arial" w:ascii="Arial" w:hAnsi="Arial"/>
          <w:color w:val="000000"/>
        </w:rPr>
        <w:t xml:space="preserve">, with </w:t>
      </w:r>
      <w:hyperlink r:id="rId175" w:tgtFrame="_blank">
        <w:r>
          <w:rPr>
            <w:rStyle w:val="InternetLink"/>
            <w:rFonts w:cs="Arial" w:ascii="Arial" w:hAnsi="Arial"/>
            <w:color w:val="000000"/>
          </w:rPr>
          <w:t>Deu 1:44</w:t>
        </w:r>
      </w:hyperlink>
      <w:r>
        <w:rPr>
          <w:rFonts w:cs="Arial" w:ascii="Arial" w:hAnsi="Arial"/>
          <w:color w:val="000000"/>
        </w:rPr>
        <w:t>)." [Keil.] A line from the two points thus described is here said to have formed, probably, the original southern boundary of the Amorite king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PARAGRAPH.—</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TTLE THE LORD'S ONLY WHILE FOUGHT WITH THE LORD.—</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en working together with each other, and working in the fea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ity is strength" wherever unity is lawful. Had Judah become confederate with idolaters, such an alliance would have wrought weakness. When Judah went with Simeon his brother, the Lord went with them bo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unite in God's work is of no avail unless we unite to serve in the fear of God. That Judah and Simeon did this is evident. All Israel had inquired of the Lord, saying, "Who shall go up" (Jud )? In their victory over Zephath, they both devoted the city to the Lord, and re-named it Hormah, in token of having executed again upon it Jehovah's ban of judgment (see Critical Notes). Not only did they thus show that they were walking in the fear of God; they also "gave Hebron unto Caleb, as Moses had said," knowing that it was God who had spoken through Moses. Thus did Judah and Simeon start aright in this terrible work of war and judgment. God does not overlook even the faithful beginnings of those who depend upon His help and have respect unto His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en working together with God, and thus working triumphantly. Zephath fell before them, and they took Gaza, and Askelon, and Ekron, with the territory bordering upon each. 1. Success is not because of our co-operation with men, but because of our union with the Lord. "The Lord was with Judah." The Lord was not kept from working with Judah by the fact that Judah had sought the help of Simeon. Had not Judah taken wise precautions, then the Lord might not have helped. God, also, helps them who wisely help themselves. Yet, though Simeon's aid was thus approved of, the battle was the Lord's. After we have done all that we can, He is our help and our sh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rd does not withhold His help because our union with Him may soon fail. He who said to Peter, "Before the cock crow thou shalt deny Me thrice," saw well enough how soon Judah and Simeon would deny Him. Yet God began with blessing the men who began by trusting. The crown of life is promised to those who are "faithful unto death;" but our Lord does not withhold all His mercies till we have proved our abiding fidelity. There are many victories given to us on this side of the crown. He who taught us to pray, "Give us this day our daily bread," gives that day's bread in answer to that day's believing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ion with God that comes of even a small faith, may, nevertheless, lead to mighty victories. The trust of Judah which utterly failed in sight of the iron chariots, could only have been feeble in these earlier conflicts. Had it been strong, the iron chariots could not so speedily have turned it into unbelief. Yet even with this feeble faith, Zephath, and Gaza, and Askelon, and Ekron were overcome. Union with God is everything. The faith that is just enough to lead men to union with God is as victorious as though it were perfect faith. It is not the amount of our faith that triumphs, but the fact that the Lord is on our side. Strong faith has most of rest and peace; strong faith gives most honour to God; but the faith that just suffices to do the Lord's bidding is also certain of victory. The trembling households of Israel, on the night of the slaying of the first-born, were just as safe as the confident households, if they had possessed faith enough to sprinkle the blood as they had been directed. The trembling gazer at the brazen serpent was healed as completely as the man who had no doubt of the result. She who did but find faith enough to secretly touch the hem of her Lord's garment found it better than twelve years' aid from the physicians. He who has faith enough to do his Lord's bidding, has also enough to command his Lord's help; and salvation is of the Lord's help, not of the measure of our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Men working successfully with God, and yet coming to a point where God is no longer trusted. "And Jehovah was with Judah; and he took possession of the mountain, but the inhabitants of the valley were not to be expelled, because they had chariots of iron." Had Judah still trusted in the Lord, Judah had still been victo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re faith is severely tried, some promise may generally be found to sustain it. It was so here. God had already said, through Moses (Deu ), "When thou goest out to battle against thine enemies, and seest horses, and chariots, and a people more than thou, be not afraid of them; for the Lord thy God is with thee, which brought thee up out of the land of Egypt." Similarly, some promise stands over against all our temptations to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mises and our own personal experience always point in the direction of abiding trust. As far as the men of Judah had trusted, they had not been confounded. They had conquered in every field where they had ventured to fight. Our past experience of God's help is never out of harmony with His written encourag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spite of both promises and experience, it is all too easy to give way to doubt. God continually encourages men to go forward, and when, having known nothing of defeat, He sets before them an open door to some mercy in which all previous mercies might become crowned and complete, they shrink back in dismay, and thus risk the loss of everything. One may almost hear the Divine voice saying in this trial also, "O thou of little faith, wherefore didst thou doubt?" </w:t>
      </w:r>
    </w:p>
    <w:p>
      <w:pPr>
        <w:pStyle w:val="Web"/>
        <w:snapToGrid w:val="false"/>
        <w:spacing w:lineRule="atLeast" w:line="360" w:before="0" w:after="0"/>
        <w:ind w:left="720" w:hanging="0"/>
        <w:jc w:val="both"/>
        <w:rPr/>
      </w:pPr>
      <w:r>
        <w:rPr>
          <w:rFonts w:cs="Arial" w:ascii="Arial" w:hAnsi="Arial"/>
          <w:color w:val="000000"/>
        </w:rPr>
        <w:t>4. He who doubts God becomes subject to the repeated rebukes of history. The people were rebuked by history which many of them might well remember. At the waters of Merom, under Joshua, they had defeated their enemies who were "as the sand upon the sea-shore in multitude, with horses and chariots very many" (Jos ). In the days yet to come multitudes of their grandchildren would see them reproved again. Bidden to the battle by a woman, Barak, a century later, led his little army against the multitudinous array of King Jabin, and Sisera, and his "nine hundred chariots of iron, and all the people that were with him," were discomfited, "and all the host of Sisera fell upon the edge of the sword, and there was not a man left" (</w:t>
      </w:r>
      <w:hyperlink r:id="rId176" w:tgtFrame="_blank">
        <w:r>
          <w:rPr>
            <w:rStyle w:val="InternetLink"/>
            <w:rFonts w:cs="Arial" w:ascii="Arial" w:hAnsi="Arial"/>
            <w:color w:val="000000"/>
          </w:rPr>
          <w:t>Jud 4:7</w:t>
        </w:r>
      </w:hyperlink>
      <w:r>
        <w:rPr>
          <w:rFonts w:cs="Arial" w:ascii="Arial" w:hAnsi="Arial"/>
          <w:color w:val="000000"/>
        </w:rPr>
        <w:t xml:space="preserve">; </w:t>
      </w:r>
      <w:hyperlink r:id="rId177" w:tgtFrame="_blank">
        <w:r>
          <w:rPr>
            <w:rStyle w:val="InternetLink"/>
            <w:rFonts w:cs="Arial" w:ascii="Arial" w:hAnsi="Arial"/>
            <w:color w:val="000000"/>
          </w:rPr>
          <w:t>Jud 4:13</w:t>
        </w:r>
      </w:hyperlink>
      <w:r>
        <w:rPr>
          <w:rFonts w:cs="Arial" w:ascii="Arial" w:hAnsi="Arial"/>
          <w:color w:val="000000"/>
        </w:rPr>
        <w:t xml:space="preserve">; </w:t>
      </w:r>
      <w:hyperlink r:id="rId178" w:tgtFrame="_blank">
        <w:r>
          <w:rPr>
            <w:rStyle w:val="InternetLink"/>
            <w:rFonts w:cs="Arial" w:ascii="Arial" w:hAnsi="Arial"/>
            <w:color w:val="000000"/>
          </w:rPr>
          <w:t>Jud 4:15-16</w:t>
        </w:r>
      </w:hyperlink>
      <w:r>
        <w:rPr>
          <w:rFonts w:cs="Arial" w:ascii="Arial" w:hAnsi="Arial"/>
          <w:color w:val="000000"/>
        </w:rPr>
        <w:t>). Thus does God ever beset us behind and before with proofs of our folly in all our unbelief of His holy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SHIPWRECK OF FAITH AFTER A GOOD VOYAGE.—</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aith failing after much faith in the past. Judah had believed much, and therefore "the Lord was with Judah." Their previous faith is seen in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d faith to offer acceptable prayer. In common with all Israel they had asked of the Lord, "Who shall go up for us?" &amp;c. That prayer was so offered that the Lord he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d faith to accept the issues of prayer. He who really prays commits himself to great responsibilities. God may send him into the very forefront of the battle. Judah had so prayed. "And the Lord said, Judah shall go up." This post in the van of the Lord's war had been faithfully acce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had faith not only to go to battle, but to win victory after victory. He that girds on the harness for God has faith, but he who continues his trust till the Lord makes him more than conqueror has yet a better faith. This also had Judah known. The Canaanites and the Perizzites, with Adoni-bezek, had been overcome. Zephath, Gaza, Askelon, and Ekron had also fallen. For all that, the faith of the men of Judah failed before the iron chariots. They were like those of whom Paul wrote: "Holding faith and a good conscience;" that in their earlier career: "which some having put away, concerning faith have made shipwreck;" that in their later. To such, Paul said elsewhere: "Ye did run well; who did hinder you that ye should not obey the truth?" It is those that stand who have need to take heed lest they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aith failing by reason of looking on the things which are seen. The men of Judah looked on the iron chariots, and became disheartened and afraid; they should have looked on God's well-known love and oft-proved power to help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man can rightly understand the things of this life. We judge of things in fragments and sections. Our view is too limited even for a bird's-eye view of what God sees as a whole. Even momentary defeat is often the way to victory. It was so at Ai. What if Joshua, instead of prostrating himself before the Lord in humble inquiry, had given up the war? Where, then, had been the inheritance? We are not told that Judah had been defeated even once by the iron chariots. But what if this were so? It might have been God's well-prepared way to more effectual victory. He who judges life and God by the few things which he can see, is in much the same position as a man who should attempt to decide on the merits of a painting by gazing at a square inch cut from the large picture on the canv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man is wisest who rests in the well-proved love and wisdom of God. Philosophy has not ventured to raise any quarrel against the child who trusts in a wise and good father in preference to his own narrow judgment. It is only when our decisions have to do with the far more intricate perceptions of religious life that some would-be wise men tell us that it is not well to trust a Father in heaven whose love and mercy have been manifestly displayed for six thousand years. "We have no data," they tell us, "whereby to form any opinion of your religious matters; and we decline to accept your Christianity." As though any one of them would venture to commend the presumptuous boy who said to his father about some sphere unknown to his narrow wisdom: "I have no data; and I must decline to walk when I cannot see clearly for myself." A great deal of our walking, even in temporal things, has to be done by faith in some one else. Must it not be so, much more, when the path we travel leads to a life and a world that no living man has 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he best hears, and best fights, who endures "as seeing Him who is invisible." "No man hath seen God at any time," as he has seen an earthly parent; yet he who walks the path of the Divine testimonies humbly will say, with no lack of confidence, "The only-begotten Son, which is in the bosom of the Father, He hath declared Him." The whole question of modern faith rests here: Is Jesus Christ to be believed? was He false? or was He mistaken? Till that is settled by all who doubt it, nothing else is worth argu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iling faith declining the conflict, and thus getting nothing more of victory. Judah rested, and forthwith God rested. In that case there was nothing for it but that conquest should cease also. In this mood, not an acre more could be added to the inheritance. How silently God seems to have rested! For some time we hear of no single word of reproof or exhortation when He had been thus dishonoured. God left His people to find out by bitter experience their sin against Him, and their folly as it concerned themselves. It is not seldom thus. God sits in silence which we might well feel to be appalling, and leaves unbelief to work out its own shame and pain. Meanwhile, the enemies of faith find power enough to become "as thorns in the sides" of those who have forgotten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ailing faith of leading men becoming utterly ruinous to the faith of others. Judah had been chosen to take the lead in the war which followed the death of Joshua. While Judah was strong in faith, Simeon was strong also. Perhaps it was under the influence of their joint victories that Joseph was stirred up to the conflict in which Bethel was taken. When Judah fell, defection forthwith spread itself throughout all Israel. Benjamin, Manasseh, Ephraim, Zebulon, Asher, and Naphtali all failed in the failure of Judah. And not long after it remained to be written: "And the children of Israel dwelt among the Canaanites.… And they took their daughters to be their wives, and gave their daughters to their sons, and served their gods. And the children of Israel did evil in the sight of the Lord, and forgat the Lord their God, and served Baalim and the groves." "No man liveth to himself." He who fails in faith, destroys the faith of others. Ruinous, indeed, are the results when they fail whom God has called and qualified to l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LEAVING HIS PEOPLE HELPLES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was with Judah" only so long as Judah believed. God declines to help those who decline to trust in Him. It would do His people harm. It would put a premium on doubt, and timidity, and idleness, were the Lord to present His soldiers with victory while they refused the conflict. Dr. Thomas remarks on this verse: "It is said that God could not drive out the inhabitants of the valley, because they—the inhabitants of the mountain—had chariots of iron." But it is not said that God could not drive them out. Even in the English text the sense is clearly intimated as being—Judah could not drive them out, the nearest antecedent being "Judah," and not "the Lord." But the Hebrew certainly does not say that "God could not" drive them out. The literal rendering of the verse stands thus: "And was Jehovah with Judah, and he took possession of the mountain; but not to be expelled (were) the inhabitants of the valley, for chariots of iron (were) to them." This is very different from "God could not drive out the inhabitants of the valley." It is undoubtedly true, as a point of doctrine, that God cannot do that which is wrong, and which would work evil. It is thus similarly said of Christ in His own country, "He could there do no mighty work," the reason assigned, elsewhere, being that this was "because of their unbelief." God could not help the unbelieving men of Judah with mighty works: still, that is not how "it is said" in this 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PLEASURE IN THE DEATH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ugustine has said, ‘God is not a cruel tormentor, but a just corrector.' Moreover, because holy men are very familiar with God, and therefore when by some heavenly revelation they are ascertained of His will, because they exceedingly love Him they cannot but allow His sentence; yea, they faithfully pray that the same may be accomplished; although, in that they be men, they be both sorry and also take it grievously to have their neighbours so vexed. After which sort Samuel mourned for Saul the king, whom he knew nevertheless to be rejected of God. Jeremiah also wept for the captivity which was at hand; and Christ wept for the city of Jerusalem which should be destroyed. They which be men indeed, cannot but be sorry for their neighbours and their own flesh when it is afflicted. Neither doth God require of us that we be stoical and lacking in compassion." [Peter Marty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FT OF HEBRON TO CALEB.—</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This verse is certainly not "a conclusive proof that this campaign (of Judah and Simeon) took place in Joshua's lifetime," as stated by the Speaker's Commentary. All the time the Canaanites were in such force in the lot of Judah as is represented in Jud , Caleb could not have held Hebron in peaceable security. He might have continued to hold the city from the time of his victory (which is recorded both in </w:t>
      </w:r>
      <w:hyperlink r:id="rId179" w:tgtFrame="_blank">
        <w:r>
          <w:rPr>
            <w:rStyle w:val="InternetLink"/>
            <w:rFonts w:cs="Arial" w:ascii="Arial" w:hAnsi="Arial"/>
            <w:color w:val="000000"/>
          </w:rPr>
          <w:t>Jos 15:13-14</w:t>
        </w:r>
      </w:hyperlink>
      <w:r>
        <w:rPr>
          <w:rFonts w:cs="Arial" w:ascii="Arial" w:hAnsi="Arial"/>
          <w:color w:val="000000"/>
        </w:rPr>
        <w:t xml:space="preserve">, and in the retrospective parenthesis of this chapter) to the time of the campaign of Judah and Simeon; but the city was, probably, more or less threatened by the growing power of the Canaanites. After the victories of the two tribes, Caleb's possession of Hebron would have been comparatively undisturbed. But the men of Judah, so far from taking any advantage over Caleb, gave him Hebron, as Moses had said. They did not give him the city for the first time; Joshua had given it before the men of Judah gave it, and Moses before Joshua. To say that the gift as stated here is "a conclusive proof that the campaign took place in Joshua's lifetime" has no more force than to say that </w:t>
      </w:r>
      <w:hyperlink r:id="rId180" w:tgtFrame="_blank">
        <w:r>
          <w:rPr>
            <w:rStyle w:val="InternetLink"/>
            <w:rFonts w:cs="Arial" w:ascii="Arial" w:hAnsi="Arial"/>
            <w:color w:val="000000"/>
          </w:rPr>
          <w:t>Jos 14:13</w:t>
        </w:r>
      </w:hyperlink>
      <w:r>
        <w:rPr>
          <w:rFonts w:cs="Arial" w:ascii="Arial" w:hAnsi="Arial"/>
          <w:color w:val="000000"/>
        </w:rPr>
        <w:t xml:space="preserve"> is a conclusive proof that Joshua's gift of Hebron took place in the lifetime of Moses. Hebron was given to Caleb, in promise, by Moses; it was re-given by Joshua, when the adjacent country had been partly subdued. With this title to the city, Caleb wrested it from the Canaanites, and apparently held it amid increasing dangers till the overthrow of Adoni-bezek and the conquest of Zephath and the western strongholds, at which time its security was threatened. From this danger the two tribes delivered Hebron; and as situated in their own territory, and liberated by their efforts, the men of Judah still gave the city to Caleb. They thus confirmed the previous gift of both Moses and Joshua. The verse is really needed here as an assurance that Caleb was suffered to retain his heritage. The retrospective clause with which the verse closes, is simply a repetition, quite in keeping with the author's manner throughout the chap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ACTIVITY OF BENJAMIN.—</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undary of Judah and Benjamin divided the city of Jerusalem, the lower city belonging to the former tribe, and the upper city with its stronghold, so long retained by the Jebusites, to the latter. The eighth verse tells us that the men of Judah had taken that part of the city which lay in their territory, while this verse records the slothfulness of the men of Benjamin in suffering their part of Jerusalem to remain in the hands of thei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enjamin's want of faith. There was want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God's warnings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God's willingness or power to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blessings which ever follow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njamin's want of love. Love to God should have prompted the people at least to make an effort to do as God had commanded them. They seem, however, to have made no attempt to take the city. The Lord had done great things for them, but they were not glad enough in Him even to strive to obey. Love to their brethren should have stimulated them to the attack. This motive failed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njamin's want of zeal. The people of the tribe seem to have quietly settled down to make the best of things as they were. He who lacks faith and love now will be no less wanting in zeal for the Lord of Hosts. The issues of life as to life's conflicts are also out of the heart, and he who would win many victories must keep his heart with all dilig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njamin's readiness to copy a bad example. Judah was the first to go up against the Canaanites. For a time the men of Judah walked by faith, and conquered; then they walked by sight, and the iron chariots were too much for the courage which depended on what could be seen. The Benjaminites were far more ready to copy the bad example than the good. Evil is ever more contagious than virtue. The pre-disposition of the heart is ever toward sin. He who walks much with evil-doers has need of great grace to keep him from following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enjamin's lost opportunity. The city which the people feared to attack now was not taken till four hundred years afterwards (2Sa ). The Lord was waiting to be with Benjamin, just as much as He was "with Judah" and "with Joseph." But Benjamin let the day for conflict go by, and for four centuries no occasion of sufficient promise to stimulate them to victory ever returned. Even when the city was taken, Saul the Benjaminite king was passed over, and David who was of, in this matter, the more faithful tribe of Judah, was chosen as the instrument for adding the stronghold of Zion to the territory of Israel. Henceforth, this part of Jerusalem became at once "the City of David," "the City of the Great King," and the site of the temple of Jehovah. Opportunity once forfeited by sinful unbelief and sloth is often slow to return. "To-day is the accepted time" for a good many mercies that may have fled for ever to-morrow.</w:t>
      </w:r>
    </w:p>
    <w:p>
      <w:pPr>
        <w:pStyle w:val="Web"/>
        <w:snapToGrid w:val="false"/>
        <w:spacing w:lineRule="atLeast" w:line="360" w:before="0" w:after="0"/>
        <w:ind w:firstLine="360"/>
        <w:jc w:val="both"/>
        <w:rPr/>
      </w:pPr>
      <w:r>
        <w:rPr>
          <w:rFonts w:cs="Arial" w:ascii="Arial" w:hAnsi="Arial"/>
          <w:color w:val="000000"/>
        </w:rPr>
        <w:t xml:space="preserve">CHRONOLOGICAL NOTE.—"We have a firm datum for determining more minutely the time when the book of Judges was written, in this statement that the Jebusites in Jerusalem had not been rooted out by the Israelites, but dwelt there with the children of Benjamin ‘unto this day.' The Jebusites remained in possession of Jerusalem, or of the citadel Zion, or the upper town of Jerusalem, until the time when David went against Jerusalem after the twelve tribes had acknowledged him as king, took the fortress of Zion, and made it the capital of his kingdom under the name of the City of David (2Sa ; </w:t>
      </w:r>
      <w:hyperlink r:id="rId181" w:tgtFrame="_blank">
        <w:r>
          <w:rPr>
            <w:rStyle w:val="InternetLink"/>
            <w:rFonts w:cs="Arial" w:ascii="Arial" w:hAnsi="Arial"/>
            <w:color w:val="000000"/>
          </w:rPr>
          <w:t>1Ch 11:4-9</w:t>
        </w:r>
      </w:hyperlink>
      <w:r>
        <w:rPr>
          <w:rFonts w:cs="Arial" w:ascii="Arial" w:hAnsi="Arial"/>
          <w:color w:val="000000"/>
        </w:rPr>
        <w:t>). Consequently the book was written before this event, either during the first seven years of the reign of David at Hebron, or during the reign of Saul, under whom the Israelites already enjoyed the benefits of a monarchical government, since Saul not only fought with bravery against all the enemies of Israel, and ‘delivered Israel out of the hands of them that spoiled them' (</w:t>
      </w:r>
      <w:hyperlink r:id="rId182" w:tgtFrame="_blank">
        <w:r>
          <w:rPr>
            <w:rStyle w:val="InternetLink"/>
            <w:rFonts w:cs="Arial" w:ascii="Arial" w:hAnsi="Arial"/>
            <w:color w:val="000000"/>
          </w:rPr>
          <w:t>1Sa 14:47-48</w:t>
        </w:r>
      </w:hyperlink>
      <w:r>
        <w:rPr>
          <w:rFonts w:cs="Arial" w:ascii="Arial" w:hAnsi="Arial"/>
          <w:color w:val="000000"/>
        </w:rPr>
        <w:t>), but exerted himself to restore the authority of the laws of God in his kingdom, as is evident from the fact that he banished the wizards and necromancers out of the land (</w:t>
      </w:r>
      <w:hyperlink r:id="rId183" w:tgtFrame="_blank">
        <w:r>
          <w:rPr>
            <w:rStyle w:val="InternetLink"/>
            <w:rFonts w:cs="Arial" w:ascii="Arial" w:hAnsi="Arial"/>
            <w:color w:val="000000"/>
          </w:rPr>
          <w:t>1Sa 28:9</w:t>
        </w:r>
      </w:hyperlink>
      <w:r>
        <w:rPr>
          <w:rFonts w:cs="Arial" w:ascii="Arial" w:hAnsi="Arial"/>
          <w:color w:val="000000"/>
        </w:rPr>
        <w:t xml:space="preserve">). The Talmudical statement therefore in Bava-bathra, to the effect that Samuel was the author of the book, may be so far correct, that if it was not written by Samuel himself towards the close of his life, it was written at his instigation by a younger prophet of his school. More than this it is impossible to decide. So much, however, is at all events certain, that the book does not contain traces of a later age either in its contents or in its language, and that </w:t>
      </w:r>
      <w:hyperlink r:id="rId184" w:tgtFrame="_blank">
        <w:r>
          <w:rPr>
            <w:rStyle w:val="InternetLink"/>
            <w:rFonts w:cs="Arial" w:ascii="Arial" w:hAnsi="Arial"/>
            <w:color w:val="000000"/>
          </w:rPr>
          <w:t>Jud 18:30</w:t>
        </w:r>
      </w:hyperlink>
      <w:r>
        <w:rPr>
          <w:rFonts w:cs="Arial" w:ascii="Arial" w:hAnsi="Arial"/>
          <w:color w:val="000000"/>
        </w:rPr>
        <w:t xml:space="preserve"> does not refer to the time of the captivity."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Cassel further remarks on this point, "If our book had not been written before the time of David, references to his reign could not be wanting. From Othniel's time, the tribe of Judah, David's tribe, falls into the background. The mention of it in the history of Samson is far from honourable. The relatively copious treatment of affairs in which Benjamin figures, points to the time of King Saul. While the history of Othniel is quite summarily related, that of Ehud is drawn out to the minutest detail. Similarly rich is the flow of tradition in the narrative concerning Gibeah (Judges 19 seq.). Saul says of himself that he is ‘of the smallest of the tribes' (1Sa ). This history of Gibeah explains the cause of Benjamin's smallness, and traces it to the savage war made on him by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OBEDIENCE, AND VICTORY.—</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ith and obedience helped by brotherly union. The house of Joseph consisted of both Manasseh and Ephraim. So long as they worked together, these brother-tribes seem to have gathered encouragement from each other. When they were united, Bethel was fearlessly, diligently, and successfully attacked. Separating from each other, both Manasseh and Ephraim are found slothful, weak, and disobedient (Jud ). Says a Spanish proverb: "Three, helping each other, are as good as six." Similarly an Italian proverb tells us that, "Three brothers are three castles." In the Lord's work we all need each other.</w:t>
      </w:r>
    </w:p>
    <w:p>
      <w:pPr>
        <w:pStyle w:val="Web"/>
        <w:snapToGrid w:val="false"/>
        <w:spacing w:lineRule="atLeast" w:line="360" w:before="0" w:after="0"/>
        <w:ind w:firstLine="360"/>
        <w:jc w:val="both"/>
        <w:rPr/>
      </w:pPr>
      <w:r>
        <w:rPr>
          <w:rFonts w:cs="Arial" w:ascii="Arial" w:hAnsi="Arial"/>
          <w:color w:val="000000"/>
        </w:rPr>
        <w:t xml:space="preserve">II. Faith and obedience stimulated on the ground of former mercies. It was against Bethel that the children of Joseph went up. The very name was an inspiration: fighting for the "house of God," would not God certainly be with them? But the name had, no less, an inspiring history. Here good old Jacob, their common father, had seen his vision of the angel-trodden ladder, set up between earth and heaven, and "he called the name of that place Bethel" (Gen ). William Hazlitt remarks in his opening lecture on the English Poets: "There can never be another Jacob's dream. Since that time, the heavens have gone further off, and grown astronomical." Doubtless; there cannot be any dreaming of the ancient vision over again, yet who does not feel that the original dream has lost nothing of its power even to us, the astronomical vastness of our unladdered heavens notwithstanding. What an inspiration it must have been to the sons of Joseph as they went to battle on this scene, made so bright to Jacob with the vision of ascending and descending angels of his God! Again, God had sent Jacob to Bethel after his return from Laban. Here, at the Divine command, he had built an altar; at this very spot the nurse of Jacob's mother lay interred; here the new name "Israel" had been confirmed; on this very ground the promise had been given that "a nation and a company of nations" should be of Jacob their father; here the covenant to Abraham and Isaac had been renewed, "And the land, to thee I will give it, and to thy seed after thee will I give the land;" and here, for the second time, had Jacob set up a pillar of stone, and poured oil upon the top of it, and called the name of the place the "house of God." That this history was carefully remembered is clear from the fact that the name Bethel was again substituted for Luz; and that the history was reverently cherished is no less clear from the way in which for a long time after, Bethel was made a place for enquiring of the Lord (cf. </w:t>
      </w:r>
      <w:hyperlink r:id="rId185" w:tgtFrame="_blank">
        <w:r>
          <w:rPr>
            <w:rStyle w:val="InternetLink"/>
            <w:rFonts w:cs="Arial" w:ascii="Arial" w:hAnsi="Arial"/>
            <w:color w:val="000000"/>
          </w:rPr>
          <w:t>Jud 20:18</w:t>
        </w:r>
      </w:hyperlink>
      <w:r>
        <w:rPr>
          <w:rFonts w:cs="Arial" w:ascii="Arial" w:hAnsi="Arial"/>
          <w:color w:val="000000"/>
        </w:rPr>
        <w:t xml:space="preserve">; </w:t>
      </w:r>
      <w:hyperlink r:id="rId186" w:tgtFrame="_blank">
        <w:r>
          <w:rPr>
            <w:rStyle w:val="InternetLink"/>
            <w:rFonts w:cs="Arial" w:ascii="Arial" w:hAnsi="Arial"/>
            <w:color w:val="000000"/>
          </w:rPr>
          <w:t>Jud 20:26-27</w:t>
        </w:r>
      </w:hyperlink>
      <w:r>
        <w:rPr>
          <w:rFonts w:cs="Arial" w:ascii="Arial" w:hAnsi="Arial"/>
          <w:color w:val="000000"/>
        </w:rPr>
        <w:t xml:space="preserve">; </w:t>
      </w:r>
      <w:hyperlink r:id="rId187" w:tgtFrame="_blank">
        <w:r>
          <w:rPr>
            <w:rStyle w:val="InternetLink"/>
            <w:rFonts w:cs="Arial" w:ascii="Arial" w:hAnsi="Arial"/>
            <w:color w:val="000000"/>
          </w:rPr>
          <w:t>Jud 21:2</w:t>
        </w:r>
      </w:hyperlink>
      <w:r>
        <w:rPr>
          <w:rFonts w:cs="Arial" w:ascii="Arial" w:hAnsi="Arial"/>
          <w:color w:val="000000"/>
        </w:rPr>
        <w:t>). These memories of God's mercies to Jacob, and of the absolute promise on that very spot to give the land to his seed, could not have done other than make the house of Joseph strong for this conflict. The very stones could hardly "hold their peace" if faith and zeal should falter here. On not a few of the fields where God calls us to conflict, similar encouragements wait to strengthen all who will reverently search them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ith and obedience helped by the Lord at the very outset. "And the Lord was with them." No sooner does Joseph go up to the Lord's war, than the Lord goes with him. He who sets out for God, and in obedience to God, has God with him even at setting out. On the contrary, he who declines to begin to walk in the way of the Divine commandments, can never have it truly written that "the Lord was with him." This word occurs no more in this chapter. It was not spoken of any of the tribes who did not attempt to drive out the inhabitants; equally, when Manasseh and Ephraim failed in faith and obedience, nothing more is said of the Lord's presence. He who never begins to serve God never feels able to serve; he who sincerely attempts to fight against sin in himself or in others, only finds that he is helpless when he ceases to be sincere. Even the withered hand can begin to move when it tries to lift itself at the bidding of Christ.</w:t>
      </w:r>
    </w:p>
    <w:p>
      <w:pPr>
        <w:pStyle w:val="Web"/>
        <w:snapToGrid w:val="false"/>
        <w:spacing w:lineRule="atLeast" w:line="360" w:before="0" w:after="0"/>
        <w:ind w:firstLine="360"/>
        <w:jc w:val="both"/>
        <w:rPr/>
      </w:pPr>
      <w:r>
        <w:rPr>
          <w:rFonts w:cs="Arial" w:ascii="Arial" w:hAnsi="Arial"/>
          <w:color w:val="000000"/>
        </w:rPr>
        <w:t xml:space="preserve">IV. Faith and obedience crowned with victory. Bethel fell, and its inhabitants were slain, according to the Divine commandment. There can be no question of victory when we begin and continue and end our warfare with the Lord of Hosts for our helper. If the Lord be on our side, greater is He that is for us than all they which be against us (cf. 2Ki ; </w:t>
      </w:r>
      <w:hyperlink r:id="rId188" w:tgtFrame="_blank">
        <w:r>
          <w:rPr>
            <w:rStyle w:val="InternetLink"/>
            <w:rFonts w:cs="Arial" w:ascii="Arial" w:hAnsi="Arial"/>
            <w:color w:val="000000"/>
          </w:rPr>
          <w:t>2Ch 32:7</w:t>
        </w:r>
      </w:hyperlink>
      <w:r>
        <w:rPr>
          <w:rFonts w:cs="Arial" w:ascii="Arial" w:hAnsi="Arial"/>
          <w:color w:val="000000"/>
        </w:rPr>
        <w:t xml:space="preserve">; </w:t>
      </w:r>
      <w:hyperlink r:id="rId189" w:tgtFrame="_blank">
        <w:r>
          <w:rPr>
            <w:rStyle w:val="InternetLink"/>
            <w:rFonts w:cs="Arial" w:ascii="Arial" w:hAnsi="Arial"/>
            <w:color w:val="000000"/>
          </w:rPr>
          <w:t>Psa 55:18</w:t>
        </w:r>
      </w:hyperlink>
      <w:r>
        <w:rPr>
          <w:rFonts w:cs="Arial" w:ascii="Arial" w:hAnsi="Arial"/>
          <w:color w:val="000000"/>
        </w:rPr>
        <w:t>). To all who faithfully contend, seeking His help, Christ has certainly promised the crown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UZ AND BETHEL.—</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The word Bethel occurs before, Gen , in which place this name is said to have been given to Luz by Jacob. In </w:t>
      </w:r>
      <w:hyperlink r:id="rId190" w:tgtFrame="_blank">
        <w:r>
          <w:rPr>
            <w:rStyle w:val="InternetLink"/>
            <w:rFonts w:cs="Arial" w:ascii="Arial" w:hAnsi="Arial"/>
            <w:color w:val="000000"/>
          </w:rPr>
          <w:t>Gen 12:8</w:t>
        </w:r>
      </w:hyperlink>
      <w:r>
        <w:rPr>
          <w:rFonts w:cs="Arial" w:ascii="Arial" w:hAnsi="Arial"/>
          <w:color w:val="000000"/>
        </w:rPr>
        <w:t>, we are told that Abram removed from the plain of Moreh "unto a mountain on the east of Bethel." This is only an evidence that the book of Genesis was written after Jacob's vision, and that the new name which Jacob had given to Luz is carried back by the author, with an anachronism, to the time of Abram. As to the slightly different sites of Luz and Bethel, see Preacher's Commentary on Joshua, p. 2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ITOROUS BETHELITE.—</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reason for thinking that this man believed in God, and that from motives of religious faith he betrayed his city to the Israelites. Some of the older authors have compared his case to that of Rahab. It need hardly be said that, in motive, they are evidently and utterly unlike. Rahab was manifestly overwhelmed with the conviction that the God of the Israelites was the true God, that the end of her people was at hand; and in that belief she sought a refuge for herself and her household under the mighty God of Jacob, through the medium of His people. This Bethelite probably believed nothing of the kind. He expressed no faith in God; not casting in his lot with God's people, he evidently got away from them, with his family, as soon as he could make his escape; and, so far from being oppressed by the sense of his traitorous conduct, he called his new city by the name of the city he had helped to deliver up to the Israelites. On the other hand, Dr. Adam Clarke's abuse of the poor creature is needlessly extravagant. He was probably no willing traitor. He did not betray his city for gain. The man had not had the advantage of Dr. Clarke's training, nor had he breathed the healthy atmosphere of a land which had long been blessed with great civil and religious liberty and knowledge. He was merely a weak man, trembling for his personal safety, and having perhaps no small fear for his family. His act was not an exalted one, but the ordeal which he had to undergo might have sorely tried even a better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THELITE IN "THE LAND OF THE HITTITES."—</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The land of the Hittites must not be confused with the land of the Chittim, which probably had its original centre on the sea-coast north of Sidon, and subsequently extended to Cyprus and to some of the adjacent islands and coasts of the Mediterranean. Dr. Cassel is of opinion that "Movers has successfully maintained that </w:t>
      </w:r>
      <w:r>
        <w:rPr>
          <w:rStyle w:val="Greekhebrew1"/>
          <w:rFonts w:ascii="Arial" w:hAnsi="Arial" w:cs="Arial"/>
          <w:color w:val="000000"/>
          <w:rtl w:val="true"/>
        </w:rPr>
        <w:t>חִתִּ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תִּים</w:t>
      </w:r>
      <w:r>
        <w:rPr>
          <w:rFonts w:ascii="Arial" w:hAnsi="Arial" w:cs="Arial"/>
          <w:color w:val="000000"/>
        </w:rPr>
        <w:t xml:space="preserve"> </w:t>
      </w:r>
      <w:r>
        <w:rPr>
          <w:rFonts w:cs="Arial" w:ascii="Arial" w:hAnsi="Arial"/>
          <w:color w:val="000000"/>
        </w:rPr>
        <w:t xml:space="preserve">refer to the same race of people." This, however, cannot be, unless we are prepared to ignore the Biblical account of their entirely distinct origin. The Chittim, or more correctly the Kittim, were descended from Japheth; while the Hittites were the sons of Heth, or Cheth, and thus belonged to the family of Ham. The Scripture account of the two races is, from the first, so distinctly and consistently maintained, both as to the territory occupied and the Hebrew spelling of the two names, that no considerable intermixture of the two families is at all probable. In Gen and </w:t>
      </w:r>
      <w:hyperlink r:id="rId191" w:tgtFrame="_blank">
        <w:r>
          <w:rPr>
            <w:rStyle w:val="InternetLink"/>
            <w:rFonts w:cs="Arial" w:ascii="Arial" w:hAnsi="Arial"/>
            <w:color w:val="000000"/>
          </w:rPr>
          <w:t>1Ch 1:7</w:t>
        </w:r>
      </w:hyperlink>
      <w:r>
        <w:rPr>
          <w:rFonts w:cs="Arial" w:ascii="Arial" w:hAnsi="Arial"/>
          <w:color w:val="000000"/>
        </w:rPr>
        <w:t xml:space="preserve">, Kittim, the son of Javan, the son of Japheth, is named as the father of the people dwelling in what the E.V. invariably calls Chittim. From the first to the last of Old Testament notices, these Kittim are mentioned as a maritime people, dwelling to the north of Canaan, and they are, moreover, repeatedly associated with the great Tyrian and Sidonian commerce (cf. </w:t>
      </w:r>
      <w:hyperlink r:id="rId192" w:tgtFrame="_blank">
        <w:r>
          <w:rPr>
            <w:rStyle w:val="InternetLink"/>
            <w:rFonts w:cs="Arial" w:ascii="Arial" w:hAnsi="Arial"/>
            <w:color w:val="000000"/>
          </w:rPr>
          <w:t>Num 24:24</w:t>
        </w:r>
      </w:hyperlink>
      <w:r>
        <w:rPr>
          <w:rFonts w:cs="Arial" w:ascii="Arial" w:hAnsi="Arial"/>
          <w:color w:val="000000"/>
        </w:rPr>
        <w:t xml:space="preserve">; </w:t>
      </w:r>
      <w:hyperlink r:id="rId193" w:tgtFrame="_blank">
        <w:r>
          <w:rPr>
            <w:rStyle w:val="InternetLink"/>
            <w:rFonts w:cs="Arial" w:ascii="Arial" w:hAnsi="Arial"/>
            <w:color w:val="000000"/>
          </w:rPr>
          <w:t>Isa 23:1</w:t>
        </w:r>
      </w:hyperlink>
      <w:r>
        <w:rPr>
          <w:rFonts w:cs="Arial" w:ascii="Arial" w:hAnsi="Arial"/>
          <w:color w:val="000000"/>
        </w:rPr>
        <w:t xml:space="preserve">; </w:t>
      </w:r>
      <w:hyperlink r:id="rId194" w:tgtFrame="_blank">
        <w:r>
          <w:rPr>
            <w:rStyle w:val="InternetLink"/>
            <w:rFonts w:cs="Arial" w:ascii="Arial" w:hAnsi="Arial"/>
            <w:color w:val="000000"/>
          </w:rPr>
          <w:t>Isa 23:12</w:t>
        </w:r>
      </w:hyperlink>
      <w:r>
        <w:rPr>
          <w:rFonts w:cs="Arial" w:ascii="Arial" w:hAnsi="Arial"/>
          <w:color w:val="000000"/>
        </w:rPr>
        <w:t xml:space="preserve">; </w:t>
      </w:r>
      <w:hyperlink r:id="rId195" w:tgtFrame="_blank">
        <w:r>
          <w:rPr>
            <w:rStyle w:val="InternetLink"/>
            <w:rFonts w:cs="Arial" w:ascii="Arial" w:hAnsi="Arial"/>
            <w:color w:val="000000"/>
          </w:rPr>
          <w:t>Jer 2:10</w:t>
        </w:r>
      </w:hyperlink>
      <w:r>
        <w:rPr>
          <w:rFonts w:cs="Arial" w:ascii="Arial" w:hAnsi="Arial"/>
          <w:color w:val="000000"/>
        </w:rPr>
        <w:t xml:space="preserve">; </w:t>
      </w:r>
      <w:hyperlink r:id="rId196" w:tgtFrame="_blank">
        <w:r>
          <w:rPr>
            <w:rStyle w:val="InternetLink"/>
            <w:rFonts w:cs="Arial" w:ascii="Arial" w:hAnsi="Arial"/>
            <w:color w:val="000000"/>
          </w:rPr>
          <w:t>Eze 27:6</w:t>
        </w:r>
      </w:hyperlink>
      <w:r>
        <w:rPr>
          <w:rFonts w:cs="Arial" w:ascii="Arial" w:hAnsi="Arial"/>
          <w:color w:val="000000"/>
        </w:rPr>
        <w:t xml:space="preserve">; </w:t>
      </w:r>
      <w:hyperlink r:id="rId197" w:tgtFrame="_blank">
        <w:r>
          <w:rPr>
            <w:rStyle w:val="InternetLink"/>
            <w:rFonts w:cs="Arial" w:ascii="Arial" w:hAnsi="Arial"/>
            <w:color w:val="000000"/>
          </w:rPr>
          <w:t>Dan 11:30</w:t>
        </w:r>
      </w:hyperlink>
      <w:r>
        <w:rPr>
          <w:rFonts w:cs="Arial" w:ascii="Arial" w:hAnsi="Arial"/>
          <w:color w:val="000000"/>
        </w:rPr>
        <w:t>). On the other hand, the Hittites are kept equally distinct both orthographically and geographically. Though a numerous people, they were manifestly of feebler character and of more uncertain locality than the hardy commercial Kittim of the north. Tribally, their dwelling-place twice appears as being in the neighbourhood of Hebron (</w:t>
      </w:r>
      <w:hyperlink r:id="rId198" w:tgtFrame="_blank">
        <w:r>
          <w:rPr>
            <w:rStyle w:val="InternetLink"/>
            <w:rFonts w:cs="Arial" w:ascii="Arial" w:hAnsi="Arial"/>
            <w:color w:val="000000"/>
          </w:rPr>
          <w:t>Gen 23:17-20</w:t>
        </w:r>
      </w:hyperlink>
      <w:r>
        <w:rPr>
          <w:rFonts w:cs="Arial" w:ascii="Arial" w:hAnsi="Arial"/>
          <w:color w:val="000000"/>
        </w:rPr>
        <w:t xml:space="preserve">; </w:t>
      </w:r>
      <w:hyperlink r:id="rId199" w:tgtFrame="_blank">
        <w:r>
          <w:rPr>
            <w:rStyle w:val="InternetLink"/>
            <w:rFonts w:cs="Arial" w:ascii="Arial" w:hAnsi="Arial"/>
            <w:color w:val="000000"/>
          </w:rPr>
          <w:t>Gen 49:30</w:t>
        </w:r>
      </w:hyperlink>
      <w:r>
        <w:rPr>
          <w:rFonts w:cs="Arial" w:ascii="Arial" w:hAnsi="Arial"/>
          <w:color w:val="000000"/>
        </w:rPr>
        <w:t>), and twice as "in the mountains" (</w:t>
      </w:r>
      <w:hyperlink r:id="rId200" w:tgtFrame="_blank">
        <w:r>
          <w:rPr>
            <w:rStyle w:val="InternetLink"/>
            <w:rFonts w:cs="Arial" w:ascii="Arial" w:hAnsi="Arial"/>
            <w:color w:val="000000"/>
          </w:rPr>
          <w:t>Num 13:29</w:t>
        </w:r>
      </w:hyperlink>
      <w:r>
        <w:rPr>
          <w:rFonts w:cs="Arial" w:ascii="Arial" w:hAnsi="Arial"/>
          <w:color w:val="000000"/>
        </w:rPr>
        <w:t xml:space="preserve">; </w:t>
      </w:r>
      <w:hyperlink r:id="rId201" w:tgtFrame="_blank">
        <w:r>
          <w:rPr>
            <w:rStyle w:val="InternetLink"/>
            <w:rFonts w:cs="Arial" w:ascii="Arial" w:hAnsi="Arial"/>
            <w:color w:val="000000"/>
          </w:rPr>
          <w:t>Jos 11:3</w:t>
        </w:r>
      </w:hyperlink>
      <w:r>
        <w:rPr>
          <w:rFonts w:cs="Arial" w:ascii="Arial" w:hAnsi="Arial"/>
          <w:color w:val="000000"/>
        </w:rPr>
        <w:t xml:space="preserve">). Generically, the words </w:t>
      </w:r>
      <w:r>
        <w:rPr>
          <w:rStyle w:val="Greekhebrew1"/>
          <w:rFonts w:ascii="Arial" w:hAnsi="Arial" w:cs="Arial"/>
          <w:color w:val="000000"/>
          <w:rtl w:val="true"/>
        </w:rPr>
        <w:t>חִתִּים</w:t>
      </w:r>
      <w:r>
        <w:rPr>
          <w:rFonts w:ascii="Arial" w:hAnsi="Arial" w:cs="Arial"/>
          <w:color w:val="000000"/>
        </w:rPr>
        <w:t xml:space="preserve"> </w:t>
      </w:r>
      <w:r>
        <w:rPr>
          <w:rFonts w:cs="Arial" w:ascii="Arial" w:hAnsi="Arial"/>
          <w:color w:val="000000"/>
        </w:rPr>
        <w:t xml:space="preserve">(Hittites), and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חִתִּים</w:t>
      </w:r>
      <w:r>
        <w:rPr>
          <w:rFonts w:ascii="Arial" w:hAnsi="Arial" w:cs="Arial"/>
          <w:color w:val="000000"/>
        </w:rPr>
        <w:t xml:space="preserve"> </w:t>
      </w:r>
      <w:r>
        <w:rPr>
          <w:rFonts w:cs="Arial" w:ascii="Arial" w:hAnsi="Arial"/>
          <w:color w:val="000000"/>
        </w:rPr>
        <w:t>(Kings of the Hittites), are occasionally used to describe the Canaanites under a common appellation (</w:t>
      </w:r>
      <w:hyperlink r:id="rId202" w:tgtFrame="_blank">
        <w:r>
          <w:rPr>
            <w:rStyle w:val="InternetLink"/>
            <w:rFonts w:cs="Arial" w:ascii="Arial" w:hAnsi="Arial"/>
            <w:color w:val="000000"/>
          </w:rPr>
          <w:t>Jos 1:4</w:t>
        </w:r>
      </w:hyperlink>
      <w:r>
        <w:rPr>
          <w:rFonts w:cs="Arial" w:ascii="Arial" w:hAnsi="Arial"/>
          <w:color w:val="000000"/>
        </w:rPr>
        <w:t xml:space="preserve">; </w:t>
      </w:r>
      <w:hyperlink r:id="rId203" w:tgtFrame="_blank">
        <w:r>
          <w:rPr>
            <w:rStyle w:val="InternetLink"/>
            <w:rFonts w:cs="Arial" w:ascii="Arial" w:hAnsi="Arial"/>
            <w:color w:val="000000"/>
          </w:rPr>
          <w:t>1Ki 10:29</w:t>
        </w:r>
      </w:hyperlink>
      <w:r>
        <w:rPr>
          <w:rFonts w:cs="Arial" w:ascii="Arial" w:hAnsi="Arial"/>
          <w:color w:val="000000"/>
        </w:rPr>
        <w:t xml:space="preserve">; </w:t>
      </w:r>
      <w:hyperlink r:id="rId204" w:tgtFrame="_blank">
        <w:r>
          <w:rPr>
            <w:rStyle w:val="InternetLink"/>
            <w:rFonts w:cs="Arial" w:ascii="Arial" w:hAnsi="Arial"/>
            <w:color w:val="000000"/>
          </w:rPr>
          <w:t>2Ki 7:6</w:t>
        </w:r>
      </w:hyperlink>
      <w:r>
        <w:rPr>
          <w:rFonts w:cs="Arial" w:ascii="Arial" w:hAnsi="Arial"/>
          <w:color w:val="000000"/>
        </w:rPr>
        <w:t xml:space="preserve">). With these facts in view, it obviously cannot be correct to treat the Hittites and the inhabitants of Kittim as "the same race of people," notwithstanding that subsequent Phœnician coins may be "designated by the terms </w:t>
      </w:r>
      <w:r>
        <w:rPr>
          <w:rStyle w:val="Greekhebrew1"/>
          <w:rFonts w:ascii="Arial" w:hAnsi="Arial" w:cs="Arial"/>
          <w:color w:val="000000"/>
          <w:rtl w:val="true"/>
        </w:rPr>
        <w:t>ח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ת</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 to the town built by this Hittite from Bethel, the site of it is unknown. Speaking of the ruin of the older Shechem, Dean Stanley remarks: "The very graphic description of Shechem in Theodotus as ‘under the roots of the mountain' is decisive against placing it on the summit of Gerizim. He speaks of the name ‘Louzah,' as given to the ruins of Gerizim by the Samaritan high-priest at Nâblus, which certainly agrees with the position of Luza noticed by Jerome (Onomast., Luza). Can this be the second Luz, founded by the inhabitants of Luz when expelled by the Ephraimites from Bethel?" This may be, but it scarcely seems probable when we are told that the man went "into the land of the Hittites" to build his city, and when we bear in mind that Ebal and Gerizim were held at this time by the powerful tribe of Ephraim, and that only Gezer is named, in Jud , as a place from which the Ephraimites had failed to expel the Canaanites,—Gezer being near to Beth-horon, and standing on the southern boundary-line of the tribe (</w:t>
      </w:r>
      <w:hyperlink r:id="rId205" w:tgtFrame="_blank">
        <w:r>
          <w:rPr>
            <w:rStyle w:val="InternetLink"/>
            <w:rFonts w:cs="Arial" w:ascii="Arial" w:hAnsi="Arial"/>
            <w:color w:val="000000"/>
          </w:rPr>
          <w:t>Jos 16: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LPERS OF THE LOR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four classes of persons whose various conduct towards the Church of God, and to the Gospel preached by her, is represented by four cases in the books of Joshua and Ju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is the case of the man of Bethel. He might have dwelt with the men of Joseph at Bethel, and have become a worshipper of the true God, and have thus become a citizen for ever of the true Bethel, the house of God, which will stand for ever. But he quits the house of God to propagate heathenism and idolatry. The man of Bethel, therefore, is presented to us in this Scripture as a specimen of that class of persons who help the Church of God in her work from motives of fear, or of worldly benefit, and not from love of God; and who, when they have opportunities of spiritual benefit, slight those opportunities, and even shun the light, and go away from Bethel, the house of God, as it were, unto some far-off land of the Hittites, and build there a heathen Luz of thei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the case of the Kenites (Jud ), who helped Judah after their victories in Canaan, and were received into fellowship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the case of the Gibeonites, who came to Joshua from motives of fear, and were admitted to dwell with Israel as hewers of wood and drawers of w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is the case of Rahab. She stands out in beautiful contrast to the man of Bethel. He helped the spies of Joseph, and was spared, with his household, but did not choose to live in their Bethel. But Rahab received the spies of Joshua, even before he had gained a single victory, and she professed her faith in their God; and she was spared, she and her household, and she became a mother in Israel, and an ancestress of Christ." [Wordsworth.]</w:t>
      </w:r>
    </w:p>
    <w:p>
      <w:pPr>
        <w:pStyle w:val="Web"/>
        <w:snapToGrid w:val="false"/>
        <w:spacing w:lineRule="atLeast" w:line="360" w:before="0" w:after="0"/>
        <w:ind w:firstLine="360"/>
        <w:jc w:val="both"/>
        <w:rPr/>
      </w:pPr>
      <w:r>
        <w:rPr>
          <w:rFonts w:cs="Arial" w:ascii="Arial" w:hAnsi="Arial"/>
          <w:color w:val="000000"/>
        </w:rPr>
        <w:t xml:space="preserve">"It is of no avail to conquer by faith, unless it be also maintained in faith; for Bethel became afterwards a Beth-aven, a House of Sin." [Dr. Cassel.] Cf. 1Ki ; </w:t>
      </w:r>
      <w:hyperlink r:id="rId206" w:tgtFrame="_blank">
        <w:r>
          <w:rPr>
            <w:rStyle w:val="InternetLink"/>
            <w:rFonts w:cs="Arial" w:ascii="Arial" w:hAnsi="Arial"/>
            <w:color w:val="000000"/>
          </w:rPr>
          <w:t>Hos 4:15</w:t>
        </w:r>
      </w:hyperlink>
      <w:r>
        <w:rPr>
          <w:rFonts w:cs="Arial" w:ascii="Arial" w:hAnsi="Arial"/>
          <w:color w:val="000000"/>
        </w:rPr>
        <w:t xml:space="preserve">; </w:t>
      </w:r>
      <w:hyperlink r:id="rId207" w:tgtFrame="_blank">
        <w:r>
          <w:rPr>
            <w:rStyle w:val="InternetLink"/>
            <w:rFonts w:cs="Arial" w:ascii="Arial" w:hAnsi="Arial"/>
            <w:color w:val="000000"/>
          </w:rPr>
          <w:t>Hos 5:8</w:t>
        </w:r>
      </w:hyperlink>
      <w:r>
        <w:rPr>
          <w:rFonts w:cs="Arial" w:ascii="Arial" w:hAnsi="Arial"/>
          <w:color w:val="000000"/>
        </w:rPr>
        <w:t xml:space="preserve">; </w:t>
      </w:r>
      <w:hyperlink r:id="rId208" w:tgtFrame="_blank">
        <w:r>
          <w:rPr>
            <w:rStyle w:val="InternetLink"/>
            <w:rFonts w:cs="Arial" w:ascii="Arial" w:hAnsi="Arial"/>
            <w:color w:val="000000"/>
          </w:rPr>
          <w:t>Hos 10:5</w:t>
        </w:r>
      </w:hyperlink>
      <w:r>
        <w:rPr>
          <w:rFonts w:cs="Arial" w:ascii="Arial" w:hAnsi="Arial"/>
          <w:color w:val="000000"/>
        </w:rPr>
        <w:t xml:space="preserve">. The remark, however, of Gesenius should here be borne in mind: "The Talmudists have confounded this town with the neighbouring city of Beth-El, from the latter having been sometimes called by the prophets, in contempt, Beth-Aven." Beth-Aven, as is seen by </w:t>
      </w:r>
      <w:hyperlink r:id="rId209" w:tgtFrame="_blank">
        <w:r>
          <w:rPr>
            <w:rStyle w:val="InternetLink"/>
            <w:rFonts w:cs="Arial" w:ascii="Arial" w:hAnsi="Arial"/>
            <w:color w:val="000000"/>
          </w:rPr>
          <w:t>Jos 7:2</w:t>
        </w:r>
      </w:hyperlink>
      <w:r>
        <w:rPr>
          <w:rFonts w:cs="Arial" w:ascii="Arial" w:hAnsi="Arial"/>
          <w:color w:val="000000"/>
        </w:rPr>
        <w:t>, was near to Ai on the east side of Beth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ASSEH AND EPHRAIM.—</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These verses are, in substance, a recapitulation of the previous statements in Jos ; </w:t>
      </w:r>
      <w:hyperlink r:id="rId210" w:tgtFrame="_blank">
        <w:r>
          <w:rPr>
            <w:rStyle w:val="InternetLink"/>
            <w:rFonts w:cs="Arial" w:ascii="Arial" w:hAnsi="Arial"/>
            <w:color w:val="000000"/>
          </w:rPr>
          <w:t>Jos 17:11-13</w:t>
        </w:r>
      </w:hyperlink>
      <w:r>
        <w:rPr>
          <w:rFonts w:cs="Arial" w:ascii="Arial" w:hAnsi="Arial"/>
          <w:color w:val="000000"/>
        </w:rPr>
        <w:t>. But the repetition, so far from being needless, is necessary on two grounds; it shows that since the negligent beginning recorded in the book of Joshua there had been no improvement, saving in the capture of Bethel. This continued disobedience is also set forth as an introduction to, and a reason for, the calamities recorded throughout this book of Ju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dditional homiletic remarks on the subject of these verses, see the Preacher's Commentary on Joshua, pp. 266, 272-274, 2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SAKING THE LORD'S WORK.—</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records which follow to the end of the chapter, remind us of the unfinished towers which were spoken of by our Lord, and of the war under-taken with too little thought (Luk ). There are a great many unfinished towers in the world which ought never to have been begun; there are a great many more which, having been begun, ought certainly to have been completed. Just the same may be said of life's conflicts. Manasseh, and Ephraim, and the rest of these tribes, did not fail in completing their warfare because they had begun imprudently, but because they did not continue believingly. The tower of conquest was unfinished, not because they had not counted the cost at the beginning, but because they forgot their infinite resources in the help of Jehovah. We see in thes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forsaking a work which had been begun after long preparation. The plagues of Egypt, the miracles of the wilderness, the gifts of the manna and other supplies, and the long period of discipline in the desert, were all designed to lead up to the full inheritance of the land.</w:t>
      </w:r>
    </w:p>
    <w:p>
      <w:pPr>
        <w:pStyle w:val="Web"/>
        <w:snapToGrid w:val="false"/>
        <w:spacing w:lineRule="atLeast" w:line="360" w:before="0" w:after="0"/>
        <w:ind w:firstLine="360"/>
        <w:jc w:val="both"/>
        <w:rPr/>
      </w:pPr>
      <w:r>
        <w:rPr>
          <w:rFonts w:cs="Arial" w:ascii="Arial" w:hAnsi="Arial"/>
          <w:color w:val="000000"/>
        </w:rPr>
        <w:t xml:space="preserve">II. Men forsaking a work which had already been prosecuted with great energy and at great cost. How strikingly does the indifference here contrast with the passage of the Jordan, with the rapid movements at Beth-horon and the Waters of Merom, and, indeed, with the vigour displayed in all the earlier part of the campaign! What vast efforts and unflinching zeal had been previously expended on this great work of conquest! Now, with the inheritance almost in hand, the strife is abandoned. The Church has thrown away not a little energy for want of just a little more. When the seed of past efforts is not cultivated right up to the point where harvest is sure, it may, after all our labour, only result in a harvest of thorns which vex us (cf. Num ; </w:t>
      </w:r>
      <w:hyperlink r:id="rId211" w:tgtFrame="_blank">
        <w:r>
          <w:rPr>
            <w:rStyle w:val="InternetLink"/>
            <w:rFonts w:cs="Arial" w:ascii="Arial" w:hAnsi="Arial"/>
            <w:color w:val="000000"/>
          </w:rPr>
          <w:t>Jos 23:13</w:t>
        </w:r>
      </w:hyperlink>
      <w:r>
        <w:rPr>
          <w:rFonts w:cs="Arial" w:ascii="Arial" w:hAnsi="Arial"/>
          <w:color w:val="000000"/>
        </w:rPr>
        <w:t xml:space="preserve">; </w:t>
      </w:r>
      <w:hyperlink r:id="rId212" w:tgtFrame="_blank">
        <w:r>
          <w:rPr>
            <w:rStyle w:val="InternetLink"/>
            <w:rFonts w:cs="Arial" w:ascii="Arial" w:hAnsi="Arial"/>
            <w:color w:val="000000"/>
          </w:rPr>
          <w:t>Jud 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forsaking a work about which they had cherished ardent hopes. The whole way up from Egypt had been a long path of expectation. Enthusiasm had often been high, as in the song at the Red Sea, and in the service at Ebal. We see here brilliant hopes blasted for ever for want of a little more faith and a little more service. How many of our once cherished visions have fled for the same r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en forsaking a work in which they had already won splendid triumphs. The path of their past prowess was almost vocal against this sinful inaction and unbelief. The ruins of Jericho were a protest that must have seemed almost audible to the few more godly of the host. The great days of Beth-horon and of Merom might well have waked every sleeper with loud-echoing rebu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Men forsaking a work to which God had commanded them, in which God had marvellously helped them, and in which He no less waited to help them still. They did not "remember the years of the right hand of the Most High." "They forgat His works." No less did they forget His absolute commands, and His unbroken promises. Herein they grievously sinned, and in this sin lies the terribly appropriate introduction which this chapter makes to the great sorrows and humiliations and further transgressions recorded throughout this entir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CONQUERED PARTS OF OUR INHERITANCE.—</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uits of the most brilliant victories blighted for want of grace to follow them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heritance which has been won by much faith becoming a ground of temptation and trouble for want of a little more faith.</w:t>
      </w:r>
    </w:p>
    <w:p>
      <w:pPr>
        <w:pStyle w:val="Web"/>
        <w:snapToGrid w:val="false"/>
        <w:spacing w:lineRule="atLeast" w:line="360" w:before="0" w:after="0"/>
        <w:ind w:firstLine="360"/>
        <w:jc w:val="both"/>
        <w:rPr/>
      </w:pPr>
      <w:r>
        <w:rPr>
          <w:rFonts w:cs="Arial" w:ascii="Arial" w:hAnsi="Arial"/>
          <w:color w:val="000000"/>
        </w:rPr>
        <w:t xml:space="preserve">The unconquered parts of our estate in God bringing a curse on us in those we have conquered (cf. 1Ch ; </w:t>
      </w:r>
      <w:hyperlink r:id="rId213" w:tgtFrame="_blank">
        <w:r>
          <w:rPr>
            <w:rStyle w:val="InternetLink"/>
            <w:rFonts w:cs="Arial" w:ascii="Arial" w:hAnsi="Arial"/>
            <w:color w:val="000000"/>
          </w:rPr>
          <w:t>2Sa 2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sessions which the Lord's people fail to win, given to them presently under circumstances of much humiliation (cf. 1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s help failing when men fail to diligently use it. The Lord who had been "with Judah" and "with Joseph," was no less ready to be with Ephr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ound for prayer becoming untenable to those who fail to take encouragement from the Lord's goodness. David prayed (Psa ) "Forsake not the works of Thine own hands." When the Israelites themselves forsook this work, they could hardly pray that the Lord would not forsake it.</w:t>
      </w:r>
    </w:p>
    <w:p>
      <w:pPr>
        <w:pStyle w:val="Web"/>
        <w:snapToGrid w:val="false"/>
        <w:spacing w:lineRule="atLeast" w:line="360" w:before="0" w:after="0"/>
        <w:ind w:firstLine="360"/>
        <w:jc w:val="both"/>
        <w:rPr/>
      </w:pPr>
      <w:r>
        <w:rPr>
          <w:rFonts w:cs="Arial" w:ascii="Arial" w:hAnsi="Arial"/>
          <w:color w:val="000000"/>
        </w:rPr>
        <w:t xml:space="preserve">The sinful disobedience of men carrying its own acknowledgment that it is without excuse. Manasseh and Ephraim, who thought they could not conquer, both put their enemies under tribute (Jud ; </w:t>
      </w:r>
      <w:hyperlink r:id="rId214" w:tgtFrame="_blank">
        <w:r>
          <w:rPr>
            <w:rStyle w:val="InternetLink"/>
            <w:rFonts w:cs="Arial" w:ascii="Arial" w:hAnsi="Arial"/>
            <w:color w:val="000000"/>
          </w:rPr>
          <w:t>1Ki 5:13</w:t>
        </w:r>
      </w:hyperlink>
      <w:r>
        <w:rPr>
          <w:rFonts w:cs="Arial" w:ascii="Arial" w:hAnsi="Arial"/>
          <w:color w:val="000000"/>
        </w:rPr>
        <w:t xml:space="preserve">; </w:t>
      </w:r>
      <w:hyperlink r:id="rId215" w:tgtFrame="_blank">
        <w:r>
          <w:rPr>
            <w:rStyle w:val="InternetLink"/>
            <w:rFonts w:cs="Arial" w:ascii="Arial" w:hAnsi="Arial"/>
            <w:color w:val="000000"/>
          </w:rPr>
          <w:t>1Ki 9: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SITION AND NEIGHBOURHOOD OF GEZ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tuation of Gezer may be exactly determined from Jos . The border of Ephraim proceeds from Lower Beth-horon, by way of Gezer, to the sea. Now, since the position of Beth-horon is well ascertained (Beit 'Ur et-Tatha), the border, running northwest past Ludd, which belonged to Benjamin, must have touched the sea to the north of Japho, which likewise lay within the territory of Benjamin. On this line, four or five miles east of Joppa, there still exists a place called Jesr (Jazour, Yazr), which can be nothing else than Gezer. It is not improbable that it is the Gazara of Jerome (p. 137, ed. Parthy), in quarto milliario Nicopoleos contra septentrionem, although the distance does not appear to be accurately given. The Ganzur of Esthor ha-Parchi (2:434), on the contrary, is entirely incorr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ition of Gezer enables us also to see why Ephraim did not drive out the inhabitants. The place was situated in a fine fertile region. It is still surrounded by noble corn-fields and rich orchards. The agricultural population of such fruitful regions were readily permitted to remain for the sake of profit, especially by warlike tribes who had less love and skill for such peaceful labours than was possessed by Issachar." [Dr. Cass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ICT OF KITRON AND NAHALOL.—</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Kitron is taken by Gesenius to be the Kattath of Jos , which is there mentioned with Nahallal, or Nahalol. The name of this latter place is from nahal, "to lead," specially to lead to water, or with protecting care. Hence Gesenius supposes Nahalol to mean "pasture to which cattle are led out (cf. Heb., </w:t>
      </w:r>
      <w:hyperlink r:id="rId216" w:tgtFrame="_blank">
        <w:r>
          <w:rPr>
            <w:rStyle w:val="InternetLink"/>
            <w:rFonts w:cs="Arial" w:ascii="Arial" w:hAnsi="Arial"/>
            <w:color w:val="000000"/>
          </w:rPr>
          <w:t>Isa 7:19</w:t>
        </w:r>
      </w:hyperlink>
      <w:r>
        <w:rPr>
          <w:rFonts w:cs="Arial" w:ascii="Arial" w:hAnsi="Arial"/>
          <w:color w:val="000000"/>
        </w:rPr>
        <w:t>)." Dr. Cassel thinks that Kitron and Nahalol were put to tribute for exactly the same reason as was Gezer—because they were both surrounded by rich pasture-lands. He further says of Nahalol: "It answers perhaps to Abilîn, a place from which a wady somewhat to the northwest of Seffûrieh has its name. For this name comes from Abel, which also means pasture. This moreover suggests the explanation why from just these two places the Canaanites were not expelled. They both became tributary, and remained the occupants and bailiffs of their pastures and meadows." As similar features of profitable tribute are equally suggested by several of the names in the following verses, there seems some ground for the suspicion that greed and idleness, in some cases, had even more to do than fear with the disobedience of the various trib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EVIL EXAMPLE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ad example is full of evil issues; what one tribe does another does also. All the western tribes, saving Issachar, seem to have followed the dereliction of Judah. Judah did run well, but the iron chariots, and a love of ease, became hindrances to a continued obedience to 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l example of the great and powerful is specially harmful; Judah and Joseph draw all the rest in the train of their dis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evil examples and their evil results are all well remembered by God. Richard Rogers quaintly observes: "Let not men be deceived; God hath all these things and such like registered and written, not with ink and paper (for then there were hope that in time they might be worn out), but in His remembrance, which never faileth. If Paul, who is so rare a pattern of piety, desires that men follow not his example further than he follows Christ, what shall they have to answer who look no further than to this, that, however odious their doings are, they see others do the same? They that lead and entice us on by their example, cannot help us to bear our punishment when their own shall become intolerable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ample is like the press: a thing done is the thought printed; it may be repeated, but it cannot be recalled; it has gone forth with a self-propagating power, and may run to the ends of the earth, and descend from generation to generation." [Melvil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t the top of the Queen's staircase in Windsor Castle, a statue, from the studio of Baron Triqueti, of Edward VI. marking with his sceptre a passage in the Bible which he holds in his left hand, and upon which he earnestly looks. The passage is that concerning Josiah: ‘Josiah was eight years old when he began to reign; and he reigned thirty and one years in Jerusalem. And he did that which was right in the sight of the Lord, and walked in all the way of David his father, and turned not aside to the right hand or to the left.' The statue was erected by the will of the late Prince, who intended it to convey to his son the divine principles by which the future governor of England should mould his life, and reign on the throne of Great Britain." [T. 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not the rose, but I have been with the rose, and therefore am I sweet." [Eastern Prover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away yourselves from among the evil ones; for if ye, being weak and unskilful, shall company with them, ye must needs both see and hear very many things against godliness and the religion which you profess. And because you are able neither to confute nor to reprove them, you shall seem to be as witnesses of blasphemies and a reproach of the truth. And, peradventure, there will remain a sting in your minds, wherewith your conscience will be vexed longer than you think for." [Peter Marty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DESTROYED MONUMENTS OF IDOLATRY.—</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s of several of these places were notoriously derived from the idolatrous worship of which they were so many centres and strongholds. Beth-shemesh was "the house of the sun," and Har-cheres, or Mount Heres, "the mountain of the sun." These pointed to the worship of the sun. Of Beth-anath, "the house of response" (perhaps "of echo," Gesen.), Cassel says: "The name indicates that its situation was that of the present Bâniâs, the ancient Paneas. The inscriptions on the grotto called Panium, still point to the echo. One of them is dedicated the ‘echo-loving' Pan. The love of Pan for the nymph Echo was a widely-spread myth. Another inscription tells of a man who dedicated a niche to the Echo." While the identification of Bâniâs with Beth-anath rather than with Baal-gad may be questioned, it is quite possible that the worship of the "echo-loving" Pan was carried on at Beth-anath also. In any case this town could not have been far from Bâniâs, or Cæsarea-Philippi. Eusebius and Jerome speak of it as Batanæa, fifteen miles east of Bâniâs, which is not a great distance for the spread of a prominent feature of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monuments of idolatry the men of Naphtali and Dan suffered to remain in their midst. They spared the inhabitants, and the towns, and the ancient idolatrous names, and thus helped to perpetuate in their very midst the pernicious idolatrous influence. Dan, in the south-western possession of this tribe, seems to have been overpowered for a time; but yet the "heavy hand" of the house of Joseph was stretched out only to make tributaries, and not to overthrow idolatry. To this arrangement Dan also probably cons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corrupt nature will show mercy only where severity should be used, and is altogether rough and hard where gentleness might be pract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conceit, avarice, and self-interest can bring it about that men will unhesitatingly despise the comma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human counsels are preferred to the express word and command of God, the result is that matters grow worse and worse." [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edience and love toward God are wrecked on greediness and love of 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fect obedience is the only safe way. Every departure from it leads downhill into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ar of God is still ever the beginning of wisdom; but it must not be mixed with the fear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aching is still ever effective; but respect to tribute and profitable returns must not weake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of God has not lost its power; but the people who have it on their tongues do not thoroughly enter into it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confession and life do not agree, the life must bear the consequences." [Dr. Ca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prepared its own punishment, and the love of present ease became the cause of their perpetual disquiet." [Sco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THE LORD'S REBU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 angel of the Lord.] Not merely "a messenger," but the "angel of Jehovah." "The phrase is used nearly sixty times to designate the angel of God's presence." [Speaker's Commentary.] "Not a prophet, or some other earthly messenger of Jehovah, either Phinehas or Joshua, as the Targums, the Rabbins, Berthean, and others assume, but the angel of the Lord, who is of one essence with God. In the simple historical narrative a prophet is never called Malach Jehovah. The prophets are always called either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נָבִיא</w:t>
      </w:r>
      <w:r>
        <w:rPr>
          <w:rFonts w:cs="Arial" w:ascii="Arial" w:hAnsi="Arial"/>
          <w:color w:val="000000"/>
        </w:rPr>
        <w:t xml:space="preserve">, as in </w:t>
      </w:r>
      <w:hyperlink r:id="rId217" w:tgtFrame="_blank">
        <w:r>
          <w:rPr>
            <w:rStyle w:val="InternetLink"/>
            <w:rFonts w:cs="Arial" w:ascii="Arial" w:hAnsi="Arial"/>
            <w:color w:val="000000"/>
          </w:rPr>
          <w:t>Jud 6:8</w:t>
        </w:r>
      </w:hyperlink>
      <w:r>
        <w:rPr>
          <w:rFonts w:cs="Arial" w:ascii="Arial" w:hAnsi="Arial"/>
          <w:color w:val="000000"/>
        </w:rPr>
        <w:t xml:space="preserve">, or else ‘man of God,' as in </w:t>
      </w:r>
      <w:hyperlink r:id="rId218" w:tgtFrame="_blank">
        <w:r>
          <w:rPr>
            <w:rStyle w:val="InternetLink"/>
            <w:rFonts w:cs="Arial" w:ascii="Arial" w:hAnsi="Arial"/>
            <w:color w:val="000000"/>
          </w:rPr>
          <w:t>1Ki 12:22</w:t>
        </w:r>
      </w:hyperlink>
      <w:r>
        <w:rPr>
          <w:rFonts w:cs="Arial" w:ascii="Arial" w:hAnsi="Arial"/>
          <w:color w:val="000000"/>
        </w:rPr>
        <w:t xml:space="preserve">; </w:t>
      </w:r>
      <w:hyperlink r:id="rId219" w:tgtFrame="_blank">
        <w:r>
          <w:rPr>
            <w:rStyle w:val="InternetLink"/>
            <w:rFonts w:cs="Arial" w:ascii="Arial" w:hAnsi="Arial"/>
            <w:color w:val="000000"/>
          </w:rPr>
          <w:t>1Ki 13:1</w:t>
        </w:r>
      </w:hyperlink>
      <w:r>
        <w:rPr>
          <w:rFonts w:cs="Arial" w:ascii="Arial" w:hAnsi="Arial"/>
          <w:color w:val="000000"/>
        </w:rPr>
        <w:t xml:space="preserve">, &amp;c.; and </w:t>
      </w:r>
      <w:hyperlink r:id="rId220" w:tgtFrame="_blank">
        <w:r>
          <w:rPr>
            <w:rStyle w:val="InternetLink"/>
            <w:rFonts w:cs="Arial" w:ascii="Arial" w:hAnsi="Arial"/>
            <w:color w:val="000000"/>
          </w:rPr>
          <w:t>Hag 1:13</w:t>
        </w:r>
      </w:hyperlink>
      <w:r>
        <w:rPr>
          <w:rFonts w:cs="Arial" w:ascii="Arial" w:hAnsi="Arial"/>
          <w:color w:val="000000"/>
        </w:rPr>
        <w:t xml:space="preserve">, and </w:t>
      </w:r>
      <w:hyperlink r:id="rId221" w:tgtFrame="_blank">
        <w:r>
          <w:rPr>
            <w:rStyle w:val="InternetLink"/>
            <w:rFonts w:cs="Arial" w:ascii="Arial" w:hAnsi="Arial"/>
            <w:color w:val="000000"/>
          </w:rPr>
          <w:t>Mal 3:1</w:t>
        </w:r>
      </w:hyperlink>
      <w:r>
        <w:rPr>
          <w:rFonts w:cs="Arial" w:ascii="Arial" w:hAnsi="Arial"/>
          <w:color w:val="000000"/>
        </w:rPr>
        <w:t xml:space="preserve">, cannot be adduced as proofs to the contrary, because in both these passages the purely appellative meaning of the word Malach is established beyond all question by the context itself. Moreover, no prophet ever identifies himself so entirely with God as the angel of Jehovah does here. The prophets always distinguish between themselves and Jehovah by introducing their words with the declaration ‘Thus saith Jehovah,' as the prophet mentioned in </w:t>
      </w:r>
      <w:hyperlink r:id="rId222" w:tgtFrame="_blank">
        <w:r>
          <w:rPr>
            <w:rStyle w:val="InternetLink"/>
            <w:rFonts w:cs="Arial" w:ascii="Arial" w:hAnsi="Arial"/>
            <w:color w:val="000000"/>
          </w:rPr>
          <w:t>Jud 6:8</w:t>
        </w:r>
      </w:hyperlink>
      <w:r>
        <w:rPr>
          <w:rFonts w:cs="Arial" w:ascii="Arial" w:hAnsi="Arial"/>
          <w:color w:val="000000"/>
        </w:rPr>
        <w:t xml:space="preserve"> is said to have done." [Keil.] The language itself proclaims the presence of the Angel of the Covenant; it cannot be thought of as the utterance of a merely human messenger. Came up from Gilgal.] The situation of Bochim is unknown. As the people were assembled in congregation (</w:t>
      </w:r>
      <w:hyperlink r:id="rId223" w:tgtFrame="_blank">
        <w:r>
          <w:rPr>
            <w:rStyle w:val="InternetLink"/>
            <w:rFonts w:cs="Arial" w:ascii="Arial" w:hAnsi="Arial"/>
            <w:color w:val="000000"/>
          </w:rPr>
          <w:t>Jud 2:4</w:t>
        </w:r>
      </w:hyperlink>
      <w:r>
        <w:rPr>
          <w:rFonts w:cs="Arial" w:ascii="Arial" w:hAnsi="Arial"/>
          <w:color w:val="000000"/>
        </w:rPr>
        <w:t xml:space="preserve">), probably the gathering was in the usual locality, i.e., at or near to Shiloh (cf. </w:t>
      </w:r>
      <w:hyperlink r:id="rId224" w:tgtFrame="_blank">
        <w:r>
          <w:rPr>
            <w:rStyle w:val="InternetLink"/>
            <w:rFonts w:cs="Arial" w:ascii="Arial" w:hAnsi="Arial"/>
            <w:color w:val="000000"/>
          </w:rPr>
          <w:t>Jos 18:1</w:t>
        </w:r>
      </w:hyperlink>
      <w:r>
        <w:rPr>
          <w:rFonts w:cs="Arial" w:ascii="Arial" w:hAnsi="Arial"/>
          <w:color w:val="000000"/>
        </w:rPr>
        <w:t xml:space="preserve">; </w:t>
      </w:r>
      <w:hyperlink r:id="rId225" w:tgtFrame="_blank">
        <w:r>
          <w:rPr>
            <w:rStyle w:val="InternetLink"/>
            <w:rFonts w:cs="Arial" w:ascii="Arial" w:hAnsi="Arial"/>
            <w:color w:val="000000"/>
          </w:rPr>
          <w:t>Jos 18:10</w:t>
        </w:r>
      </w:hyperlink>
      <w:r>
        <w:rPr>
          <w:rFonts w:cs="Arial" w:ascii="Arial" w:hAnsi="Arial"/>
          <w:color w:val="000000"/>
        </w:rPr>
        <w:t xml:space="preserve">; </w:t>
      </w:r>
      <w:hyperlink r:id="rId226" w:tgtFrame="_blank">
        <w:r>
          <w:rPr>
            <w:rStyle w:val="InternetLink"/>
            <w:rFonts w:cs="Arial" w:ascii="Arial" w:hAnsi="Arial"/>
            <w:color w:val="000000"/>
          </w:rPr>
          <w:t>Jos 19:51</w:t>
        </w:r>
      </w:hyperlink>
      <w:r>
        <w:rPr>
          <w:rFonts w:cs="Arial" w:ascii="Arial" w:hAnsi="Arial"/>
          <w:color w:val="000000"/>
        </w:rPr>
        <w:t xml:space="preserve">; </w:t>
      </w:r>
      <w:hyperlink r:id="rId227" w:tgtFrame="_blank">
        <w:r>
          <w:rPr>
            <w:rStyle w:val="InternetLink"/>
            <w:rFonts w:cs="Arial" w:ascii="Arial" w:hAnsi="Arial"/>
            <w:color w:val="000000"/>
          </w:rPr>
          <w:t>Jos 21:2</w:t>
        </w:r>
      </w:hyperlink>
      <w:r>
        <w:rPr>
          <w:rFonts w:cs="Arial" w:ascii="Arial" w:hAnsi="Arial"/>
          <w:color w:val="000000"/>
        </w:rPr>
        <w:t xml:space="preserve">; </w:t>
      </w:r>
      <w:hyperlink r:id="rId228" w:tgtFrame="_blank">
        <w:r>
          <w:rPr>
            <w:rStyle w:val="InternetLink"/>
            <w:rFonts w:cs="Arial" w:ascii="Arial" w:hAnsi="Arial"/>
            <w:color w:val="000000"/>
          </w:rPr>
          <w:t>Jos 22:9</w:t>
        </w:r>
      </w:hyperlink>
      <w:r>
        <w:rPr>
          <w:rFonts w:cs="Arial" w:ascii="Arial" w:hAnsi="Arial"/>
          <w:color w:val="000000"/>
        </w:rPr>
        <w:t xml:space="preserve">; </w:t>
      </w:r>
      <w:hyperlink r:id="rId229" w:tgtFrame="_blank">
        <w:r>
          <w:rPr>
            <w:rStyle w:val="InternetLink"/>
            <w:rFonts w:cs="Arial" w:ascii="Arial" w:hAnsi="Arial"/>
            <w:color w:val="000000"/>
          </w:rPr>
          <w:t>Jos 22:12</w:t>
        </w:r>
      </w:hyperlink>
      <w:r>
        <w:rPr>
          <w:rFonts w:cs="Arial" w:ascii="Arial" w:hAnsi="Arial"/>
          <w:color w:val="000000"/>
        </w:rPr>
        <w:t>). Then the angel coming up "from Gilgal" would probably come from the Gilgal near to Shiloh, where the Israelites had so long encamped during the war under Joshua (cf. Preacher's Commentary, pp. 170, 172, 199). It would be sufficiently appropriate that the angel should be seen to come with Jehovah's rebuke from the very place from which the "Angel of His Presence" had gone up with them to mighty and repeated victories (</w:t>
      </w:r>
      <w:hyperlink r:id="rId230" w:tgtFrame="_blank">
        <w:r>
          <w:rPr>
            <w:rStyle w:val="InternetLink"/>
            <w:rFonts w:cs="Arial" w:ascii="Arial" w:hAnsi="Arial"/>
            <w:color w:val="000000"/>
          </w:rPr>
          <w:t>Isa 63:9</w:t>
        </w:r>
      </w:hyperlink>
      <w:r>
        <w:rPr>
          <w:rFonts w:cs="Arial" w:ascii="Arial" w:hAnsi="Arial"/>
          <w:color w:val="000000"/>
        </w:rPr>
        <w:t xml:space="preserve">; </w:t>
      </w:r>
      <w:hyperlink r:id="rId231" w:tgtFrame="_blank">
        <w:r>
          <w:rPr>
            <w:rStyle w:val="InternetLink"/>
            <w:rFonts w:cs="Arial" w:ascii="Arial" w:hAnsi="Arial"/>
            <w:color w:val="000000"/>
          </w:rPr>
          <w:t>Jos 10:6-9</w:t>
        </w:r>
      </w:hyperlink>
      <w:r>
        <w:rPr>
          <w:rFonts w:cs="Arial" w:ascii="Arial" w:hAnsi="Arial"/>
          <w:color w:val="000000"/>
        </w:rPr>
        <w:t xml:space="preserve">; </w:t>
      </w:r>
      <w:hyperlink r:id="rId232" w:tgtFrame="_blank">
        <w:r>
          <w:rPr>
            <w:rStyle w:val="InternetLink"/>
            <w:rFonts w:cs="Arial" w:ascii="Arial" w:hAnsi="Arial"/>
            <w:color w:val="000000"/>
          </w:rPr>
          <w:t>Jos 10:43</w:t>
        </w:r>
      </w:hyperlink>
      <w:r>
        <w:rPr>
          <w:rFonts w:cs="Arial" w:ascii="Arial" w:hAnsi="Arial"/>
          <w:color w:val="000000"/>
        </w:rPr>
        <w:t xml:space="preserve">; </w:t>
      </w:r>
      <w:hyperlink r:id="rId233" w:tgtFrame="_blank">
        <w:r>
          <w:rPr>
            <w:rStyle w:val="InternetLink"/>
            <w:rFonts w:cs="Arial" w:ascii="Arial" w:hAnsi="Arial"/>
            <w:color w:val="000000"/>
          </w:rPr>
          <w:t>Jos 11:7</w:t>
        </w:r>
      </w:hyperlink>
      <w:r>
        <w:rPr>
          <w:rFonts w:cs="Arial" w:ascii="Arial" w:hAnsi="Arial"/>
          <w:color w:val="000000"/>
        </w:rPr>
        <w:t xml:space="preserve">). The moral significance of the angel being seen to come from Gilgal—thus associated with past help—would be very great. What could be more full of tender historic reproof than that the angel who had, as it were, waited at the warrior's camp to help the faithful, should come from such ground to rebuke the unbelieving and slothful? To Bochim.] That this is seen to be on higher ground than Gilgal, is no proof that the Gilgal was that near Jericho. All the time the site of Bochim is unknown, there is nothing to suggest that this was other than the Gilgal of </w:t>
      </w:r>
      <w:hyperlink r:id="rId234" w:tgtFrame="_blank">
        <w:r>
          <w:rPr>
            <w:rStyle w:val="InternetLink"/>
            <w:rFonts w:cs="Arial" w:ascii="Arial" w:hAnsi="Arial"/>
            <w:color w:val="000000"/>
          </w:rPr>
          <w:t>Deu 11:30</w:t>
        </w:r>
      </w:hyperlink>
      <w:r>
        <w:rPr>
          <w:rFonts w:cs="Arial" w:ascii="Arial" w:hAnsi="Arial"/>
          <w:color w:val="000000"/>
        </w:rPr>
        <w:t xml:space="preserve">, and </w:t>
      </w:r>
      <w:hyperlink r:id="rId235" w:tgtFrame="_blank">
        <w:r>
          <w:rPr>
            <w:rStyle w:val="InternetLink"/>
            <w:rFonts w:cs="Arial" w:ascii="Arial" w:hAnsi="Arial"/>
            <w:color w:val="000000"/>
          </w:rPr>
          <w:t>2Ki 2:1</w:t>
        </w:r>
      </w:hyperlink>
      <w:r>
        <w:rPr>
          <w:rFonts w:cs="Arial" w:ascii="Arial" w:hAnsi="Arial"/>
          <w:color w:val="000000"/>
        </w:rPr>
        <w:t xml:space="preserve">, from which Elijah and Elisha went "down to Bethel" ( </w:t>
      </w:r>
      <w:r>
        <w:rPr>
          <w:rStyle w:val="Greekhebrew1"/>
          <w:rFonts w:ascii="Arial" w:hAnsi="Arial" w:cs="Arial"/>
          <w:color w:val="000000"/>
          <w:rtl w:val="true"/>
        </w:rPr>
        <w:t>וַיֵּרְדוּ</w:t>
      </w:r>
      <w:r>
        <w:rPr>
          <w:rFonts w:ascii="Arial" w:hAnsi="Arial" w:cs="Arial"/>
          <w:color w:val="000000"/>
          <w:rtl w:val="true"/>
        </w:rPr>
        <w:t xml:space="preserve"> </w:t>
      </w:r>
      <w:r>
        <w:rPr>
          <w:rStyle w:val="Greekhebrew1"/>
          <w:rFonts w:ascii="Arial" w:hAnsi="Arial" w:cs="Arial"/>
          <w:color w:val="000000"/>
          <w:rtl w:val="true"/>
        </w:rPr>
        <w:t>בֵּית־אֵל</w:t>
      </w:r>
      <w:r>
        <w:rPr>
          <w:rFonts w:cs="Arial" w:ascii="Arial" w:hAnsi="Arial"/>
          <w:color w:val="000000"/>
        </w:rPr>
        <w:t>). The LXX. place Bochim near to Bethel, saying that the angel "went up from Galgal to the (place of) weeping, and to Bæthel, and to the house of Israel." Even if this were accepted, Bochim may have been on "the mountain east of Bethel" from whence Abraham obtained so wide an outlook in all directions (</w:t>
      </w:r>
      <w:hyperlink r:id="rId236" w:tgtFrame="_blank">
        <w:r>
          <w:rPr>
            <w:rStyle w:val="InternetLink"/>
            <w:rFonts w:cs="Arial" w:ascii="Arial" w:hAnsi="Arial"/>
            <w:color w:val="000000"/>
          </w:rPr>
          <w:t>Gen 13:14-15</w:t>
        </w:r>
      </w:hyperlink>
      <w:r>
        <w:rPr>
          <w:rFonts w:cs="Arial" w:ascii="Arial" w:hAnsi="Arial"/>
          <w:color w:val="000000"/>
        </w:rPr>
        <w:t xml:space="preserve">); in which case it might be quite correct, at least of the latter part of the distance, to speak of the angel as going "up to Bochim." Keil, however, points out that this reading of the LXX. "gives no clue whatever."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Why have ye done this?] Lit., "What is this which ye have done?" Not so much an inquiry as a remonstrance and a chiding.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But they shall be as thorns in your sides.] = "But they shall be to you for adversaries." </w:t>
      </w:r>
      <w:r>
        <w:rPr>
          <w:rStyle w:val="Greekhebrew1"/>
          <w:rFonts w:ascii="Arial" w:hAnsi="Arial" w:cs="Arial"/>
          <w:color w:val="000000"/>
          <w:rtl w:val="true"/>
        </w:rPr>
        <w:t>צַד</w:t>
      </w:r>
      <w:r>
        <w:rPr>
          <w:rFonts w:cs="Arial" w:ascii="Arial" w:hAnsi="Arial"/>
          <w:color w:val="000000"/>
        </w:rPr>
        <w:t xml:space="preserve">, "a side," pl. </w:t>
      </w:r>
      <w:r>
        <w:rPr>
          <w:rStyle w:val="Greekhebrew1"/>
          <w:rFonts w:ascii="Arial" w:hAnsi="Arial" w:cs="Arial"/>
          <w:color w:val="000000"/>
          <w:rtl w:val="true"/>
        </w:rPr>
        <w:t>צִדִּים</w:t>
      </w:r>
      <w:r>
        <w:rPr>
          <w:rFonts w:cs="Arial" w:ascii="Arial" w:hAnsi="Arial"/>
          <w:color w:val="000000"/>
        </w:rPr>
        <w:t xml:space="preserve">, is from the root </w:t>
      </w:r>
      <w:r>
        <w:rPr>
          <w:rStyle w:val="Greekhebrew1"/>
          <w:rFonts w:ascii="Arial" w:hAnsi="Arial" w:cs="Arial"/>
          <w:color w:val="000000"/>
          <w:rtl w:val="true"/>
        </w:rPr>
        <w:t>צָדַד</w:t>
      </w:r>
      <w:r>
        <w:rPr>
          <w:rFonts w:cs="Arial" w:ascii="Arial" w:hAnsi="Arial"/>
          <w:color w:val="000000"/>
        </w:rPr>
        <w:t xml:space="preserve">, "to turn oneself," "to oppose oneself," to any one. Hence Chald. </w:t>
      </w:r>
      <w:r>
        <w:rPr>
          <w:rStyle w:val="Greekhebrew1"/>
          <w:rFonts w:ascii="Arial" w:hAnsi="Arial" w:cs="Arial"/>
          <w:color w:val="000000"/>
          <w:rtl w:val="true"/>
        </w:rPr>
        <w:t>מִצַּד</w:t>
      </w:r>
      <w:r>
        <w:rPr>
          <w:rFonts w:cs="Arial" w:ascii="Arial" w:hAnsi="Arial"/>
          <w:color w:val="000000"/>
        </w:rPr>
        <w:t>, "on the side of," "the part of." (</w:t>
      </w:r>
      <w:hyperlink r:id="rId237" w:tgtFrame="_blank">
        <w:r>
          <w:rPr>
            <w:rStyle w:val="InternetLink"/>
            <w:rFonts w:cs="Arial" w:ascii="Arial" w:hAnsi="Arial"/>
            <w:color w:val="000000"/>
          </w:rPr>
          <w:t>Dan 6:5</w:t>
        </w:r>
      </w:hyperlink>
      <w:r>
        <w:rPr>
          <w:rFonts w:cs="Arial" w:ascii="Arial" w:hAnsi="Arial"/>
          <w:color w:val="000000"/>
        </w:rPr>
        <w:t xml:space="preserve">); and </w:t>
      </w:r>
      <w:r>
        <w:rPr>
          <w:rStyle w:val="Greekhebrew1"/>
          <w:rFonts w:ascii="Arial" w:hAnsi="Arial" w:cs="Arial"/>
          <w:color w:val="000000"/>
          <w:rtl w:val="true"/>
        </w:rPr>
        <w:t>לְצַד</w:t>
      </w:r>
      <w:r>
        <w:rPr>
          <w:rFonts w:cs="Arial" w:ascii="Arial" w:hAnsi="Arial"/>
          <w:color w:val="000000"/>
        </w:rPr>
        <w:t>, "against the side of" (</w:t>
      </w:r>
      <w:hyperlink r:id="rId238" w:tgtFrame="_blank">
        <w:r>
          <w:rPr>
            <w:rStyle w:val="InternetLink"/>
            <w:rFonts w:cs="Arial" w:ascii="Arial" w:hAnsi="Arial"/>
            <w:color w:val="000000"/>
          </w:rPr>
          <w:t>Dan 7:25</w:t>
        </w:r>
      </w:hyperlink>
      <w:r>
        <w:rPr>
          <w:rFonts w:cs="Arial" w:ascii="Arial" w:hAnsi="Arial"/>
          <w:color w:val="000000"/>
        </w:rPr>
        <w:t xml:space="preserve">). Therefore </w:t>
      </w:r>
      <w:r>
        <w:rPr>
          <w:rStyle w:val="Greekhebrew1"/>
          <w:rFonts w:ascii="Arial" w:hAnsi="Arial" w:cs="Arial"/>
          <w:color w:val="000000"/>
          <w:rtl w:val="true"/>
        </w:rPr>
        <w:t>צִדִּים</w:t>
      </w:r>
      <w:r>
        <w:rPr>
          <w:rFonts w:ascii="Arial" w:hAnsi="Arial" w:cs="Arial"/>
          <w:color w:val="000000"/>
        </w:rPr>
        <w:t xml:space="preserve"> </w:t>
      </w:r>
      <w:r>
        <w:rPr>
          <w:rFonts w:cs="Arial" w:ascii="Arial" w:hAnsi="Arial"/>
          <w:color w:val="000000"/>
        </w:rPr>
        <w:t xml:space="preserve">here should be rendered "adversaries"; otherwise, the expression would stand, "they shall be to you for sides." This makes the various conjectures on this expression unnecessary. Cf. Gesen. and Buxtorf, jun., who both refer to this verse, and both render </w:t>
      </w:r>
      <w:r>
        <w:rPr>
          <w:rStyle w:val="Greekhebrew1"/>
          <w:rFonts w:ascii="Arial" w:hAnsi="Arial" w:cs="Arial"/>
          <w:color w:val="000000"/>
          <w:rtl w:val="true"/>
        </w:rPr>
        <w:t>צַד</w:t>
      </w:r>
      <w:r>
        <w:rPr>
          <w:rFonts w:cs="Arial" w:ascii="Arial" w:hAnsi="Arial"/>
          <w:color w:val="000000"/>
        </w:rPr>
        <w:t xml:space="preserve">, as found here, "an adversary."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sacrificed there unto the Lord.] "This indicates the close proximity of Bochim to Shechem, where the tabernacle was at this time (</w:t>
      </w:r>
      <w:hyperlink r:id="rId239" w:tgtFrame="_blank">
        <w:r>
          <w:rPr>
            <w:rStyle w:val="InternetLink"/>
            <w:rFonts w:cs="Arial" w:ascii="Arial" w:hAnsi="Arial"/>
            <w:color w:val="000000"/>
          </w:rPr>
          <w:t>Jos 24:25-26</w:t>
        </w:r>
      </w:hyperlink>
      <w:r>
        <w:rPr>
          <w:rFonts w:cs="Arial" w:ascii="Arial" w:hAnsi="Arial"/>
          <w:color w:val="000000"/>
        </w:rPr>
        <w:t>)." [Speaker's Commentary.] Keil, however, thinks that "it does not follow from this sacrifice that the tabernacle or the ark of the covenant was to be found at Bochim. In any place where the Lord appeared to the people, sacrifices might be offered to Him (</w:t>
      </w:r>
      <w:hyperlink r:id="rId240" w:tgtFrame="_blank">
        <w:r>
          <w:rPr>
            <w:rStyle w:val="InternetLink"/>
            <w:rFonts w:cs="Arial" w:ascii="Arial" w:hAnsi="Arial"/>
            <w:color w:val="000000"/>
          </w:rPr>
          <w:t>Jud 6:20</w:t>
        </w:r>
      </w:hyperlink>
      <w:r>
        <w:rPr>
          <w:rFonts w:cs="Arial" w:ascii="Arial" w:hAnsi="Arial"/>
          <w:color w:val="000000"/>
        </w:rPr>
        <w:t xml:space="preserve">; </w:t>
      </w:r>
      <w:hyperlink r:id="rId241" w:tgtFrame="_blank">
        <w:r>
          <w:rPr>
            <w:rStyle w:val="InternetLink"/>
            <w:rFonts w:cs="Arial" w:ascii="Arial" w:hAnsi="Arial"/>
            <w:color w:val="000000"/>
          </w:rPr>
          <w:t>Jud 6:26</w:t>
        </w:r>
      </w:hyperlink>
      <w:r>
        <w:rPr>
          <w:rFonts w:cs="Arial" w:ascii="Arial" w:hAnsi="Arial"/>
          <w:color w:val="000000"/>
        </w:rPr>
        <w:t xml:space="preserve">; </w:t>
      </w:r>
      <w:hyperlink r:id="rId242" w:tgtFrame="_blank">
        <w:r>
          <w:rPr>
            <w:rStyle w:val="InternetLink"/>
            <w:rFonts w:cs="Arial" w:ascii="Arial" w:hAnsi="Arial"/>
            <w:color w:val="000000"/>
          </w:rPr>
          <w:t>Jud 6:28</w:t>
        </w:r>
      </w:hyperlink>
      <w:r>
        <w:rPr>
          <w:rFonts w:cs="Arial" w:ascii="Arial" w:hAnsi="Arial"/>
          <w:color w:val="000000"/>
        </w:rPr>
        <w:t xml:space="preserve">; </w:t>
      </w:r>
      <w:hyperlink r:id="rId243" w:tgtFrame="_blank">
        <w:r>
          <w:rPr>
            <w:rStyle w:val="InternetLink"/>
            <w:rFonts w:cs="Arial" w:ascii="Arial" w:hAnsi="Arial"/>
            <w:color w:val="000000"/>
          </w:rPr>
          <w:t>Jud 13:16</w:t>
        </w:r>
      </w:hyperlink>
      <w:r>
        <w:rPr>
          <w:rFonts w:cs="Arial" w:ascii="Arial" w:hAnsi="Arial"/>
          <w:color w:val="000000"/>
        </w:rPr>
        <w:t xml:space="preserve"> sqq.; </w:t>
      </w:r>
      <w:hyperlink r:id="rId244" w:tgtFrame="_blank">
        <w:r>
          <w:rPr>
            <w:rStyle w:val="InternetLink"/>
            <w:rFonts w:cs="Arial" w:ascii="Arial" w:hAnsi="Arial"/>
            <w:color w:val="000000"/>
          </w:rPr>
          <w:t>2Sa 24:25</w:t>
        </w:r>
      </w:hyperlink>
      <w:r>
        <w:rPr>
          <w:rFonts w:cs="Arial" w:ascii="Arial" w:hAnsi="Arial"/>
          <w:color w:val="000000"/>
        </w:rPr>
        <w:t xml:space="preserve">). "On the other hand," it is added, "it does follow from the sacrifice at Bochim, where there was no sanctuary of Jehovah, that the person who appeared to the people was not a prophet, nor even an ordinary angel, but the angel of the Lord, who is essentially one with Jehova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EVITABLE CONSEQUENCES OF SIN.—</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tter half of the previous chapter is a necessary introduction to the opening verses of this. God's messenger of chastisement never appears till our sins have preceded him. The pleasures of sin are the evening twilight which ever comes before the night of Divine punishment. The lurid light of the evening sunset may have its fascinations; for all that, it does but precede the darkness.</w:t>
      </w:r>
    </w:p>
    <w:p>
      <w:pPr>
        <w:pStyle w:val="Web"/>
        <w:snapToGrid w:val="false"/>
        <w:spacing w:lineRule="atLeast" w:line="360" w:before="0" w:after="0"/>
        <w:ind w:firstLine="360"/>
        <w:jc w:val="both"/>
        <w:rPr/>
      </w:pPr>
      <w:r>
        <w:rPr>
          <w:rFonts w:cs="Arial" w:ascii="Arial" w:hAnsi="Arial"/>
          <w:color w:val="000000"/>
        </w:rPr>
        <w:t>This messenger of punishment is none other than "The Messenger of the Covenant" (Mal ). This angel is none other than He of whom it has presently to be written, "The Angel of His presence saved them" (</w:t>
      </w:r>
      <w:hyperlink r:id="rId245" w:tgtFrame="_blank">
        <w:r>
          <w:rPr>
            <w:rStyle w:val="InternetLink"/>
            <w:rFonts w:cs="Arial" w:ascii="Arial" w:hAnsi="Arial"/>
            <w:color w:val="000000"/>
          </w:rPr>
          <w:t>Isa 63:9</w:t>
        </w:r>
      </w:hyperlink>
      <w:r>
        <w:rPr>
          <w:rFonts w:cs="Arial" w:ascii="Arial" w:hAnsi="Arial"/>
          <w:color w:val="000000"/>
        </w:rPr>
        <w:t xml:space="preserve"> : cf. also, </w:t>
      </w:r>
      <w:hyperlink r:id="rId246" w:tgtFrame="_blank">
        <w:r>
          <w:rPr>
            <w:rStyle w:val="InternetLink"/>
            <w:rFonts w:cs="Arial" w:ascii="Arial" w:hAnsi="Arial"/>
            <w:color w:val="000000"/>
          </w:rPr>
          <w:t>Exo 13:21</w:t>
        </w:r>
      </w:hyperlink>
      <w:r>
        <w:rPr>
          <w:rFonts w:cs="Arial" w:ascii="Arial" w:hAnsi="Arial"/>
          <w:color w:val="000000"/>
        </w:rPr>
        <w:t xml:space="preserve">; </w:t>
      </w:r>
      <w:hyperlink r:id="rId247" w:tgtFrame="_blank">
        <w:r>
          <w:rPr>
            <w:rStyle w:val="InternetLink"/>
            <w:rFonts w:cs="Arial" w:ascii="Arial" w:hAnsi="Arial"/>
            <w:color w:val="000000"/>
          </w:rPr>
          <w:t>Exo 14:19</w:t>
        </w:r>
      </w:hyperlink>
      <w:r>
        <w:rPr>
          <w:rFonts w:cs="Arial" w:ascii="Arial" w:hAnsi="Arial"/>
          <w:color w:val="000000"/>
        </w:rPr>
        <w:t xml:space="preserve">; </w:t>
      </w:r>
      <w:hyperlink r:id="rId248" w:tgtFrame="_blank">
        <w:r>
          <w:rPr>
            <w:rStyle w:val="InternetLink"/>
            <w:rFonts w:cs="Arial" w:ascii="Arial" w:hAnsi="Arial"/>
            <w:color w:val="000000"/>
          </w:rPr>
          <w:t>Exo 23:20</w:t>
        </w:r>
      </w:hyperlink>
      <w:r>
        <w:rPr>
          <w:rFonts w:cs="Arial" w:ascii="Arial" w:hAnsi="Arial"/>
          <w:color w:val="000000"/>
        </w:rPr>
        <w:t xml:space="preserve">; </w:t>
      </w:r>
      <w:hyperlink r:id="rId249" w:tgtFrame="_blank">
        <w:r>
          <w:rPr>
            <w:rStyle w:val="InternetLink"/>
            <w:rFonts w:cs="Arial" w:ascii="Arial" w:hAnsi="Arial"/>
            <w:color w:val="000000"/>
          </w:rPr>
          <w:t>Exo 23:23</w:t>
        </w:r>
      </w:hyperlink>
      <w:r>
        <w:rPr>
          <w:rFonts w:cs="Arial" w:ascii="Arial" w:hAnsi="Arial"/>
          <w:color w:val="000000"/>
        </w:rPr>
        <w:t xml:space="preserve">; </w:t>
      </w:r>
      <w:hyperlink r:id="rId250" w:tgtFrame="_blank">
        <w:r>
          <w:rPr>
            <w:rStyle w:val="InternetLink"/>
            <w:rFonts w:cs="Arial" w:ascii="Arial" w:hAnsi="Arial"/>
            <w:color w:val="000000"/>
          </w:rPr>
          <w:t>Exo 32:34</w:t>
        </w:r>
      </w:hyperlink>
      <w:r>
        <w:rPr>
          <w:rFonts w:cs="Arial" w:ascii="Arial" w:hAnsi="Arial"/>
          <w:color w:val="000000"/>
        </w:rPr>
        <w:t xml:space="preserve">; </w:t>
      </w:r>
      <w:hyperlink r:id="rId251" w:tgtFrame="_blank">
        <w:r>
          <w:rPr>
            <w:rStyle w:val="InternetLink"/>
            <w:rFonts w:cs="Arial" w:ascii="Arial" w:hAnsi="Arial"/>
            <w:color w:val="000000"/>
          </w:rPr>
          <w:t>Exo 33:14</w:t>
        </w:r>
      </w:hyperlink>
      <w:r>
        <w:rPr>
          <w:rFonts w:cs="Arial" w:ascii="Arial" w:hAnsi="Arial"/>
          <w:color w:val="000000"/>
        </w:rPr>
        <w:t xml:space="preserve">; </w:t>
      </w:r>
      <w:hyperlink r:id="rId252" w:tgtFrame="_blank">
        <w:r>
          <w:rPr>
            <w:rStyle w:val="InternetLink"/>
            <w:rFonts w:cs="Arial" w:ascii="Arial" w:hAnsi="Arial"/>
            <w:color w:val="000000"/>
          </w:rPr>
          <w:t>Num 20:16</w:t>
        </w:r>
      </w:hyperlink>
      <w:r>
        <w:rPr>
          <w:rFonts w:cs="Arial" w:ascii="Arial" w:hAnsi="Arial"/>
          <w:color w:val="000000"/>
        </w:rPr>
        <w:t>). How passing sad that the messenger who heralds the dark night of human suffering should be He who ever loves to come to us as the Sun of Righteousness! In these five verses we see—</w:t>
      </w:r>
    </w:p>
    <w:p>
      <w:pPr>
        <w:pStyle w:val="Web"/>
        <w:snapToGrid w:val="false"/>
        <w:spacing w:lineRule="atLeast" w:line="360" w:before="0" w:after="0"/>
        <w:ind w:firstLine="360"/>
        <w:jc w:val="both"/>
        <w:rPr/>
      </w:pPr>
      <w:r>
        <w:rPr>
          <w:rFonts w:cs="Arial" w:ascii="Arial" w:hAnsi="Arial"/>
          <w:color w:val="000000"/>
        </w:rPr>
        <w:t>I. The Lord determinately following His people. He who in after years said through Hosea, "How shall I give thee up, Ephraim? how shall I deliver thee, Israel?" here shews us that the feeling, expressed seven centuries later, was cherished long before it was expressed. Even though the tribes had all turned to sin, He would "hedge up their way with thorns" (Hos ), and for this very purpose the Lord Himself, speaking in His own person, now appeared to them (</w:t>
      </w:r>
      <w:hyperlink r:id="rId253" w:tgtFrame="_blank">
        <w:r>
          <w:rPr>
            <w:rStyle w:val="InternetLink"/>
            <w:rFonts w:cs="Arial" w:ascii="Arial" w:hAnsi="Arial"/>
            <w:color w:val="000000"/>
          </w:rPr>
          <w:t>Jud 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urpose at the first was too firmly taken to suffer Him to forsake them now. The promises to Abraham, Isaac, and Jacob had in them no hesitation. The language to Moses, when the work of redemption was beginning, left no place for failure (Exo ). The Divine miracles against Pharaoh had in them no appearance of faltering. Thus, God is seen following His people, even when they turn almost universally to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done too much for them to give them up lightly. The price of their deliverance from Egypt had been too great to suffer it to be lost. From Goshen right up to Joshua's tomb at Timnath-serah, the way had been lined with miracles and paved with mercy. The price of our redemption has been still more precious. We may look on the "unspeakable gift," and find in that the Divine Amen to the Divine promise, "I will never leave thee, nor forsake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lory of His name was involved in their failure. Moses had contemplated the overthrow in the wilderness, and, overcome with horror, he had turned as mediator in strong cryings to his God, saying, "What wilt Thou do unto Thy great name?" So, keeping His name as "the name which is above every name," Jesus Christ is here seen as the angel of reproof at Bochim. Every one of the western tribes, except Issachar, whom Gideon found no better than the rest, is actually named as having departed from the Lord; yet the Lord says here, "My kindness shall not depart from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ove of His heart, had there been nothing else, was sufficient to constrain Him to follow them. The Divine purpose, the miracles, and the committing of His glorious name in some measure to men, had all proceeded from the Divine love. These things were but the streams; the love of Jehovah was the fountain from which all of them had flowed forth unto men. The purpose of God to save, and His unfailing covenant; miracles like those of the manna, the flowing water, the divided sea and river, the falling walls of Jericho, and the victory at Beth-horon: all these, and many similar mercies, are fit themes for glad and holy song. Yet he thinks most wisely, and is likely to sing most continuously and sweetly, who finds in all spoken promises and visible favours so many evidences of the changeless love of the living God. His mercies are precious, but His priceless love which can repeat them all again, and multiply them to meet our utmost need, is more precious still. It was in the living love of Jehovah that the cause was to be found of this gracious visit to Boc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buke emphatically attending on sin. The words of the Angel are all words of rebuke (Jud ). Yet how calm is the rebuke. It has in it no haste, and no passion. Every word is terrible with truth and gentleness. We have here:—</w:t>
      </w:r>
    </w:p>
    <w:p>
      <w:pPr>
        <w:pStyle w:val="Web"/>
        <w:snapToGrid w:val="false"/>
        <w:spacing w:lineRule="atLeast" w:line="360" w:before="0" w:after="0"/>
        <w:ind w:left="720" w:hanging="0"/>
        <w:jc w:val="both"/>
        <w:rPr/>
      </w:pPr>
      <w:r>
        <w:rPr>
          <w:rFonts w:cs="Arial" w:ascii="Arial" w:hAnsi="Arial"/>
          <w:color w:val="000000"/>
        </w:rPr>
        <w:t>1. Rebuke set in the overpowering light of past mercies. (a) The Angel reminded them of deliverance from bondage. "I made you go up out of Egypt." The hole of the pit whence they were digged was brought before them. The rugged quarry whence they were hewn was recalled to thought. (b) The Angel reminded them of mercies on the way. "And have brought you unto the land." These mercies are not enumerated in this record. They may have been alluded to in detail, but even this general reference to them contributed to tears. He thinks but poorly of sin who does not contemplate it in view of what God has done to deliver him from its power and sorrow. (c) The Angel reminded them of the unalterable covenant. "The land which I sware unto your fathers." Their fathers had been encouraged by the unfailing promises of God, which had been solemnly given to three successive generations through Abraham, Isaac, and Jacob. The covenant with the fathers had been renewed unto the children: "I said I will never break my covenant with you." This covenant, however, from the first, included the condition of Israel's obedience (Gen ). God never did break that covenant, even when Israel was carried away to Babylon, or when the Romans overthrew Jerusalem. (d) The Angel "came up from Gilgal." He laid emphasis upon all the mercy of the past by coming visibly from the place of the old encampment, from which He had so often gone forth with Joshua and the host to mighty victories. Probably Bochim was near to Shiloh, or Bethel (</w:t>
      </w:r>
      <w:hyperlink r:id="rId254" w:tgtFrame="_blank">
        <w:r>
          <w:rPr>
            <w:rStyle w:val="InternetLink"/>
            <w:rFonts w:cs="Arial" w:ascii="Arial" w:hAnsi="Arial"/>
            <w:color w:val="000000"/>
          </w:rPr>
          <w:t>Jud 21:19</w:t>
        </w:r>
      </w:hyperlink>
      <w:r>
        <w:rPr>
          <w:rFonts w:cs="Arial" w:ascii="Arial" w:hAnsi="Arial"/>
          <w:color w:val="000000"/>
        </w:rPr>
        <w:t xml:space="preserve">), and the site of the camp at Gilgal lay between them, so that the Angel might have been actually seen by the festive host coming from the very place from which they had so often been led out to ever successful war. What rebuke could possibly be more keen? Here were men both pleading their inability to cope with iron chariots, and yet putting their enemies under tribute. The tribute itself was answer enough to the plea about the chariots. But, as if it were not enough, the Angel of Jehovah comes up from the place from which Israel had never obediently gone forth to a single lost battle. The present wicked unbelief was exposed in a light which might well make the place a place of shame and tears. God was saying with dramatic and irresistible force, "I have been thy helper, but under the shadow of My wings thou will not rejoice." The reproofs of the Lord are ever overwhelming. When He undertakes to rebuke, the name of the place where He so appears to us must needs henceforth be Bochim. "Will He plead against me with His great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buke sustained by the proof of direct disobedience. "Why have ye done this?" or, "What is this which ye have done?" Evidences of the league were visible all through the land. The enemies of God and truth were living in peace among the people of God. It may have been that some of them were even now present with the multitude. The altars of the idolaters were not thrown down. There they still stood, visibly, in the midst of the people of every tribe. "Why have ye done this?" When Christ, the Mediator, pleads against us, who shall 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buke pointing to coming sorrow. "They shall be adversaries to you (cf. Crit. Notes), and their gods shall be a snare unto you." The Lord's rebuke is not vain and empty. It ever brings forth bitter fruit. "What is this that thou hast done?" when spoken to Eve, is followed by, "I will greatly multiply thy sorrow." "What hast thou done?" when asked of Cain, does but precede the terrible words, "And now thou art cursed from the earth." To Moses and Aaron the Lord said, "Ye believed me not, to sanctify me in the eyes of the children of Israel;" and the Lord also added, "Therefore ye shall not bring this congregation into the land which I have given them." David heard Nathan say, "Thou art the man," and forthwith the sentence followed, "The sword shall never depart from thine house" … "The child also that is born unto thee shall surely die." Similarly, sentence follows rebuke all through the Scriptures. Yet are we encouraged to say, "There is forgiveness with Thee, that Thou mayest be fe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ears, from the first, accompanying rebuke. "All the people lifted up their voice and we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eping, for the most part, has to do with sin. The sources of the Nile may have to be sought many a year; the place where the river of tears takes its rise may generally be found at once, and without mistakes. The well-head of human sorrow is seldom far removed from the mountain-foot of human guilt. "By one man sin entered into the world, and death by sin." When the tribes of humanity gather at some Bochim, there is ever something wrong as to their respective inherit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 mercy when the sinful can weep. Our truest tears are the venting of our guilt. Without tears for sin, sin would petrify in our nature; it would assimilate every holier emotion to itself, and then turn all to stone. It was of men who had experienced this that Paul wrote as "being past feeling." Many about us now would be thus hardened, but for the tender power of Divine grace. The Angel of the Covenant appears, and forthwith the place of sin and formal religious festivity becomes a Bochim. "God is able of these stones to raise up children unto Abraham." Thanks be unto God who is able, that He is also willing! Rowland Hill used to say, "Repentance is so sweet a companion, that my only regret in going to heaven is, that I shall leave her behind and know her no more." This is hardly a wise lament. As long as sin is with us, tears are a sweet because a necessary relief; but "no more sin" must be far better than sin and tears. We may be devoutly thankful that it is written of the saints in heaven, "God shall wipe away all tears from their eyes;" we ought to be no less thankful that no hand ever altogether wipes away the tears from the sinful eyes of earth. There, tears would be an unmeaning pain; here, they are a necessity. An old poet, more than two centuries ago, wrote tenderly and beautifully on the tears of Mary Magdalene at the tomb:</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t in the Evening's ey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n they red with weeping a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the Sun that d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its Sorrow with a face so fai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where but here did ever mee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weetness so sad, sadness so swee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adness, all the whil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he sits on such a throne as thi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an do nought but smil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r believes she Sadness i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Gladness itself would be more gla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us) to be made so sweetly sad."</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Richard Crashaw, 16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ness which mourns the loss of Christ's presence, or of His Spirit, must needs be among the keenest sorrows of earth; but the sadness which has suffered this loss, and has not mourned it, must presently be the bitterest sorrow of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eping is of small use to the sinful, if they only weep. Bochim is of no avail unless it leads to the breaking of all leagues with idolaters, and to the throwing down of all forbidden altars. Tears must be followed by a reformation; otherwise, they are a useless p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unishment inevitably succeeding the tears in which there is no amendment of life. This whole book of the Judges is God's comment on the folly of weeping without truly repenting. Emerson has written: "Crime and punishment grow out of one stem. Punishment is a fruit that, unsuspected, ripens within the flower of the pleasure which concealed it. Cause and effect, means and ends, seed and fruit, cannot be severed; for the effect already blooms in the cause, the end pre-exists in the means, the fruit in the seed." There is no separating between sin and its natural punishment; unless there be true repentance, there is no separating between sin and its Divine punishment. Nineveh is spared; the thief enters Paradise; Saul "obtains mercy;" but the weepers of Bochim have their history, for centuries, written in bitter chastisements. As that Cornish proverb, so sentient of a rock-bound shore, puts the matter: "He who will not be ruled by the rudder must be ruled by the rock." So he who will not be led to serve Jehovah by "the Angel of the Lord," must be driven to seek God indeed by the chastening hand of Canaanites and Philisti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PROOF OF SIN.—</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in confronted by the Lord in person. The Angel of the Lord was none other than the Lord Himself (cf. ab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confronts the guilty in mercy. If He did not come to trouble the sinful, they might well despair. God came through His messengers to guilty Saul, to David, to Nebuchadnezzar. When the Lord answered Saul no more, the end was nigh. When the Saviour said to Judas, "What thou doest do quickly," the bitterness of death was not distant. God's silence should be interpreted by the guilty as the noise of coming judgment. "I kept silence," is immediately followed by "I will reprove thee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God so confronts the guilty, none can answer. Throughout this brief narrative the only voice that is heard is the voice of the Lord. The sinful, like guilty children, can only answer by their tears. Job cried, "Oh that I knew where I might find Him.… I would order my cause before Him, and fill my mouth with arguments;" yet even Job in that awful Presence could only say, "Now mine eye seeth Thee: wherefore I abhor myself, and repent in dust and as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in manifested by the greatness of Divine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rcies of deliverance from bondage. "I made you to go up out of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rcies of promised help. "The land which I sware unto your fathers." "I said I will never break My covenant with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ercies of actual inheritance. "I have brought you unto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in exposed, and the proofs visible on every hand. The league had been made with the inhabitants. The altars still stood throughout the land. "Ye have not obeyed My voice." The law was even then engraven on the stones at Ebal; the book of the law was already written (Jos ). There was no disputing either what the Lord's voice had been, or that it had been disobeyed. Who can answer when God contends with him on account of sin? If God be against us, who can be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in the shadow of coming sorrow. "They shall be adversaries to you," &amp;c. Our departures from the way of the Lord ever originate in the heart. The actual commission of sin is the point of contact in the beginning of the eclipse which hides from us the Sun of Righteousness, and the hiding of His face is ever the beginning of darkness. "Thou hidest Thy face, they are troubled."</w:t>
      </w:r>
    </w:p>
    <w:p>
      <w:pPr>
        <w:pStyle w:val="Web"/>
        <w:snapToGrid w:val="false"/>
        <w:spacing w:lineRule="atLeast" w:line="360" w:before="0" w:after="0"/>
        <w:ind w:firstLine="360"/>
        <w:jc w:val="both"/>
        <w:rPr/>
      </w:pPr>
      <w:r>
        <w:rPr>
          <w:rFonts w:cs="Arial" w:ascii="Arial" w:hAnsi="Arial"/>
          <w:color w:val="000000"/>
        </w:rPr>
        <w:t xml:space="preserve">V. Sin lamented, but not forsaken. "The people lifted up their voice, and wept." They also offered sacrifice unto the Lord, but they did not put away the transgression. God cannot be reconciled to men who do not forsake iniquity. "Blessed is he whose sin is covered;" but no tears and no amount of sacrifice can cover the sin which is still persisted in. The Hebrew word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to cover," "to expiate" sin, is also used in the Old Testament for a village. A village was so called because it afforded shelter, or a cover, for the inhabitants. Sacrifice can afford no dwelling-place and no covering to the man who continues in his sin. Even Calvary leaves the soul in all its wickedness, "Naked and open to the eyes of Him with whom we have to do," so long as sin is not forsaken. He who comes to the sacrifice of Christ with such tears as lead him to turn from iniquity, will find that his sin is covered, and that Christ is as a City of Refu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VISITATION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ime of the Lord's visitation. When disobedience was at its heigh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thod of the Lord's visitation. He was seen to come "from Gilgal," the place of much past hel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pirit of the Lord's visitation. He came in tender and loving reproof.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fluence of the Lord's visitation. The Israelites shed tears, called the name of that place ‘The Weepers,' and offered sacrifice; yet, with all this, they "knew not the day of their visitation" as they should have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IME OF GOD'S MANIFESTED HELP.—</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comes to men in the sorrow of that bondage wherein they were born. "I made you go up out of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manifests Himself freely to His delivered children so long as they are faithful. The Pillar of Cloud; the Red Sea,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is nigh at hand in all hours of weakness and need. The passage of the Jordan; Jericho, Beth-horon; the waters of Mer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is full of long-suffering, even when His people sin. The alternating plagues and miracles in the wilderness. The gracious manifestation at Boc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GEL OF THE COVENANT.—</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I. The Angel of the Divine Presence (Exo ; </w:t>
      </w:r>
      <w:hyperlink r:id="rId255" w:tgtFrame="_blank">
        <w:r>
          <w:rPr>
            <w:rStyle w:val="InternetLink"/>
            <w:rFonts w:cs="Arial" w:ascii="Arial" w:hAnsi="Arial"/>
            <w:color w:val="000000"/>
          </w:rPr>
          <w:t>Exo 14:19</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II. The Angel of gracious promise (Exo ; </w:t>
      </w:r>
      <w:hyperlink r:id="rId256" w:tgtFrame="_blank">
        <w:r>
          <w:rPr>
            <w:rStyle w:val="InternetLink"/>
            <w:rFonts w:cs="Arial" w:ascii="Arial" w:hAnsi="Arial"/>
            <w:color w:val="000000"/>
          </w:rPr>
          <w:t>Exo 32:34</w:t>
        </w:r>
      </w:hyperlink>
      <w:r>
        <w:rPr>
          <w:rFonts w:cs="Arial" w:ascii="Arial" w:hAnsi="Arial"/>
          <w:color w:val="000000"/>
        </w:rPr>
        <w:t xml:space="preserve">; </w:t>
      </w:r>
      <w:hyperlink r:id="rId257" w:tgtFrame="_blank">
        <w:r>
          <w:rPr>
            <w:rStyle w:val="InternetLink"/>
            <w:rFonts w:cs="Arial" w:ascii="Arial" w:hAnsi="Arial"/>
            <w:color w:val="000000"/>
          </w:rPr>
          <w:t>Exo 33:2</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III. The Angel of previous help (Exo ; </w:t>
      </w:r>
      <w:hyperlink r:id="rId258" w:tgtFrame="_blank">
        <w:r>
          <w:rPr>
            <w:rStyle w:val="InternetLink"/>
            <w:rFonts w:cs="Arial" w:ascii="Arial" w:hAnsi="Arial"/>
            <w:color w:val="000000"/>
          </w:rPr>
          <w:t>Num 20:16</w:t>
        </w:r>
      </w:hyperlink>
      <w:r>
        <w:rPr>
          <w:rFonts w:cs="Arial" w:ascii="Arial" w:hAnsi="Arial"/>
          <w:color w:val="000000"/>
        </w:rPr>
        <w:t xml:space="preserve">; </w:t>
      </w:r>
      <w:hyperlink r:id="rId259" w:tgtFrame="_blank">
        <w:r>
          <w:rPr>
            <w:rStyle w:val="InternetLink"/>
            <w:rFonts w:cs="Arial" w:ascii="Arial" w:hAnsi="Arial"/>
            <w:color w:val="000000"/>
          </w:rPr>
          <w:t>Jos 5:14</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IV. The Angel of severe rebuke (Exo ; and </w:t>
      </w:r>
      <w:hyperlink r:id="rId260" w:tgtFrame="_blank">
        <w:r>
          <w:rPr>
            <w:rStyle w:val="InternetLink"/>
            <w:rFonts w:cs="Arial" w:ascii="Arial" w:hAnsi="Arial"/>
            <w:color w:val="000000"/>
          </w:rPr>
          <w:t>Jud 2:1-3</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V. The Angel of deliverances yet to come (Jud ; </w:t>
      </w:r>
      <w:hyperlink r:id="rId261" w:tgtFrame="_blank">
        <w:r>
          <w:rPr>
            <w:rStyle w:val="InternetLink"/>
            <w:rFonts w:cs="Arial" w:ascii="Arial" w:hAnsi="Arial"/>
            <w:color w:val="000000"/>
          </w:rPr>
          <w:t>Jud 13:9-20</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VI. The Angel of perpetuated song (Psa ; </w:t>
      </w:r>
      <w:hyperlink r:id="rId262" w:tgtFrame="_blank">
        <w:r>
          <w:rPr>
            <w:rStyle w:val="InternetLink"/>
            <w:rFonts w:cs="Arial" w:ascii="Arial" w:hAnsi="Arial"/>
            <w:color w:val="000000"/>
          </w:rPr>
          <w:t>Isa 63: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MEMBRANCE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remembrance of what we were. He knew Israel as having come up "out of Egypt." "He found him in a desert land," and the land had not been forgotten. God always remembers where He found us, and what we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remembrance of the deliverances which He has wrought for us. "I made you to go up out of Egypt." The Lord has daily in view all the help He has ever given to us. He knows where He helped us unsought. He sees, no less, where we have reached forth a secret hand to touch the hem of His garment; and knows all the virtue which has come forth to us. How great must our sin appear in the eyes of Him who sees all His mercy and our guilt at one gl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remembrance of His promises after they are fulfilled. He who had sworn to the fathers, and fulfilled His words to the children, forgat neither the one nor the other. God knows every promise that has ever been fulfilled to us each. He knows some promises as having been fulfilled to us many times. He who makes His promises all "Yea and Amen in Christ Jesus," knows also how many times we have found them thus abiding and help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s remembrance of the relation between our past and our present. God who remembered the bondage of Egypt, and saw His people now in possession of Canaan, had every step from the one to the other perfectly under His gaze. He had made them to "go up out of Egypt;" He also had "brought them into the land" which they now had for an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od's remembrance of His covenant. "I said, I will never break my covenant with you." Many a broken promise of our fellows puts the best of them to shame: God can always look upon His word in holy satisfaction that not one jot or tittle of it has ever passed away. It is not a little imposing to find our attention challenged as to God's faithfulness at the very place where God was about to depart from the people who had already departed from Him. We cry, "Stablish Thy word unto Thy servant, upon which Thou hast caused him to hope;" but God's unestablished words are ever because we have got where they can no longer be fulfilled. We break the covenant, and then wonder at the fragments; but the fragments are of our making, not of our Heavenly Fa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GILGAL TO BOC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Bochim was at Shiloh, or near Bethel, as is probable, it would be utterly inappropriate to anything which the assembled Israelites could observe, to speak of the Angel as coming from Gilgal, in the Arabah, near Jericho, to Bochim, near Shiloh. The historian evidently means to convey the impression that the Angel came from Gilgal, or from the direction of Gilgal, in the sight of all Israel. If the Gilgal near Jericho were meant, it would be altogether irrelevant thus to speak of a place more than twenty miles distant.</w:t>
      </w:r>
    </w:p>
    <w:p>
      <w:pPr>
        <w:pStyle w:val="Web"/>
        <w:snapToGrid w:val="false"/>
        <w:spacing w:lineRule="atLeast" w:line="360" w:before="0" w:after="0"/>
        <w:ind w:firstLine="360"/>
        <w:jc w:val="both"/>
        <w:rPr/>
      </w:pPr>
      <w:r>
        <w:rPr>
          <w:rFonts w:cs="Arial" w:ascii="Arial" w:hAnsi="Arial"/>
          <w:color w:val="000000"/>
        </w:rPr>
        <w:t xml:space="preserve">In a volume very recently published, Dr. Edersheim makes the following remarks on this question:—"From this solemn transaction (at Mount Ebal), the Israelites moved, as we gather from Jos , to Gilgal, where they seem to have formed a permanent camp. The mention of this place in </w:t>
      </w:r>
      <w:hyperlink r:id="rId263" w:tgtFrame="_blank">
        <w:r>
          <w:rPr>
            <w:rStyle w:val="InternetLink"/>
            <w:rFonts w:cs="Arial" w:ascii="Arial" w:hAnsi="Arial"/>
            <w:color w:val="000000"/>
          </w:rPr>
          <w:t>Deu 11:30</w:t>
        </w:r>
      </w:hyperlink>
      <w:r>
        <w:rPr>
          <w:rFonts w:cs="Arial" w:ascii="Arial" w:hAnsi="Arial"/>
          <w:color w:val="000000"/>
        </w:rPr>
        <w:t>, where it is described as ‘beside the oaks of Moreh,' that is, near the spot of Abraham's first altar (</w:t>
      </w:r>
      <w:hyperlink r:id="rId264" w:tgtFrame="_blank">
        <w:r>
          <w:rPr>
            <w:rStyle w:val="InternetLink"/>
            <w:rFonts w:cs="Arial" w:ascii="Arial" w:hAnsi="Arial"/>
            <w:color w:val="000000"/>
          </w:rPr>
          <w:t>Gen 12:7</w:t>
        </w:r>
      </w:hyperlink>
      <w:r>
        <w:rPr>
          <w:rFonts w:cs="Arial" w:ascii="Arial" w:hAnsi="Arial"/>
          <w:color w:val="000000"/>
        </w:rPr>
        <w:t>), implies a locality well known at the time, and, as we might almost conjecture from its after-history, a sort of traditional sanctuary. This alone would suffice to distinguish this Gilgal from the first encampment of Israel as east of Jericho, which only obtained its name from the event which there occurred. Besides, it is impossible to suppose that Joshua marched to the banks of the Jordan (</w:t>
      </w:r>
      <w:hyperlink r:id="rId265" w:tgtFrame="_blank">
        <w:r>
          <w:rPr>
            <w:rStyle w:val="InternetLink"/>
            <w:rFonts w:cs="Arial" w:ascii="Arial" w:hAnsi="Arial"/>
            <w:color w:val="000000"/>
          </w:rPr>
          <w:t>Jos 9:6</w:t>
        </w:r>
      </w:hyperlink>
      <w:r>
        <w:rPr>
          <w:rFonts w:cs="Arial" w:ascii="Arial" w:hAnsi="Arial"/>
          <w:color w:val="000000"/>
        </w:rPr>
        <w:t xml:space="preserve">; </w:t>
      </w:r>
      <w:hyperlink r:id="rId266" w:tgtFrame="_blank">
        <w:r>
          <w:rPr>
            <w:rStyle w:val="InternetLink"/>
            <w:rFonts w:cs="Arial" w:ascii="Arial" w:hAnsi="Arial"/>
            <w:color w:val="000000"/>
          </w:rPr>
          <w:t>Jos 10:6-7</w:t>
        </w:r>
      </w:hyperlink>
      <w:r>
        <w:rPr>
          <w:rFonts w:cs="Arial" w:ascii="Arial" w:hAnsi="Arial"/>
          <w:color w:val="000000"/>
        </w:rPr>
        <w:t xml:space="preserve">; </w:t>
      </w:r>
      <w:hyperlink r:id="rId267" w:tgtFrame="_blank">
        <w:r>
          <w:rPr>
            <w:rStyle w:val="InternetLink"/>
            <w:rFonts w:cs="Arial" w:ascii="Arial" w:hAnsi="Arial"/>
            <w:color w:val="000000"/>
          </w:rPr>
          <w:t>Jos 10:9</w:t>
        </w:r>
      </w:hyperlink>
      <w:r>
        <w:rPr>
          <w:rFonts w:cs="Arial" w:ascii="Arial" w:hAnsi="Arial"/>
          <w:color w:val="000000"/>
        </w:rPr>
        <w:t xml:space="preserve">; </w:t>
      </w:r>
      <w:hyperlink r:id="rId268" w:tgtFrame="_blank">
        <w:r>
          <w:rPr>
            <w:rStyle w:val="InternetLink"/>
            <w:rFonts w:cs="Arial" w:ascii="Arial" w:hAnsi="Arial"/>
            <w:color w:val="000000"/>
          </w:rPr>
          <w:t>Jos 10:15</w:t>
        </w:r>
      </w:hyperlink>
      <w:r>
        <w:rPr>
          <w:rFonts w:cs="Arial" w:ascii="Arial" w:hAnsi="Arial"/>
          <w:color w:val="000000"/>
        </w:rPr>
        <w:t xml:space="preserve">; </w:t>
      </w:r>
      <w:hyperlink r:id="rId269" w:tgtFrame="_blank">
        <w:r>
          <w:rPr>
            <w:rStyle w:val="InternetLink"/>
            <w:rFonts w:cs="Arial" w:ascii="Arial" w:hAnsi="Arial"/>
            <w:color w:val="000000"/>
          </w:rPr>
          <w:t>Jos 10:43</w:t>
        </w:r>
      </w:hyperlink>
      <w:r>
        <w:rPr>
          <w:rFonts w:cs="Arial" w:ascii="Arial" w:hAnsi="Arial"/>
          <w:color w:val="000000"/>
        </w:rPr>
        <w:t>); and, again, that he did so a second time, after the battles in Galilee, to make appointment of the land among the people by the banks of the Jordan (</w:t>
      </w:r>
      <w:hyperlink r:id="rId270" w:tgtFrame="_blank">
        <w:r>
          <w:rPr>
            <w:rStyle w:val="InternetLink"/>
            <w:rFonts w:cs="Arial" w:ascii="Arial" w:hAnsi="Arial"/>
            <w:color w:val="000000"/>
          </w:rPr>
          <w:t>Jos 14:6</w:t>
        </w:r>
      </w:hyperlink>
      <w:r>
        <w:rPr>
          <w:rFonts w:cs="Arial" w:ascii="Arial" w:hAnsi="Arial"/>
          <w:color w:val="000000"/>
        </w:rPr>
        <w:t>). Further, the localisation of Gilgal near the banks of the Jordan would be entirely incompatible with what we know of the after-history of that place. Gilgal was one of the three cities where Samuel judged the people (</w:t>
      </w:r>
      <w:hyperlink r:id="rId271" w:tgtFrame="_blank">
        <w:r>
          <w:rPr>
            <w:rStyle w:val="InternetLink"/>
            <w:rFonts w:cs="Arial" w:ascii="Arial" w:hAnsi="Arial"/>
            <w:color w:val="000000"/>
          </w:rPr>
          <w:t>1Sa 7:16</w:t>
        </w:r>
      </w:hyperlink>
      <w:r>
        <w:rPr>
          <w:rFonts w:cs="Arial" w:ascii="Arial" w:hAnsi="Arial"/>
          <w:color w:val="000000"/>
        </w:rPr>
        <w:t>; here, also, he offered sacrifices when the Ark was no longer in the tabernacle at Shiloh (</w:t>
      </w:r>
      <w:hyperlink r:id="rId272" w:tgtFrame="_blank">
        <w:r>
          <w:rPr>
            <w:rStyle w:val="InternetLink"/>
            <w:rFonts w:cs="Arial" w:ascii="Arial" w:hAnsi="Arial"/>
            <w:color w:val="000000"/>
          </w:rPr>
          <w:t>1Sa 10:8</w:t>
        </w:r>
      </w:hyperlink>
      <w:r>
        <w:rPr>
          <w:rFonts w:cs="Arial" w:ascii="Arial" w:hAnsi="Arial"/>
          <w:color w:val="000000"/>
        </w:rPr>
        <w:t xml:space="preserve">; </w:t>
      </w:r>
      <w:hyperlink r:id="rId273" w:tgtFrame="_blank">
        <w:r>
          <w:rPr>
            <w:rStyle w:val="InternetLink"/>
            <w:rFonts w:cs="Arial" w:ascii="Arial" w:hAnsi="Arial"/>
            <w:color w:val="000000"/>
          </w:rPr>
          <w:t>1Sa 13:7-9</w:t>
        </w:r>
      </w:hyperlink>
      <w:r>
        <w:rPr>
          <w:rFonts w:cs="Arial" w:ascii="Arial" w:hAnsi="Arial"/>
          <w:color w:val="000000"/>
        </w:rPr>
        <w:t xml:space="preserve">; </w:t>
      </w:r>
      <w:hyperlink r:id="rId274" w:tgtFrame="_blank">
        <w:r>
          <w:rPr>
            <w:rStyle w:val="InternetLink"/>
            <w:rFonts w:cs="Arial" w:ascii="Arial" w:hAnsi="Arial"/>
            <w:color w:val="000000"/>
          </w:rPr>
          <w:t>1Sa 15:21</w:t>
        </w:r>
      </w:hyperlink>
      <w:r>
        <w:rPr>
          <w:rFonts w:cs="Arial" w:ascii="Arial" w:hAnsi="Arial"/>
          <w:color w:val="000000"/>
        </w:rPr>
        <w:t>), and there, as in a central sanctuary, did all Israel gather to renew their allegiance to Saul (</w:t>
      </w:r>
      <w:hyperlink r:id="rId275" w:tgtFrame="_blank">
        <w:r>
          <w:rPr>
            <w:rStyle w:val="InternetLink"/>
            <w:rFonts w:cs="Arial" w:ascii="Arial" w:hAnsi="Arial"/>
            <w:color w:val="000000"/>
          </w:rPr>
          <w:t>1Sa 11:14</w:t>
        </w:r>
      </w:hyperlink>
      <w:r>
        <w:rPr>
          <w:rFonts w:cs="Arial" w:ascii="Arial" w:hAnsi="Arial"/>
          <w:color w:val="000000"/>
        </w:rPr>
        <w:t>). Later on, Gilgal was the great scene of Elisha's ministry (</w:t>
      </w:r>
      <w:hyperlink r:id="rId276" w:tgtFrame="_blank">
        <w:r>
          <w:rPr>
            <w:rStyle w:val="InternetLink"/>
            <w:rFonts w:cs="Arial" w:ascii="Arial" w:hAnsi="Arial"/>
            <w:color w:val="000000"/>
          </w:rPr>
          <w:t>2Ki 2:1</w:t>
        </w:r>
      </w:hyperlink>
      <w:r>
        <w:rPr>
          <w:rFonts w:cs="Arial" w:ascii="Arial" w:hAnsi="Arial"/>
          <w:color w:val="000000"/>
        </w:rPr>
        <w:t>), and still later it became a centre of idolatrous worship (</w:t>
      </w:r>
      <w:hyperlink r:id="rId277" w:tgtFrame="_blank">
        <w:r>
          <w:rPr>
            <w:rStyle w:val="InternetLink"/>
            <w:rFonts w:cs="Arial" w:ascii="Arial" w:hAnsi="Arial"/>
            <w:color w:val="000000"/>
          </w:rPr>
          <w:t>Hos 4:15</w:t>
        </w:r>
      </w:hyperlink>
      <w:r>
        <w:rPr>
          <w:rFonts w:cs="Arial" w:ascii="Arial" w:hAnsi="Arial"/>
          <w:color w:val="000000"/>
        </w:rPr>
        <w:t xml:space="preserve">; </w:t>
      </w:r>
      <w:hyperlink r:id="rId278" w:tgtFrame="_blank">
        <w:r>
          <w:rPr>
            <w:rStyle w:val="InternetLink"/>
            <w:rFonts w:cs="Arial" w:ascii="Arial" w:hAnsi="Arial"/>
            <w:color w:val="000000"/>
          </w:rPr>
          <w:t>Hos 9:15</w:t>
        </w:r>
      </w:hyperlink>
      <w:r>
        <w:rPr>
          <w:rFonts w:cs="Arial" w:ascii="Arial" w:hAnsi="Arial"/>
          <w:color w:val="000000"/>
        </w:rPr>
        <w:t xml:space="preserve">; </w:t>
      </w:r>
      <w:hyperlink r:id="rId279" w:tgtFrame="_blank">
        <w:r>
          <w:rPr>
            <w:rStyle w:val="InternetLink"/>
            <w:rFonts w:cs="Arial" w:ascii="Arial" w:hAnsi="Arial"/>
            <w:color w:val="000000"/>
          </w:rPr>
          <w:t>Hos 12:11</w:t>
        </w:r>
      </w:hyperlink>
      <w:r>
        <w:rPr>
          <w:rFonts w:cs="Arial" w:ascii="Arial" w:hAnsi="Arial"/>
          <w:color w:val="000000"/>
        </w:rPr>
        <w:t xml:space="preserve">; </w:t>
      </w:r>
      <w:hyperlink r:id="rId280" w:tgtFrame="_blank">
        <w:r>
          <w:rPr>
            <w:rStyle w:val="InternetLink"/>
            <w:rFonts w:cs="Arial" w:ascii="Arial" w:hAnsi="Arial"/>
            <w:color w:val="000000"/>
          </w:rPr>
          <w:t>Amo 4:4</w:t>
        </w:r>
      </w:hyperlink>
      <w:r>
        <w:rPr>
          <w:rFonts w:cs="Arial" w:ascii="Arial" w:hAnsi="Arial"/>
          <w:color w:val="000000"/>
        </w:rPr>
        <w:t xml:space="preserve">; </w:t>
      </w:r>
      <w:hyperlink r:id="rId281" w:tgtFrame="_blank">
        <w:r>
          <w:rPr>
            <w:rStyle w:val="InternetLink"/>
            <w:rFonts w:cs="Arial" w:ascii="Arial" w:hAnsi="Arial"/>
            <w:color w:val="000000"/>
          </w:rPr>
          <w:t>Amo 5:5</w:t>
        </w:r>
      </w:hyperlink>
      <w:r>
        <w:rPr>
          <w:rFonts w:cs="Arial" w:ascii="Arial" w:hAnsi="Arial"/>
          <w:color w:val="000000"/>
        </w:rPr>
        <w:t>). All these considerations lead to the conclusion that the Gilgal which formed the site of Joshua's encampment is the modern Jiljilieh, a few miles from Shiloh, and about the same distance from Bethel—nearly equidistant from Shechem and from Jerusalem." ["Israel in Canaan," pp. 75, 7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entirely agrees with the view advocated in our treatment of the respective passages in Joshua. The great importance of the point in question, not only geographically, but as it affects far more serious considerations, will probably be deemed sufficient to justify this insertion of Dr. Edersheim's valuable corroborative not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MITATIONS OF LIBERTY BEFORE GOD AND MEN.—</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If, as some have contended, this and the preceding chapter belonged "to the early part of Joshua's government," then these two verses would be utterly at variance with all that we are told of Joshua's faithfulness, and would stand in direct contradiction to Jos , and to </w:t>
      </w:r>
      <w:hyperlink r:id="rId282" w:tgtFrame="_blank">
        <w:r>
          <w:rPr>
            <w:rStyle w:val="InternetLink"/>
            <w:rFonts w:cs="Arial" w:ascii="Arial" w:hAnsi="Arial"/>
            <w:color w:val="000000"/>
          </w:rPr>
          <w:t>Jud 2:7</w:t>
        </w:r>
      </w:hyperlink>
      <w:r>
        <w:rPr>
          <w:rFonts w:cs="Arial" w:ascii="Arial" w:hAnsi="Arial"/>
          <w:color w:val="000000"/>
        </w:rPr>
        <w:t>. The verses confront us with the fact that no man has liberty to disobey God, or to practise or tolerate in others such wickedness as is in violation of the rights of others, even though this wickedness be taught in the name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ellowship with the wicked is enmity with God. "Ye shall make no league with the inhabitants of this land." God claims the right to say with whom His children shall associate. We claim such authority over our children. We are not our own. We have been redeemed from bondage by God. The very conditions of our redemption required that we should form no league with the enemies of Him who gave us freedom. To ally ourselves with God's enemies is to become enemies ourselves.</w:t>
      </w:r>
    </w:p>
    <w:p>
      <w:pPr>
        <w:pStyle w:val="Web"/>
        <w:snapToGrid w:val="false"/>
        <w:spacing w:lineRule="atLeast" w:line="360" w:before="0" w:after="0"/>
        <w:ind w:firstLine="360"/>
        <w:jc w:val="both"/>
        <w:rPr/>
      </w:pPr>
      <w:r>
        <w:rPr>
          <w:rFonts w:cs="Arial" w:ascii="Arial" w:hAnsi="Arial"/>
          <w:color w:val="000000"/>
        </w:rPr>
        <w:t xml:space="preserve">II. The tolerance of some forms of so-called religion is an infringement of human liberty. "Ye shall throw down their altars." A great many altars in this world have been thrown down by a persecuting despotism. There are some altars which even the God of all liberty demands that we utterly abolish. The Canaanites were religious teachers of fornication and murder (cf. Deu ; </w:t>
      </w:r>
      <w:hyperlink r:id="rId283" w:tgtFrame="_blank">
        <w:r>
          <w:rPr>
            <w:rStyle w:val="InternetLink"/>
            <w:rFonts w:cs="Arial" w:ascii="Arial" w:hAnsi="Arial"/>
            <w:color w:val="000000"/>
          </w:rPr>
          <w:t>1Ki 11:7</w:t>
        </w:r>
      </w:hyperlink>
      <w:r>
        <w:rPr>
          <w:rFonts w:cs="Arial" w:ascii="Arial" w:hAnsi="Arial"/>
          <w:color w:val="000000"/>
        </w:rPr>
        <w:t xml:space="preserve">; </w:t>
      </w:r>
      <w:hyperlink r:id="rId284" w:tgtFrame="_blank">
        <w:r>
          <w:rPr>
            <w:rStyle w:val="InternetLink"/>
            <w:rFonts w:cs="Arial" w:ascii="Arial" w:hAnsi="Arial"/>
            <w:color w:val="000000"/>
          </w:rPr>
          <w:t>1Ki 11:33</w:t>
        </w:r>
      </w:hyperlink>
      <w:r>
        <w:rPr>
          <w:rFonts w:cs="Arial" w:ascii="Arial" w:hAnsi="Arial"/>
          <w:color w:val="000000"/>
        </w:rPr>
        <w:t xml:space="preserve">; </w:t>
      </w:r>
      <w:hyperlink r:id="rId285" w:tgtFrame="_blank">
        <w:r>
          <w:rPr>
            <w:rStyle w:val="InternetLink"/>
            <w:rFonts w:cs="Arial" w:ascii="Arial" w:hAnsi="Arial"/>
            <w:color w:val="000000"/>
          </w:rPr>
          <w:t>2Ki 3:27</w:t>
        </w:r>
      </w:hyperlink>
      <w:r>
        <w:rPr>
          <w:rFonts w:cs="Arial" w:ascii="Arial" w:hAnsi="Arial"/>
          <w:color w:val="000000"/>
        </w:rPr>
        <w:t xml:space="preserve">; </w:t>
      </w:r>
      <w:hyperlink r:id="rId286" w:tgtFrame="_blank">
        <w:r>
          <w:rPr>
            <w:rStyle w:val="InternetLink"/>
            <w:rFonts w:cs="Arial" w:ascii="Arial" w:hAnsi="Arial"/>
            <w:color w:val="000000"/>
          </w:rPr>
          <w:t>2Ki 16:3</w:t>
        </w:r>
      </w:hyperlink>
      <w:r>
        <w:rPr>
          <w:rFonts w:cs="Arial" w:ascii="Arial" w:hAnsi="Arial"/>
          <w:color w:val="000000"/>
        </w:rPr>
        <w:t xml:space="preserve">; </w:t>
      </w:r>
      <w:hyperlink r:id="rId287" w:tgtFrame="_blank">
        <w:r>
          <w:rPr>
            <w:rStyle w:val="InternetLink"/>
            <w:rFonts w:cs="Arial" w:ascii="Arial" w:hAnsi="Arial"/>
            <w:color w:val="000000"/>
          </w:rPr>
          <w:t>Psa 106:37-38</w:t>
        </w:r>
      </w:hyperlink>
      <w:r>
        <w:rPr>
          <w:rFonts w:cs="Arial" w:ascii="Arial" w:hAnsi="Arial"/>
          <w:color w:val="000000"/>
        </w:rPr>
        <w:t xml:space="preserve">; </w:t>
      </w:r>
      <w:hyperlink r:id="rId288" w:tgtFrame="_blank">
        <w:r>
          <w:rPr>
            <w:rStyle w:val="InternetLink"/>
            <w:rFonts w:cs="Arial" w:ascii="Arial" w:hAnsi="Arial"/>
            <w:color w:val="000000"/>
          </w:rPr>
          <w:t>Isa 57:5</w:t>
        </w:r>
      </w:hyperlink>
      <w:r>
        <w:rPr>
          <w:rFonts w:cs="Arial" w:ascii="Arial" w:hAnsi="Arial"/>
          <w:color w:val="000000"/>
        </w:rPr>
        <w:t>, &amp;c). Their religion was an overt and shameful attack on the most sacred and inherent rights of the whole human race. In such a case, toleration is out of the question. Reckless advocates of liberty might far more consistently plead for the toleration of a poisonous factory which gave off fatal vapours in the midst of a populous community. America has long hesitated as to tolerating in her midst systematic adultery under the sheltering name of Mormonism. Probably the public conscience in the United States will ere long demand that the evil be swept away. But suppose Mormonism should add to adultery the wholesale offering of human sacrifices. In that case, every true man must feel that the evil creed of sin and blood must at once be wiped out in blood. The personal faith of every man should be tolerated so long as his faith does no gross wrong to the faith and liberty of others; but when vice and murder are labelled religion, no real lover of liberty will submit to be duped by a mere name. The rights and liberties of sufferers must also be respected. There was nothing to be done but that God should command the overthrow of altars which were set apart to vice like this. For men who had begun to enter into the liberty wherewith God makes free, the only possible course was that they should be instructed to kill off from the face of the earth organised religious teachers and doers of wholesale murder and incessant fornication. "Free and independent thought," in which partial men of a certain bias love to indulge, has seldom perpetrated any anti-climax more ridiculous than the hundreds which, in modern days, it has pronounced against this painful but necessary destruction of the Canaanites. He who contends for a liberty which has to be nurtured daily in the blood and purity of multitudes of helpless children, is either a terrible despot towards the children, or beyond the reach of all ordinary argument. Of what matter is it that the worshippers of Molech should call the screams of his burning child "acceptable to his god," or the corpse of his murdered son or daughter "a religious sacrifice." Should any congregation of such worshippers be found in England to-morrow, every citizen worthy of the name would demand that they be exterminated, or made to abjure their horrible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o disregard the voice of God is to incur the reproof and correction both of God an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calls the disobedient to account. "Ye have not obeyed my voice. Why have ye done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ictory ceases with fidelity. "I will not drive them out from before you." The triumphs at Jericho, and Gibeon, and over the host of Jabin, were all won when the Israelites were little used to war. Sihon and Og were conquered when the army had little discipline and almost no military experience. In the day of Canaan's might and Israel's weakness, the latter was everywhere triumphant. When the people were weak then were they strong. In the day of Israel's strength and Canaan's feebleness, Israel could win no more battles. He who fails to obey God, must not wonder if he fails everyw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enmity takes form in the enmity of men. "They shall be to you for adversaries." God has many instruments of correction, and He not seldom uses our fellow-creatures for this purpose. Many instances of this are found in the Old Testament. May not this form of Divine correction be common now? Said a popular teacher of the past generation, when vexed with disturbances in the church over which he presided, "My sins are reappearing to me in the form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sobedience to God is a seed of temptation to yet more disobedience. "Their gods shall be a snare unto you." It may be said of all sin as it was said of vegetable life on the morning of creation—"Whose seed is in itself." The man who transgresses sows sin in his own heart, and, alas! the seed is naturally fruitful, and the ground naturally fertile. He who has lived long in sin need not wonder that the way of holiness is difficult. By grace we are saved. The gods whom she formerly served would ensnare the Church to her ruin now, were it not that the God of gods still graciously says, "Behold, I will allure her!" He who has been lifted up from the earth, was lifted up to draw us from the sin which many previous sins had made too fascinating for us to forsake alone. "No man can come to Me, except the Father which has sent Me draw him." Whatever occult doctrinal meanings may or may not be concealed in these emphatic words of the Son of God, the natural enslaving power of sin needs the full weight of that awful utterance to rightly depict the weakness in which sin leaves us all. Every sinful man re-writes in his own history the ancient word of Jehovah—"Thou hast destroyed thyself; in Me is thine help." The gods of our old idolatries have surrounded us by too many snares for us ever to be able to escape them al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OKEN COMMANDMENT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mmandments are written so plainly upon the tables of Scripture, and man's violation of them appears so clearly upon the tables of life, that when the Lord begins to expose sin, conviction must certainly and immediately fo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ngers of adversity may be great, but so also are the dangers of prosperity. When the Israelites were without any experience of either war or victory, they overthrew Sihon and Og, and went on to victories yet greater: when they had won the land, then they began to lose it, through love of ease and fear of iron chario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ghty works of God may fail to make His servants believe, and successive years of mercy may find them increasingly ungrateful; but when the goodness of the Lord is no longer sufficient, then rebuke and chastisement at once become necess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victories often lead God's people to think lightly of winning more. The vast importance of the divine commandments becomes obscured by the illusive light of unbroken triumphs, and a rich earthly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ght which comes to us through adversity is often the clearest and purest that we get. So it was with the Israelites. The proof of this is again and again set before us in their history under the judges. To use the magnificent image of Edmund Burke, on a political occasion,—The light broke in upon them, "not through well-contrived and well-disposed windows, but through flaws and breaches; through the yawning chasms of their national ruin."</w:t>
      </w:r>
    </w:p>
    <w:p>
      <w:pPr>
        <w:pStyle w:val="Subtitle"/>
        <w:snapToGrid w:val="false"/>
        <w:spacing w:lineRule="atLeast" w:line="360" w:before="0" w:after="0"/>
        <w:jc w:val="both"/>
        <w:rPr/>
      </w:pPr>
      <w:r>
        <w:rPr>
          <w:rFonts w:cs="Arial" w:ascii="Arial" w:hAnsi="Arial"/>
          <w:color w:val="000000"/>
          <w:sz w:val="24"/>
          <w:szCs w:val="24"/>
        </w:rPr>
        <w:t>THE INEXCUSABLENESS OF SIN.—</w:t>
      </w:r>
      <w:r>
        <w:rPr>
          <w:rFonts w:cs="Arial" w:ascii="Arial" w:hAnsi="Arial"/>
          <w:i/>
          <w:iCs/>
          <w:color w:val="000000"/>
          <w:sz w:val="24"/>
          <w:szCs w:val="24"/>
        </w:rPr>
        <w:t xml:space="preserve">Jud </w:t>
      </w:r>
      <w:r>
        <w:rPr>
          <w:rFonts w:cs="Arial" w:ascii="Arial" w:hAnsi="Arial"/>
          <w:color w:val="000000"/>
          <w:sz w:val="24"/>
          <w:szCs w:val="24"/>
        </w:rPr>
        <w:t>, last cl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 which is done in duties which are left undone. "Why have ye done this?" Only one of these three charges has to do with sins of commission; the other two speak of sins of omission. The league with the idolaters was a transgression actual and positive; for the rest of the accusation, the altars had not been thrown down, and the Divine voice had not been obeyed. Yet the Angel says of all these things alike, "Why have ye done this?" The duties which we do not are sins which we do. Our very sins of omission are full of commission. Every altar which the Israelites suffered to stand would be a wrong actually done to the land generally, and to every child in each family. We should remember that our very neglect to obey God becomes an actual and positive wrong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lence of the sinner in the presence of his Divine Judge. "Why have ye done this?" No answer is given. Not a word of excuse seems to have been uttered. How awful and significant is this silence! What emphasis it lays on the righteousness of the Judge's accusation! How clearly it manifests the guilt of the accused! Here is a nation of transgressors, and not one man can make reply. It will be so with many at the last judgment. "Friend, how camest thou in hither, not having a wedding garment? And he was speechless." There is nothing to be said for sin. It is put to silence by Divine majesty; for who shall answer God. It is put to silence by Divine mercies; common gratitude ought to have led to obedience. It is put to silence by Divine willingness to help; all the idolatrous altars which men are too weak to throw down alone, may be thrown down by the ever-willing ar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oor answer which the sinner must make if he were to answer truthfully. "Why have ye done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ease, and been disappointed. Their unwrest was even now beginning in these t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fear, and had to fear more. The undestroyed iron chariots were the commencement of an iron yo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gain, and have to suffer loss. The men who were spared under tribute to cultivate the fat lands which the tribes were too idle to tend themselves, would soon take the produce of the lands, and in their turn exact tribute from the Israel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peace, and have found ourselves at war with man, with God, and even with our own consciences. All these things were beginning, and would soon be fully felt. "The way of transgressors is hard." He who seeks to spare himself or please himself by disobeying God, inherits all he would avoid, and loses all he would obt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S OF OMISSION.—</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ir great magnitude. We are apt to think that great sins are only those which we actually commit. This is a mistake. We see here the following serious forms of transgr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obedience to God's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sbelief in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n's judgment preferred before God's unerring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ir fearful conseq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rouble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ncumbered inheri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open door made for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fruitful source of conflict. "From henceforth thou shalt have wars"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Ultimate overthrow and captivity. This is seen in the repeated subjection of Israel under the judges, and in the great captivity at Babylon. All began here, nor did it end there. </w:t>
      </w:r>
    </w:p>
    <w:p>
      <w:pPr>
        <w:pStyle w:val="Web"/>
        <w:snapToGrid w:val="false"/>
        <w:spacing w:lineRule="atLeast" w:line="360" w:before="0" w:after="0"/>
        <w:ind w:left="720" w:hanging="0"/>
        <w:jc w:val="both"/>
        <w:rPr/>
      </w:pPr>
      <w:r>
        <w:rPr>
          <w:rFonts w:cs="Arial" w:ascii="Arial" w:hAnsi="Arial"/>
          <w:color w:val="000000"/>
        </w:rPr>
        <w:t xml:space="preserve">6. The removal of the privileges of worship. Shiloh was associated with Ichabod (Jud ; </w:t>
      </w:r>
      <w:hyperlink r:id="rId289" w:tgtFrame="_blank">
        <w:r>
          <w:rPr>
            <w:rStyle w:val="InternetLink"/>
            <w:rFonts w:cs="Arial" w:ascii="Arial" w:hAnsi="Arial"/>
            <w:color w:val="000000"/>
          </w:rPr>
          <w:t>1Sa 4:21-22</w:t>
        </w:r>
      </w:hyperlink>
      <w:r>
        <w:rPr>
          <w:rFonts w:cs="Arial" w:ascii="Arial" w:hAnsi="Arial"/>
          <w:color w:val="000000"/>
        </w:rPr>
        <w:t>); the ark was taken to Philistia; the temple, later on, was utterly destr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tremendous warnings. All this Old Testament narrative is not given merely for information. God seeks something higher than the satisfaction of our curiosity. Nor is the record only or principally for interest. The Holy Spirit meant to give us something more than an exciting history. "All these things happened unto them for ensamples; and they are written for our admonition, upon whom the ends of the world are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ccusation against them at Bochim was negative rather than positive. There are degrees of guilt in the rebellions of the Church against her Head; and as yet the Israelites were not charged, like Ahab afterwards, with doing very abominably in following idols: still less had they reached the villainy of Manasseh at a yet later period, who even ‘overpassed the deeds of the heathen,' for he ‘did wickedly above all the Amorites did, which were before him, and shed innocent blood till he had filled Jerusalem from one end to another.' It is true that their downward course, after they had once placed themselves on the smooth deceitful gradient, soon became rapid and headlong; but as yet they are expostulated with chiefly for sins of o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Church has begun to habitually neglect any one of her Lord's known commands—still more when she begins to ‘break one of these least commandments, and teach men so'—the day is not far distant when, unless arrested in her career by the mercy or judgments of God, she will be found openly consorting with the mammon-worshippers by whom she is surrounded.… From sparing the lives of the enemies of the Church, it was an easy step to make comfortable agreements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ening twilight soon fades into total darkness; so their negative evil soon degenerated into positive revolt: ‘they did evil in the sight of the Lord, and served Baalim.'" [Luke H. Wisema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s of commission are usual punishments for sins of omission. He that leaves a duty may fear to be left to commit a crime."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lose heaven by neutrality as well as by hostility, by wanting oil as well as by drinking poison. An unprofitable servant shall as much be punished as a prodigal son. Undone duty will undo souls. The last words of the industrious Archbishop Usher were, ‘Lord, in special, forgive me my sins of o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puts not off the pursuit of duty till it attains the possession of glory. There is no rocking this babe to sleep but in the cradle of the grave." [Wm. Se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LEAGUE TO BE MADE WITH GOD'S ENEMIE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erilous work when men begin to decide who are believers and who are not, if they decide by party badges.… Nevertheless, there is an irreligion which he who runs may read. For the atheist is not merely he who professes unbelief, but, strictly speaking, every one who lives without God in the world. And the heretic is not merely he who has mistaken some Christian doctrine, but rather he who causes divisions among the brethren. And the idolater is not merely he who worships images, but he who gives his heart to something which is less than God; for a man's god is that which has his whole soul and worship, that which he obeys and reverences as his highest. Now there are innumerable doubtful cases where charity is bound to hope the best; but there is also an abundance of plain cases: for where a man's god is money, or position in society, or rank, there the rule holds, ‘Come ye apart.'" [F. W. Robertson, M.A., Lectures on Corinthians, p. 35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every age the Church of God has to drive out her spiritual Amorites—Unbelief, Ungodliness, Heresy, Idolatry, the setting up of man's inventions and forms in place of the pure truth of God; and unless she is diligent and bold these enemies will beleaguer her and infest her, and will at length drive her out of her inheritance. These are the enemies who will dispute with the heirs of promise every foot of their expected heritage. With these it is no child's play at arms, but a veritable struggle for life; for as the spies reported of the sons of Anak, which come of the giants, ‘We were in our own sight as grasshoppers, and so we were in their sight'—so these bold gigantic foes are not afraid of the utmost efforts the believer can put forth by the mere force of his own will." [L. H. Wisema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SIN A PUNISHMENT IN KIND.—</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neglecting God, and having to hear that God will neglect them. The "Ye have not" of the people, is met by the "I will not" of God. Men omit duties, and the Lord omits help. God does not threaten the Israelites with His enmity; He simply declares that He will leave those who have so sinfully left Him. Forsaking is punished by forsa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 making a league with the wicked, and finding that their chosen confederates are to become their direst foes. "They shall be to you for adversaries" (cf. Critical Notes). The point of departure becomes the place of chastisement. Those for whom God had been cast off, should be God's instruments to turn that unhallowed choice into the chief cause of mourning. It is ever thus: Delilah is generally chosen to shear Samson; Gehazi lies to the healed leper, and buys the cast-off leprosy; Judas covenants with the priests, and has to hear them say in his anguish, "See thou to that;" Saul of Tarsus allies himself with the Jews to persecute Christians, and forthwith his future history is one of continued perils by his "own countrymen," and "perils among false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preserving idolatrous altars, and ensnared by idol gods. "Their gods shall be a snare unto you." The altars which they spared, contrary to the command of God, became the future place of their own sacrifice. No man can afford to keep what God would have him to destroy. All our forbidden possessions, so far from being assets in the account of our individual happiness, had better at once be entered as debts which will certainly have to be paid. To strike them off the account as items which cannot be realised, is only half the loss; they must be put on the other side. The gods that we spare are not only helpless and useless; they are a snare. The altars that we leave standing not only bring us none of the joy of worship; they require us as a sacri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USES OF SPIRITUAL WEA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illustrates the causes of the weakness of the Church and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of these causes was indolence.… Patient labour there must be, if we would win the prize of our high calling. The athlete cannot retain his strength without daily exercise; the vocalist cannot retain his power and command of voice without incessant practice; and the child of God cannot go on to perfection without a daily spiritual gymnastic ‘exercising himself with a view to godliness' (1Ti Gr.), as an athlete with a view to the games. Faith and love, correcting the indolence of our nature, will make this holy toil delightful. In the second century it passed into a proverb, when men would express the impossibility of a thing, to say, ‘You may as well take off a Christian from Christ;' and our blessed Master, whose example is the most perfect rebuke of slothfulness, declared that it was His meat and drink, not merely to begin, not merely to carry on, but to finish His Father'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other cause of spiritual weakness is a secret love of sin. The Israelites found in the habits of the men of Canaan much that was congenial to their own corrupt inclinations.… In religious families there are sons and daughters who, although outwardly restrained by the circumstances of their position, cherish a bitter hatred of religion, and a secret love for a dissipated life. And even in the hearts of the faithful, what strange occasional lingerings there are towards evil! What treacherous trifling with things forbidden! What hovering about the devil's ground! What secret inclinations to taste the poisoned cup! What strange revival, at times, of the power of old habits which we had imagined subdued for ever! What infatuated dancing on the brink of hell, like the moth fluttering round the candle to its destruction! Who can explain the depth of that hidden treason? Who can disclose the inner sources of that secret alienation from the adorable God, that lusting of the flesh against the spirit, which so many of the faithful mourn? ‘Never,' says Calvin, ‘does the love of piety sufficiently flourish in our hearts unless it begets in us a hatred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other cause of spiritual weakness is unbelief, if indeed this one cause does not sum up and exhaust the whole subject. Unbelief is vitally connected with that alienation of heart and affections from God, in which the deepest ruin of man consists.… Here is the great secret of unbelief—it is ‘the evil heart departing from the living God.'" [Luke H. Wisema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THE LORD'S WORD.—</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From the fact that "all the children of Israel" are here spoken of, Bishop Patrick says, "By this it appears they were all met at some solemn festival, as they were bound to do three times every year, for otherwise it cannot be conceived what should occasion such an assembly of the whole congregation, and consequently the place where these words were spoken to them was Shiloh." Probably this was so (cf. Exo ; </w:t>
      </w:r>
      <w:hyperlink r:id="rId290" w:tgtFrame="_blank">
        <w:r>
          <w:rPr>
            <w:rStyle w:val="InternetLink"/>
            <w:rFonts w:cs="Arial" w:ascii="Arial" w:hAnsi="Arial"/>
            <w:color w:val="000000"/>
          </w:rPr>
          <w:t>Deu 12:10-14</w:t>
        </w:r>
      </w:hyperlink>
      <w:r>
        <w:rPr>
          <w:rFonts w:cs="Arial" w:ascii="Arial" w:hAnsi="Arial"/>
          <w:color w:val="000000"/>
        </w:rPr>
        <w:t xml:space="preserve">). If so, we see in the very circumstances of this gathering these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rmal services of religion carefully observed notwithstanding gross sin. With heathen altars all around them, with a league recently made with idolaters, and with the broken words of God coming between the Most High and their service, the Israelites met to worship Him whose will they had so utterly ignored. What a picture it presents of many a subsequent religiou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refusing to accept service spoiled by disobedience, and wanting the worship of the heart. That the service was not accepted, follows from the words of the Angel. And yet, while God rejects the worship He does not at once forsake the worshipper. Just as at the beginning Divine mercy gently reasons with Cain as to his rejected offering, so does that mercy here tenderly remonstrate with the formal worshippers at Bochim. Here, also, we see a Father who "knoweth our frame, and remembereth that we are d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festive gathering of the Lord's people turned into an assembly of "weepers." God loves to make His people joyful in His house of prayer, but there is much that is more important than our gladness. As has been said of the children of Dan, even "in Aijalon, the place where Joshua had commanded the sun to stand still; so far from being animated by the memory of their leader's faith, they were actually driven back by the heathen and forced to take shelter in the mountains (Jud ), thus turning the noblest battle-field of the Church of God into a scene of defeat and shame." Similar evidences of unfaithfulness were apparent all through the land. The worship of the congregation might well be turned into weeping. When the heavens are brass, and our prayer will not pass through, it is meet that we make search for idol altars, and break away from sinful lea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ssembly at Bochim dissolved into tears by the message of the Angel, may suggest to us the following consid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wer of the word of the Lord to work conviction. "The people lifted up their voice and wept." As was written to the Hebrews of a later generation, "The Word of God is quick and powerful, and sharper than any two-edged sword," Heb ). As heard on this occasion, thi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eals the love of God. It tells of His loving acts in the past. It declares, no less, His tender concern in the present, and His care for His people's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kes manifest the sins of men. It spares no one. The leaders of the people are exposed even more than the mass. It is the glory of the Bible that it has no respect to persons. The sins of Noah, Abraham, Isaac, Jacob, Moses, Aaron, David, and Peter, are as fully revealed as are the sins of Amnon, Absalom, Gehazi, or Ananias and Sapphira. King or peasant, child of God or openly wicked, the word of the Lord declares and judges sin wherever it is f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displays the sinner's base ingratitude. It throws the strong light of God's past love and goodness on the dark evidences of man's idolatrous sympathies. It "discerneth the thoughts and intents of the heart," which after being made glad by God, wickedly turns against God. How many has it thus judged and condemned! What multitudes it is so condemning even to this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proclaims coming punishment. Men argue against its penalties as being unlike the God whom it declares, but the Bible still goes on speaking in its awful calmness about the "worm that dieth not, and the fire that is not quenched." Blessed be God for the faithful word! It shows that God has not given up as hopeless the sinful men to whom, through it, He still comes with words of rebuke and exhortation. Let the hands that so often hang down be lifted up to preach it, well assured that "it is the power of God unto salvation." People still weep when they hear the words of the law of the Lord (cf.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viction expressing itself through tears. "The people lifted up their voice and wept." The weeping seems to have been very general. Unless very many had been in tears, we should not have been told that the people wept, nor would the place have been named "The Weep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ars must ever follow sin. They may come as tears of genuine grief for sin. They may be delayed till sin brings punishment. In one way or the other they must certainly succeed the transgression of God's righteous laws. Every sinner is a debtor to grief, and sooner or later the bill must be met. The longer payment is deferred, the worse for the debtor, for the interest charged on overdue tears for sin is always both high and compound. Emerson says: "The ingenuity of man has always been dedicated to the solution of one problem,—how to detach the sensual sweet, the sensual strong, the sensual bright, &amp;c., from the moral sweet, the moral deep, the moral fair; that is, again, to contrive to cut clean off this upper surface so thin as to leave it bottomless; to get a one end without an other end.… This dividing and detaching is steadily counteracted. Up to this day, it must be owned, no projector has had the smallest success. The parted water reunites behind our hand. We can no more halve things and get the sensual good by itself, than we can get an inside that shall have no outside, or a light without a shadow. ‘Drive out Nature with a fork, she comes running back.'" Natural law alone exacts, unfailingly, the due penalties of sin; and behind Nature, and working through Nature, stands God, "Who will by no means clear the guilty." He who chooses the pleasures of sin for a season will also in due season have to take its pains. It is well that this is so. If sin could be committed without tears, to use a paradox, it would be more full of tears than ever. The sorrow that multiplies upon itself and cannot weep, has need to weep ind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ears are necessary till sin is put away. Sir Walter Scott wrote of the comparatively innocent tears of childr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ear down childhood's cheek that flows,</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Is like the dewdrop on the ros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When next the summer breeze comes by,</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And waves the bush, the flower is d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mercifully ordered it that the tears that flow for iniquity shall not be dried so quickly. In heaven, where there is no more sin, God wipes away all tears with His own hand. He will love us there no more than He loves us here. He leaves us in tears here, simply because we have too much sin to do withou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ears for sin, nevertheless, are often only temporary. Men dry their own eyes, and harden their own hearts, when God would see them still weeping. "Bochim" is not mentioned again throughout the Scriptures. The tears of these transgressors were of short duration. The tears, and the name of the place where they shed them, were alike soon forgotten. The forgiven man rejoices that tears are put away, and exclaims,—"Sing psalms to Jehovah, ye His saints, and give thanks at the remembrance of His holiness. Because His anger is for a moment, His favour for a life-time; weeping may tarry in the evening, but at morning there is joy" (cf. Heb. Psa ).—The unforgiven man has need to weep again that his tears are dried all too so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ears are most hopeful when most hidden. "They called the name of that place Bochim." They named it after their weeping. They made a display of their penitence. Their tears were so poor that they must needs advertise them. It can hardly be a matter for wonder that neither name nor tears lasted long. He fasts best who "appears not unto men to fast." He weeps best whose tears for sin have in them enough of shame to make him seek to hide them. Our Heavenly Father would no more have us cry at the corners of the streets than He would have us pray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ears promptly followed by sacrifice. "And they sacrificed there unto the Lord." Probably they offered special sin-offerings, on account of the message of the Angel, in addition to the festive offerings in connection with this particular gathering of the congreg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ars for sin are nothing without sacrifice. Personal offences between man and man are to be forgiven freely, even "unto seventy times seven." Every man is commanded, without any reparation whatever, to forgive his fellows, as he hopes to be forgiven. But no ruler of a community can forgive offences thus freely. In this case, forgiveness of the one would be a wrong to all others. At the public bar the requirements of justice are simply absolute. Whatever other reasons may or may not exist with God, this alone is imperative. The law must be magnified, and made honourable. Tears can never suffice without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ears should lead us to the sacrifice of Christ. In Him "righteousness and peace have kissed each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titude for tears wiped away should lead us to personal sacrifice. He can know little of the sacrifice of the Cross who does not believe with some self-sacrifice of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viction, tears, and sacrifice, all fruitless for want of true repentance. "The curse causeless shall not come" (Pro ), but the curse foretold by the Angel did come, and come speedily. There can be only one conclusion; the repentance was too unreal for the conviction to be worth anything, for the tears to be grateful to God, or for the sacrifice to be acceptable in His sight. The final punishment of those who never repent must be dreadful; but the final punishment of those who all their life long are convicted without conversion, who weep without penitence, and who come to Christ without really giving themselves to Christ, must be terrible indeed. To all the woe of the impenitent lost, their woe must have added the awful vexation of a disappointment which must seem as though hell were added to hell. It is an apostolic conclusion, that those who in this life only have hope, "are of all men most miserable." Unreal religion in this life is a factor by which, in the life to come, the Divine punishment of sin will be self-multiplied by the sinner to his own aggravation of the ordinary woe of the l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TO AND FROM TRANSGRESSION.—</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asy way to disobedience against God. Weeds need no cultivating, but a good harvest comes of much labour. Transgression seems indigenous even to the best of human hearts. "Ill weeds grow apace;" we cannot see why they grow so readily, but the process through which they come can be traced with tolerable distinctness. The disobedience of these Israelites may be traced through the following sta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creasing prayer. A while back they asked, "Who shall go up for us against the Canaanites" (Jud )? When Judah failed in faith, we hear of no fresh inquiry. When the rest of the tribes were discouraged, we are told of no further supplication to God. Had the prayer of Psalms 80 been upon the hearts and lips of the tribes now, we had heard of no such rebuke as this at Bochim. Had Israel cried, "Before Ephraim and Benjamin and Manasseh stir up Thy strength, and come and save us," there could have been no such record as that in the last part of Judges 1. The failure of prayer is the beginning of failure "all along the l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of ease. Incessant conflict was probably getting more and more disagreeable. He who prefers rest in his own way to obedient rest in the word and will of God is fast nearing the place of t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creased desires for gain. The tribes "could not drive out" their enemies, yet they "put them to tribute," and thus betrayed the "would not" which underlay their "could not." Tribute and no conflict, seemed easier than conflict and no tribute. That, too, led to Bochim. They were seeking to make a profit out of God's enemies. Like Achan, they too were taking of God's devoted things, and they also were seeking to conceal them: Achan hid his spoil in his tent, and they attempted to hide theirs under the idea of lawful trib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rowing self-assurance. When the tribes were weak, then were they so strong that they never lost a battle; when they grew strong enough to put their enemies to tribute, then they never won another victory, till out of their distress and renewed weakness they cried again unto the Lord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fficulty of escaping from sin when once it has been committed. The way of escap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ough t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sacrifice; </w:t>
      </w:r>
    </w:p>
    <w:p>
      <w:pPr>
        <w:pStyle w:val="Web"/>
        <w:snapToGrid w:val="false"/>
        <w:spacing w:lineRule="atLeast" w:line="360" w:before="0" w:after="0"/>
        <w:ind w:left="720" w:hanging="0"/>
        <w:jc w:val="both"/>
        <w:rPr/>
      </w:pPr>
      <w:r>
        <w:rPr>
          <w:rFonts w:cs="Arial" w:ascii="Arial" w:hAnsi="Arial"/>
          <w:color w:val="000000"/>
        </w:rPr>
        <w:t>(3) through obedience, without which both tears and sacrifice are in vain. The real difficulty of escaping from a life of sin is thus seen to lie in the difficulty of true repentance. God is ever "ready to forgive" when we are ready to be forgiven. Esau might have found mercy as readily as Jacob, could he have found a heart to seek and wrestle with God; the difficulty was here,—Esau "found no place of repentance, though he too came to Bochim, and "sought it carefully with tears." Pardon is ever offered to the penitent; but if they who have known God's goodness turn from it, the difficulty is "to renew them again unto repentance" (Heb ). The dying penitent is ever on the borders of paradise, but the dying are often very far from penitence (</w:t>
      </w:r>
      <w:hyperlink r:id="rId291" w:tgtFrame="_blank">
        <w:r>
          <w:rPr>
            <w:rStyle w:val="InternetLink"/>
            <w:rFonts w:cs="Arial" w:ascii="Arial" w:hAnsi="Arial"/>
            <w:color w:val="000000"/>
          </w:rPr>
          <w:t>Luk 23:39-4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great grace of God through Jesus Christ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sent many warnings. Repeated warnings of these very sins were given through Moses. Many more were given through Joshua. Victory was always afforded to them when faithful. Yet they sin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came with personal remonstrance. The Angel of the Covenant Himself enters into controversy with the disobedient at Bochim. "Last of all He sent unto them His Son." Neither did this avail. The league was still maintained. The altars were still spared. </w:t>
      </w:r>
    </w:p>
    <w:p>
      <w:pPr>
        <w:pStyle w:val="Web"/>
        <w:snapToGrid w:val="false"/>
        <w:spacing w:lineRule="atLeast" w:line="360" w:before="0" w:after="0"/>
        <w:ind w:left="720" w:hanging="0"/>
        <w:jc w:val="both"/>
        <w:rPr/>
      </w:pPr>
      <w:r>
        <w:rPr>
          <w:rFonts w:cs="Arial" w:ascii="Arial" w:hAnsi="Arial"/>
          <w:color w:val="000000"/>
        </w:rPr>
        <w:t>3. God manifested gracious patience. The evil foretold in Jud did not come to pass at once. The Lord waited, that He might be gracious. It is not till we read that "Israel served Baalim" that we are told "the anger of the Lord was hot against Israel" (</w:t>
      </w:r>
      <w:hyperlink r:id="rId292" w:tgtFrame="_blank">
        <w:r>
          <w:rPr>
            <w:rStyle w:val="InternetLink"/>
            <w:rFonts w:cs="Arial" w:ascii="Arial" w:hAnsi="Arial"/>
            <w:color w:val="000000"/>
          </w:rPr>
          <w:t>Jud 2:11-14</w:t>
        </w:r>
      </w:hyperlink>
      <w:r>
        <w:rPr>
          <w:rFonts w:cs="Arial" w:ascii="Arial" w:hAnsi="Arial"/>
          <w:color w:val="000000"/>
        </w:rPr>
        <w:t xml:space="preserve">). The Lord tried them, and proved them. </w:t>
      </w:r>
    </w:p>
    <w:p>
      <w:pPr>
        <w:pStyle w:val="Web"/>
        <w:snapToGrid w:val="false"/>
        <w:spacing w:lineRule="atLeast" w:line="360" w:before="0" w:after="0"/>
        <w:ind w:left="720" w:hanging="0"/>
        <w:jc w:val="both"/>
        <w:rPr/>
      </w:pPr>
      <w:r>
        <w:rPr>
          <w:rFonts w:cs="Arial" w:ascii="Arial" w:hAnsi="Arial"/>
          <w:color w:val="000000"/>
        </w:rPr>
        <w:t xml:space="preserve">4. God showed great readiness to hear their cries of distress. At the very first signs of penitence He raised them up judges to deliver them (Jud ; </w:t>
      </w:r>
      <w:hyperlink r:id="rId293" w:tgtFrame="_blank">
        <w:r>
          <w:rPr>
            <w:rStyle w:val="InternetLink"/>
            <w:rFonts w:cs="Arial" w:ascii="Arial" w:hAnsi="Arial"/>
            <w:color w:val="000000"/>
          </w:rPr>
          <w:t>Jud 3:9</w:t>
        </w:r>
      </w:hyperlink>
      <w:r>
        <w:rPr>
          <w:rFonts w:cs="Arial" w:ascii="Arial" w:hAnsi="Arial"/>
          <w:color w:val="000000"/>
        </w:rPr>
        <w:t>). For all that, yet did they not truly seek Him (</w:t>
      </w:r>
      <w:hyperlink r:id="rId294" w:tgtFrame="_blank">
        <w:r>
          <w:rPr>
            <w:rStyle w:val="InternetLink"/>
            <w:rFonts w:cs="Arial" w:ascii="Arial" w:hAnsi="Arial"/>
            <w:color w:val="000000"/>
          </w:rPr>
          <w:t>Jud 2:17-19</w:t>
        </w:r>
      </w:hyperlink>
      <w:r>
        <w:rPr>
          <w:rFonts w:cs="Arial" w:ascii="Arial" w:hAnsi="Arial"/>
          <w:color w:val="000000"/>
        </w:rPr>
        <w:t>). Thus, though Divine grace is so exalted, "the way of transgressors is hard;" it is hard while they pursue it, and hard for them to turn back from it into the paths of righteousness and peace.</w:t>
      </w:r>
    </w:p>
    <w:p>
      <w:pPr>
        <w:pStyle w:val="Subtitle"/>
        <w:snapToGrid w:val="false"/>
        <w:spacing w:lineRule="atLeast" w:line="360" w:before="0" w:after="0"/>
        <w:jc w:val="both"/>
        <w:rPr/>
      </w:pPr>
      <w:r>
        <w:rPr>
          <w:rFonts w:cs="Arial" w:ascii="Arial" w:hAnsi="Arial"/>
          <w:color w:val="000000"/>
          <w:sz w:val="24"/>
          <w:szCs w:val="24"/>
        </w:rPr>
        <w:t>THE TEARS OF EARTH AND THE TEARLESS HEAVEN.—</w:t>
      </w:r>
      <w:r>
        <w:rPr>
          <w:rFonts w:cs="Arial" w:ascii="Arial" w:hAnsi="Arial"/>
          <w:i/>
          <w:iCs/>
          <w:color w:val="000000"/>
          <w:sz w:val="24"/>
          <w:szCs w:val="24"/>
        </w:rPr>
        <w:t xml:space="preserve">Jud </w:t>
      </w:r>
      <w:r>
        <w:rPr>
          <w:rFonts w:cs="Arial" w:ascii="Arial" w:hAnsi="Arial"/>
          <w:color w:val="000000"/>
          <w:sz w:val="24"/>
          <w:szCs w:val="24"/>
        </w:rPr>
        <w:t>(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aid that there shall be "neither sorrow nor crying" among the redeemed in heaven, but that "God shall wipe away all tears from their eyes." The place where there is no more sin is to be a place where there shall be no more t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who will presently wipe all tears away, here causes them to flow abundantly. It is the angel of His presence who here constrains the people to w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who wipes tears away only where there is no more sin, here makes them to flow for sin. Did sin bring no tears, the sinful would know little enough of penitence. This Book of Judges is the Lord's own commentary on the necessity for our tears. Nowhere more than here is it seen that "through much tribulation we must enter into the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who waits to wipe all tears from off all faces, has no pleasure in causing them. Weeping is not an arbitrary arrangement, but is born in us of Divine pity and love. "Whom the Lord loveth, He chasten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who while we are here moves us to tears Himself, will when we are there Himself wipe them away. As at Bochim, so often; He comes to us on earth to make us weep. In heaven, it shall be as it was at the crossing of the Jordan into the land of Canaan, about which the bards of Israel presently sang: "The waters saw Thee, O God, the waters saw Thee; they were afraid:" "What ailed thee, O Thou sea, that thou fleddest? thou Jordan, that thou wast driven back?" So at our entrance to the Promised Land on high, the river of tears shall be driven back at the very sight of the God of love. We "shall see His face;" and from the everlasting joy of His countenance shall be born the tearless and immortal gladness of our 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C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tears are of small account when, moved by penitence and love, we voluntarily come into our Lord's presence and shed them at His feet. Tears have even much sweetness in their pain then. When Peter went out from Christ to cry, he "went out and wept bitterly;" when the sinful woman came into Christ's presence and washed His feet with her tears, who does not feel that her tears were tears of gladness? The tears, too, of Mary Magdalene, shed at the empty tomb, presently got all the pain taken out of them when she was able to exclaim, Rabboni. He who sheds his tears at the feet of Jesus will always find that he is the happier for them. When our tears for sin fall on His feet, they turn to diamonds of the first water, and as we recall how He said, "Thy sins which be many are all forgiven thee," memory does but pick them up as jewels for our soul's future enric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in is God's great teacher. No one can learn well without it. Take two boys of equal gifts and equal industry. Let one grow up with almost no crosses and suffering, and the other with trials many and deep, yet borne with patient fortitude. How shallow will the one life be when compared with the richness and depth of tone in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in must always be interpreted relatively. You cannot look on a wounded child, on a strongman crippled suddenly for life, or on a young mother taken from several young children, and read the meaning there. These are but "parts of His ways." You can make nothing of the Cross on Calvary if you look at that alone. You may, in spirit, join those of whom it is said that "sitting down they watched Him there," but, like them, you also will fail to understand it thus. You will have to keep them company in yet that further experience, when they "smote their breasts, and returned." But look out on Pentecost; look at the records of the apostles' labours, as given in the Acts and in the Epistles; look at the eighteen centuries during which the Crucified One has been drawing all men to Himself: read the Cross in the light of all that, and it will be beautifully different from the same Cross when you look at it merely through the terrible gloom of the three hours' darkness, or try to make out its rich and far-reaching meanings through the agonised utterances of the suffering Son of God. Even so our smaller crosses can seldom be made out amid the gloom of their own darkness. "Blessed are all they that wait patiently for Him," to make the vision of suffering and tears plain upon the tabl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pt, but we do not find that they reformed,—that they went home and destroyed all the remains of idolatry and idolaters among them. Many are melted under the Word that harden again before they are cast into a new mould." [Matt.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Gilgal to Bochim" is a path much shorter and much easier than that from Bochim to Mount Zion. The history of the one is in a few brief pages, which record no conflict; that of the other is a history of many struggles, extending to the time of David (2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ransgressors cannot endure the rebukes of God's Word and the convictions of their own consciences, how will they be able to stand before the tribunal of the holy heart-searching Judge?" [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called the place Bochim; they named it from their own tears. They laid the principal stress on their own feelings, and on their own demonstrations of sorrow. But they did not speak of God's mercies, and they were not careful to bring forth fruits of repentance; they were a barren fig-tree, having only leaves. Theirs was a religion, such as is too common, of sentiment and emotions, not of faith and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roofs which produce only tears—religious feelings without religious acts—emotions without effects, leave the heart worse than before. If God's rebukes are trifled with, His grace is withdrawn."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entance and temptation are the two purgatories that a Christian in his way to heaven must pass through. The first is of water, the other of fire. We can no sooner come out of the one, but we must look to enter into the other. No sooner have we bathed and washed our souls in the waters of repentance, but we must presently expect the fiery darts of Satan's temptations to be driving at us." [Dy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Janus Bifrons, the Roman god looking two ways, a true repentance not only bemoans the past but takes heed to the future. Repentance, like the lights of a ship at her bow and her stern, not only looks to the track she has made, but to the path before her. A godly sorrow moves the Christian to weep over the failure of the past, but his eyes are not so blurred with tears but that he can look watchfully into the future, and, profiting by the experience of former failures, make straight paths for his feet." [J. G. Pilk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en are in the wilderness of sin, even the heart of rock must be made to give forth water, lest the thirsty spirit perish outright. There are times when tears are a relief. There are places where oppressed manhood cries, "Oh, that my head were waters, and mine eyes a fountain of tears, that I might weep." Whether God Himself speak to the rocky heart, or whether "the rod of God" be used, tears, in this desert, may well be an occasion of joy and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when Joshua had let the people go.] The visit and solemn message of the angel had led to tears. The temporary repentance was so general that the place of the visit was named after the weeping which it had produced. But tears for sin are of small use so long as the sin itself is not put away. Israel remained in league with the tributary Canaanites in spite of the tears. That being so, the sin went on to work out its inevitable calamities and to bring tears which were more abiding. These verses, from </w:t>
      </w:r>
      <w:hyperlink r:id="rId295" w:tgtFrame="_blank">
        <w:r>
          <w:rPr>
            <w:rStyle w:val="InternetLink"/>
            <w:rFonts w:cs="Arial" w:ascii="Arial" w:hAnsi="Arial"/>
            <w:color w:val="000000"/>
          </w:rPr>
          <w:t>Jos 24:28-31</w:t>
        </w:r>
      </w:hyperlink>
      <w:r>
        <w:rPr>
          <w:rFonts w:cs="Arial" w:ascii="Arial" w:hAnsi="Arial"/>
          <w:color w:val="000000"/>
        </w:rPr>
        <w:t xml:space="preserve">, are therefore quoted to contrast the fidelity of Israel under Joshua with the infidelity of Israel after the death of Joshua, and of his contemporary elders, who had seen the great works of Jehovah. The quotation, therefore, is not only appropriate; it is inserted as giving emphasis to Joshua's influence in the past, as laying an emphasis on God's merciful keeping of His covenant while Israel remained faithful, and thus as giving a fearful emphasis to the facts which this history of the Judges records to show that the beginning of sin is the beginning of sorrows, and that the continuation of sin is their inevitable perpetuation and aggravation also.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ll the days of the elders.] "No exact term of years is assigned to ‘the days of the elders,' which must, therefore, remain uncertain. The length of Joshua's government is also uncertain. If, however, we assume Joshua to have been about the same age as his companion Caleb, as is probable, he would have been just eighty at the entrance into Canaan, and therefore thirty years would bring us to the close of his life. These elders would be all that were old enough to take part in the wars of Canaan, according to </w:t>
      </w:r>
      <w:hyperlink r:id="rId296" w:tgtFrame="_blank">
        <w:r>
          <w:rPr>
            <w:rStyle w:val="InternetLink"/>
            <w:rFonts w:cs="Arial" w:ascii="Arial" w:hAnsi="Arial"/>
            <w:color w:val="000000"/>
          </w:rPr>
          <w:t>Jud 3:1-2</w:t>
        </w:r>
      </w:hyperlink>
      <w:r>
        <w:rPr>
          <w:rFonts w:cs="Arial" w:ascii="Arial" w:hAnsi="Arial"/>
          <w:color w:val="000000"/>
        </w:rPr>
        <w:t xml:space="preserve">; and therefore, reckoning from the age of twenty to seventy, we cannot be far wrong in assigning a period of about fifty years from the entrance into Canaan to the death of the elders, or twenty years after the death of Joshua, supposing his government to have lasted thirty years." [Speaker's Commentary.]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imnath heres.] Called in </w:t>
      </w:r>
      <w:hyperlink r:id="rId297" w:tgtFrame="_blank">
        <w:r>
          <w:rPr>
            <w:rStyle w:val="InternetLink"/>
            <w:rFonts w:cs="Arial" w:ascii="Arial" w:hAnsi="Arial"/>
            <w:color w:val="000000"/>
          </w:rPr>
          <w:t>Jos 19:50</w:t>
        </w:r>
      </w:hyperlink>
      <w:r>
        <w:rPr>
          <w:rFonts w:cs="Arial" w:ascii="Arial" w:hAnsi="Arial"/>
          <w:color w:val="000000"/>
        </w:rPr>
        <w:t xml:space="preserve">; </w:t>
      </w:r>
      <w:hyperlink r:id="rId298" w:tgtFrame="_blank">
        <w:r>
          <w:rPr>
            <w:rStyle w:val="InternetLink"/>
            <w:rFonts w:cs="Arial" w:ascii="Arial" w:hAnsi="Arial"/>
            <w:color w:val="000000"/>
          </w:rPr>
          <w:t>Jos 24:30</w:t>
        </w:r>
      </w:hyperlink>
      <w:r>
        <w:rPr>
          <w:rFonts w:cs="Arial" w:ascii="Arial" w:hAnsi="Arial"/>
          <w:color w:val="000000"/>
        </w:rPr>
        <w:t xml:space="preserve">, Timnath-serah. Cf. Preacher's Commentary, p. 286. The difference of the names in the original is simply that of a transposition of the letters.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Which knew not the Lord.] That is, they knew Him not as their fathers did, who had seen so many of Jehovah's mighty works. It is not even meant that they were mentally strangers to the history of God's goodness under Joshua; they knew not God in their hearts. They had no love to Him. The word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s similarly used, in </w:t>
      </w:r>
      <w:hyperlink r:id="rId299" w:tgtFrame="_blank">
        <w:r>
          <w:rPr>
            <w:rStyle w:val="InternetLink"/>
            <w:rFonts w:cs="Arial" w:ascii="Arial" w:hAnsi="Arial"/>
            <w:color w:val="000000"/>
          </w:rPr>
          <w:t>Exo 1:8</w:t>
        </w:r>
      </w:hyperlink>
      <w:r>
        <w:rPr>
          <w:rFonts w:cs="Arial" w:ascii="Arial" w:hAnsi="Arial"/>
          <w:color w:val="000000"/>
        </w:rPr>
        <w:t xml:space="preserve">, of the king who "knew not Josep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WRITTEN HISTORY</w:t>
      </w:r>
    </w:p>
    <w:p>
      <w:pPr>
        <w:pStyle w:val="Web"/>
        <w:snapToGrid w:val="false"/>
        <w:spacing w:lineRule="atLeast" w:line="360" w:before="0" w:after="0"/>
        <w:ind w:firstLine="360"/>
        <w:jc w:val="both"/>
        <w:rPr/>
      </w:pPr>
      <w:r>
        <w:rPr>
          <w:rFonts w:cs="Arial" w:ascii="Arial" w:hAnsi="Arial"/>
          <w:color w:val="000000"/>
        </w:rPr>
        <w:t xml:space="preserve">Nearly all of this paragraph is repeated from Jos . The language here is almost identical with that in the earlier account, but the verses are not repeated in the same order, </w:t>
      </w:r>
      <w:hyperlink r:id="rId300" w:tgtFrame="_blank">
        <w:r>
          <w:rPr>
            <w:rStyle w:val="InternetLink"/>
            <w:rFonts w:cs="Arial" w:ascii="Arial" w:hAnsi="Arial"/>
            <w:color w:val="000000"/>
          </w:rPr>
          <w:t>Jud 2:7</w:t>
        </w:r>
      </w:hyperlink>
      <w:r>
        <w:rPr>
          <w:rFonts w:cs="Arial" w:ascii="Arial" w:hAnsi="Arial"/>
          <w:color w:val="000000"/>
        </w:rPr>
        <w:t xml:space="preserve"> being placed here before the account of Joshua's death and burial. This is evidently done to throw stress on the defection of the Israelites, this being the particular subject on which the author of the Book of Judges is here dwelling. In the account in Joshua, Joshua's death and burial form the principal subject of the four verses common to both books. What is here given as </w:t>
      </w:r>
      <w:hyperlink r:id="rId301" w:tgtFrame="_blank">
        <w:r>
          <w:rPr>
            <w:rStyle w:val="InternetLink"/>
            <w:rFonts w:cs="Arial" w:ascii="Arial" w:hAnsi="Arial"/>
            <w:color w:val="000000"/>
          </w:rPr>
          <w:t>Jud 2:7</w:t>
        </w:r>
      </w:hyperlink>
      <w:r>
        <w:rPr>
          <w:rFonts w:cs="Arial" w:ascii="Arial" w:hAnsi="Arial"/>
          <w:color w:val="000000"/>
        </w:rPr>
        <w:t xml:space="preserve">, is given there as a subordinate and incidental remark. In this chapter, </w:t>
      </w:r>
      <w:hyperlink r:id="rId302" w:tgtFrame="_blank">
        <w:r>
          <w:rPr>
            <w:rStyle w:val="InternetLink"/>
            <w:rFonts w:cs="Arial" w:ascii="Arial" w:hAnsi="Arial"/>
            <w:color w:val="000000"/>
          </w:rPr>
          <w:t>Jud 2:7</w:t>
        </w:r>
      </w:hyperlink>
      <w:r>
        <w:rPr>
          <w:rFonts w:cs="Arial" w:ascii="Arial" w:hAnsi="Arial"/>
          <w:color w:val="000000"/>
        </w:rPr>
        <w:t xml:space="preserve"> takes precedence of the mention of Joshua's death and burial, because the degeneration of the Israelites since the death of Joshua has here become the main theme of discourse. This alone should be sufficient to prevent us from the mistake of the Speaker's Commentary, in which the passages from the two books are copied out and placed side by side, with the idea of showing that the verses in Judges are merely a confused and aimless repetition of the earlier record. It is true that we have here a piece of rewritten history, but the rewritten history is not therefore without an object. The object of the recapitulation is evident. As he writes of the rebuke by the angel at Bochim, the author is reminded that no such remonstrance was ever needed in the days of Joshua, nor in the days of the elders who had seen the great works which the Lord wrought by Joshua. The history under the judges would form a dark contrast to the history under Joshua. In the latter, God's mighty works have been invariably for Israel; in this history, which the author was now writing, God would often have to be shown as fighting against Israel. Under these circumstances, what could be more natural than that he should restate the record at the close of the Book of Joshua? The more exactly he copied the identical words there, the more clearly would it serve to show his purpose here: it would show why God had turned against the people whom He had aforetime so marvellously helped. In view of this, and of other features in the paragraph, the following points may be not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alue of history. It is God's monitor. It is in harmony with His own words. It shows us the ground for His rebukes. It explains His altered bearing towards nations and families and individuals. History, rightly read, would explain many of our reverses. History would interpret for us many of the Divine judgments. In addition to all this, history is full of incitements to a better and more spiritual life. It calls aloud to the backslider to return. It bids the prodigal son leave the swine and their coarse food and come home again to his father. It tells the penitent woman of One who is ready to forgive. It warns the Pharisee of all ages that the man of broad phylacteries and pompous prayers,—stand to the front in the Temple as he may,—is ever farther from heaven than the humble soul that cries, "God be merciful to me a sinner!" It says to every idolater of all times and kinds, "All the gods of the nations are idols, but Jehovah made the heavens." History is the great rock of a mighty past, from which these and many similar truths are echoed on to us in modulations incessantly varied by many differing voices, which give their peculiar tone and cadence to each particular truth they illustrate and en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the impulse which may come to us from history, Emerson says, with his usual deep insight: "There is a relation between the hours of our life and the centuries of time. As the air I breathe is drawn from the great repositories of Nature, as the light on my book is yielded by a star a hundred millions of miles distant, as the poise of my body depends on the equilibrium of centrifugal and centripetal forces, so the hours should be instructed by the ages, and the ages explained by the hours." Again: "All that is said of the wise man by stoic or oriental or modern essayist, describes to each reader his own idea, describes his unattained but attainable self. All literature writes the character of the wise man. Books, monuments, pictures, conversation, are portraits in which he finds the lineaments he is forming. The silent and the eloquent praise him, and accost him, and he is stimulated whenever he moves as by personal allusions.… The student is to read history actively and not passively; to esteem his own life the text, and books the commentary. Thus compelled, the muse of history will utter oracles, as never to those who do not respect themselves. I have no expectation that any man will read history aright, who thinks that what was done in a remote age by men whose names have resounded far, has any deeper sense than what he is doing to-day." If any man would know the deep doctrine which is written in history that is most exalted, he must do and be the history over again. History will be to us what we are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culiar value of the history of God's more faithful servants. History, to the wise man, has both a negative pole and a positive. If our hearts are right before God, when we read of Jeroboam and Ahab and Manasseh and Judas Iscariot, history will repel us in another direction; but when we read of Moses and Joshua, Isaiah and John, the history will be drawn to us and we to it. In the measure in which our hearts are right, we shall take up the hidden power in the history, and shall make it our own. The holy yearnings and beliefs and joys of the godly dead will live again in us. Then, with their spirit taken up into our own spirit, their prayers and songs and holy deeds with our own individualism of life and opportunity, we shall reproduce also. Thus would God have us feel of each of His holier servants, "He, being dead, yet speaketh,"—speaketh in my own heart, and in my own life. Sir John Lubbock tells us that "savages have a great dread of having their portraits taken. The better the likeness, the worse they think it for the sitter; so much life could not be put into the copy except at the expense of the original." The holy dead have no such feelings of reservation. Paul said to his Corinthian brethren, "Be ye followers of me, even as I also am of Christ." He who makes a vivid picture of godly history in his own mind, takes so much new life to himself from those who have gone before him as the actors of that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dvantage which comes from specially reviewing such history. There are particular places in our own experience where we all have need to go back and contemplate some particular section of the past. The chemist's stores may not have medicine for all diseases; yet do the stores of history contain some warning against all our follies, some stimulant for all our weaknesses, some corrective for all our sicknesses. Just as the Word of God has some balm for each wound of sin, so have the lives of godly men some help which they can afford us in our moments of spiritual necessity. But the lives must be studied. Unread libraries benefit no one but the book-makers and the bookkeepers. Idle men should read of Paul; men who fear hardships should read of Livingstone; those who lack consecration should study the life of the self-surrendered Brainerd; the stern and harsh might sit with advantage at the feet of M'Cheyne. All men, everywhere and always, should sit at the feet of Jesus, and learn of Him. He is the bread of life in all life's hunger, and the true physician in all life's sicknesses. The wealth which we might each find in the lives of godly men is priceless, but it is all stored up again in the single life of Jesus Christ. In Him "are hid all the treasures of wisdom and knowledge." The Holy Spirit shows us here how we are to rebuke ourselves in sin, and encourage ourselves to holiness by lives like that of Joshua; the same Spirit waits to bring to our remembrance whatsoever has been said to us by the greater JOSHUA. "He shall take of Mine, and shall show it unto you," is the Lord's unfailing promise to every one who seeks to be a disciple ind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INHERITANCE WHICH COMES TO A FAITHFUL LIFE.—</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hua was faithful; he possessed Timnath-serah. The two and a half tribes were found faithful; they were sent with words of encouragement to their inheritance on the other side Jordan. Under Joshua's wise lead and good example all Israel was found faithful, and the people "went every man into his inheritance to possess the land." There is no such thing as missing the rewards of true fidelity, even in this life. There is a spiritual possession for every heart that is true to God, true to men, and true to itself; and here, the acreage and fertility of the estate are always according to faith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you serve an ungrateful master, serve him the more. Put God in your debt. Every stroke shall be repaid. The longer the payment is withholden the better for you; for compound interest on compound interest is the rate and usage of this exchequer." [Em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THE INFLUENCE EXERTED BY A FAITHFUL LIFE.—</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raculous help which God gave to Joshua had a great influence. Joshua must have been led by it closer than ever to the Lord who gave him such great and repeated victories. "The great works of the Lord" influenced also the elders who had likewise seen them. But holy lives of leading men seem quite as influential as the miracles of Jehovah. The people who had not seen the miracles, served the Lord all the time they were led by the elders who had seen them. Every holy life is a miracle. The holy life of any man in a high position is as a miracle on a hill-top; the wonderful work of grace is well within the gaze of the surrounding and less-elevated mul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serves God in a lowly position can never serve Him in vain; he who occupies a high position is doubly responsible to walk worth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man can lead many around him to serve the Lord, and they may be able to persuade many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 seldom improve when they have no other model to copy but themselves." [Gold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a pattern to others, and then all will go well; for as a whole city is infected by the licentious passions and vices of great men, so it is likewise reformed by their moderation. [Cic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ous Joseph, by living in the court of Pharaoh, had learned to swear by the life of Pharaoh. A high priest's hall instructed Peter how to disclaim his suffering Master. Fresh waters lose their sweetness by gliding into the salt sea. Those who sail among the rocks are in danger of splitting their ships." [Sec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times the sun seems to hang for a half hour in the horizon only just to show how glorious it can be. The day is done; the fervour of the shining is over, and the sun hangs golden—nay redder than gold—in the west, making everything look unspeakably beautiful with the rich effulgence which it sheds on every side. So God seems to let some people, when their duty in this world is done, hang in the west, that men may look on them and see how beautiful they are. There are some hanging in the west now." [Beecher.] So did Joshua "hang in the west," after his more active course was accomplished, a beautiful and attractive sight to all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 HONOUR WHICH MEN RENDER TO A FAITHFUL LIFE.—</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buried him in the border of his inheritance." The words read as though well-nigh all Israel might have gathered to do honour to the memory of their faithful lea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have served the Lord most worthily must, nevertheless, be gathered to their fathers. Those who live to God do not cease to live when they die. Living above, with God, their memory is still cherished by their fellow-men below. In this twofold life Joshua still surv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good men are hardly known till they have passed away. Most nations and families know their worthy dead far better than they knew them when living. Half the monuments of our public squares would never have been accorded but for the light which death shed forth upon the lives which they commemorate. He who is not known yet, if he is worthy to be known, will be known presently.</w:t>
      </w:r>
    </w:p>
    <w:p>
      <w:pPr>
        <w:pStyle w:val="Subtitle"/>
        <w:snapToGrid w:val="false"/>
        <w:spacing w:lineRule="atLeast" w:line="360" w:before="0" w:after="0"/>
        <w:jc w:val="both"/>
        <w:rPr/>
      </w:pPr>
      <w:r>
        <w:rPr>
          <w:rFonts w:cs="Arial" w:ascii="Arial" w:hAnsi="Arial"/>
          <w:color w:val="000000"/>
          <w:sz w:val="24"/>
          <w:szCs w:val="24"/>
        </w:rPr>
        <w:t>IV. THE REBUKE WHICH IS GIVEN BY A FAITHFUL LIFE.—</w:t>
      </w:r>
      <w:r>
        <w:rPr>
          <w:rFonts w:cs="Arial" w:ascii="Arial" w:hAnsi="Arial"/>
          <w:i/>
          <w:iCs/>
          <w:color w:val="000000"/>
          <w:sz w:val="24"/>
          <w:szCs w:val="24"/>
        </w:rPr>
        <w:t xml:space="preserve">Jud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generation goes and another comes, but the Word of God abides for ever. It holds good for fathers and children; it judges ancestors and descendants. The new Israel had not beheld the deeds of Joshua and Caleb; but the God in whose spirit they were accomplished still lived." [Ca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ome parts of England it is still common to walk in procession round the boundaries of the parish. By this means, the elder inhabitants acquaint the younger with the landmarks of their native place. It is needful that Christian fathers and mothers should often instruct their children in those moral and spiritual limits beyond which they dare not go. But for prayerful and watchful care in this there will arise another generation after them which know not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Further homiletical outlines on these verses will be found in the Preacher's Commentary on the corresponding passage in Jos , of the Book of J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served Baalim.] The pl. form indicates the different Baalim, or the different characters and modifications under which Baal, the sun-god, was worshipped, rather than the different images of Baal. The singular, Baal = "lord." principally in the sense of owner and possessor. "When the worshippers wished to express a particular Baal they generally added some particular epithet, as Baal-zephon, Baal-peor, Baal-zebub, Baal-shamayim, &amp;c. The two former were adored by the Moabites; Baal-zebub, by the Ekronites; Baal-berith was honoured at Shechem; and Baal-shamayim, the lord of the heavens, was adored among the Phœnicians, Syrians, Chaldeans, &amp;c. Probably among all these people, Baal meant the sun." [Dr. A. Clarke.]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shtaroth.] The pl. form of Ashtoreth, the Greek Astarte. Solomon followed the impure worship of this idolatry (</w:t>
      </w:r>
      <w:hyperlink r:id="rId303" w:tgtFrame="_blank">
        <w:r>
          <w:rPr>
            <w:rStyle w:val="InternetLink"/>
            <w:rFonts w:cs="Arial" w:ascii="Arial" w:hAnsi="Arial"/>
            <w:color w:val="000000"/>
          </w:rPr>
          <w:t>1Ki 11:5</w:t>
        </w:r>
      </w:hyperlink>
      <w:r>
        <w:rPr>
          <w:rFonts w:cs="Arial" w:ascii="Arial" w:hAnsi="Arial"/>
          <w:color w:val="000000"/>
        </w:rPr>
        <w:t xml:space="preserve">; </w:t>
      </w:r>
      <w:hyperlink r:id="rId304" w:tgtFrame="_blank">
        <w:r>
          <w:rPr>
            <w:rStyle w:val="InternetLink"/>
            <w:rFonts w:cs="Arial" w:ascii="Arial" w:hAnsi="Arial"/>
            <w:color w:val="000000"/>
          </w:rPr>
          <w:t>1Ki 11:33</w:t>
        </w:r>
      </w:hyperlink>
      <w:r>
        <w:rPr>
          <w:rFonts w:cs="Arial" w:ascii="Arial" w:hAnsi="Arial"/>
          <w:color w:val="000000"/>
        </w:rPr>
        <w:t xml:space="preserve">; </w:t>
      </w:r>
      <w:hyperlink r:id="rId305" w:tgtFrame="_blank">
        <w:r>
          <w:rPr>
            <w:rStyle w:val="InternetLink"/>
            <w:rFonts w:cs="Arial" w:ascii="Arial" w:hAnsi="Arial"/>
            <w:color w:val="000000"/>
          </w:rPr>
          <w:t>2Ki 23:13</w:t>
        </w:r>
      </w:hyperlink>
      <w:r>
        <w:rPr>
          <w:rFonts w:cs="Arial" w:ascii="Arial" w:hAnsi="Arial"/>
          <w:color w:val="000000"/>
        </w:rPr>
        <w:t xml:space="preserve">). "Ashteroth Karnaim points to the horns of the crescent moon, by which also Astarte of Askelon is indicated on the coins of that city (cf. Stark, Guza, p. 259). The armed Aphrodite in Sparta is the same with Helena or Selene, the moon-goddess, a fact clearly demonstrative of her identity with Astarte. Moon and stars, the luminaries of the night-sky, are blended in Ashtaroth. She represents the collective host of heaven." [Cassel.] Thus, Ashtoreth cannot be limited to Venus, but is the moon-goddess, including Venus and the rest of the stars, Ashtoreth of the night thus standing over against Baal of the day. This relation of Ashtoreth to the moon is of importance in understanding Joshua's command for the moon "to stand still," as well as the sun.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Whithersoever they went out the hand of the Lord was against them.] "This is in terrible contrast to what is said in </w:t>
      </w:r>
      <w:hyperlink r:id="rId306" w:tgtFrame="_blank">
        <w:r>
          <w:rPr>
            <w:rStyle w:val="InternetLink"/>
            <w:rFonts w:cs="Arial" w:ascii="Arial" w:hAnsi="Arial"/>
            <w:color w:val="000000"/>
          </w:rPr>
          <w:t>Jos 1:9</w:t>
        </w:r>
      </w:hyperlink>
      <w:r>
        <w:rPr>
          <w:rFonts w:cs="Arial" w:ascii="Arial" w:hAnsi="Arial"/>
          <w:color w:val="000000"/>
        </w:rPr>
        <w:t xml:space="preserve">." [Speaker's Com.] Hence the relevancy and great significance of the quotation in </w:t>
      </w:r>
      <w:hyperlink r:id="rId307" w:tgtFrame="_blank">
        <w:r>
          <w:rPr>
            <w:rStyle w:val="InternetLink"/>
            <w:rFonts w:cs="Arial" w:ascii="Arial" w:hAnsi="Arial"/>
            <w:color w:val="000000"/>
          </w:rPr>
          <w:t>Jud 2:6-9</w:t>
        </w:r>
      </w:hyperlink>
      <w:r>
        <w:rPr>
          <w:rFonts w:cs="Arial" w:ascii="Arial" w:hAnsi="Arial"/>
          <w:color w:val="000000"/>
        </w:rPr>
        <w:t xml:space="preserve">. They were greatly distressed.] Lit., "And it became to them very narrow." </w:t>
      </w:r>
      <w:r>
        <w:rPr>
          <w:rStyle w:val="Greekhebrew1"/>
          <w:rFonts w:ascii="Arial" w:hAnsi="Arial" w:cs="Arial"/>
          <w:color w:val="000000"/>
          <w:rtl w:val="true"/>
        </w:rPr>
        <w:t>וַיֵּצֶר</w:t>
      </w:r>
      <w:r>
        <w:rPr>
          <w:rFonts w:cs="Arial" w:ascii="Arial" w:hAnsi="Arial"/>
          <w:color w:val="000000"/>
        </w:rPr>
        <w:t xml:space="preserve">, from </w:t>
      </w:r>
      <w:r>
        <w:rPr>
          <w:rStyle w:val="Greekhebrew1"/>
          <w:rFonts w:ascii="Arial" w:hAnsi="Arial" w:cs="Arial"/>
          <w:color w:val="000000"/>
          <w:rtl w:val="true"/>
        </w:rPr>
        <w:t>צוּר</w:t>
      </w:r>
      <w:r>
        <w:rPr>
          <w:rFonts w:cs="Arial" w:ascii="Arial" w:hAnsi="Arial"/>
          <w:color w:val="000000"/>
        </w:rPr>
        <w:t xml:space="preserve">, "to straiten, to press upon, to compress;" thence, intrans., "to become straitened" (cf. </w:t>
      </w:r>
      <w:hyperlink r:id="rId308" w:tgtFrame="_blank">
        <w:r>
          <w:rPr>
            <w:rStyle w:val="InternetLink"/>
            <w:rFonts w:cs="Arial" w:ascii="Arial" w:hAnsi="Arial"/>
            <w:color w:val="000000"/>
          </w:rPr>
          <w:t>Jud 10: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Nevertheless, the Lord raised up judges.] Heb., "and the Lord raised," &amp;c. This is the first use of the word shoph'tim, or judges, from which the book takes its nam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SIN AND GOD'S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in these verses, sin notwithstanding much goodness, anger on account of grievous sin, and mercy because of great dist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in of the Lord's people. Their transgression was of a twofold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forsook God. (a) They forsook Him, notwithstanding His holy character. The lofty manifestations of His holy name made no abiding impression on them. The pure truths which He had given them had no place in their hearts. They preferred the lewd service of idols to the knowledge of the holy God. The reason of unbelief and forsaking God now, is often because God's Word is too pure and too holy in its requirements. No man forsakes God because God is below his ideal of goodness. (b) They forsook God in spite of His Divine right to their service. They were not their own, but bought with a price. God was their Maker. He had "brought them out of the land of Egypt." He had fed their fathers forty years long in the wilderness, and often saved them when they were ready to perish. (c) They forsook God, forgetting His boundless goodness to themselves. The mercy in which the Lord had dealt with their fathers He had shown to them no less. He had helped them in all their necessity. (d) They forsook God on the very ground which He had given to them for an inheritance. Every city which they held was Jehovah's gift. They set up their idols on the land which He had won for them with a high hand and an outstretched arm. He who sins in these days, always sins with strength and amid opportunities which the Lord has given. This is ever one of the heinous features of all transgression. God gives men health, riches, intellectual gifts, a comely person, many social advantages; and when men sin they invariably use God's favours as a means of offence against God. (e) They forsook God, heedless of many warnings. Jehovah had repeatedly warned them in plain and unmistakable terms, through both Moses and Joshua, of these very transgressions of which they were now guilty. He had warned them of the danger of disobedience by the defeat at Ai. More recently the angel of His own presence had warned them at Bochim. They had themselves affirmed to Joshua, in a solemn covenant at Shechem, that they would reject all the strange gods of the Canaanites. They had said, "The Lord our God will we serve, and His voice will we obey." They had heard Joshua say, "Ye are witnesses against yourselves that ye have chosen you the Lord, to serve Him;" and, accepting that solemn challenge, they had answered back, "We are witnesses." God ever has room to say to those who transgress, "Out of thine own mouth will I judge thee." All sin is "without excuse." </w:t>
      </w:r>
    </w:p>
    <w:p>
      <w:pPr>
        <w:pStyle w:val="Web"/>
        <w:snapToGrid w:val="false"/>
        <w:spacing w:lineRule="atLeast" w:line="360" w:before="0" w:after="0"/>
        <w:ind w:left="720" w:hanging="0"/>
        <w:jc w:val="both"/>
        <w:rPr/>
      </w:pPr>
      <w:r>
        <w:rPr>
          <w:rFonts w:cs="Arial" w:ascii="Arial" w:hAnsi="Arial"/>
          <w:color w:val="000000"/>
        </w:rPr>
        <w:t xml:space="preserve">2. They served the Baalim and Ashtaroth of the Canaanites. (Different forms of Baal-worship have already been mentioned in the Critical Notes on this verse.) "The worship of Baal amongst the Jews seems to have been appointed with much pomp and ceremonial. Temples were erected to him (1Ki ; </w:t>
      </w:r>
      <w:hyperlink r:id="rId309" w:tgtFrame="_blank">
        <w:r>
          <w:rPr>
            <w:rStyle w:val="InternetLink"/>
            <w:rFonts w:cs="Arial" w:ascii="Arial" w:hAnsi="Arial"/>
            <w:color w:val="000000"/>
          </w:rPr>
          <w:t>2Ki 11:18</w:t>
        </w:r>
      </w:hyperlink>
      <w:r>
        <w:rPr>
          <w:rFonts w:cs="Arial" w:ascii="Arial" w:hAnsi="Arial"/>
          <w:color w:val="000000"/>
        </w:rPr>
        <w:t>); his images were set up (</w:t>
      </w:r>
      <w:hyperlink r:id="rId310" w:tgtFrame="_blank">
        <w:r>
          <w:rPr>
            <w:rStyle w:val="InternetLink"/>
            <w:rFonts w:cs="Arial" w:ascii="Arial" w:hAnsi="Arial"/>
            <w:color w:val="000000"/>
          </w:rPr>
          <w:t>2Ki 10:26</w:t>
        </w:r>
      </w:hyperlink>
      <w:r>
        <w:rPr>
          <w:rFonts w:cs="Arial" w:ascii="Arial" w:hAnsi="Arial"/>
          <w:color w:val="000000"/>
        </w:rPr>
        <w:t>) his altars were very numerous (</w:t>
      </w:r>
      <w:hyperlink r:id="rId311" w:tgtFrame="_blank">
        <w:r>
          <w:rPr>
            <w:rStyle w:val="InternetLink"/>
            <w:rFonts w:cs="Arial" w:ascii="Arial" w:hAnsi="Arial"/>
            <w:color w:val="000000"/>
          </w:rPr>
          <w:t>Jer 11:13</w:t>
        </w:r>
      </w:hyperlink>
      <w:r>
        <w:rPr>
          <w:rFonts w:cs="Arial" w:ascii="Arial" w:hAnsi="Arial"/>
          <w:color w:val="000000"/>
        </w:rPr>
        <w:t>), were erected particularly on lofty eminences (</w:t>
      </w:r>
      <w:hyperlink r:id="rId312" w:tgtFrame="_blank">
        <w:r>
          <w:rPr>
            <w:rStyle w:val="InternetLink"/>
            <w:rFonts w:cs="Arial" w:ascii="Arial" w:hAnsi="Arial"/>
            <w:color w:val="000000"/>
          </w:rPr>
          <w:t>1Ki 18:20</w:t>
        </w:r>
      </w:hyperlink>
      <w:r>
        <w:rPr>
          <w:rFonts w:cs="Arial" w:ascii="Arial" w:hAnsi="Arial"/>
          <w:color w:val="000000"/>
        </w:rPr>
        <w:t>), and on the roofs of houses (</w:t>
      </w:r>
      <w:hyperlink r:id="rId313" w:tgtFrame="_blank">
        <w:r>
          <w:rPr>
            <w:rStyle w:val="InternetLink"/>
            <w:rFonts w:cs="Arial" w:ascii="Arial" w:hAnsi="Arial"/>
            <w:color w:val="000000"/>
          </w:rPr>
          <w:t>Jer 32:29</w:t>
        </w:r>
      </w:hyperlink>
      <w:r>
        <w:rPr>
          <w:rFonts w:cs="Arial" w:ascii="Arial" w:hAnsi="Arial"/>
          <w:color w:val="000000"/>
        </w:rPr>
        <w:t>); there were priests in great numbers (</w:t>
      </w:r>
      <w:hyperlink r:id="rId314" w:tgtFrame="_blank">
        <w:r>
          <w:rPr>
            <w:rStyle w:val="InternetLink"/>
            <w:rFonts w:cs="Arial" w:ascii="Arial" w:hAnsi="Arial"/>
            <w:color w:val="000000"/>
          </w:rPr>
          <w:t>1Ki 18:19</w:t>
        </w:r>
      </w:hyperlink>
      <w:r>
        <w:rPr>
          <w:rFonts w:cs="Arial" w:ascii="Arial" w:hAnsi="Arial"/>
          <w:color w:val="000000"/>
        </w:rPr>
        <w:t>), and of various classes (</w:t>
      </w:r>
      <w:hyperlink r:id="rId315" w:tgtFrame="_blank">
        <w:r>
          <w:rPr>
            <w:rStyle w:val="InternetLink"/>
            <w:rFonts w:cs="Arial" w:ascii="Arial" w:hAnsi="Arial"/>
            <w:color w:val="000000"/>
          </w:rPr>
          <w:t>2Ki 10:19</w:t>
        </w:r>
      </w:hyperlink>
      <w:r>
        <w:rPr>
          <w:rFonts w:cs="Arial" w:ascii="Arial" w:hAnsi="Arial"/>
          <w:color w:val="000000"/>
        </w:rPr>
        <w:t>); the worshippers appear to have been arrayed in appropriate robes (</w:t>
      </w:r>
      <w:hyperlink r:id="rId316" w:tgtFrame="_blank">
        <w:r>
          <w:rPr>
            <w:rStyle w:val="InternetLink"/>
            <w:rFonts w:cs="Arial" w:ascii="Arial" w:hAnsi="Arial"/>
            <w:color w:val="000000"/>
          </w:rPr>
          <w:t>2Ki 10:22</w:t>
        </w:r>
      </w:hyperlink>
      <w:r>
        <w:rPr>
          <w:rFonts w:cs="Arial" w:ascii="Arial" w:hAnsi="Arial"/>
          <w:color w:val="000000"/>
        </w:rPr>
        <w:t>); the worship was performed by burning incense (</w:t>
      </w:r>
      <w:hyperlink r:id="rId317" w:tgtFrame="_blank">
        <w:r>
          <w:rPr>
            <w:rStyle w:val="InternetLink"/>
            <w:rFonts w:cs="Arial" w:ascii="Arial" w:hAnsi="Arial"/>
            <w:color w:val="000000"/>
          </w:rPr>
          <w:t>Jer 7:9</w:t>
        </w:r>
      </w:hyperlink>
      <w:r>
        <w:rPr>
          <w:rFonts w:cs="Arial" w:ascii="Arial" w:hAnsi="Arial"/>
          <w:color w:val="000000"/>
        </w:rPr>
        <w:t>) and offering burnt sacrifices, which occasionally consisted of human victims (</w:t>
      </w:r>
      <w:hyperlink r:id="rId318" w:tgtFrame="_blank">
        <w:r>
          <w:rPr>
            <w:rStyle w:val="InternetLink"/>
            <w:rFonts w:cs="Arial" w:ascii="Arial" w:hAnsi="Arial"/>
            <w:color w:val="000000"/>
          </w:rPr>
          <w:t>Jer 19:5</w:t>
        </w:r>
      </w:hyperlink>
      <w:r>
        <w:rPr>
          <w:rFonts w:cs="Arial" w:ascii="Arial" w:hAnsi="Arial"/>
          <w:color w:val="000000"/>
        </w:rPr>
        <w:t>); the officiating priests danced with frantic shouts around the altar, and cut themselves with knives to excite the attention and compassion of the god (</w:t>
      </w:r>
      <w:hyperlink r:id="rId319" w:tgtFrame="_blank">
        <w:r>
          <w:rPr>
            <w:rStyle w:val="InternetLink"/>
            <w:rFonts w:cs="Arial" w:ascii="Arial" w:hAnsi="Arial"/>
            <w:color w:val="000000"/>
          </w:rPr>
          <w:t>1Ki 18:26-28</w:t>
        </w:r>
      </w:hyperlink>
      <w:r>
        <w:rPr>
          <w:rFonts w:cs="Arial" w:ascii="Arial" w:hAnsi="Arial"/>
          <w:color w:val="000000"/>
        </w:rPr>
        <w:t>). Throughout all the Phœnician colonies we continually find traces of the worship of this god; nor need we hesitate to regard the Babylonian Bel (</w:t>
      </w:r>
      <w:hyperlink r:id="rId320" w:tgtFrame="_blank">
        <w:r>
          <w:rPr>
            <w:rStyle w:val="InternetLink"/>
            <w:rFonts w:cs="Arial" w:ascii="Arial" w:hAnsi="Arial"/>
            <w:color w:val="000000"/>
          </w:rPr>
          <w:t>Isa 46:1</w:t>
        </w:r>
      </w:hyperlink>
      <w:r>
        <w:rPr>
          <w:rFonts w:cs="Arial" w:ascii="Arial" w:hAnsi="Arial"/>
          <w:color w:val="000000"/>
        </w:rPr>
        <w:t>), or Belus, as essentially identical with Baal, though perhaps under some modified form." [Smith's Bib. Dict.] In the same manner, there can be little doubt that the Assyrian goddess Ishtar is, for the most part, the same as the Phœnician Ashtaroth. In the "Assyrian Discoveries" of the late Mr. George Smith, many of the inscriptions refer to the goddess Ishtar and to the honours demanded and rendered in her worship. It need hardly be said that the distinguishing feature between the worship of Jehovah, whom the Israelites forsook, and of Baal and Ashtaroth, for whom they went astray, was emphatically this;—one was pure and self-denying, the other was lewd and self-indulgent. They who change their gods, generally do so because their affections are set on things of the earth, and not on things which are above; because sensuousness and indulgence of the passions are more pleasant than the self-denying ordinances of the God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everity of the Lord's anger. "The anger of the Lord was hot against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terrible in its reality. Some people lay so much stress upon the mercy of God, that they get to treat His anger as a mere sentiment, having little expression except in words. God's anger is the anger of truth, and righteousness, and love. It is no less severe because it is calm and full of patient waiting. The angel does not smite at Bochim, but the smiting is none the less terrible when it com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n anger rushes unrestrained to act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ike a hot steed, it stumbles in its w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man of thought strikes deepest, and strikes safely." [Sav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ears long with His disobedient children, but woe comes heavily on those who mistake His patience for indif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anger was fearful in its consequences. "He delivered them into the hands of the spoilers that spoiled them, and He sold them into the hands of their enemies round about, that so they could not any longer stand before their enemies." These consequences became matters of history. The Book of Judges is one early fragment of that history. When men would forget the anger of the Lord in the more pleasing thought of His mercy, they should remember that Divine anger has an awful history. No vapid sentiments can do away with the history of the deluge, with the overthrow of Sodom, with the plagues of the wilderness, with this suffering under the judges, or with the subsequent captivity at Babylon. Men may refine upon future punishment as they will; past punishment will always stand ready to revise their theorisings in the human judgment, and an ineffaceable sense of the deserts of sin stands equally ready to correct them in the human conscience. Any calm and tender preacher of the wrath of the Lamb is good against all the books that were ever written to make light of it; history and conscience make short work of what may be called the poetry of the appet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anger is not vindictive. There ever seems to be in it far more thought for truth and for His creatures than for Himself. The wise man can do little but fear an anger which rests on a basis so broad as this, and which moves to punishment with slow gentleness through so many remonstr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anger of God is necessary. Unlike ours, His anger is Mercy's last plea with the obstinate. It is necessary for the vindication of His own laws; it thus becomes necessary for justice; it is necessary for those who have not been so fully tempted to transgress; it is, at least in this life, necessary for the transgressor himself. Fancy the effect, in a single year, if the thought of the reality of God's anger were blotted out from the universal conscience of living men to-m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nderness of the Lord's pity. "Nevertheless the Lord raised up judges which delivered them out of the hand of those that spoiled them." Man's distress is, in itself, a plea before God. It was "when they were greatly distressed" that the Lord was thus moved to compassion. Our suffering becomes a prayer to God, even when no word of prayer is uttered. It was so with the Israelites in Egypt. When "the children of Israel sighed by reason of the bondage, and they cried, their cry came up unto God by reason of the bondage. And God heard their groaning, and God remembered His covenant" (Exo ). "Mercy hath but its name from misery," said Thomas Binney, "and is no other thing than to lay another's misery to heart." It is the severe Apostle James who tells us that "the Lord is very pitiful." The severity of truth and the tenderness of love ever dwell together. The anger of the Lord makes His mercy very beautiful; the mercy of the Lord makes His anger very terr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L-SEEING EYE OF GOD.—</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who "does evil," always does it "in the sight of Jehovah." There is no other place in which to do it. "Thou art acquainted with all my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who forsakes the Lord is still and ever in the presence of the Lord. He "compasses the path and lying down" of the idolater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who serves, other gods," ever bows down to them under the eye of the only God. All the idolatries of men are carried on at the foot of the throne of their insulted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rs. E. B. Browning tells us that though all her gentlest-hearted friends could concentre their gentleness in one heart, that still grew gentler, till its pulse was less for life than pity, she must hesitate to reveal her own heart even to such a friend. She say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should fear</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Some plait between the brows, some rougher chim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In the free voic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inking of those who stand continually under the glance of Omniscience, she exclaims in wonder and envy concerning the holy angel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o bear calmly all the tim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is everlasting face-to-f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e all have to bear this everlasting face-to-face with God every day; many bear it heedlessly, because His face is not yet visible. They walk before Him neither by sight nor faith, but they are "in the sight of the Lord," nevertheless. Human blindness blots out of existence nothing that is. Every tree is a tree, whether seen or not; every rose is beautiful, though every passer-by has lost his eyes. So man is not out of "the sight of the Lord," because the Lord is out of the sight of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SAKING GOD.—</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en men forsake God they seek false gods. Few men propose to do without a god. It is only "the fool" who hath "said in his heart, There is no God." Man must have a god. Men may forsake the living God in heart and thought, and still cleave to Him in their creed. Even then, they both forsake God, and serve false gods. The essence of idolatry is in having a new god, not in serving the new god ope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men forsake God it is usually through misguided love. It is "with the heart," also, that man believeth unto wickedness. Changed affections ever have to do with a change of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men forsake God they do so in misdirected efforts. They still "serve;" and serving idols, they serve where the yoke is no longer easy, and the burden no longer light. Israel forsook God, but "served Baalim," and "followed other gods and bowed themselves unto them." He who forsakes the fountain of living waters, always finds a heavier task in hewing out "broken cisterns that can hold no w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When men attempt to forsake the Lord, they attempt what is impossible. They may follow other gods, but God, from whom they would depart, still follow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men could forsake God, they would be godless indeed. With exquisite sarcasm Jeremiah says of the gods of the idolaters: "They are upright as the palm tree, but speak not; they must needs be borne, because they cannot go. Be not afraid of them, for they cannot do evil; neither also is it in them to do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no man can forsake God. The children of Israel tried to, for many generations, but presently returned even from Babylon to build again the Temple of Jehovah. God will not forsake us. He will be for us, as He was for Israel under Joshua; or He will be against us, as He was often against Israel under the judges (Jud ). "He must reign." There is no Tarshish to which we can flee that is beyond His presence. There is no sea on which we can sail that He does not rule its waves. There is no shipmaster with whom we can take passage whom He cannot constrain to cry to us, "What meanest thou, O sleeper? Arise, call upon thy God." The Lord has His messengers of reproof beside every idol altar before which it is possible for men to bow d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NGING GOD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changed, heedless of the claims of the only true God. Jehovah had done great things for them, but they were not glad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changed out of regard to indulgences which might be afforded. Children sometimes think a foolish nurse kinder than wise parents. That is because they are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changed, and prosperity changing also. He who had been for them in many a field, was turned to be their enemy, and fought against them (Jud .) That could only end in their being "greatly dist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s changed, and heaven finding therein an occasion for astonishment. "Hath a nation changed their gods which are yet no gods? but My people have changed their glory for that which doth not profit. Be astonished, O ye heavens, at this, and be horribly afraid; be ye very desolate, saith the Lord" (J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otives for changing gods. These all lay in the direction of sense, and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termination in changing gods. Neither Moses nor Joshua, and not even the angel at Bochim, sufficed to hinder these men, whose hearts were set in them to do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esults from changing g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sults which were external and general. "They were greatly distressed" in their surround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sults which were internal and personal. Every man must have been troubled in his own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God's way of asserting that He alone 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hastised them sever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chastised them by the very people with whom they had made leag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chastised them by the corruptions which came of their newly-chosen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GOD OF OUR FATHER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pressions, "My father's God," "the God of his fathers," "God of our fathers," "God of my fathers," &amp;c., are used many times in the Scriptures. The thought is common to both the Old and New Testament utterances. Dr. Parker, under the title, "The Pathos of Theology," has a suggestive outline on the phrase, as occurring in Exo . An abstract from this is here given. "My father'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n religion was no new thing to them.… Religion should not be an originality to us; it should not be a novel sensation; it should be the common breath of our daily life, and the mention of the name of God in the relation of our experiences ought to excite no mere amaz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n their father's religion was not concealed from them. They knew that their father had a God.… Is it possible that your child is unaware that you have a God? Is it possible that your servants may be ignorant of the existence of your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Yet it does not follow that the father and the child must have the same God. Religion is not hereditary. You have power deliberately to sever the connection between yourself and the God of your fathers. It is a terrible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n we are debtors to the religious past. There are some results of goodness we inherit independently of our own will. This age inherits the civilisation of the past. The child is the better for his father's temperance. Mephibosheth received honours for Jonathan's sake. The processes of God are not always consummated in the age with which they begin. Generations may pass away, and then the full blessing may come. We are told that some light which may be reaching the earth to-day, started from its source a thousand years ago. What is true in astronomy is also true in moral processes and events; to-day we are inheriting the results of martyrdoms, sacrifices, testimonies, and pledges which stretch far back into the grey past of huma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impels us to ask a few practical qu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you so much wiser than your father that you can afford to set aside his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ll you undertake to break the line of a holy succ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ll you inherit all that your father has given you in name, in reputation, in social position, and throw away all the religious elements which made him what he was? You would not willingly forego one handful of his material possessions. Are you willing to thrust out his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our father could not live without God,—can you? Your father encountered death in the name of the Living One. How do you propose to encounter the same dread antagonist? When your father was dying, he said that God was the strength of his heart, and would be his portion for ever. He declared that but for the presence of his Saviour he would greatly fear the last cold river which rolled between him and eternity, but that in the presence of Christ that chilling stream had no terror for him. When the battle approached the decisive hour, your father said, ‘Thanks be unto God which giveth to us the victory,'—how do you propose to wind up the story of your pilgrimage?" [Dr. Par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dolatry! you cannot find any more gross, any more cruel, on the broad earth, than within the area of a mile around this pulpit (in New York). Dark minds, from which God is obscured; deluded souls, whose fetish is the dice-box or the bottle; apathetic spirits, steeped in sensual abomination, unmoved by a moral ripple, soaking in the swamp of animal vitality. False gods, more hideous, more awful than Moloch or Baal; worshipped with shrieks, worshipped with curses, with the hearth-stone for the bloody altar, and the drunken husband for the immolating priest, and women and children for the victims." [Chap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ngular phenomenon, known as the Spectre of the Brocken, is seen on a certain mountain in Germany. The traveller who at dawn stands on the topmost ridge, beholds a colossal shadowy spectre moving on the summits of the distant hills. But, in fact, it is only his own shadow projected upon the morning mists by the rising sun, and it imitates, of course, every movement of its creator. So heathen nations have mistaken their own image for Deity. Their gods display human frailties and passions, and scanty virtues, projected and magnified upon the heavens, just as the small figures on the slide of a magic lantern are projected magnified and illuminated upon a white sheet." [E.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FFECTS OF THE LORD'S ANGER.—</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 judgment of the word comes the judgment of the s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ceases to remember the works of God, ceases also to enjoy the power of God. For him who shuts his eyes, the sun affords no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are judged by the truth which they despise, and betrayed by the sin which they love. Israel can no longer withstand the nations over whom it formerly triumphed, because it courts their idols and leaves its own God." [Ca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engages in another worship, forsakes the true God, and apostatises from Him. But woe to the man who does this, for he brings himself into endless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as true to His threats as to His promises." [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ment affords a deep glance into God's government of the world, showing how He makes all sin subservient to His own power, by punishing it with the very evils that arise from it." [Gerl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For it repented the Lord because of their groanings.] "Because the Lord had compassion upon their sighing." [Keil.] "‘The Lord was moved with compassion,' or ‘was grieved,' ‘because of their groanings,' as </w:t>
      </w:r>
      <w:hyperlink r:id="rId321" w:tgtFrame="_blank">
        <w:r>
          <w:rPr>
            <w:rStyle w:val="InternetLink"/>
            <w:rFonts w:cs="Arial" w:ascii="Arial" w:hAnsi="Arial"/>
            <w:color w:val="000000"/>
          </w:rPr>
          <w:t>Jud 21:15</w:t>
        </w:r>
      </w:hyperlink>
      <w:r>
        <w:rPr>
          <w:rFonts w:cs="Arial" w:ascii="Arial" w:hAnsi="Arial"/>
          <w:color w:val="000000"/>
        </w:rPr>
        <w:t xml:space="preserve">. So, too, </w:t>
      </w:r>
      <w:hyperlink r:id="rId322" w:tgtFrame="_blank">
        <w:r>
          <w:rPr>
            <w:rStyle w:val="InternetLink"/>
            <w:rFonts w:cs="Arial" w:ascii="Arial" w:hAnsi="Arial"/>
            <w:color w:val="000000"/>
          </w:rPr>
          <w:t>Psa 106:45</w:t>
        </w:r>
      </w:hyperlink>
      <w:r>
        <w:rPr>
          <w:rFonts w:cs="Arial" w:ascii="Arial" w:hAnsi="Arial"/>
          <w:color w:val="000000"/>
        </w:rPr>
        <w:t xml:space="preserve">. The sense of repenting which the word ( </w:t>
      </w:r>
      <w:r>
        <w:rPr>
          <w:rStyle w:val="Greekhebrew1"/>
          <w:rFonts w:ascii="Arial" w:hAnsi="Arial" w:cs="Arial"/>
          <w:color w:val="000000"/>
          <w:rtl w:val="true"/>
        </w:rPr>
        <w:t>נחם</w:t>
      </w:r>
      <w:r>
        <w:rPr>
          <w:rFonts w:cs="Arial" w:ascii="Arial" w:hAnsi="Arial"/>
          <w:color w:val="000000"/>
        </w:rPr>
        <w:t xml:space="preserve">) bears, </w:t>
      </w:r>
      <w:hyperlink r:id="rId323" w:tgtFrame="_blank">
        <w:r>
          <w:rPr>
            <w:rStyle w:val="InternetLink"/>
            <w:rFonts w:cs="Arial" w:ascii="Arial" w:hAnsi="Arial"/>
            <w:color w:val="000000"/>
          </w:rPr>
          <w:t>Jon 3:9</w:t>
        </w:r>
      </w:hyperlink>
      <w:r>
        <w:rPr>
          <w:rFonts w:cs="Arial" w:ascii="Arial" w:hAnsi="Arial"/>
          <w:color w:val="000000"/>
        </w:rPr>
        <w:t xml:space="preserve">, and elsewhere, is secondary" [Speaker's Com.]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it came to pass.] "But it came," &amp;c., the vau being taken adversatively. They ceased not.] Cf. Marg., "they let nothing fall of their doings," i.e., of their wicked doings. LXX., "They abandoned not their devices."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the anger of the Lord.] This resumes the statement from </w:t>
      </w:r>
      <w:hyperlink r:id="rId324" w:tgtFrame="_blank">
        <w:r>
          <w:rPr>
            <w:rStyle w:val="InternetLink"/>
            <w:rFonts w:cs="Arial" w:ascii="Arial" w:hAnsi="Arial"/>
            <w:color w:val="000000"/>
          </w:rPr>
          <w:t>Jud 2:14</w:t>
        </w:r>
      </w:hyperlink>
      <w:r>
        <w:rPr>
          <w:rFonts w:cs="Arial" w:ascii="Arial" w:hAnsi="Arial"/>
          <w:color w:val="000000"/>
        </w:rPr>
        <w:t xml:space="preserve">, the intervening passage being a general description of details presently to be mentioned in the main narrative.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I also will not henceforth, &amp;c.] Lit., "I also will not continue to drive out a man from before them." This cessation of Jehovah's working is placed over against the want of cessation from evil doings spoken of in </w:t>
      </w:r>
      <w:hyperlink r:id="rId325" w:tgtFrame="_blank">
        <w:r>
          <w:rPr>
            <w:rStyle w:val="InternetLink"/>
            <w:rFonts w:cs="Arial" w:ascii="Arial" w:hAnsi="Arial"/>
            <w:color w:val="000000"/>
          </w:rPr>
          <w:t>Jud 2:1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refore the Lord left.] That is to say, "Therefore the Lord had left,"&amp;c. He had foreseen this backsliding of Israel (</w:t>
      </w:r>
      <w:hyperlink r:id="rId326" w:tgtFrame="_blank">
        <w:r>
          <w:rPr>
            <w:rStyle w:val="InternetLink"/>
            <w:rFonts w:cs="Arial" w:ascii="Arial" w:hAnsi="Arial"/>
            <w:color w:val="000000"/>
          </w:rPr>
          <w:t>Deu 31:16-18</w:t>
        </w:r>
      </w:hyperlink>
      <w:r>
        <w:rPr>
          <w:rFonts w:cs="Arial" w:ascii="Arial" w:hAnsi="Arial"/>
          <w:color w:val="000000"/>
        </w:rPr>
        <w:t xml:space="preserve">), and had suffered the Canaanites to rally from the apparently overwhelming defeats of Joshua, in order that they might remain to prove Israel. Thus, as Prof. Steenstra remarks, "the ‘not speedily' of Joshua's time had by Israel's faithless apostasy been changed into ‘never.'"The impression left by this verse in the A.V. as to not "driving them out hastily," is certainly not in harmony with the emphatic statement in </w:t>
      </w:r>
      <w:hyperlink r:id="rId327" w:tgtFrame="_blank">
        <w:r>
          <w:rPr>
            <w:rStyle w:val="InternetLink"/>
            <w:rFonts w:cs="Arial" w:ascii="Arial" w:hAnsi="Arial"/>
            <w:color w:val="000000"/>
          </w:rPr>
          <w:t>Jud 2:21</w:t>
        </w:r>
      </w:hyperlink>
      <w:r>
        <w:rPr>
          <w:rFonts w:cs="Arial" w:ascii="Arial" w:hAnsi="Arial"/>
          <w:color w:val="000000"/>
        </w:rPr>
        <w:t>, that Jehovah would not go on, or add, "to drive out a man" in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FLICT OF GOD'S MERCY WITH MAN'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 of Judges, of which these verses give a summary, is a "book of the wars of the Lord." We see here God contending with sin in the hearts of His people. He who reads the Books of Joshua and Judges merely as accounts of battles between the Israelites and their enemies, will overlook by far the larger half of the conflicts set down in the narratives. As was observed in treating of the siege of Jericho, God's great battle there was with sin and unbelief in the hearts of the Israelites. Such, too, was the strife at Ai, at Beth-horon, and in the subsequent conflicts. Such, even more manifestly, is the great underlying purpose of all the struggles between man and man recorded in the history before us. In every battle, whether won by Israel or lost, the God of love is seen contending with the unbelief and idolatry of the people whom He had redeemed from the bondage of Egypt. The Divine word, through Hosea, might stand, indeed, for the text of this whole book: "I taught Ephraim also to go, taking them by their arms; but they knew not that I heal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reat sin followed by still more abundant mercy. "Where sin abounded, grace did much more ab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mercy was in excess of His promises. The "thorns in their sides" had been repeatedly foretold to these Israelites. The punishments that would follow unfaithfulness had been reiterated again and again. These great deliverances under the judges had not been so foretold. While God's judgments are ever equal to His threatenings, His mercies are often largely in excess of His promises. The evils which would follow disobedience were foretold in much detail, and they came, even "as the Lord had said" (Jud ); little, if anything, was said about the deliverances, but they came no less than the judgments. The wicked have every reason to believe that the threatened woes of the last day will also be even "as the Lord hath said;" the truly penitent will find in the way to heaven, and still more when there, that the half has not been told them of God's wondrou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ercy was through one man, because of the unfitness of the multitude. Each judge was made the great instrument of deliverance. This was emphatically the case in the instances of Ehud and Shamgar, Gideon and Samson. It seemed as if the Lord purposely took away all opportunities from the people to glory in their own might. They were too wicked for success, and even in their deepest penitence fit only for mercy. Hence God gave them deliverance through the personal prowess of a few men. The multitude was not fit to win favours; it was hardly prepared to receive them. The measure of a Church's spiritual success is probably often according to its ability to bear success. The manner in which success comes may also furnish some indication as to our preparedness, in the sight of God, to receive the blessings of prosperity.</w:t>
      </w:r>
    </w:p>
    <w:p>
      <w:pPr>
        <w:pStyle w:val="Web"/>
        <w:snapToGrid w:val="false"/>
        <w:spacing w:lineRule="atLeast" w:line="360" w:before="0" w:after="0"/>
        <w:ind w:firstLine="360"/>
        <w:jc w:val="both"/>
        <w:rPr/>
      </w:pPr>
      <w:r>
        <w:rPr>
          <w:rFonts w:cs="Arial" w:ascii="Arial" w:hAnsi="Arial"/>
          <w:color w:val="000000"/>
        </w:rPr>
        <w:t xml:space="preserve">II. Rejected mercy followed by reckless sin (Jud ; </w:t>
      </w:r>
      <w:hyperlink r:id="rId328" w:tgtFrame="_blank">
        <w:r>
          <w:rPr>
            <w:rStyle w:val="InternetLink"/>
            <w:rFonts w:cs="Arial" w:ascii="Arial" w:hAnsi="Arial"/>
            <w:color w:val="000000"/>
          </w:rPr>
          <w:t>Jud 2:19</w:t>
        </w:r>
      </w:hyperlink>
      <w:r>
        <w:rPr>
          <w:rFonts w:cs="Arial" w:ascii="Arial" w:hAnsi="Arial"/>
          <w:color w:val="000000"/>
        </w:rPr>
        <w:t>). The Lord raised up judges, and delivered the people out of their great distress; the people prayed for deliverance, and gladly accepted it when it came; then, when their distress was removed, they rejected the Lord who had showed mercy upon them, and thus rejected all the high meanings with which the mercy was laden. It is not to be wondered at that we read, after that, "They returned, and corrupted themselves more than their fathers, in following other gods to serve them, and to bow down unto them; they ceased not from their evil doings, nor from their stubborn way." To ignore great kindness and mercy is one of the most sure and terrible ways of hardening the heart in wickedness. Take the case of Judas. How tenderly our Lord's kindness must have pleaded with that man in the upper room! Think of the Saviour washing the feet of the man who was already committed to the sale of his Master! After the washing of the feet, Christ let Judas see that He fully knew the dark purposes of his wicked heart, and yet had washed his feet, notwithstanding. Think of the kind sad tones of the voice that said, "One of you shall betray Me!" Think of the inquiry of the twelve, "Is it I?" and of the miserable creature who, not to betray himself by being unlike the rest, was forced in his turn to ask that question also! Think of the words to John, and of the gift of the sop which followed them! Why did not Judas drop the sop, and burst into tears, and openly acknowledge what His Lord, and through Him the eleven, so evidently knew? How hard the heart of Judas must have been after he had taken that sop, and managed to swallow it without crying! The tears must have all petrified within the man—a heart full of tears, turned into the severe hardness of diamonds, but having none of their purity. The tenderness of Christ's deeds and words was not only making evident Christ's former saying—"One of you is a devil;" for Judas to reject such love was to diabolise himself more than ever. Think of the opportunity for spontaneous confession which the Lord gave to the man in the words, uttered probably with infinite tenderness: "What thou doest, do quickly!" Why did not Judas answer back: "Lord, I cannot do it at all; much less can I do it quickly, against love like Thine?" But the man had no spontaneity in him. Poor Peter would have broken down half a dozen times through that supper; but Judas had no good impulses. So, "he then having received the sop went immediately out." And he went out fully prepared to do his dreadful work. After being able to resist all the tenderness of the Saviour at the supper, it was easy work to go for the band of men and officers, and comparatively easy even to betray Christ with his kiss. The act of spurning the Lord's tender mercy had turned his poor heart to very stone. Take the case of a young man, rejecting a good mother's love and tears. Suppose a wicked son bent on doing some wicked deed. Think of a Christian and ever-gentle mother pleading with him on her knees, her eyes streaming with tears, not to do the evil thing in his heart. Imagine such a son striking that mother a brutal blow to the earth, and then fleeing from her presence while she was yet insensible. Who does not see how so wicked an act, against such love, would harden the heart almost beyond redemption. The man would be capable of anything after that. So it ever is with any who resist, and overcome, and put away from them tender pleadings of the love of Christ in their own consciences. So it was with these Israelites when they resisted the pleading of God's great mercy with them in their distress, and turned again to sin. Isaiah saw the glory of Jehovah as He sat upon the throne high and lifted up, and the prophet cried, "I am a man of unclean lips!" To others of the Jews, God had showed the glory of much mercy and gentleness and love. But the Jews resisted that mercy. Therefore Isaiah said of Jehovah in His splendour of goodness, "He hath blinded their eyes, and hardened their heart, that they should not see with their eyes, nor understand with their heart, and be converted, and I should heal them. These things said Esaias, when he saw His glory, and spake of Him." The resisted light of God ever turns to darkness. The heart that turns from His glory, must needs rush very deeply into sin, to forget itself. The glory makes a man feel with Peter: "Depart from me, O Lord, for I am a sinful man;" it makes him who sees it cry with Isaiah, "Woe is me! for I am a man of unclean lips:" or it drives him who beholds it more recklessly into wickedness than ever. Thus was it with the Israelites. When they turned again to sin after God's very marvellous and gracious deliverances, there was nothing for it but that they should give themselves up to idolatry without restraint. To sin against great light and tender love, is to sin with utter recklessness.</w:t>
      </w:r>
    </w:p>
    <w:p>
      <w:pPr>
        <w:pStyle w:val="Web"/>
        <w:snapToGrid w:val="false"/>
        <w:spacing w:lineRule="atLeast" w:line="360" w:before="0" w:after="0"/>
        <w:ind w:firstLine="360"/>
        <w:jc w:val="both"/>
        <w:rPr/>
      </w:pPr>
      <w:r>
        <w:rPr>
          <w:rFonts w:cs="Arial" w:ascii="Arial" w:hAnsi="Arial"/>
          <w:color w:val="000000"/>
        </w:rPr>
        <w:t>III. Reckless sin followed by still severer chastisements (Jud ). "The anger of the Lord was hot against Israel." He said, "I also will not henceforth drive out any from before them of the nations which Joshua left when he died." On one occasion, we see how, for a time, the Lord absolutely refused to hear their prayer. He answered them in their distress: "Wherefore I will deliver you no more. Go and cry unto the gods which ye have chosen; let them deliver you in the time of your tribulation" (</w:t>
      </w:r>
      <w:hyperlink r:id="rId329" w:tgtFrame="_blank">
        <w:r>
          <w:rPr>
            <w:rStyle w:val="InternetLink"/>
            <w:rFonts w:cs="Arial" w:ascii="Arial" w:hAnsi="Arial"/>
            <w:color w:val="000000"/>
          </w:rPr>
          <w:t>Jud 10:9-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unishment of sin is too just to be given up without repentance. It is not grounded on the anger of impulse, but on the calm anger which has its foundation in a sense of wrong—wrong to Himself, wrong to men generally, and wrong to the souls of the evildoers. Man's anger is a fire, burning with impulsive and selfish passion; God's anger is a consuming fire, unless it be met by repentance, for it is kindled by eternal principles of righteousness and benev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punishes sin too deliberately to forego His chastisements without reason. He does not begin to build His towers without counting the cost. The steady and increasing pressure upon Pharaoh can only end in Pharaoh's destruction unless he repents. Israel itself must presently be carried even to Babylon, if Israel will persist in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punishments are too full of love to be given up lightly. Not only is the anger calm, but the love is very deep. The anger of God against sin has no hatred of the guilt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 hates the sin with all His he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yet the sinner lo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loved His own which are in the world, He loves them unto the end." Hence we are prepared to see, as indicated in these closing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astisement, in its severest form, still made the vehicle of God's merciful purposes (Jud ). God would "prove Israel" to see whether or not they would keep His way. The spirit of this patient purpose runs all through the book. It was not a sudden purpose, formed only when the Israelites began to depart from God. God had cherished that purpose even in the time of Joshua, and forborne to deliver the Canaanites entirely into Joshua's hand. Notwithstanding this dark history under the several judges, the Divine purpose did not fall to the ground. Through steady and stern chastisements, the Israelites gradually grew into the feeling that the way of sin was a way of sorrow. God made Bye Path Meadow rougher than the King's highway. There were times when Giant Despair fastened the people in his terrible stronghold. They were often glad to return again by the way in which they had departed. The result was that during Samuel's time the nation was found, probably, nearer God than at any period between the death of "the elders who outlived Joshua," and that of Samson in the house of Dagon, at Gaza. Mr. L. H. Wiseman has well expressed the real progress of the nation in the following remarks: "I am inclined to think that the period of the judges was, upon the whole, a period of national advancement. The prevailing idea is, no doubt, opposed to this view. It contemplates the period of the judges as an unbroken series of idolatries and crimes and miseries, relieved only by the occasional appearance of a Barak or a Gideon, like a momentary gleam of sunshine on a dark tempestuous day. But a deeper study of the times tends to modify and correct this idea. The rule of the judges secured long periods of tranquillity. Of history in general, it may be justly said that it brings into bold relief a nation's wars and discontents, while epochs of peace and prosperity are either thrown into the background, or left unnoticed. The exceptions, rather than the rule, are recorded; just as a voyager, narrating the story of his crossing the ocean, dwells chiefly on a storm or two which befell him, and passes lightly over many a week of smooth and pleasant sailing.… It is thus with the Book of Judges. The period of which it treats was not a period of incessant warfare; but it was marked by long and frequent intervals of repose. War and disgrace were, after all, the exception; peace and tranquillity were the rule. Thus, after the victory achieved by the first judge, Othniel, ‘the land had rest forty years;' after Ehud's victory, ‘the land had rest fourscore years;' a little later, ‘the country was in quietness forty years in the days of Gideon;' the twenty-three years of Tola, the twenty-two years of Jair, the twenty-five years following the death of Jephtha, all passed without any recorded national struggle; and the forty years of Eli's official life were free from war till its melancholy close. And although the people's lapses into idolatry were frequent, they were so far checked and restrained, that of 450 years, according to the computation of a learned writer (Graves on the Pentateuch), there were not less than 377 years during which the worship of God was generally maintained. Gloomy and fearful as are some of the details furnished in the Book of Judges, the Hebrew nation was nevertheless in a better state during that period, morally, politically, and spiritually, than it became afterwards during the reigns of the later kings. For these long intervals of tranquillity and of rest from the enemy—during which many a family, no doubt, followed the Lord in quietness and faith, according to that lovely picture of domestic piety given us in the Book of Ruth—the Church of those days was indebted, under God, to the judges, who, through faith, ‘wrought righteousness, and obtained promises.' … On the whole, during this period, the Hebrew nation increased in importance and strength. After Joshua's death there had been a rapid decline; but if we take as the commencement of the period the state of things in the time of Othniel, the first judge, and compare it with the state of things in the time of Samuel, who was the last, the advancement is too manifest to be disputed. The Jewish state went on from that time increasing in glory till it reached its culminating point a century later in the reign of Solomon: after which commenced its long and unretrieved decline. In the period of the judges, notwithstanding the defections from God, the rebellions, the outrages, the confusion, the bloody civil strifes which the historian records, so that at the close of the book we seem to behold, as a learned writer (Bishop Wordsworth) observes, ‘An overclouded sunset, almost a dark eclipse, of the glory of Israel,' yet idolatry was neither so frequent, so open, so obstinately continued, nor so shamelessly immoral, as it became in the later period of the monarchy. The rulers of the people, instead of being hereditary tyrants, and sensualists who taught their people to sin, were special messengers of God, men of faith and power, capable of checking public disorder, and of restoring religion and faith. Notwithstanding frightful interruptions, like the deep rents and yawning chasms which meet the traveller ascending their own Lebanon, the general tendency and direction of the period of the judges was not downward, but upward toward the heights beyond." So far as progression under the judges is concerned, little exception can be taken to this careful and eloquent estimate, which well accords with the view taken by Dr. Kitto. As to the subsequent decay under the later kings, perhaps the verdict is somewhat too emphatic. Notwithstanding the guilt of Jeroboam, Ahab, Manasseh, and other monarchs, and the dire results of their apostasy among the people, it should not be forgotten that even in Ahab's days there were seven thousand who had not "bowed the knee to Baal," and probably many more who bowed reluctantly. There seems even some ground for Dean Stanley's remark, lying wholly in another direction: "The age of the psalmists and prophets was an immense advance upon the age of the judges." Of the progress of the people from Othniel to Samuel, however, there can be little doubt. God's chastisements were not in vain. The purpose of the Lord was full of mercy, and the mercy did not fail. In the language of one of the last of the judges, "Out of the eater came forth meat." The Lord's chastisements are no less full of merciful purpose in these latter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ATION'S GREAT AND GOOD MEN.—</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lation of a nation's great men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raises them up. They are of His providing. After all allowances for evolution and natural development, He is at the back of bo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 chooses the time for raising them up. He raises them up when they are wanted. Carlyle says: "Show our critics a great man, a Luther for example, they begin to what they call ‘account' for him; not to worship him, but to take the dimensions of him, and bring him out to be a little kind of man. He was the ‘creature of the time,' they say; the time called him forth, the time did everything, he nothing—but what we the little critic could have done too? This seems to me but melancholy work. The time call forth? Alas, we have known the times call loudly enough for their great man; but not find him when they called! He was not there; Providence had not sent him; the time, calling its loudest, had to go down to confusion and wreck because he would not come when called." All this is true enough. Still, when Providence does not answer the call of a critical time, it is because there is something in the men of the time which forbids this answer. When the man for the time does not come, it is not because God is short of men, but because the men of the time have got where "confusion and wreck" are better for that time, or after times, than any amount of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lation of great and good men to a nation's social and religious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leaders are not always given because of a nation's merit, but often in spite of its unworthiness. The great sin of Israel made these judges necessary, yet the judges were not given till distress had wrought penitence. When the people were penitent, then God sent them a helper. Periods of national calamity on account of sin, like those which we find in this book, account for the spirit of much of Solomon's prayer at the dedication of the temple; still more is their influence to be marked in the profound sense of national humiliation pervading the prayer of holy Daniel (Da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leaders are not raised up by God after the thought and manner of men. They may be lefthanded, like Ehud. They may be women like Deborah. They may be of such a class as Gideon, who cried, "O my Lord, where with shall I save Israel? behold my family is poor in Manasseh, and I am the least in my father's house." The Lord never needs to prop up His greatness with any of the so-called greatness of men. Shamgar, the man of the ox goad, or Jephtha, "the son of a strange woman;" either can do the Lord's work so long as the Lord is with them. "The Lord seeth not as man se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leaders are raised up, even from their birth, to give deliverance to their nation. They are the subjects of God's forethought, and training, and careful provision. Such was Samuel. He whom the Lord would raise to conspicuous greatness and usefulness is generally nurtured amid the influences of pure religion. We do not hear much of the mothers of the judges, in general; nor was the influence of the ordinary judges very abiding (Jud ): Samuel whose influence was to last through all the nation's history was the child of a mother who both knew how to pray, and how to give her much-loved child to her more-loved God. A nation's real leaders must needs be scarce when there are no real m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relation of men whom God raises up to a nation's deliver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victory is of the Lord; leaders are but the instruments through whom He works. (a) None of the deliverances are wrought to any considerable extent by the people. In this Book, it is the man by whom God works, not the multitude. (b) No leader is too weak so long as God strengthens him. Ehud, the left-handed man triumphs when God is with him; yet even mighty Samson fails when the Lord has "departed from him." Shamgar's ox goad, or the jaw bone of an ass, or the ardour of the woman Deborah; nothing is too rude, no one is too weak and unskilled, if the Lord does but bless the instrument. (c) All these features of victory were meant to teach Israel that "the battle is the Lord's." "Without Me ye can do nothing;" that is one side of the Book of Judges: "I can do all things through Him which strengtheneth me"; that is the other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 works most enduringly with those leaders who walk most with the Lord. Set the work of the sensual and mighty Samson over against that of the pure and unselfish Gideon, whose humility led him to claim the lowest place in the poor house of his father, and see whose life brings most of blessing to his nation. Even the rude strength of Jephtha—a man of ready resources, quick movements, and a born commander, but tainted with the spirit of the surrounding idolatry—compares feebly indeed with the enduring mercy that comes to Israel though the calm gentle strength of holy Samuel. Israel's great song in this Book is the outcome of the ardent piety of a woman, and the best perpetuated mercies of the nation spring from the labours of Gideon and Samuel who walk very near to God. Even here, Gideon's influence becomes sorely weakened by the Ephod, which became a snare to his nation, his household, and himself (Jud ). Great leaders are a great gift of God, but when greatness and true piety go together, the Lord's favour is rich ind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LUENCES OF GOOD LIVE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n umpire Nature is; what a greatness, composure of depth and tolerance there is in her. You take wheat to cast into the earth's bosom: your wheat may be mixed with chaff, chopped straw, barn-sweepings, dust and all imaginable rubbish; no matter: you cast it into the kind just earth; she grows the wheat,—the whole rubbish she silently absorbs, shrouds it in, says nothing of the rubbish. The yellow wheat is growing there; the good earth is silent about all the rest,—has silently turned all the rest to some benefit too, and makes no complaint about it."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so, and not so in the sowings that come of our human lives. The good seed of a good life grows. God suffers not that to lack a harvest. But the bad seed of our lives grows also. Our moral and spiritual rubbish is full of life-germs, and the soil around us is still more favourable to get a heavy crop out of them. "Whatsoever a man soweth, that shall he also reap;" alas! others around him will reap a good deal of it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od life is light from heaven; it is a revelation of God; it is God's image, wherein man was originally made, set up before surrounding lives. The holier of these judges not only showed the people what a human life should be; every approach to holiness which they made in their work was in that measure a revelation of the Divine character to their fellows. Every true worker now, in proportion as his work is true indeed, reveals his Father which is in heaven before the eyes of his fellows. In this sense, there is much beauty in the lines of Goethe, as translated by Carly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Being's floods, in Action's stor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walk and work, above, benea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ork and weave in endless mot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irth and Dea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 infinite ocea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 seizing and giv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fire of liv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thus at the roaring loom of time I pl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eave for God the garment thou seest HIM 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UNAPPRECIATED MERCIE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insusceptibility to mercy (J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ough blindness to what was good in man. "They would not hearken unto their jud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love of what was evil in things. Their gods represented so much self-indulgence in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rough ingratitude for all that was gracious in God. They did not care to remember His great goodness. La Rochefoucauld said, "We seldom find people ungrateful as long as we are in a condition to render them services." Yet these Israelites show us how possible it is to take the Lord's services and, at the same time, to ign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persistence in mercy (Jud ). I. In raising up judges. It must have needed much encouragement for the judges to have come out from the multitude: God gave them sufficient encouragement to do even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being present with the judges. Some of them were very faulty, but for all that the Lord would not forsake them for His people's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giving the people actual deliverance from oppression. He who had put them into the hand of their enemies, when affliction had done its work, also took them out a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of His great pity. "It repented the Lord because of their groa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n's rejection of mercy. Even after they had again and again "tasted and handled and felt" the grace of God, sometimes bestowed in answer to their own earnest prayers, they turned again to evil. Well might they be spoken of as men of a "stubborn way." Yet unto us also God's mercies are "new every morning." Are we more grateful than these, whose faults we can so easily perce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APOSTA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ostacy is followed by ruin; the loss of character by that of courage. Heroes become cowards; conquerors take to flight. Shame and scorn came upon the name of Israel. The nation could no longer protect its cities, nor individuals their h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distress the people returned to the altars which in presumptuous pride they had left. Old Israel wept when it heard the preaching of repentance; new Israel weeps only when it feels the sword of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rael must contend with sin, and with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rael experiences the discipline of judgment and of com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which approves itself is the victory of repentance and the obedience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cent philosopher (Fischer) defines philosophy to be, not so much universal science as self-knowledge. If this be correct, repentance is the true philosophy; for in repentance man learns to know himself in all the various conditions of apostacy and ruin, reflection and return, pride and penitence, heart-quickening and longing after Divine compassion." [Ca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judgment on Israel is the non-destruction of the heath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fact that the whole history does at the same time, through scattered hints, point to the flourishing period of Israel under the Kings, we learn that these constantly-recurring events do not constitute a fruitless circle, ever returning whence it started, but that through them all God's providence conducted His people by a road, wonderfully involved, to a glorious goal." [Gerla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VE THAT LINGERS IN DIVINE ANGER.—</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nger of the Lord is not without due cause (Jud ). The covenant with the fathers was transgressed. The voice of the Lord was not hearkened to by the people themselves. God's words to the fathers is binding on the children. God's messengers, and mercies, and judgments, are His "voice" to the men to whom they are 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rd's anger is not without painful results. The nations which had been left, under Joshua, to prove the people, were to be left still. This is but a sentence, as it stands written here, but it presently expands into a history of woe. No word of God's warning must be neglected, otherwise it may resolve itself into terrible suffering, it may spread to a whole nation, and require a volume for the history of its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ord's anger is not without loving designs. This is true, so far as it applies to His anger in time. He would still "prove Israel," and still watch to see if they should "keep the way of the Lord." Love waited to be gracious wherever gracious manifestations would work no harm. He who led His people forth by a right way that He might bring them to a city of habitation, no less determined to keep them in a right way. In the end, our salvation must all be seen to be of Divine goo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EANS OF TESTING CHARACTER AND CHASTISING FOR SIN.—</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ich the Lord left.] Allowed to remain, i.e., spared from doom; not—did not mark out for destruction. For all the Canaanites were doomed to be exterminated, including the Philistines, the Phœnicians and Sidonians; also the Hivites, as far north as the Gate of Hamath, which was about one hundred miles farther north than the conquests of Joshua reached (</w:t>
      </w:r>
      <w:hyperlink r:id="rId330" w:tgtFrame="_blank">
        <w:r>
          <w:rPr>
            <w:rStyle w:val="InternetLink"/>
            <w:rFonts w:cs="Arial" w:ascii="Arial" w:hAnsi="Arial"/>
            <w:color w:val="000000"/>
          </w:rPr>
          <w:t>Num 34:7-9</w:t>
        </w:r>
      </w:hyperlink>
      <w:r>
        <w:rPr>
          <w:rFonts w:cs="Arial" w:ascii="Arial" w:hAnsi="Arial"/>
          <w:color w:val="000000"/>
        </w:rPr>
        <w:t xml:space="preserve">; </w:t>
      </w:r>
      <w:hyperlink r:id="rId331" w:tgtFrame="_blank">
        <w:r>
          <w:rPr>
            <w:rStyle w:val="InternetLink"/>
            <w:rFonts w:cs="Arial" w:ascii="Arial" w:hAnsi="Arial"/>
            <w:color w:val="000000"/>
          </w:rPr>
          <w:t>Gen 15:18</w:t>
        </w:r>
      </w:hyperlink>
      <w:r>
        <w:rPr>
          <w:rFonts w:cs="Arial" w:ascii="Arial" w:hAnsi="Arial"/>
          <w:color w:val="000000"/>
        </w:rPr>
        <w:t>). God Himself was to do the work; His people were to be the instruments employed (</w:t>
      </w:r>
      <w:hyperlink r:id="rId332" w:tgtFrame="_blank">
        <w:r>
          <w:rPr>
            <w:rStyle w:val="InternetLink"/>
            <w:rFonts w:cs="Arial" w:ascii="Arial" w:hAnsi="Arial"/>
            <w:color w:val="000000"/>
          </w:rPr>
          <w:t>Deu 7:2</w:t>
        </w:r>
      </w:hyperlink>
      <w:r>
        <w:rPr>
          <w:rFonts w:cs="Arial" w:ascii="Arial" w:hAnsi="Arial"/>
          <w:color w:val="000000"/>
        </w:rPr>
        <w:t xml:space="preserve">; </w:t>
      </w:r>
      <w:hyperlink r:id="rId333" w:tgtFrame="_blank">
        <w:r>
          <w:rPr>
            <w:rStyle w:val="InternetLink"/>
            <w:rFonts w:cs="Arial" w:ascii="Arial" w:hAnsi="Arial"/>
            <w:color w:val="000000"/>
          </w:rPr>
          <w:t>Deu 7:23-24</w:t>
        </w:r>
      </w:hyperlink>
      <w:r>
        <w:rPr>
          <w:rFonts w:cs="Arial" w:ascii="Arial" w:hAnsi="Arial"/>
          <w:color w:val="000000"/>
        </w:rPr>
        <w:t xml:space="preserve">; </w:t>
      </w:r>
      <w:hyperlink r:id="rId334" w:tgtFrame="_blank">
        <w:r>
          <w:rPr>
            <w:rStyle w:val="InternetLink"/>
            <w:rFonts w:cs="Arial" w:ascii="Arial" w:hAnsi="Arial"/>
            <w:color w:val="000000"/>
          </w:rPr>
          <w:t>Deu 11:23-24</w:t>
        </w:r>
      </w:hyperlink>
      <w:r>
        <w:rPr>
          <w:rFonts w:cs="Arial" w:ascii="Arial" w:hAnsi="Arial"/>
          <w:color w:val="000000"/>
        </w:rPr>
        <w:t xml:space="preserve">; </w:t>
      </w:r>
      <w:hyperlink r:id="rId335" w:tgtFrame="_blank">
        <w:r>
          <w:rPr>
            <w:rStyle w:val="InternetLink"/>
            <w:rFonts w:cs="Arial" w:ascii="Arial" w:hAnsi="Arial"/>
            <w:color w:val="000000"/>
          </w:rPr>
          <w:t>Deu 20:16-17</w:t>
        </w:r>
      </w:hyperlink>
      <w:r>
        <w:rPr>
          <w:rFonts w:cs="Arial" w:ascii="Arial" w:hAnsi="Arial"/>
          <w:color w:val="000000"/>
        </w:rPr>
        <w:t>). But His engagement to aid them was conditioned on their obedience and trust. When they failed in fidelity to Him, their conquests were arrested, and the tide began to flow the other way (</w:t>
      </w:r>
      <w:hyperlink r:id="rId336" w:tgtFrame="_blank">
        <w:r>
          <w:rPr>
            <w:rStyle w:val="InternetLink"/>
            <w:rFonts w:cs="Arial" w:ascii="Arial" w:hAnsi="Arial"/>
            <w:color w:val="000000"/>
          </w:rPr>
          <w:t>Jos 23:12-13</w:t>
        </w:r>
      </w:hyperlink>
      <w:r>
        <w:rPr>
          <w:rFonts w:cs="Arial" w:ascii="Arial" w:hAnsi="Arial"/>
          <w:color w:val="000000"/>
        </w:rPr>
        <w:t>). When from unbelief or indolence they held back from attacking the Canaanites, God spared those whom they spared. Hence, what is called "breach of promise"—apparent, not real (</w:t>
      </w:r>
      <w:hyperlink r:id="rId337" w:tgtFrame="_blank">
        <w:r>
          <w:rPr>
            <w:rStyle w:val="InternetLink"/>
            <w:rFonts w:cs="Arial" w:ascii="Arial" w:hAnsi="Arial"/>
            <w:color w:val="000000"/>
          </w:rPr>
          <w:t>Num 14:34</w:t>
        </w:r>
      </w:hyperlink>
      <w:r>
        <w:rPr>
          <w:rFonts w:cs="Arial" w:ascii="Arial" w:hAnsi="Arial"/>
          <w:color w:val="000000"/>
        </w:rPr>
        <w:t xml:space="preserve">). To prove Israel by them </w:t>
      </w:r>
      <w:r>
        <w:rPr>
          <w:rStyle w:val="Greekhebrew1"/>
          <w:rFonts w:ascii="Arial" w:hAnsi="Arial" w:cs="Arial"/>
          <w:color w:val="000000"/>
          <w:rtl w:val="true"/>
        </w:rPr>
        <w:t>לְנַסּוֹת</w:t>
      </w:r>
      <w:r>
        <w:rPr>
          <w:rFonts w:ascii="Arial" w:hAnsi="Arial" w:cs="Arial"/>
          <w:color w:val="000000"/>
        </w:rPr>
        <w:t xml:space="preserve"> </w:t>
      </w:r>
      <w:r>
        <w:rPr>
          <w:rFonts w:cs="Arial" w:ascii="Arial" w:hAnsi="Arial"/>
          <w:color w:val="000000"/>
        </w:rPr>
        <w:t xml:space="preserve">(Greek </w:t>
      </w:r>
      <w:r>
        <w:rPr>
          <w:rStyle w:val="Greekhebrew1"/>
          <w:rFonts w:cs="Arial" w:ascii="Arial" w:hAnsi="Arial"/>
          <w:color w:val="000000"/>
        </w:rPr>
        <w:t>ὲπείρασειν</w:t>
      </w:r>
      <w:r>
        <w:rPr>
          <w:rFonts w:cs="Arial" w:ascii="Arial" w:hAnsi="Arial"/>
          <w:color w:val="000000"/>
        </w:rPr>
        <w:t xml:space="preserve">). Some regard this phrase as having a different meaning here from what it has in </w:t>
      </w:r>
      <w:hyperlink r:id="rId338" w:tgtFrame="_blank">
        <w:r>
          <w:rPr>
            <w:rStyle w:val="InternetLink"/>
            <w:rFonts w:cs="Arial" w:ascii="Arial" w:hAnsi="Arial"/>
            <w:color w:val="000000"/>
          </w:rPr>
          <w:t>Jud 3:4</w:t>
        </w:r>
      </w:hyperlink>
      <w:r>
        <w:rPr>
          <w:rFonts w:cs="Arial" w:ascii="Arial" w:hAnsi="Arial"/>
          <w:color w:val="000000"/>
        </w:rPr>
        <w:t xml:space="preserve">, and in </w:t>
      </w:r>
      <w:hyperlink r:id="rId339" w:tgtFrame="_blank">
        <w:r>
          <w:rPr>
            <w:rStyle w:val="InternetLink"/>
            <w:rFonts w:cs="Arial" w:ascii="Arial" w:hAnsi="Arial"/>
            <w:color w:val="000000"/>
          </w:rPr>
          <w:t>Jud 2:22</w:t>
        </w:r>
      </w:hyperlink>
      <w:r>
        <w:rPr>
          <w:rFonts w:cs="Arial" w:ascii="Arial" w:hAnsi="Arial"/>
          <w:color w:val="000000"/>
        </w:rPr>
        <w:t xml:space="preserve">, where it is used of moral probation, or testing faith and obedience. Here, they say it means to exercise, or train for war—to give them practice in fighting with the view of keeping up the warlike spirit among them. [Pulp. Com. and others.] This alteration in the interpretation of the word, in one and the same paragraph, is purely arbitrary, and could scarcely have been thought of but for the necessities of a certain theory, as we shall see under </w:t>
      </w:r>
      <w:hyperlink r:id="rId340" w:tgtFrame="_blank">
        <w:r>
          <w:rPr>
            <w:rStyle w:val="InternetLink"/>
            <w:rFonts w:cs="Arial" w:ascii="Arial" w:hAnsi="Arial"/>
            <w:color w:val="000000"/>
          </w:rPr>
          <w:t>Jud 3:2</w:t>
        </w:r>
      </w:hyperlink>
      <w:r>
        <w:rPr>
          <w:rFonts w:cs="Arial" w:ascii="Arial" w:hAnsi="Arial"/>
          <w:color w:val="000000"/>
        </w:rPr>
        <w:t xml:space="preserve">. Here, it means to test character, as in </w:t>
      </w:r>
      <w:hyperlink r:id="rId341" w:tgtFrame="_blank">
        <w:r>
          <w:rPr>
            <w:rStyle w:val="InternetLink"/>
            <w:rFonts w:cs="Arial" w:ascii="Arial" w:hAnsi="Arial"/>
            <w:color w:val="000000"/>
          </w:rPr>
          <w:t>Deu 13:3</w:t>
        </w:r>
      </w:hyperlink>
      <w:r>
        <w:rPr>
          <w:rFonts w:cs="Arial" w:ascii="Arial" w:hAnsi="Arial"/>
          <w:color w:val="000000"/>
        </w:rPr>
        <w:t xml:space="preserve">; and the point to be tested is stated in </w:t>
      </w:r>
      <w:hyperlink r:id="rId342" w:tgtFrame="_blank">
        <w:r>
          <w:rPr>
            <w:rStyle w:val="InternetLink"/>
            <w:rFonts w:cs="Arial" w:ascii="Arial" w:hAnsi="Arial"/>
            <w:color w:val="000000"/>
          </w:rPr>
          <w:t>Jud 3:4</w:t>
        </w:r>
      </w:hyperlink>
      <w:r>
        <w:rPr>
          <w:rFonts w:cs="Arial" w:ascii="Arial" w:hAnsi="Arial"/>
          <w:color w:val="000000"/>
        </w:rPr>
        <w:t xml:space="preserve"> to be, whether they had the spirit of true allegiance to their Covenant God. As many of Israel as] those who came to man's estate after the close of the wars of Canaan (</w:t>
      </w:r>
      <w:hyperlink r:id="rId343" w:tgtFrame="_blank">
        <w:r>
          <w:rPr>
            <w:rStyle w:val="InternetLink"/>
            <w:rFonts w:cs="Arial" w:ascii="Arial" w:hAnsi="Arial"/>
            <w:color w:val="000000"/>
          </w:rPr>
          <w:t>Jud 2:10</w:t>
        </w:r>
      </w:hyperlink>
      <w:r>
        <w:rPr>
          <w:rFonts w:cs="Arial" w:ascii="Arial" w:hAnsi="Arial"/>
          <w:color w:val="000000"/>
        </w:rPr>
        <w:t>). The survivors of the wars of Canaan did not need this discipline. Had not known all the war of Canaan] i.e., by personal eyesight and experience. They had not passed through them, seen with their own eyes the formidable dangers, and met them boldly, through strong faith in the promise of their Go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Only that the generations, etc.] Here we have a statement of the moral purpose served by the wars. It was to prove what the younger generations would do when they had personal experience of those wars. Would they show the same fidelity and courage as the fathers, or not? The construction of this verse is peculiar, arising partly from a difference in the idiom of the languages. Bertheau makes Jehovah the subject of the verb to know, and makes Israel the object—the sense being "that He (Jehovah) might know Israel (by putting them to the proof) in teaching them war (giving them the opportunity of fighting against these nations in dependence on His promise)." This gives a good sense, though it seems more natural to regard "the generations of Israel" as the proper subject of the verb. We prefer to render it thus: "Only for the purpose ( </w:t>
      </w:r>
      <w:r>
        <w:rPr>
          <w:rStyle w:val="Greekhebrew1"/>
          <w:rFonts w:ascii="Arial" w:hAnsi="Arial" w:cs="Arial"/>
          <w:color w:val="000000"/>
          <w:rtl w:val="true"/>
        </w:rPr>
        <w:t>רַק</w:t>
      </w:r>
      <w:r>
        <w:rPr>
          <w:rFonts w:ascii="Arial" w:hAnsi="Arial" w:cs="Arial"/>
          <w:color w:val="000000"/>
          <w:rtl w:val="true"/>
        </w:rPr>
        <w:t xml:space="preserve"> </w:t>
      </w:r>
      <w:r>
        <w:rPr>
          <w:rStyle w:val="Greekhebrew1"/>
          <w:rFonts w:ascii="Arial" w:hAnsi="Arial" w:cs="Arial"/>
          <w:color w:val="000000"/>
          <w:rtl w:val="true"/>
        </w:rPr>
        <w:t>לְמַעַן</w:t>
      </w:r>
      <w:r>
        <w:rPr>
          <w:rFonts w:cs="Arial" w:ascii="Arial" w:hAnsi="Arial"/>
          <w:color w:val="000000"/>
        </w:rPr>
        <w:t xml:space="preserve">) that the generations of the children of Israel might have the knowledge ( </w:t>
      </w:r>
      <w:r>
        <w:rPr>
          <w:rStyle w:val="Greekhebrew1"/>
          <w:rFonts w:ascii="Arial" w:hAnsi="Arial" w:cs="Arial"/>
          <w:color w:val="000000"/>
          <w:rtl w:val="true"/>
        </w:rPr>
        <w:t>דַּעַת</w:t>
      </w:r>
      <w:r>
        <w:rPr>
          <w:rFonts w:cs="Arial" w:ascii="Arial" w:hAnsi="Arial"/>
          <w:color w:val="000000"/>
        </w:rPr>
        <w:t xml:space="preserve">) of war, through a personal experience of it ( </w:t>
      </w:r>
      <w:r>
        <w:rPr>
          <w:rStyle w:val="Greekhebrew1"/>
          <w:rFonts w:ascii="Arial" w:hAnsi="Arial" w:cs="Arial"/>
          <w:color w:val="000000"/>
          <w:rtl w:val="true"/>
        </w:rPr>
        <w:t>לְלַמְּדָס</w:t>
      </w:r>
      <w:r>
        <w:rPr>
          <w:rFonts w:cs="Arial" w:ascii="Arial" w:hAnsi="Arial"/>
          <w:color w:val="000000"/>
        </w:rPr>
        <w:t xml:space="preserve">) (not all the generations of Israel, but) those only ( </w:t>
      </w:r>
      <w:r>
        <w:rPr>
          <w:rStyle w:val="Greekhebrew1"/>
          <w:rFonts w:ascii="Arial" w:hAnsi="Arial" w:cs="Arial"/>
          <w:color w:val="000000"/>
          <w:rtl w:val="true"/>
        </w:rPr>
        <w:t>רַק</w:t>
      </w:r>
      <w:r>
        <w:rPr>
          <w:rFonts w:cs="Arial" w:ascii="Arial" w:hAnsi="Arial"/>
          <w:color w:val="000000"/>
        </w:rPr>
        <w:t>) who before had not known it." The important question here is, what is meant by "teaching them war." Many understand it to mean, knowledge of the art of war—to cultivate in them a martial spirit, skill in handling their weapons, and true valour in the field. This, it is said, would be a check on effeminacy, and keep them up to the mark of being always able to defend their country when peril should arise. Trapp has it, that Israel might not rust through long rest … "them slay not lest my folk forget." "Scipio," he says, "persuaded the Romans not to ruin Carthage lest their youth should want exercise, and grow wanton with too much ease." If this be the correct view, it is singular that they should be required to fight with their enemies, in order to be able to fight with their enemies. But passing this, it is significant, that none of the many critics who adopt this meaning quote any parallel passages in its justification. There are no such passages. The whole teaching of Scripture is to the opposite effect, viz., that the people of the covenant must rely, in all conflicts with their enemies, solely on the promised help of their God. (</w:t>
      </w:r>
      <w:hyperlink r:id="rId344" w:tgtFrame="_blank">
        <w:r>
          <w:rPr>
            <w:rStyle w:val="InternetLink"/>
            <w:rFonts w:cs="Arial" w:ascii="Arial" w:hAnsi="Arial"/>
            <w:color w:val="000000"/>
          </w:rPr>
          <w:t>Psa 20:7-9</w:t>
        </w:r>
      </w:hyperlink>
      <w:r>
        <w:rPr>
          <w:rFonts w:cs="Arial" w:ascii="Arial" w:hAnsi="Arial"/>
          <w:color w:val="000000"/>
        </w:rPr>
        <w:t xml:space="preserve">; </w:t>
      </w:r>
      <w:hyperlink r:id="rId345" w:tgtFrame="_blank">
        <w:r>
          <w:rPr>
            <w:rStyle w:val="InternetLink"/>
            <w:rFonts w:cs="Arial" w:ascii="Arial" w:hAnsi="Arial"/>
            <w:color w:val="000000"/>
          </w:rPr>
          <w:t>Psa 44:3</w:t>
        </w:r>
      </w:hyperlink>
      <w:r>
        <w:rPr>
          <w:rFonts w:cs="Arial" w:ascii="Arial" w:hAnsi="Arial"/>
          <w:color w:val="000000"/>
        </w:rPr>
        <w:t xml:space="preserve">; </w:t>
      </w:r>
      <w:hyperlink r:id="rId346" w:tgtFrame="_blank">
        <w:r>
          <w:rPr>
            <w:rStyle w:val="InternetLink"/>
            <w:rFonts w:cs="Arial" w:ascii="Arial" w:hAnsi="Arial"/>
            <w:color w:val="000000"/>
          </w:rPr>
          <w:t>Psa 44:5-8</w:t>
        </w:r>
      </w:hyperlink>
      <w:r>
        <w:rPr>
          <w:rFonts w:cs="Arial" w:ascii="Arial" w:hAnsi="Arial"/>
          <w:color w:val="000000"/>
        </w:rPr>
        <w:t xml:space="preserve">; </w:t>
      </w:r>
      <w:hyperlink r:id="rId347" w:tgtFrame="_blank">
        <w:r>
          <w:rPr>
            <w:rStyle w:val="InternetLink"/>
            <w:rFonts w:cs="Arial" w:ascii="Arial" w:hAnsi="Arial"/>
            <w:color w:val="000000"/>
          </w:rPr>
          <w:t>Hos 14:1-3</w:t>
        </w:r>
      </w:hyperlink>
      <w:r>
        <w:rPr>
          <w:rFonts w:cs="Arial" w:ascii="Arial" w:hAnsi="Arial"/>
          <w:color w:val="000000"/>
        </w:rPr>
        <w:t xml:space="preserve">; </w:t>
      </w:r>
      <w:hyperlink r:id="rId348" w:tgtFrame="_blank">
        <w:r>
          <w:rPr>
            <w:rStyle w:val="InternetLink"/>
            <w:rFonts w:cs="Arial" w:ascii="Arial" w:hAnsi="Arial"/>
            <w:color w:val="000000"/>
          </w:rPr>
          <w:t>Psa 147:10-11</w:t>
        </w:r>
      </w:hyperlink>
      <w:r>
        <w:rPr>
          <w:rFonts w:cs="Arial" w:ascii="Arial" w:hAnsi="Arial"/>
          <w:color w:val="000000"/>
        </w:rPr>
        <w:t>.) The use of natural means had its place, but the people are never taught to rely at any time on that prop, for the defence of their country. On the contrary, the manner in which they acquired possession of the land, is ever represented as the rule according to which they might hope securely to occupy it, namely, by faithfully obeying the commandments of their God. To learn war after the manner of the "wars of Canaan" we understand to be, to look for victory, not through personal bravery, but through the omnipotent help of Jehovah, given in fulfilment of His promise, in answer to faith and praye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Five lords of the Philistines. Three of these lordships had been formerly subdued by Judah (</w:t>
      </w:r>
      <w:hyperlink r:id="rId349" w:tgtFrame="_blank">
        <w:r>
          <w:rPr>
            <w:rStyle w:val="InternetLink"/>
            <w:rFonts w:cs="Arial" w:ascii="Arial" w:hAnsi="Arial"/>
            <w:color w:val="000000"/>
          </w:rPr>
          <w:t>Jud 1:18</w:t>
        </w:r>
      </w:hyperlink>
      <w:r>
        <w:rPr>
          <w:rFonts w:cs="Arial" w:ascii="Arial" w:hAnsi="Arial"/>
          <w:color w:val="000000"/>
        </w:rPr>
        <w:t xml:space="preserve">), but seem afterwards to have been lost through the sloth and unbelief of that tribe in failing to follow up their advantage. Where sin is not extirpated, it will, like a noxious weed, take root again—"lords," or satrapies (Sept.). The original sarnaim, or "princes" literally signifies axles. The chief is so called because the people and public affairs alike revolved around him as the parts of a wheel upon its axis. [Bush.] </w:t>
      </w:r>
      <w:hyperlink r:id="rId350" w:tgtFrame="_blank">
        <w:r>
          <w:rPr>
            <w:rStyle w:val="InternetLink"/>
            <w:rFonts w:cs="Arial" w:ascii="Arial" w:hAnsi="Arial"/>
            <w:color w:val="000000"/>
          </w:rPr>
          <w:t>Jos 13:3</w:t>
        </w:r>
      </w:hyperlink>
      <w:r>
        <w:rPr>
          <w:rFonts w:cs="Arial" w:ascii="Arial" w:hAnsi="Arial"/>
          <w:color w:val="000000"/>
        </w:rPr>
        <w:t xml:space="preserve">; </w:t>
      </w:r>
      <w:hyperlink r:id="rId351" w:tgtFrame="_blank">
        <w:r>
          <w:rPr>
            <w:rStyle w:val="InternetLink"/>
            <w:rFonts w:cs="Arial" w:ascii="Arial" w:hAnsi="Arial"/>
            <w:color w:val="000000"/>
          </w:rPr>
          <w:t>Jud 16:5</w:t>
        </w:r>
      </w:hyperlink>
      <w:r>
        <w:rPr>
          <w:rFonts w:cs="Arial" w:ascii="Arial" w:hAnsi="Arial"/>
          <w:color w:val="000000"/>
        </w:rPr>
        <w:t xml:space="preserve">; </w:t>
      </w:r>
      <w:hyperlink r:id="rId352" w:tgtFrame="_blank">
        <w:r>
          <w:rPr>
            <w:rStyle w:val="InternetLink"/>
            <w:rFonts w:cs="Arial" w:ascii="Arial" w:hAnsi="Arial"/>
            <w:color w:val="000000"/>
          </w:rPr>
          <w:t>Jud 16:8</w:t>
        </w:r>
      </w:hyperlink>
      <w:r>
        <w:rPr>
          <w:rFonts w:cs="Arial" w:ascii="Arial" w:hAnsi="Arial"/>
          <w:color w:val="000000"/>
        </w:rPr>
        <w:t xml:space="preserve">; </w:t>
      </w:r>
      <w:hyperlink r:id="rId353" w:tgtFrame="_blank">
        <w:r>
          <w:rPr>
            <w:rStyle w:val="InternetLink"/>
            <w:rFonts w:cs="Arial" w:ascii="Arial" w:hAnsi="Arial"/>
            <w:color w:val="000000"/>
          </w:rPr>
          <w:t>1Sa 6:4</w:t>
        </w:r>
      </w:hyperlink>
      <w:r>
        <w:rPr>
          <w:rFonts w:cs="Arial" w:ascii="Arial" w:hAnsi="Arial"/>
          <w:color w:val="000000"/>
        </w:rPr>
        <w:t xml:space="preserve">; </w:t>
      </w:r>
      <w:hyperlink r:id="rId354" w:tgtFrame="_blank">
        <w:r>
          <w:rPr>
            <w:rStyle w:val="InternetLink"/>
            <w:rFonts w:cs="Arial" w:ascii="Arial" w:hAnsi="Arial"/>
            <w:color w:val="000000"/>
          </w:rPr>
          <w:t>1Sa 6:12</w:t>
        </w:r>
      </w:hyperlink>
      <w:r>
        <w:rPr>
          <w:rFonts w:cs="Arial" w:ascii="Arial" w:hAnsi="Arial"/>
          <w:color w:val="000000"/>
        </w:rPr>
        <w:t xml:space="preserve">; </w:t>
      </w:r>
      <w:hyperlink r:id="rId355" w:tgtFrame="_blank">
        <w:r>
          <w:rPr>
            <w:rStyle w:val="InternetLink"/>
            <w:rFonts w:cs="Arial" w:ascii="Arial" w:hAnsi="Arial"/>
            <w:color w:val="000000"/>
          </w:rPr>
          <w:t>1Sa 6:16</w:t>
        </w:r>
      </w:hyperlink>
      <w:r>
        <w:rPr>
          <w:rFonts w:cs="Arial" w:ascii="Arial" w:hAnsi="Arial"/>
          <w:color w:val="000000"/>
        </w:rPr>
        <w:t xml:space="preserve">, etc., </w:t>
      </w:r>
      <w:hyperlink r:id="rId356" w:tgtFrame="_blank">
        <w:r>
          <w:rPr>
            <w:rStyle w:val="InternetLink"/>
            <w:rFonts w:cs="Arial" w:ascii="Arial" w:hAnsi="Arial"/>
            <w:color w:val="000000"/>
          </w:rPr>
          <w:t>1Sa 29:2</w:t>
        </w:r>
      </w:hyperlink>
      <w:r>
        <w:rPr>
          <w:rFonts w:cs="Arial" w:ascii="Arial" w:hAnsi="Arial"/>
          <w:color w:val="000000"/>
        </w:rPr>
        <w:t xml:space="preserve">; </w:t>
      </w:r>
      <w:hyperlink r:id="rId357" w:tgtFrame="_blank">
        <w:r>
          <w:rPr>
            <w:rStyle w:val="InternetLink"/>
            <w:rFonts w:cs="Arial" w:ascii="Arial" w:hAnsi="Arial"/>
            <w:color w:val="000000"/>
          </w:rPr>
          <w:t>1Sa 29:6</w:t>
        </w:r>
      </w:hyperlink>
      <w:r>
        <w:rPr>
          <w:rFonts w:cs="Arial" w:ascii="Arial" w:hAnsi="Arial"/>
          <w:color w:val="000000"/>
        </w:rPr>
        <w:t xml:space="preserve">—( </w:t>
      </w:r>
      <w:r>
        <w:rPr>
          <w:rStyle w:val="Greekhebrew1"/>
          <w:rFonts w:ascii="Arial" w:hAnsi="Arial" w:cs="Arial"/>
          <w:color w:val="000000"/>
          <w:rtl w:val="true"/>
        </w:rPr>
        <w:t>סַרְנֵי</w:t>
      </w:r>
      <w:r>
        <w:rPr>
          <w:rFonts w:cs="Arial" w:ascii="Arial" w:hAnsi="Arial"/>
          <w:color w:val="000000"/>
        </w:rPr>
        <w:t xml:space="preserve">) lordships, or principalities. And all the Canaanites.] This list is not quite the same with that given in </w:t>
      </w:r>
      <w:hyperlink r:id="rId358" w:tgtFrame="_blank">
        <w:r>
          <w:rPr>
            <w:rStyle w:val="InternetLink"/>
            <w:rFonts w:cs="Arial" w:ascii="Arial" w:hAnsi="Arial"/>
            <w:color w:val="000000"/>
          </w:rPr>
          <w:t>Jos 13:3</w:t>
        </w:r>
      </w:hyperlink>
      <w:r>
        <w:rPr>
          <w:rFonts w:cs="Arial" w:ascii="Arial" w:hAnsi="Arial"/>
          <w:color w:val="000000"/>
        </w:rPr>
        <w:t>, etc. Changes had occurred; conquests had been won and defeats suffered. But the difference lies chiefly in the fact, that the paragraph in Joshua gives an account of the allotment to the different tribes of the land occupied by the nations, that are here said to be spared to serve as scourges for Israel's sins. The phrase "all the Canaanites" does not refer to all the nations called by that name who originally occupied the country, for very many of these had been slain; but partly, it refers to those that were still found within the territory conquered by the tribes (both the uplands and valleys having towns that were either wholly or partially filled with Canaanites), and chiefly to that large and formidable nation of the Canaanites outside the conquered territory to the north-west, whom the Israelites had not yet met in arms—the Phœnicians. This people, who are generally identified with the Sidonians, occupied a narrow strip of land of only two miles in breadth, but extending along the coast for a distance almost equal to the entire length of Palestine from Dan to Beersheba. In this strip were the cities of Tyre and Sidon; it was densely populated, and the people were among the most intelligent, enterprising, and powerful nations of ancient times. It began near the point where the territory occupied by the tribe terminated, and extended northward, shut in between the Lebanon range and the sea. It was all within the original limits of the land of promise, and ought to have been occupied by the Israelites, as part of their inheritance, though it never was really subdued by them. Sidon was the firstborn of Canaan, and his descendants were the very worst among races where all were so bad. Take Jezebel for an example (</w:t>
      </w:r>
      <w:hyperlink r:id="rId359" w:tgtFrame="_blank">
        <w:r>
          <w:rPr>
            <w:rStyle w:val="InternetLink"/>
            <w:rFonts w:cs="Arial" w:ascii="Arial" w:hAnsi="Arial"/>
            <w:color w:val="000000"/>
          </w:rPr>
          <w:t>1Ki 16:31</w:t>
        </w:r>
      </w:hyperlink>
      <w:r>
        <w:rPr>
          <w:rFonts w:cs="Arial" w:ascii="Arial" w:hAnsi="Arial"/>
          <w:color w:val="000000"/>
        </w:rPr>
        <w:t xml:space="preserve">; </w:t>
      </w:r>
      <w:hyperlink r:id="rId360" w:tgtFrame="_blank">
        <w:r>
          <w:rPr>
            <w:rStyle w:val="InternetLink"/>
            <w:rFonts w:cs="Arial" w:ascii="Arial" w:hAnsi="Arial"/>
            <w:color w:val="000000"/>
          </w:rPr>
          <w:t>1Ki 21:25</w:t>
        </w:r>
      </w:hyperlink>
      <w:r>
        <w:rPr>
          <w:rFonts w:cs="Arial" w:ascii="Arial" w:hAnsi="Arial"/>
          <w:color w:val="000000"/>
        </w:rPr>
        <w:t xml:space="preserve">). The Canaanites who dwelt among the Israelites were most numerous in the northern tribes, and it was these especially that were "snares and traps to them, scourges in their sides, and thorns in their eyes." The Philistines.] The plain of Philistia, with a breadth of about twenty miles, ran along the entire seaboard of the Mediterranean from the desert, in a line parallel with Judah, to a point near the middle of Palestine. In the central section of the coast, the plain becomes narrower, being only two miles in breadth, and is shut in by the mountains of Manasseh and Ephraim. This is called the plain of Sharon. And the Hivites that dwelt in Mount Lebanon.] The derivation of "Hivites" is interesting. First comes </w:t>
      </w:r>
      <w:r>
        <w:rPr>
          <w:rStyle w:val="Greekhebrew1"/>
          <w:rFonts w:ascii="Arial" w:hAnsi="Arial" w:cs="Arial"/>
          <w:color w:val="000000"/>
          <w:rtl w:val="true"/>
        </w:rPr>
        <w:t>תָוָה</w:t>
      </w:r>
      <w:r>
        <w:rPr>
          <w:rFonts w:ascii="Arial" w:hAnsi="Arial" w:cs="Arial"/>
          <w:color w:val="000000"/>
        </w:rPr>
        <w:t xml:space="preserve"> </w:t>
      </w:r>
      <w:r>
        <w:rPr>
          <w:rFonts w:cs="Arial" w:ascii="Arial" w:hAnsi="Arial"/>
          <w:color w:val="000000"/>
        </w:rPr>
        <w:t xml:space="preserve">to live, and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 xml:space="preserve">including the idea of roundness. </w:t>
      </w:r>
      <w:r>
        <w:rPr>
          <w:rStyle w:val="Greekhebrew1"/>
          <w:rFonts w:cs="Arial" w:ascii="Arial" w:hAnsi="Arial"/>
          <w:color w:val="000000"/>
        </w:rPr>
        <w:t>ὼόν</w:t>
      </w:r>
      <w:r>
        <w:rPr>
          <w:rFonts w:cs="Arial" w:ascii="Arial" w:hAnsi="Arial"/>
          <w:color w:val="000000"/>
        </w:rPr>
        <w:t xml:space="preserve"> ovum an egg (Sept.), which is both round and the source of life. Hence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came to signify encampment (</w:t>
      </w:r>
      <w:hyperlink r:id="rId361" w:tgtFrame="_blank">
        <w:r>
          <w:rPr>
            <w:rStyle w:val="InternetLink"/>
            <w:rFonts w:cs="Arial" w:ascii="Arial" w:hAnsi="Arial"/>
            <w:color w:val="000000"/>
          </w:rPr>
          <w:t>2Sa 23:11</w:t>
        </w:r>
      </w:hyperlink>
      <w:r>
        <w:rPr>
          <w:rFonts w:cs="Arial" w:ascii="Arial" w:hAnsi="Arial"/>
          <w:color w:val="000000"/>
        </w:rPr>
        <w:t>), and village (</w:t>
      </w:r>
      <w:hyperlink r:id="rId362" w:tgtFrame="_blank">
        <w:r>
          <w:rPr>
            <w:rStyle w:val="InternetLink"/>
            <w:rFonts w:cs="Arial" w:ascii="Arial" w:hAnsi="Arial"/>
            <w:color w:val="000000"/>
          </w:rPr>
          <w:t>Num 32:41</w:t>
        </w:r>
      </w:hyperlink>
      <w:r>
        <w:rPr>
          <w:rFonts w:cs="Arial" w:ascii="Arial" w:hAnsi="Arial"/>
          <w:color w:val="000000"/>
        </w:rPr>
        <w:t xml:space="preserve">), from the circular form in which camps and villages were disposed. The people called "the Hivites" are those who reside in round villages. Even down to the present day, the villages are so built that the conically-shaped houses form a circular street, enclosing an open space in the centre for the flocks and the herds. This habit of building distinguished the Hivites from the other nations. [Cassel.] Baalhermon.] from </w:t>
      </w:r>
      <w:r>
        <w:rPr>
          <w:rStyle w:val="Greekhebrew1"/>
          <w:rFonts w:ascii="Arial" w:hAnsi="Arial" w:cs="Arial"/>
          <w:color w:val="000000"/>
          <w:rtl w:val="true"/>
        </w:rPr>
        <w:t>אֲרָס</w:t>
      </w:r>
      <w:r>
        <w:rPr>
          <w:rFonts w:ascii="Arial" w:hAnsi="Arial" w:cs="Arial"/>
          <w:color w:val="000000"/>
        </w:rPr>
        <w:t xml:space="preserve"> </w:t>
      </w:r>
      <w:r>
        <w:rPr>
          <w:rFonts w:cs="Arial" w:ascii="Arial" w:hAnsi="Arial"/>
          <w:color w:val="000000"/>
        </w:rPr>
        <w:t>height, or highlands. Hermon is the loftiest peak in the Anti-Libanus range. It is the southern spur, and towers far above all its surroundings. This district and all northward among the hills and valleys of the Lebanon range, for a distance of nearly 100 miles beyond the point of Joshua's conquests, was occupied by the Hivites (</w:t>
      </w:r>
      <w:hyperlink r:id="rId363" w:tgtFrame="_blank">
        <w:r>
          <w:rPr>
            <w:rStyle w:val="InternetLink"/>
            <w:rFonts w:cs="Arial" w:ascii="Arial" w:hAnsi="Arial"/>
            <w:color w:val="000000"/>
          </w:rPr>
          <w:t>Jos 11:17</w:t>
        </w:r>
      </w:hyperlink>
      <w:r>
        <w:rPr>
          <w:rFonts w:cs="Arial" w:ascii="Arial" w:hAnsi="Arial"/>
          <w:color w:val="000000"/>
        </w:rPr>
        <w:t xml:space="preserve">; </w:t>
      </w:r>
      <w:hyperlink r:id="rId364" w:tgtFrame="_blank">
        <w:r>
          <w:rPr>
            <w:rStyle w:val="InternetLink"/>
            <w:rFonts w:cs="Arial" w:ascii="Arial" w:hAnsi="Arial"/>
            <w:color w:val="000000"/>
          </w:rPr>
          <w:t>Jos 12:7</w:t>
        </w:r>
      </w:hyperlink>
      <w:r>
        <w:rPr>
          <w:rFonts w:cs="Arial" w:ascii="Arial" w:hAnsi="Arial"/>
          <w:color w:val="000000"/>
        </w:rPr>
        <w:t>). Baal-gad is the same with Baal-hermon. All this district was originally marked out for inheritance by the tribes, but in fact was never subdued by them. The entering in of Hamath. The narrow pass which opens out on Hamath—the most northern point in the land of promise [Eadie.] This is the gate to Canaan on the n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on the "Wars of Canaan."—These did not belong to the common category of human wars. They were specially made at God's command for a high moral purpose—to vindicate Jehovah's character in the punishment of flagrant transgressors. In doing this, solemn displays of the Divine Perfections were made, both before the heathen nations and before the chosen people. They were therefore sacred wars, and on sacred principles were they fought. As compared with other wars, the differentiating element in them was, that God Himself was the chief actor, who always determined the issue, and the principle on which He gave success or permitted defeat, was the possession, or the want of trust in His name, and fidelity in keeping His commandments. These wars were indeed both a test of spiritual obedience and also a discipline to correct and refine. To know them implied a great deal more than to know the art of fighting bravely as warriors. Brave as Joshua and his followers were, there was no proportion between their small resources and weak arms on the one side, and the chariots of iron, with the hosts numerous as the sand on the sea shore, which these nations mustered, on the other. It was a war of children against giants—of sheep against wolves. Never were armies more unequally matched, and never was faith of victory through God's promised help more thoroughly tried. The fathers knew that the conquest of Canaan was not a thing of easy achievement. And now the children must be trained on the same lines, that they may learn how hard a thing it is, as a condition of their retaining possession of the inheritance, to be firm and loyal to their God in the actual presence of enemies, so superior in all the equipments of war, to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enius of the history of Israel, as distinct from every other history, lies in the fact, that they were the people of the Messiah. They were His brethren, being, together with Him, Abraham's seed and members of one family circle. They were His ancestry, for "of them Christ came who is God over all," etc. They were His people, and represented Him on earth till the times of His personal appearance. Being the people of the Messiah, the Messiah's God becomes their God. God unites them to Himself in the bonds of an everlasting covenant, engaging with great condescension to make Himself over to them as their God, and adopting them to Himself to become His people. In them and in their history, we see a practical embodiment of the blessings which the Messiah procures for men. In them we see an illustration of what God, for the Messiah's sake, can do in following sinful men through all their course of disobedience and rebellion, and not only preserve them from utter ruin, but lift them up at last, through faith and repentance, to the full enjoyment of everlasting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picture which is set before us in this, and in all the historical books of the Old Testament. The Covenant is the backbone of all the Divine dealings with this people, as set forth in these books. We see there, in the position which God takes up, and from which he never withdraws—I will be your God—the vast resources of love which may be drawn upon, in support of all the demands made on the patient forbearance and forgiving tender mercy of God, by the terrible depravity and highhanded rebellion of a perverse people. We see why it is they are not "consumed in a moment"—why not utterly cast off at any time, not even under the Babylonish captivity—why they are so often forgiven, and such astonishing proofs of the Divine favour are shown on their behalf. From the beginning, Jehovah became their God. That position once taken, their history throughout becomes the medium for a glorious display of all the Divine perfections, in pardoning and blessing men for the Messiah'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 we uniformly find them greatly beloved of God. We see God in close contact with them every moment of their existence; they are never out of His sight, and no hand is allowed to touch them but His own. They are to Him a "peculiar treasure," and He keeps them in the hollow of His hand (Deu ; Psalms 121). He takes the entire direction of their history, and all its issues are to him. This we shall now endeavour to t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STS AND CHASTISEMENT.—</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k to be done.—The trial and chastisement of an unfaithful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Chastisement as well as trial. The people had already shown symptoms of apostasy, and there was more than reason to suspect their fidelity. The plague-spot had appeared, and there was need to cauterise. When symptoms of "fretting leprosy" show themselves, an examination must be made. The mere presence of such neighbours as these Canaanites, and the having to dwell among them, was itself a chastisement. The presence of bears and wolves in the family circle, even if they should be muzzled, would be a great affliction to the children, though the object might only be to ascertain whether they would put their trust under the parental wing. But it would be chastisement in terrible earnest, were the muzzle removed. So with Israel, when these wicked were first allowed to dwell among them, and when, afterwards, the reins were let loose, and they were permitted to exercise their savage passions at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 special mark is put on the reason for this course of dealing. God had already explained with great distinctness the ground of His procedure (Jud ). Yet He now repeats it, to put emphasis on the necessity of such a course of dealing with a people who had been the recipients of unbounded mercy, and yet were beginning to show the extreme of ingratitude. "He speaks once, yea, twice." He calls aloud that men may mark His jealousy for His own honour as a Holy God, while yet so full of compassion for His adopted people. Thus at the outset of this checkered history, He explains—"line upon line"—the ground of his procedure, that it may stand clear to every eye. On this trial and chastisement these things are to be no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God's own thought to put them to the proof. "The Lord left these nations." He kept the guidance of their history in His own hand. He directed it this way, not that way. He put the machinery in motion. It did not fall out in the ordinary course of events. Neither did the nations themselves entertain any such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ar otherwise were the thoughts of the nations. "Israel was a speckled bird among the nations—the birds round about were against her." There was a something about that people which excited the hostility of the other nations. It was the old "enmity between the woman's seed and the serpent's seed." This hatred was not due merely to the successful war which Israel had waged against their cities and armies, though that had its share of the reason. But it was due mainly to the character of Israel's God and His ways. He was too holy and righteous in Himself—too severe in His condemnation of men's sins—for a world lying in wickedness to do other than hate His image wherever seen. Their thoughts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en Israel was strong, to seek alliance with them—only for their own advantage; to gain the profits of commerce, or obtain security against future possible exterminating wars. When true religion is in power, the world will be obsequious, and multiply honeyed words; but when the opportunity is given, it will stab to the heart, and not pity.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hen Israel became weak, their thoughts were of conquest and revenge. They gnashed their teeth when they thought how terribly these upstarts among the nations had decimated their armies, destroyed their cities, and robbed them of their soil. Feelings of retaliation, or of self-interest, were their only motives. Depraved human nature, without the grace of God, cannot rise higher. The last thing they would have thought of would have been to serve any purpose of the God of Israel in the matter. But "there be higher than they." While they thought they were serving only purposes of their own, He was overruling all that they did to accomplish His own holy and benignant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nations could do nothing without God's permission. God "sets a hedge round about" His people that none may touch them till permission is granted. Even Satan admits this (Job ). The lapidary allows no one to cut or grind his jewels but himself, or if another comes in, it is by express appointment, and the work is done under his own direct supervision. Jehovah would not allow these nations to look Israel in the face, to tempt, chastise, or intermeddle with them, until they were needed as instruments to execute some gracious purpose of His own. Had he not judged it necessary to sift Israel's character, and put it to the proof, we should not have read a line of the raids of Chushan-rishathaim, or of Eglon, and other marauders, whose tragic deeds constitute so large a part of the story of this book. These rough hammers would never have been employed on God's precious stones, had he not seen good reason for it, and permitted it to happen. But as soon as the hammer has done its work, it is flung aside, and not another stroke is allowed. The nations did nothing till God gave them a charge; and when Israel became penitent, He applied the bridle to their wrath. "Their wrath He made to praise Him, and the remainder He restr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is proving of character was done out of respect to His covenant. It was His own doing, and it was done according to a fixed rule of dea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d acted by principle, and not by temporary impulse. He never acts otherwise. He is never in haste, and never under the influence of excitement as man is. Were it so, He would be weak like man. But He acts by fixed covenant arrangement. Covenant implies system—a definitely arranged course for all time to come. It is beneath the majesty of the King Eternal to act by temporary impulse, or to make any real change in His rules to meet what mortals regard as peculiar contingencies. He comprehends from the first all that may happen, and provides against every emerg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e acted according to His established manner of dealing with His people's sins. It was foreseen that sin—its existence, its inveteracy, its continual breaking out among the people, notwithstanding all the precautions taken to prevent its prevalence—would constitute, to human wisdom, a perplexing, hopeless difficulty in the way of carrying out the provisions of the covenant. God's character, as a "consuming fire" against the workers of iniquity, was not changed by His entering into covenant with this people. On the other hand, "His people were bent to backsliding from Him," and there was an extreme necessity for vindicating the Divine character, in order to the righteous bestowment of covenant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Provision made for this through the intervention of the coming Messiah, the real Mediator of the covenant. Of His appearance and work in "the fulness of time," intimation was daily given by fresh victims evermore laid upon the altar, throughout their entire history as a people. Meanwhile some course must be taken to carry home to the hearts of the people a conviction of the flagrant character of their sin, in presuming to break their solemn pledge to the Most High, and to prefer the unhallowed service of heathen gods to the pure worship of Israel's God. Afflictions serve this purpose. God will not break His promise, for it is an "everlasting covenant." Neither can He look upon sin. But He will chastise. He will cast into the furnace to "purely purge away their dross, and take away all their tin." So He leads them back to Himself, in the exercise of unwearying forbearance, "for His mercy endureth for ever."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God puts His people under discipline to serve wise and holy ends. If enemies are used, they are but the rod in His hand, employed to do a necessary work. They do nothing merely at their own discretion. Any commission given to an earthly power is limited by the charge, "Thus far, but no fa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o real injury is ever intended. They are more sacred to Him than any other property. He watches over them as the mother bird fluttering over her young; and, as that mother placeth her own body between her young and the arrow that is aimed at their heart, so he who would smite a child of the covenant must first fight with Him that made it.</w:t>
      </w:r>
    </w:p>
    <w:p>
      <w:pPr>
        <w:pStyle w:val="Web"/>
        <w:snapToGrid w:val="false"/>
        <w:spacing w:lineRule="atLeast" w:line="360" w:before="0" w:after="0"/>
        <w:ind w:firstLine="360"/>
        <w:jc w:val="both"/>
        <w:rPr/>
      </w:pPr>
      <w:r>
        <w:rPr>
          <w:rFonts w:cs="Arial" w:ascii="Arial" w:hAnsi="Arial"/>
          <w:color w:val="000000"/>
        </w:rPr>
        <w:t xml:space="preserve">(b) Never is the rod without some gracious instruction. "Hear ye the rod, and Him who appointeth it.""All his works are done in truth and uprightness." (Psa .) This gives confidence to the pious heart, and stills all apprehension as to the issue. How many "Fear nots" are in Scripture. Instances in David's history. Before Shimei he "accepts the punishment of his iniquity." "Let him curse, for the Lord hath hidden him!" God put him to the test, and he stood it. (See also </w:t>
      </w:r>
      <w:hyperlink r:id="rId365" w:tgtFrame="_blank">
        <w:r>
          <w:rPr>
            <w:rStyle w:val="InternetLink"/>
            <w:rFonts w:cs="Arial" w:ascii="Arial" w:hAnsi="Arial"/>
            <w:color w:val="000000"/>
          </w:rPr>
          <w:t>Psa 39:9</w:t>
        </w:r>
      </w:hyperlink>
      <w:r>
        <w:rPr>
          <w:rFonts w:cs="Arial" w:ascii="Arial" w:hAnsi="Arial"/>
          <w:color w:val="000000"/>
        </w:rPr>
        <w:t xml:space="preserve">; </w:t>
      </w:r>
      <w:hyperlink r:id="rId366" w:tgtFrame="_blank">
        <w:r>
          <w:rPr>
            <w:rStyle w:val="InternetLink"/>
            <w:rFonts w:cs="Arial" w:ascii="Arial" w:hAnsi="Arial"/>
            <w:color w:val="000000"/>
          </w:rPr>
          <w:t>2Sa 24: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God Himself determines the time, manner, and severity of the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time—not too soon—lest He should seem to be suspicious of His people, and take pleasure in hastening to chastise. His language rather is, "Surely they are My people, children that will not lie" (Isa .) Nor too long—lest the malady should get too deeply-rooted, and require a far more severe operation to eradicate it at a future period. In the one case, the tendency would be to foster a spirit of bondage; in the other, to make light of sin, and presumptuously to cast off the fea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manner—in such form as to instruct the mind in the evil nature of the sin which has brought down the chastisement. The bitter streams of which God causes them to drink, spring from the very sins on account of which God chastises them. "Thine own wickedness correcteth thee, and thy backslidings reprove thee."</w:t>
      </w:r>
    </w:p>
    <w:p>
      <w:pPr>
        <w:pStyle w:val="Web"/>
        <w:snapToGrid w:val="false"/>
        <w:spacing w:lineRule="atLeast" w:line="360" w:before="0" w:after="0"/>
        <w:ind w:firstLine="360"/>
        <w:jc w:val="both"/>
        <w:rPr/>
      </w:pPr>
      <w:r>
        <w:rPr>
          <w:rFonts w:cs="Arial" w:ascii="Arial" w:hAnsi="Arial"/>
          <w:color w:val="000000"/>
        </w:rPr>
        <w:t xml:space="preserve">(c) The severity—not destructive, as if He found pleasure in taking vengeance. "To crush under His feet the prisoners of the earth … the Lord approveth not" (Lam ; </w:t>
      </w:r>
      <w:hyperlink r:id="rId367" w:tgtFrame="_blank">
        <w:r>
          <w:rPr>
            <w:rStyle w:val="InternetLink"/>
            <w:rFonts w:cs="Arial" w:ascii="Arial" w:hAnsi="Arial"/>
            <w:color w:val="000000"/>
          </w:rPr>
          <w:t>Lam 3:36</w:t>
        </w:r>
      </w:hyperlink>
      <w:r>
        <w:rPr>
          <w:rFonts w:cs="Arial" w:ascii="Arial" w:hAnsi="Arial"/>
          <w:color w:val="000000"/>
        </w:rPr>
        <w:t>). "I will not contend for ever," etc. (</w:t>
      </w:r>
      <w:hyperlink r:id="rId368" w:tgtFrame="_blank">
        <w:r>
          <w:rPr>
            <w:rStyle w:val="InternetLink"/>
            <w:rFonts w:cs="Arial" w:ascii="Arial" w:hAnsi="Arial"/>
            <w:color w:val="000000"/>
          </w:rPr>
          <w:t>Isa 57:16</w:t>
        </w:r>
      </w:hyperlink>
      <w:r>
        <w:rPr>
          <w:rFonts w:cs="Arial" w:ascii="Arial" w:hAnsi="Arial"/>
          <w:color w:val="000000"/>
        </w:rPr>
        <w:t>). A ruthless enemy may be employed as the instrument, yet he cannot go a step beyond the limit prescribed, nor durst he inflict a single pang to gratify malice or revenge, except in so far as that may be a means of carrying out the purpose of the real actor. "I am jealous for Jerusalem with a great jealousy; I am very sore displeased with the heathen, for I was but a little displeased (with my people), and they helped forward the affliction" (</w:t>
      </w:r>
      <w:hyperlink r:id="rId369" w:tgtFrame="_blank">
        <w:r>
          <w:rPr>
            <w:rStyle w:val="InternetLink"/>
            <w:rFonts w:cs="Arial" w:ascii="Arial" w:hAnsi="Arial"/>
            <w:color w:val="000000"/>
          </w:rPr>
          <w:t>Zec 1:14-15</w:t>
        </w:r>
      </w:hyperlink>
      <w:r>
        <w:rPr>
          <w:rFonts w:cs="Arial" w:ascii="Arial" w:hAnsi="Arial"/>
          <w:color w:val="000000"/>
        </w:rPr>
        <w:t>). Sometimes His hand is very heavy. He goes the length of "barking our fig tree," and "laying our vine waste" (</w:t>
      </w:r>
      <w:hyperlink r:id="rId370" w:tgtFrame="_blank">
        <w:r>
          <w:rPr>
            <w:rStyle w:val="InternetLink"/>
            <w:rFonts w:cs="Arial" w:ascii="Arial" w:hAnsi="Arial"/>
            <w:color w:val="000000"/>
          </w:rPr>
          <w:t>Joe 1:7</w:t>
        </w:r>
      </w:hyperlink>
      <w:r>
        <w:rPr>
          <w:rFonts w:cs="Arial" w:ascii="Arial" w:hAnsi="Arial"/>
          <w:color w:val="000000"/>
        </w:rPr>
        <w:t>). That which is proverbially fruitful He makes conspicuously desolate. But He has always "a bottle for the tears," and a balm for the wounds. He may use the "scourge," but never the "sword." He "afflicts not willingly." He "chastens for our prof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THOUGHTS ABOUT HIS PEOPLE.—</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has many thoughts about His people. "Many are thy thoughts to us-ward; they cannot be reckoned up in order." He concerns Himself much with them and their history. "I know the thoughts that I think toward you—thoughts of peace and not of evil, to give you an expected end." They are the children He has nourished and brought up. They are called by His sacred name. He has once taken them by the hand, and His love is unchangeable. He has removed mountains for them, and dried up seas—rolled back rivers in their course, and made the hard rocks gush forth streams of water, and the heavens send down angels' food. How should He not have many and loving thoughts about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thoughts about His people are often anxious thoughts. He has chosen them to show forth His praise; but how can a disobedient and rebellious people serve a purpose like this? He appoints them to illustrate the righteousness of His law, and the tenderness of His dealings; but how can they do this when they are daily sinning before Him, and there is no end of their murmurings? He has engaged to see them all safely through the dangers of the wilderness, and settled in the enjoyment of the spiritual inheritance above; but how can this be accomplished when there is so much unbelief and hardness of heart shown at every step of the Divine leadings? "O, Judah, what shall I do unto thee? How shall I put thee among the children, and give thee a pleasant land and goodly heritage?" "Have I been a wilderness unto Israel—a land of darkness? Wherefore say my people, We will come no more unto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hind all His thoughts are gracious intentions. They all spring from love at bottom. Not one is dictated by enmity, or even indifference. They are all only different forms of loving-kindness and tender mercy, corresponding with the different or changing circumstances in which they are placed. "How precious are Thy thoughts to me, O God! How great is the sum of them!" Sitting on the throne of the Gospel, God's thoughts to His people are only of pardon, reconciliation, peace, and the hope of eternal life. The Father's will is that nothing of "the bundle of life" be lost, but "raised up again at the last day." And even now His several chastisements are sent to serve the ends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s thoughts of what true love is are very different from ours. "As the heavens are higher than the earth, so are my thoughts higher than your thoughts." He can forgive without difficulty to any extent, where there is true penitence, and trust in the blood. "He abundantly pardons." But He often withholds that for which flesh and blood ardently crave. He applies crucial tests to bring out the whole heart, and covers us with shame and humiliation. In place of allowing us to sit down at ease, and enjoy the good things of this life without stint or annoyance, He makes us go through the briers and thorns, and learn to "scorn delights and live laborious days." "As many as I love I rebuke and chasten." The permanent rooting out of sin from the heart, though requiring sharp present suffering, is regarded as true love in the end in the estimation of ou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STENING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not only appoints all our chastisements, but they are under His special direction and management as to their nature, degree, continuance and effects. What a comforting reflection this! To have every circumstance of our distress in the management of such a hand! He is most intimately acquainted with our frame and feelings. He is possessed of unerring wisdom and infinite goodness, so that our affairs cannot miscarry in His hand. Not a sparrow falls to the ground without His permission. So minute and tender is His care over us, that He ‘makes all our bed in our sickness.'" [M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ising of our troubles, the keeping them upon us, and the removing of them, is all of the Lord. It is His wise disposal, and not an ill chance (Amo ). Do not, therefore, rest in second causes, nor vex yourselves as if spurning against the Lord, but patiently bear them. Whoever may be the instrument, the Lord is the overruling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by God's kindness and many comforts we cannot be brought to cleave to Him with all our hearts, He will take another course to bring us thereto. He will acquaint us with wants, trouble, and sorrow. And yet such is His love, that if they prevail with us, and work kindly upon us, to bring us to repent, He will return to us again graciously and continue His former bounty. Our first parents when they sinned began to know what good and evil meant. Children, while tenderly dealt with by their parents, have all things with ease provided for them; but when they grow up and are put to shifts, they come to know what hardness means, through the rough handling of strangers." [Ro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stenings from the Lord oftenact as a touchstone of human character. They are an Ithuriel's spear to reveal every man as he is. When Pliable and Christian came to the Slough of Despond, they both fell in and wallowed for a time in the mire. Pliable was instantly unmasked. He angrily asked his companion, Is this the happiness you have been telling me of all this while? After a desperate struggle he got out of the mire on that side which lay next his own house, and Christian saw him no more. But Christian got out on the side next the wicket 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sharp tests while they sift, also strengthen religious characters. When the wind shakes a young tree, and bends it to the earth, it seems to be retarding its growth, yet it is really furthering it. It makes it strike its roots deeper into the soil, that its stem may rise higher and stronger, till it can struggle with tempests and spread its green leaves to a thousand summers. The winds and storms are the educators of the tree, no less than the sunbeams and the dew. In the intellectual world a strong mind thrives on difficulties. There is no falser method of education than to make all smooth and easy, and remove every stone before the foot touches it. God has ordained that where there is to be progression there must be struggle. Specially is this the case where the alloy of sin has entered, and needs to be smelted out by the hot furnace." [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untry of the Israelites was rich, and abounded in dainties of all sorts, so that they were in danger of sinking into the utmost degree of luxury and effeminacy. They must, therefore, sometimes wade in blood, and not always in milk and hone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HANGE OF DEA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have the first step taken in a new course of the Divine dealings. The change is very marked—similar to that of the attitude of the Lord God towards our first parents in the garden of Eden, when man had sinned. At first his voice was heard in loving intercourse with man at the cool of the day; but soon came the frown, and "He drove out the man." All the days of Joshua were as a bright morning in the history of the young nation whom the Lord had brought out of Egypt. "He couched, he lay down as a lion; he did eat up the nations his enemies; he brake their bones, and pierced them through with his arrows." Prosperity flowed "as the waves of the sea." These were the "lights" of Israel's history; but alas! the "shadows" followed. In the first chapter of Judges, the atmosphere becomes electrical; in the second, specks begin to appear on the horizon, and the first mutterings of the approaching thunder are heard. Now in this chapter, we see the dark clouds getting settled in the sky, and the elements of destruction being prepared. What could have happened that that same God, who had given up these Canaanites to Israel to be trodden down as the mire, should now permit them to rise up and become Israel's masters, and even sweep over the land as an over-running flood? The change is too marked to escap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is rendered necessary by sin. Israel had an "evil heart of unbelief in departing from the living God." This apostacy in the heart was now showing itself in the life. "God who seeth all things, taketh notice of, and is much displeased with the sin of having any othe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re is no real change in the Divine love. An altered conduct on the part of the people leads to an altered tone on the part of their God. When the child forsakes the father, that does not imply that the father forsakes the child. God did not depart from His purpose, but other means now became necessary to carry it out. If God now speaks in notes of thunder in place of whispers, it is still Love that spea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 change in the Divine attitude is required from the danger of leaving sin unchecked. When the stone has begun to roll down the hill, it must be stopped at once, if stopped at all, for soon, otherwise, it will become unmanageable. As soon as the heart shows that it has decided to have another god, true love will hasten to take measures to show the folly and ruin in which such a course must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pathy in the worship of God led to this change. We note a strange silence in this book on the subject of the observance of Divine ordinances. We hear nothing of the solemn feasts, of the services of the priesthood, and the performance of duties in the sanctuary. The altars and their sacrifices, the sprinklings, washings, and ceremonial requirements of the law, are as if they were not. The few glimpses given of the religious life of the people, show how mournfully they fail in forming the most elementary conceptions of the meaning of the Divine ordinances. Micah had a superstitious parody of the Mosaic rites. The Danites followed his example. Gideon worshipped a visible god. Jephthah had but a slight knowledge of the law of vows. While Samson and his parents had but a very crude knowledge of the Mosaic institu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instructive. The mind must be filled. If it does not accept the true God, that which is no god, or the things of this world, must occupy His place. If it is not led by the Spirit of God, it must be under the dominion of "ungodliness and worldly lusts." To "walk in the Spirit" is the appointed means of gaining the victory. (Gal .) To neglect to do so leaves the door open, and the danger is immin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y mention of these nations looks like the wolves prowling round the sheepfold. It is the appearance of a dark cloud, ominous of stormy times. It is the first visible frown on the countenance of Him, who bore His people through so many dangers for two generations as on eagles' wings. There was a change in God's attitude, but not in God's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necessary to put Israel to the pro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ir allegiance to their God must be ascertained. This was indispens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jealousy required it. In this character He reveals Himself in the covenant. "I the Lord thy God am a jealous God—thou shalt have no other gods before me." The smoke and the thunders of Sinai were a visible confirmation of that character of jealousy. Both the attitude of the Speaker, and what He said, showed that He was intently watchful of the measure of respect that was paid to His character, by those whom He add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out allegiance the people were not in a fit state to receive Divine blessings. Every promise was conditioned on this. It was no secondary question. The good of the creature cannot be advanced by sacrificing the glory of the Creator. It would have been derogatory to God's holy name, to have lavished His favours on a rebellious people. Those whom He shall bless must have a fitness of character to receive the blessing. If they are to be a mark toward which His love is to go out, He will see to it that they be worthy of His love. He loves all men with a love of compassion, but He regards those only with a love of complacency, who bear His image and keep His commandments. "He taketh pleasure in them that fear Him."</w:t>
      </w:r>
    </w:p>
    <w:p>
      <w:pPr>
        <w:pStyle w:val="Web"/>
        <w:snapToGrid w:val="false"/>
        <w:spacing w:lineRule="atLeast" w:line="360" w:before="0" w:after="0"/>
        <w:ind w:left="720" w:hanging="0"/>
        <w:jc w:val="both"/>
        <w:rPr/>
      </w:pPr>
      <w:r>
        <w:rPr>
          <w:rFonts w:cs="Arial" w:ascii="Arial" w:hAnsi="Arial"/>
          <w:color w:val="000000"/>
        </w:rPr>
        <w:t>(3.) Ways and means were easy where there was allegiance. A consistently religious character on the part of the people being given, all difficulty was at an end for bestowing any needed blessings upon them. As regards deliverance from dangers, however great, it was easy for God to "drive asunder the nations," to make "one man chase a thousand," or to make a mighty host melt away in absolute weakness, before a mere handful of men. Nay, even iron chariots, solid walls of masonry, and armies of giants, were as the small dust of the balance before Omnipotence. These things were small in God's estimation; what was great was—trust in His character, and obedience to His voice. This trust was uniformly required ere He put forth an atom of his power. The refrain of every chapter seems to be, "O that my people had hearkened—I would soon have subdued" (Psa ). Men's sins block the way to the outgoings of God's loving kindness (</w:t>
      </w:r>
      <w:hyperlink r:id="rId371" w:tgtFrame="_blank">
        <w:r>
          <w:rPr>
            <w:rStyle w:val="InternetLink"/>
            <w:rFonts w:cs="Arial" w:ascii="Arial" w:hAnsi="Arial"/>
            <w:color w:val="000000"/>
          </w:rPr>
          <w:t>Isa 59:1-2</w:t>
        </w:r>
      </w:hyperlink>
      <w:r>
        <w:rPr>
          <w:rFonts w:cs="Arial" w:ascii="Arial" w:hAnsi="Arial"/>
          <w:color w:val="000000"/>
        </w:rPr>
        <w:t xml:space="preserve">). Even the power of working miracles was a greatly smaller possession, than a good title for admission to the heavenly world. A similar principle in </w:t>
      </w:r>
      <w:hyperlink r:id="rId372" w:tgtFrame="_blank">
        <w:r>
          <w:rPr>
            <w:rStyle w:val="InternetLink"/>
            <w:rFonts w:cs="Arial" w:ascii="Arial" w:hAnsi="Arial"/>
            <w:color w:val="000000"/>
          </w:rPr>
          <w:t>Mat 12:50</w:t>
        </w:r>
      </w:hyperlink>
      <w:r>
        <w:rPr>
          <w:rFonts w:cs="Arial" w:ascii="Arial" w:hAnsi="Arial"/>
          <w:color w:val="000000"/>
        </w:rPr>
        <w:t>. Where Jesus found faith, He had no difficulty in working cures. In one short hour He could with ease heal the whole sick list, in any of the towns through which He passed. But when there was no faith He paused. "He could there do no mighty works because of their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uman protestations of obedience are little to be trusted. "He that trusteth to his own heart is a fool." Every page of human life confirms the sentiment—the history of this people pre-eminently. Take two illustrations—</w:t>
      </w:r>
    </w:p>
    <w:p>
      <w:pPr>
        <w:pStyle w:val="Web"/>
        <w:snapToGrid w:val="false"/>
        <w:spacing w:lineRule="atLeast" w:line="360" w:before="0" w:after="0"/>
        <w:ind w:firstLine="360"/>
        <w:jc w:val="both"/>
        <w:rPr/>
      </w:pPr>
      <w:r>
        <w:rPr>
          <w:rFonts w:cs="Arial" w:ascii="Arial" w:hAnsi="Arial"/>
          <w:color w:val="000000"/>
        </w:rPr>
        <w:t>(a) When they first received the law from their God. Awe-struck with the majesty of Him whose terrible voice was echoed by the thunders and the earthquake, and which made even Moses exceedingly fear and quake, never did people pledge themselves more solemnly to keep His law with all care, in all the duties of life (Exo ). Yet, behind the scene, what is the verdict of the Searcher of hearts? "O that there were such an heart in them!" etc. (</w:t>
      </w:r>
      <w:hyperlink r:id="rId373" w:tgtFrame="_blank">
        <w:r>
          <w:rPr>
            <w:rStyle w:val="InternetLink"/>
            <w:rFonts w:cs="Arial" w:ascii="Arial" w:hAnsi="Arial"/>
            <w:color w:val="000000"/>
          </w:rPr>
          <w:t>Deu 5:29</w:t>
        </w:r>
      </w:hyperlink>
      <w:r>
        <w:rPr>
          <w:rFonts w:cs="Arial" w:ascii="Arial" w:hAnsi="Arial"/>
          <w:color w:val="000000"/>
        </w:rPr>
        <w:t>). Within six weeks, this same people were gathered on the same spot to demand of Aaron, "Up, make us gods to go before us, for as for this Moses … we wot not what is become of him" (</w:t>
      </w:r>
      <w:hyperlink r:id="rId374" w:tgtFrame="_blank">
        <w:r>
          <w:rPr>
            <w:rStyle w:val="InternetLink"/>
            <w:rFonts w:cs="Arial" w:ascii="Arial" w:hAnsi="Arial"/>
            <w:color w:val="000000"/>
          </w:rPr>
          <w:t>Exo 3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hen they were newly settled in their promised home. The human heart was here tried under totally altered circumstances. Formerly, there was indeed the great deliverance from bondage as an accomplished fact before them, but as yet there was nothing possessed. All was wilderness around them. They were in complete destitution, and had nothing to look to but promise, while that seemed to be of impossible accomplishment. Now the thing promised has been accomplished in all its length and breadth. The people are assembled in their thousands to receive the farewell counsel of the venerable captain, who had led them to an unbroken series of victories over mighty armies all over the land, with scarcely the loss of a man. Their hearts within them swelling with gratitude for "the great goodness of their God to the house of Israel," they are called upon to say, in sight of the thrilling history they had passed through, would they, in all candour and sincerity, resolve from this time and henceforth to fear Jehovah and serve Him as their God, or would they prefer to join with the Amorites around them in the worship of their gods? Instantly and vehemently, they protest against the possibility of their forsaking Jehovah and worshipping other gods (Jos ). They are warned against a loose decision in so important a matter, and solemnly asked to make it on a broad and well-considered basis. They feel hurt that their sincerity should be doubted for a moment—"Nay! but we will serve the Lord." The decision was unanimous, unhesitating, firm. Alas! for human protestations! At that very moment there were already strange gods among them, though the welkin rang with the cry of undying allegiance to Jehovah, and not a single dissentient voice was raised throughout the vast multitude, that were assembled on that solemn day. Now the "root of bitterness" has begun to bear fru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USES OF FAILURE IN FIDELITY TO THE COVENANT</w:t>
      </w:r>
    </w:p>
    <w:p>
      <w:pPr>
        <w:pStyle w:val="Web"/>
        <w:snapToGrid w:val="false"/>
        <w:spacing w:lineRule="atLeast" w:line="360" w:before="0" w:after="0"/>
        <w:ind w:left="720" w:hanging="0"/>
        <w:jc w:val="both"/>
        <w:rPr/>
      </w:pPr>
      <w:r>
        <w:rPr>
          <w:rFonts w:cs="Arial" w:ascii="Arial" w:hAnsi="Arial"/>
          <w:color w:val="000000"/>
        </w:rPr>
        <w:t>(1.) Their avowal was made in self-confidence. They did not rely on the promised grace of God, as alone able to make them stand. They trusted to the present warm emotions of their own breasts, when their feelings were raised to flood-mark at the retrospect of their marvellous history, and they supposed they would always feel as they felt then. But good resolutions are not indigenous to the human heart. They do not grow all the year round, nor all the week through. They are not like the stone pillars on which the rough blasts beat in vain, and stand unshaken in all weathers. Rather, they are like the gourd which comes up in a night, and perishes in a night. Our safety lies not in the warmth of present feeling, but in offering up the prayer, "Teach me the way of Thy commandments, and I shall keep it unto the end. Incline my heart unto Thy testimonies." (Psa .) Peter was sincere, though not wise, in what he said, as the result showed. (</w:t>
      </w:r>
      <w:hyperlink r:id="rId375" w:tgtFrame="_blank">
        <w:r>
          <w:rPr>
            <w:rStyle w:val="InternetLink"/>
            <w:rFonts w:cs="Arial" w:ascii="Arial" w:hAnsi="Arial"/>
            <w:color w:val="000000"/>
          </w:rPr>
          <w:t>Mat 26:33</w:t>
        </w:r>
      </w:hyperlink>
      <w:r>
        <w:rPr>
          <w:rFonts w:cs="Arial" w:ascii="Arial" w:hAnsi="Arial"/>
          <w:color w:val="000000"/>
        </w:rPr>
        <w:t xml:space="preserve">; </w:t>
      </w:r>
      <w:hyperlink r:id="rId376" w:tgtFrame="_blank">
        <w:r>
          <w:rPr>
            <w:rStyle w:val="InternetLink"/>
            <w:rFonts w:cs="Arial" w:ascii="Arial" w:hAnsi="Arial"/>
            <w:color w:val="000000"/>
          </w:rPr>
          <w:t>Mat 26:35</w:t>
        </w:r>
      </w:hyperlink>
      <w:r>
        <w:rPr>
          <w:rFonts w:cs="Arial" w:ascii="Arial" w:hAnsi="Arial"/>
          <w:color w:val="000000"/>
        </w:rPr>
        <w:t xml:space="preserve">; </w:t>
      </w:r>
      <w:hyperlink r:id="rId377" w:tgtFrame="_blank">
        <w:r>
          <w:rPr>
            <w:rStyle w:val="InternetLink"/>
            <w:rFonts w:cs="Arial" w:ascii="Arial" w:hAnsi="Arial"/>
            <w:color w:val="000000"/>
          </w:rPr>
          <w:t>Mat 26:72</w:t>
        </w:r>
      </w:hyperlink>
      <w:r>
        <w:rPr>
          <w:rFonts w:cs="Arial" w:ascii="Arial" w:hAnsi="Arial"/>
          <w:color w:val="000000"/>
        </w:rPr>
        <w:t xml:space="preserve">; </w:t>
      </w:r>
      <w:hyperlink r:id="rId378" w:tgtFrame="_blank">
        <w:r>
          <w:rPr>
            <w:rStyle w:val="InternetLink"/>
            <w:rFonts w:cs="Arial" w:ascii="Arial" w:hAnsi="Arial"/>
            <w:color w:val="000000"/>
          </w:rPr>
          <w:t>Mat 26:74</w:t>
        </w:r>
      </w:hyperlink>
      <w:r>
        <w:rPr>
          <w:rFonts w:cs="Arial" w:ascii="Arial" w:hAnsi="Arial"/>
          <w:color w:val="000000"/>
        </w:rPr>
        <w:t>.) His real security lay in the fact, that he was in the hands of a mighty Advocate, who had beforehand prayed for him that his faith should not fail. Good moods, even high moods, may be occasionally reached, but they afford no security for to-morrow. "If God withdraw His grace and leave us to ourselves, we are like a city without gates and walls—a prey to the first enemy that appears, however contempt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made in self-ignorance. Every man is disposed to "think more highly of himself than he ought to think." This is the besetting sin of our fallen nature. Trying themselves by man's standard, many think themselves to be something before God when they are absolutely nothing, and so deceive their own hearts. The people that stood before Joshua thought, that the strength of their convictions was so great, they could stand any amount of temptation to turn them aside from their allegiance. The spectacle of all that God had done for them in the wilderness, and in the land of their inheritance, was now fresh before them, and they reckoned that it would always be thus vivid. But it is little that any man knows of "the plague of his own heart." There is more latent wickedness in the hearts of even the best of men than is ever suspected to exist. It is only when the seemingly clear pool is stirred to the bottom, that a discovery is made of the large sediment of evil that is deposited in it. The heart is not a fountain whose goodness is in itself, and that has power to purify itself, but it is a springhead naturally impure, that has to import from without all its cleansing influence. "Let him that thinketh he standeth, take heed lest he f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made in ignorance of the evil influences around them. Satan is ever desiring to have the Jobs, the Davids, and the Peters, to sift them as wheat. The wolf does not more thirst for the blood of the lamb, than does the Wicked One show himself ravenous for the ruin of souls. "He goeth about as a roaring lion," etc. Woe to those that are off their watch, and are unprepared for the spring of the terrible enemy! He ever prowls around the fold of the Good Shepherd, hoping yet one day to be able to seize something out of His hands. Yet there is the precious assurance; "I give unto my sheep eternal life—and they shall never perish." The world too, both by its smiles and by its frowns, proves a formidable enemy. It has long been an enchanted ground to Zion's pilgrims. Yet through faith we "overcome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made without counting the cost. God's service ever has a cross of some kind, and every man who enters it must have some idea of the weight of that cross. If this is not done beforehand, he will soon come to "take offence at that cross," for he will find that what he supposed to be a mere pleasure-walk, has turned out to be a steep, rugged, and dangerous course. The rule is—"Crucify the flesh with the affections and lusts"—"cut off a right hand" when that is required—"hate father and mother" rather than lose Christ. We must appreciate the strength of Christ's claims upon us, and know beforehand the lions we shall have to fight with, if we are to enter His service, and so calculate whether we shall accept it with all its risks, or whether reckoning the cost to be too great, we shall go over and join the standard on the other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ir responsibility was now greatly increased. God had done great things for them, and the rule now applied—"To whom much is given, of them much shall be required." For upwards of eighty years they had had a remarkable history of privilege. No nation since the beginning of Time had seen such a sublime series of Divine interpositions on their behalf. It was a unique history, and now the climax was reached. They were in actual possession of the land flowing with milk and honey. God was now saying, "What more could I have done for my vineyard?" The time of a great expectation was come. The fruit of so much nurturing and caretaking, for two generations or more, was at last to be reaped. Settled in the land after so much cost, and with Jehovah himself as their God, it was a reasonable expectation that they should be a pattern of loyalty and allegiance to all the other nations—an oasis in the otherwise wide desert of heathenism—a solitary garden bringing forth the fruits of righteousness, while all around rose up nothing save briers and thorns. No people were more sacredly bound by obligations, and if their devotedness were at all to correspond with the measure of their privilege, it must amount to a "cleaving to the Lord with full purpose of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ir temptations to indolence were increased. Flesh and blood love to be at ease. The "wars of Canaan" were practically over. They were "sitting comfortably under their vine and their fig-tree." They had long been wanderers; now had reached home at last, and such a home!—The glory of all lands!—"A land of brooks," etc. (Deu ). Their heads laid on the lap of ease, sweet odours filling the air, and a table of luxury daily spread before them, it was a hard battle to keep in subjection the cravings of sense, and live according to the dictates of a pure and spiritual faith. Some sharp stimulus was needed to prevent a people so situated from "settling down on their lees." They must be "emptied from vessel to vessel." By some suitable ordeal they must be prevented from indulging in "the lust of the eye, and the lust of the flesh." It was wise, it was needful to set them on great searchings of heart"—to cultivate self-denial and watchfulness on the one hand, and on the other to institute such external tests in the course of Divine Providence, as would infallibly indicate how the needle of the heart was pointing from time to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OFTEN PROVES BUT NEVER TEMP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never puts any object before the mind with the intention of drawing it into sin, but He oftentimes applies touchstones to a man's character to ascertain what he really is. When the magnet is presented, immediately it draws the steel filings to it; but if there were no affinity in these filings with the magnet, they would not be drawn. Were evil neighbours brought round a man, if there were nothing in him in common with the characters and ways of these neighbours, he would not be attracted by their society but rather repelled, and induced to make a resolute stand against their errors and wickedness. But if, with a profession of righteousness, he is yet really ungodly in heart, and has no true love to God, then the presence of the wicked around him is certain to disclose the fact, that he is an alien to God. When God tries a man's character, He only brings to light the character which already exists. He never puts any evil into him which he had not before, nor does He ever stir up a man to commit sin, merely for the sake of committ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 might as soon become the cause of darkness, as holiness itself become the cause of unholiness. 'Tis a contradiction, that He who is the Fountain of good should become also the fountain of evil. Sweet waters and salt cannot come from the same spring. Men are said to be ‘fitted to destruction,' but it is not said that God fits them. [The Greek verb is in the middle voice; it therefore must be read self-fitted.] They by their sins fit themselves for ruin, and He by His long suffering keeps it from them for a while. God cannot excite to that, which, when it is done, He will be sure to condemn. Sin would deserve no reproof from Him, if He were in some sense the author of it. If God were the author of it, why should our own consciences accuse us of it? It is God's deputy, and cannot accuse us of what the Sovereign Power itself inclines us to. Having laid down such severe laws to restrain men from sin, and having crucified His own Son, when acting as our sin-bearer, it cannot be, under any circumstances, that He should stir up or excite us to sin. A pure flame cannot engender cold, neither can darkness be the offspring of a sunbeam." [Charnock.]</w:t>
      </w:r>
    </w:p>
    <w:p>
      <w:pPr>
        <w:pStyle w:val="Web"/>
        <w:snapToGrid w:val="false"/>
        <w:spacing w:lineRule="atLeast" w:line="360" w:before="0" w:after="0"/>
        <w:ind w:firstLine="360"/>
        <w:jc w:val="both"/>
        <w:rPr/>
      </w:pPr>
      <w:r>
        <w:rPr>
          <w:rFonts w:cs="Arial" w:ascii="Arial" w:hAnsi="Arial"/>
          <w:color w:val="000000"/>
        </w:rPr>
        <w:t>"God neither deceives any man's judgment, nor perverts his will, nor seduces his affections, nor does anything else that can subject him to the blame of men's sins. Temptation, in the bad sense, always proceeds from the malice of Satan working on the corruptions of our own hearts. God may, however, consistently with all His perfections, by His providence bring His creatures into circumstances of special probation, not for the purpose of His receiving information, but in order to manifest to themselves and others the prevailing dispositions of their hearts. In this sense of putting to the proof—bringing to the test—the term is used in many other instances. In Deu it is said, ‘The Lord your God proveth you, to know whether ye love Him with all your heart and soul.' Of Hezekiah it is said, ‘In the business of the ambassadors, God left him to try him (le-nas-soth-o) that He might know all that was in his heart.' Indeed, we find this kind of trial is sometimes made a subject of petition, on the part of good men, as if they regarded it as an act of special favour (</w:t>
      </w:r>
      <w:hyperlink r:id="rId379" w:tgtFrame="_blank">
        <w:r>
          <w:rPr>
            <w:rStyle w:val="InternetLink"/>
            <w:rFonts w:cs="Arial" w:ascii="Arial" w:hAnsi="Arial"/>
            <w:color w:val="000000"/>
          </w:rPr>
          <w:t>Psa 26:2</w:t>
        </w:r>
      </w:hyperlink>
      <w:r>
        <w:rPr>
          <w:rFonts w:cs="Arial" w:ascii="Arial" w:hAnsi="Arial"/>
          <w:color w:val="000000"/>
        </w:rPr>
        <w:t xml:space="preserve">). ‘Examine me, O God, and prove me (nassani), try my reins and my heart.' Also (in </w:t>
      </w:r>
      <w:hyperlink r:id="rId380" w:tgtFrame="_blank">
        <w:r>
          <w:rPr>
            <w:rStyle w:val="InternetLink"/>
            <w:rFonts w:cs="Arial" w:ascii="Arial" w:hAnsi="Arial"/>
            <w:color w:val="000000"/>
          </w:rPr>
          <w:t>Psa 139:23-24</w:t>
        </w:r>
      </w:hyperlink>
      <w:r>
        <w:rPr>
          <w:rFonts w:cs="Arial" w:ascii="Arial" w:hAnsi="Arial"/>
          <w:color w:val="000000"/>
        </w:rPr>
        <w:t>), ‘Search me, O God, and know my heart; try me, and know my thoughts; and see if there be any wicked way in me, and lead me in the way everlasting.' Also (</w:t>
      </w:r>
      <w:hyperlink r:id="rId381" w:tgtFrame="_blank">
        <w:r>
          <w:rPr>
            <w:rStyle w:val="InternetLink"/>
            <w:rFonts w:cs="Arial" w:ascii="Arial" w:hAnsi="Arial"/>
            <w:color w:val="000000"/>
          </w:rPr>
          <w:t>2Co 13:5</w:t>
        </w:r>
      </w:hyperlink>
      <w:r>
        <w:rPr>
          <w:rFonts w:cs="Arial" w:ascii="Arial" w:hAnsi="Arial"/>
          <w:color w:val="000000"/>
        </w:rPr>
        <w:t xml:space="preserve">), ‘Examine ( </w:t>
      </w:r>
      <w:r>
        <w:rPr>
          <w:rStyle w:val="Greekhebrew1"/>
          <w:rFonts w:cs="Arial" w:ascii="Arial" w:hAnsi="Arial"/>
          <w:color w:val="000000"/>
        </w:rPr>
        <w:t>πειραζετε</w:t>
      </w:r>
      <w:r>
        <w:rPr>
          <w:rFonts w:cs="Arial" w:ascii="Arial" w:hAnsi="Arial"/>
          <w:color w:val="000000"/>
        </w:rPr>
        <w:t>)—try yourselves whether ye be in the faith—prove your own selves; know ye not your own selves,' etc."</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u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III. This testing of character was made in love, not in anger. It was the doing of a wise and loving Father, not of an offended Lawgiver. For—</w:t>
      </w:r>
    </w:p>
    <w:p>
      <w:pPr>
        <w:pStyle w:val="Web"/>
        <w:snapToGrid w:val="false"/>
        <w:spacing w:lineRule="atLeast" w:line="360" w:before="0" w:after="0"/>
        <w:ind w:left="720" w:hanging="0"/>
        <w:jc w:val="both"/>
        <w:rPr/>
      </w:pPr>
      <w:r>
        <w:rPr>
          <w:rFonts w:cs="Arial" w:ascii="Arial" w:hAnsi="Arial"/>
          <w:color w:val="000000"/>
        </w:rPr>
        <w:t xml:space="preserve">(1.) All God's dealings with His covenant-people are necessarily in love. This is the very spirit of His covenant: "Your God"—"God is for you"—always on your side. This is His fixed attitude. His love may assume many different forms, corresponding with the different phases presented of their character and conduct, but it is always love. When He chastens them for their sins, even going the length of scourging, it is still love that leads Him so to act by them. (Heb ; invariable as in </w:t>
      </w:r>
      <w:hyperlink r:id="rId382" w:tgtFrame="_blank">
        <w:r>
          <w:rPr>
            <w:rStyle w:val="InternetLink"/>
            <w:rFonts w:cs="Arial" w:ascii="Arial" w:hAnsi="Arial"/>
            <w:color w:val="000000"/>
          </w:rPr>
          <w:t>Jud 3:7</w:t>
        </w:r>
      </w:hyperlink>
      <w:r>
        <w:rPr>
          <w:rFonts w:cs="Arial" w:ascii="Arial" w:hAnsi="Arial"/>
          <w:color w:val="000000"/>
        </w:rPr>
        <w:t>.) His threatenings are the hoarse notes of His love. The hidings of His face in dark, providential dispensations are so, as in bereavement, adversity, or a sense of desolation, so that they cry out, "All these things are against me!" All tests of character, in like manner, are still but different forms which the covenant love assumes, working mysteriously, but not less sincerely or fervently. It is the love of an unchangeable God. "He loves to the end." "He rests in His love." The whole tone of His dealings is, "I have loved with an everlasting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love to prevent a breach of the covenant. Though the covenant is everlasting, it is expressly on the condition that His law is observed and His name glorified. Most of the Divine promises are conditional; few of them absolute. Were no change of circumstances to take place from those under which they were made, they would remain without change. But where such an alteration of circumstance occurs, the very unchangeableness of the Divine character requires that there be some alteration in the promise itself, or that it be not carried out, for it was made only as applicable to certain circumstances, and where these no longer exist the promise cannot apply. God promised to bless His people with blessings, but it was only as a holy and obedient people that He could possibly do so, in consistency with His character as a holy God. On their ceasing to manifest this character, God's blessings towards them would cease to flow, yet not because of any change in His desire to love them, or fulfil His promises, but simply from the want of the necessary condition. The same character, however, always continuing, the promise would also always continue. There never was a promise made to carry a disobedient people into the land marked out for inheritance. For only loyal subjects of the God of Israel was it intended from the beginning. When, therefore, God dealt sharply with the sins of His people, He was really taking the direct course to prevent a direct breach of the covenant, and so was acting in the purest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love to teach the heart the bitterness of sin. That, in the first instance, is learned from the bitterness of its fruits. "The end of these things is death." The chain becomes heavier at every step, for "the way of transgressors is hard."</w:t>
      </w:r>
    </w:p>
    <w:p>
      <w:pPr>
        <w:pStyle w:val="Web"/>
        <w:snapToGrid w:val="false"/>
        <w:spacing w:lineRule="atLeast" w:line="360" w:before="0" w:after="0"/>
        <w:ind w:firstLine="360"/>
        <w:jc w:val="both"/>
        <w:rPr/>
      </w:pPr>
      <w:r>
        <w:rPr>
          <w:rFonts w:cs="Arial" w:ascii="Arial" w:hAnsi="Arial"/>
          <w:color w:val="000000"/>
        </w:rPr>
        <w:t>(a) God hides His countenance when His people sin against Him. "I will go and return to My place till they acknowledge their offence," etc. (Hos .) That is usually the case when they prove stubborn, and "will not frame their doings to turn unto their God." (</w:t>
      </w:r>
      <w:hyperlink r:id="rId383" w:tgtFrame="_blank">
        <w:r>
          <w:rPr>
            <w:rStyle w:val="InternetLink"/>
            <w:rFonts w:cs="Arial" w:ascii="Arial" w:hAnsi="Arial"/>
            <w:color w:val="000000"/>
          </w:rPr>
          <w:t>Hos 5:4</w:t>
        </w:r>
      </w:hyperlink>
      <w:r>
        <w:rPr>
          <w:rFonts w:cs="Arial" w:ascii="Arial" w:hAnsi="Arial"/>
          <w:color w:val="000000"/>
        </w:rPr>
        <w:t>.) Sin in any form is unspeakably abhorrent to His holy nature. Intercourse with Him, therefore, cannot be granted to His children till they come to view their sins as He does. He would impress on them, that it is an exceeding evil and bitter thing to forsake Him as their chief good, and "cast off His fear from before their eyes." (</w:t>
      </w:r>
      <w:hyperlink r:id="rId384" w:tgtFrame="_blank">
        <w:r>
          <w:rPr>
            <w:rStyle w:val="InternetLink"/>
            <w:rFonts w:cs="Arial" w:ascii="Arial" w:hAnsi="Arial"/>
            <w:color w:val="000000"/>
          </w:rPr>
          <w:t>Psa 25:14</w:t>
        </w:r>
      </w:hyperlink>
      <w:r>
        <w:rPr>
          <w:rFonts w:cs="Arial" w:ascii="Arial" w:hAnsi="Arial"/>
          <w:color w:val="000000"/>
        </w:rPr>
        <w:t xml:space="preserve">; </w:t>
      </w:r>
      <w:hyperlink r:id="rId385" w:tgtFrame="_blank">
        <w:r>
          <w:rPr>
            <w:rStyle w:val="InternetLink"/>
            <w:rFonts w:cs="Arial" w:ascii="Arial" w:hAnsi="Arial"/>
            <w:color w:val="000000"/>
          </w:rPr>
          <w:t>Mat 5:8</w:t>
        </w:r>
      </w:hyperlink>
      <w:r>
        <w:rPr>
          <w:rFonts w:cs="Arial" w:ascii="Arial" w:hAnsi="Arial"/>
          <w:color w:val="000000"/>
        </w:rPr>
        <w:t xml:space="preserve">; </w:t>
      </w:r>
      <w:hyperlink r:id="rId386" w:tgtFrame="_blank">
        <w:r>
          <w:rPr>
            <w:rStyle w:val="InternetLink"/>
            <w:rFonts w:cs="Arial" w:ascii="Arial" w:hAnsi="Arial"/>
            <w:color w:val="000000"/>
          </w:rPr>
          <w:t>Heb 1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n evil conscience troubles the soul. Conscience is either the best friend or the most terrible enemy the soul has. It is the echo of God's voice in the inner man. The trouble which it can raise in the soul is like a spiritual earthquake, so profoundly are all things unsettled by it. The pleasures of sin are felt to have been purchased at a terrible price. "Thou art the man!" is rung in the ear with threatening emphasis, and the soul is glad at any price to buy back its former quietude. The sinner feels that his way is "hedged up with thorns," while "trouble and anguish make him afraid" on every side. "A dreadful sound is in his ears. He is scared with dreams and terrified with visions." He cries out in the bitterness of his sou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fire that on my bosom prey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s lone as some volcanic isl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 torch is lighted at the blaz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 funeral pile!"</w:t>
      </w:r>
    </w:p>
    <w:p>
      <w:pPr>
        <w:pStyle w:val="Web"/>
        <w:snapToGrid w:val="false"/>
        <w:spacing w:lineRule="atLeast" w:line="360" w:before="0" w:after="0"/>
        <w:jc w:val="both"/>
        <w:rPr>
          <w:rFonts w:ascii="Arial" w:hAnsi="Arial" w:cs="Arial"/>
          <w:color w:val="000000"/>
        </w:rPr>
      </w:pPr>
      <w:r>
        <w:rPr>
          <w:rFonts w:cs="Arial" w:ascii="Arial" w:hAnsi="Arial"/>
          <w:color w:val="000000"/>
        </w:rPr>
        <w:t>At last, feeling the hopelessness of carrying on a war with God, and remembering that His mercies are great, he thinks of confessing his sin and returning to Him from whom he has deeply revolted. He takes up the language of the penitent spouse, and says, "I will go and return unto my first husband, for then it was better with me than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mere cherishing of sinful thoughts in the soul causes misery. They pollute and degrade. The feelings that necessarily accompany them are shame, dread, and self-reproach. The soul is conscious of being deeply dishonoured, as was Cain when banished from the presence of the Lord. Sin is felt to be a great humiliation. It is like a bird of paradise dropping to the ground from mid-heaven, and trailing its wings in the mire. It is felt to be something abnormal, as if the wheels of life were moving backward. It is something strangely unnatural for the creature to rise in rebellion against the author of its being; and when conscience is awake, the instinctive experience of the heart is a thrill of horror, or a feeling of disquiet that is prophetic of a danger we cannot measure. Sin means the giving over of man's nature to a vile use. It is the profanation of God's holy image, and the rendering of the great gift of an immortal life not only practically worthless, but converting it into a boundless and intolerable misery. It implies the perversion of every faculty of our rational nature, and a total eclipse of its spiritual loveliness. It darkens the understanding, deflects the will, deadens the conscience, corrupts the affections, and subjects the reason and the moral instincts to the service of the appetites and the passions. Sin is in all respects the bane of the soul, of which it must absolutely get rid, if life and happinesss are to be enjoyed. Hence it is truest love to teach the bitterness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love to teach self-knowledge and hum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lf-knowledge. God's people knew little of the real state of their own hearts—what a small foundation of goodness there was in them, and how even that was entirely owing to the grace of God. Hence the innumerable mistakes they were ever falling into when giving promises for the future. It was true love to discover the foundation of all these mistakes; and the proof that was made of Israel by the discipline to which it was subjected, was for the instruction of Israel itself, quite as much as for any other reason. To know one's self is indispensable to make every other kind of knowledge valuable. The knowlege of ourselves as we stand before God is necessary in order to realise our guilt, and need of an Advocate—our vileness and need of cleansing. Heart-searching trials give this knowledge. Then our destitution of good, and natural corruption are made to appear. The man feels he must be speechless when the demand is made for a righteousness such as God can accept. A glance at that standard leads him to cry out, "Woe is me! for I am undone!"—"in me dwelleth no good thing." The Laodicean Church imagined itself "rich," etc. until put to the test by the Searcher of hearts; then it was found to be "wretched," etc.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umility goes with self-knowledge. "God led thee these forty years in the wilderness, to humble thee and prove thee, to know what was in thine heart," etc. (Deu ). It is humbling to feel that we are dependent for everything on the will of another. But it is crushing to our pride to be told, at the place of judgment, that, "from the sole of the foot even unto the head, there is no soundness in us, but all is wounds and bruises, and putrefying sores," etc. The natural man's natural plea should be, "God be merciful to me—the sinner!" And when the natural man becomes the spiritual man, his natural language will be, "By the grace of God I am what I am!" Poverty of all native goodness, with alienation from God, and a tendency to evil thoughts and desires, will be found to be more or less the state of every heart when discovered to it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love where a false character exists to have the discovery of it made in good time. God's Israel was now beginning to prove "an empty vine bringing forth fruit only to himself." Had this been allowed to go on, justice must ere long have required that the tree be "cut down as a cumberer of the ground." Faithfulness to his interests prompted to the use of such means, as would seriously awaken his attention to the fact. Hence the trials which were now brought upon Israel. It is kind to "stony-ground" hearers to impress them with the fact that they have "no root" to their religion while going forward to meet the day of trial. For those who are "building on the sand," it is truest kindness to have it thundered in their ears, that they may not lose a moment in quitting their ground, and placing all that is precious on the solid rock. Tests of the very strictest will be applied when the day of reckoning comes. As travellers are searched for contraband goods on crossing the frontier, so when the soul passes the boundary line between time and eternity will it be searched, lest it should have about it such forbidden things as unbelief, deceit, pride, lusts and passions, covetousness, and the like. For "they that cherish such things shall not inherit the kingdom of God." It is true kindness to have all the chaff winnowed out of our character on this side of time, that we may enter the solemn world beyond with the true wheat alone. Trials put us through this preliminary winnowing pro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ONS AND COMMENT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CE OF HAVING THE REAL CHARACTER REVEA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ligious character is the most important thing about man before God. He is more important as a creature of intellect or imagination, of judgment or reasoning, than he is as an organism of flesh and blood. And in like manner he is greatly more important as an intelligence gifted with will, conscience, affections, and moral faculties, generally, than simply as a possessor of intellectual powers. Hence it is a spectacle of deeper interest to the Searcher of hearts, to behold the powers with which man worships and knows God, going out in proper exercise to their legitimate object, than to look on the exercise of the faculties which are either merely intellectual or phys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loves to see man's heart going out to Himself as its chief good, and its affections clinging to Him as the highest and best of all objects. He loves to see the will, amid all the oscillations in the stormy sea of life, always deciding according to God's will, as the needle follows the direction of the pole. He loves to see the conscience in man responding in perfect harmony to the teachings of the Divine law. He delights to see the whole soul bowing habitually in reverence before him. To his Creator, this is the most pleasing aspect which a creature made after His image can pre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ince man has lost this excellent disposition of his faculties, what God now delights in is, to see his disordered nature beginning, through His grace, to get back somewhat of its original exquisite balance. Hence He loves to try them, especially His own children, that He may see whether the heart will come back to Him in new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oundation of God's dealings with men must be made clear. It seems singular that God should apply tests to bring out men's characters, though He already absolutely knows them. But in ruling over a world of men, God deals with things as they appear at men's point of view. For Himself, He "knows what is in man," without any use of means. His eye reads character with equal clearness, as it exists in embryo in the heart, as when it comes to full developement in the life. It reads the first emotion, or purpose of the heart, with equal distinctness, as it does the lines of the countenance, or the doing of the hand. To him "the darkness and the light are both a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at God may be glorified in the estimation of man, it is necessary that the grounds of His proceedure be to some extent made known to him. That of which He approves or disapproves must be made visible that man may understand the meaning of His providential rule; also men's characters must appear in their actual conduct, that it may be known why He chastises on the one hand and blesses on the other. The grounds of His moral government with men, are either, what is brought out in their conduct, or what in their hearts they know themselves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do not know even their own hearts till they are tried. Tests are often used to bring to light unsuspected evils. Peter little thought he was capable, when put under the pressure of a strong trial, of denying his Lord. David little supposed that, when left to himself, he could have gone so far in presumptuous sin, as he did in the matter of Uriah the Hittite. Hezekiah, when he was sick, little dreamt that he could have acted so vainglorious a part, as he did in parading his wealth before the deputies of the king of Babylon. His friends never supposed that in the heart of so meek a man, vanity of so rank a growth should be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like manner, the people who had been called by Jehovah's name, who had experienced numberless proofs of His fatherly care and love, and had had the most marvellous history the world ever saw, of Omnipotence itself interposing in their behalf, might have been expected to have been the most loyal of all people to their God, and the most unswerving in keeping His commandments. Yet at the very moment they were protesting fidelity, idolatry was appearing among them in the background, and ere long the mass of the people began to show an inveterate tendency to apostatize from the God of the covenant. It was fit that means should be used to bring out their real character, that they might know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EPTIVE CHARACTER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deceives with appearing to be so little before it is committed. It seems so shallow, that I might wade through it dry-shod from any guiltiness; but when committed, it seems so deep, that I cannot escape without drowning. Thus I am always in extremities. Either my sins are so small, that they need not my repentance, or so great that they cannot obtain thy pardon." [Thos. 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children, when they first put on new shoes, are very careful to keep them clean. They will hardly touch the ground with their feet, lest they should dirty the soles of their shoes. Yet, perhaps, next day they will trample with the same shoes in the mire up to their ankles. Children's play is our earnest. On the day of vowing we are overscrupulous in our professions, yet, soon after, we wade in sin up to the ankles—nay; they go over our hea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Thos. Fu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S OF DISCIPL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ones from the wall said, We come from the mountains far away—from the sides of the craggy hills. Fire and water worked on us for ages, but only made us crags. Human hands have made us into a dwelling, where the children of an immortal race are born, suffer, and rejoice; act their part during the morning of their existence, and perform the duties which belong to their earthly state of existence. But we have passed through much to fit us for this. Gunpowder has rent our very heart; pickaxes have cleaved and broken us; to us it seemed without meaning, as we lay misshapen stones in the quarry. Gradually we were cut into blocks, and some of us were chiselled with finer instruments to a sharper edge. But we are complete now—are in our places, and are of service. You are in the quarry still, not complete, and much seems inexplicable. But you are destined for a higher building; and one day you will be put in it by hands not human—a living stone in a living Temple." [Parables in Household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searching is an imperative duty in the first instance, "Examine yourselves—prove your own selves." Much unsuspected sin exists in the hearts of the best of men which trial brings to light. The pond is often clear on the surface, but when it is stirred much foul sediment is found to have been lying at the bot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fan is in His hand.' Well it fits Him, and He it. Could Satan's clutches snatch the fan, what work he would make! He would winnow in a tempest and throw the best away. Had man the fan, out goes for chaff all that are opposed to the opinions of his party. But the fan is in a wise and faithful hand. Only He who knows the heart is fit to hold it." [Thos. Fu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bedience is with God the all-important requir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keep the commandments of the Lord" was the people's term in the sacred covenant. To bless was God's term; to obey was reasonably that of the people. "Fear God and keep His commandments; this is the whole duty of man." To find the fruits of righteousness in the life, was the revenue of glory, which the Creator looked for in bringing His creature into existence. Never was the duty of obedience to the laws and statutes of the great Jehovah, more solemnly and affectingly impressed on men's hearts and consciences, than in the illustration which we find in the book of Deuteronomy, from Judges 4 and onward. This, too, is the burden of every exhortation addressed by the servants of the Lord to the people. It is the natural condition laid down on which eternal life may be enjoyed. "If thou wilt enter into life, keep the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Obedience is the index which shows that the heart is right with God. Not more certainly do the movements of the hands on the dial-plate indicate that the machinery is working correctly within, than does a regular walking in the way of God's commandments prove, that the heart is faithful in its allegiance to its God. As the exercise of walking calls into play all the parts and faculties of the body, so does obedience call into exercise all the faculties, feelings, and principles of the soul, so that it becomes the offering of the whole man to God. It is the complement and the crown of devotion, meditation, and experimental feeling, and is the forthcoming of inward principle and inward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Obedience springs naturally from the fear and the love of God. The fear of God implies reverence for His authority, and shows itself by keeping His commandments. These two are always conjoined together in Scripture, as root and flower. But love must go with fear, for fear without love would be cold; but love produces the enthusiasm of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n the Gospel obedience must spring from love. There man is dealt with as guilty, and so as having lost the true fear of God. This can only be got back through love. Love in the form of "love to Christ" becomes the spring of new obedience. "The great God, before whom man has fallen, restores him to obedience by leaving the throne of judgment, and coming down to him as a Friend and a Saviour. He descends, step by step, into closer relations of alliance, and binds men to Himself by personal ties until He reaches the lowest step, which is also the highest, for lowest condescension is highest love. He becomes one with men in all respects, especially in becoming sin that He might fully establish the claim of love, and so create obedience by attraction rather than command it by law. The Christian character of obedience is not built up like a cold and lifeless column, stone by stone—it grows like a tree from within, and its root is love to Christ." [Ker.]</w:t>
      </w:r>
    </w:p>
    <w:p>
      <w:pPr>
        <w:pStyle w:val="Web"/>
        <w:snapToGrid w:val="false"/>
        <w:spacing w:lineRule="atLeast" w:line="360" w:before="0" w:after="0"/>
        <w:ind w:firstLine="360"/>
        <w:jc w:val="both"/>
        <w:rPr/>
      </w:pPr>
      <w:r>
        <w:rPr>
          <w:rFonts w:cs="Arial" w:ascii="Arial" w:hAnsi="Arial"/>
          <w:color w:val="000000"/>
        </w:rPr>
        <w:t xml:space="preserve">4. Obedience in the Gospel is the obedience of children. Those who continue to live ungodly after being dealt with by gospel motives, are called "sons of disobedience," while those who yield to the gospel call are regarded as "obedient children" (see Eph and </w:t>
      </w:r>
      <w:hyperlink r:id="rId387" w:tgtFrame="_blank">
        <w:r>
          <w:rPr>
            <w:rStyle w:val="InternetLink"/>
            <w:rFonts w:cs="Arial" w:ascii="Arial" w:hAnsi="Arial"/>
            <w:color w:val="000000"/>
          </w:rPr>
          <w:t>1Pe 1:14</w:t>
        </w:r>
      </w:hyperlink>
      <w:r>
        <w:rPr>
          <w:rFonts w:cs="Arial" w:ascii="Arial" w:hAnsi="Arial"/>
          <w:color w:val="000000"/>
        </w:rPr>
        <w:t>). The love and the honour which are implied in making them "sons of God," are mighty motives to inspire them with an obedience that "runs in the way of God's commandments." "Of all children, the children of God are most obliged to obedience, for He is both the wisest, and the most loving of Fathers. The sum of all His commands is, that they endeavour to resemble Him (</w:t>
      </w:r>
      <w:hyperlink r:id="rId388" w:tgtFrame="_blank">
        <w:r>
          <w:rPr>
            <w:rStyle w:val="InternetLink"/>
            <w:rFonts w:cs="Arial" w:ascii="Arial" w:hAnsi="Arial"/>
            <w:color w:val="000000"/>
          </w:rPr>
          <w:t>Mat 5:48</w:t>
        </w:r>
      </w:hyperlink>
      <w:r>
        <w:rPr>
          <w:rFonts w:cs="Arial" w:ascii="Arial" w:hAnsi="Arial"/>
          <w:color w:val="000000"/>
        </w:rPr>
        <w:t xml:space="preserve">; </w:t>
      </w:r>
      <w:hyperlink r:id="rId389" w:tgtFrame="_blank">
        <w:r>
          <w:rPr>
            <w:rStyle w:val="InternetLink"/>
            <w:rFonts w:cs="Arial" w:ascii="Arial" w:hAnsi="Arial"/>
            <w:color w:val="000000"/>
          </w:rPr>
          <w:t>Lev 11:44</w:t>
        </w:r>
      </w:hyperlink>
      <w:r>
        <w:rPr>
          <w:rFonts w:cs="Arial" w:ascii="Arial" w:hAnsi="Arial"/>
          <w:color w:val="000000"/>
        </w:rPr>
        <w:t>). The imitation of this highest pattern—this primitive goodness—is the top of excellency. It is well said, ‘summa religionis est imitari quem colis.' Children that resemble their fathers, as they grow in years grow the liker to them; so the children of God increase in resemblance, and are daily more and more renewed in His image. [Leigh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obedient believers are of near kin to Jesus Christ. They wear His name, bear His image, have His nature, are of His family. He loves them, and converses with them as His relations. He bids them welcome to His table, takes care of them, provides for them, and sees that they want for nothing. When He died, He left them rich legacies; now that He is in heaven, He keeps up a correspondence with them, and will in nothing fail to do the kinsman's p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Obedience must be shown in the face of opposition. To show that it is not propped up merely, but has a root of its own. It must be of a robust, and not a sickly nature—able to withstand the force of a thousand breezes, and be only all the more firmly rooted in the soil. Steadfastness of obedience is very gloryfying to God. "Caleb had another spirit in him, and followed the Lord fully. He had no apprehensions when he looked at the dangers. He offered no objections and raised no difficulties. He had entire confidence in his God. The chariots of iron, the cities with walls up to heaven, the giant sons of Anak—all were nothing. With the eye of faith, he saw the Lord of Hosts going forth to battle before him, and treading down all enemies under His feet. ‘Only rebel not ye against the Lord,' were his noble words. Consequences he left to omnipotence; his concern simply was to do his duty. Similarly did Nehemiah act. When all around him were giving way before the formidable dangers that were ever rising up, his uniform language was, ‘So did not I, because of the fear of God.'" [Gisbor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D OF OBEDIENCE DU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must have respect to the authority of God. It does this or that from the motive, "Thus saith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ought to be the best, and the most exact. The best of the flock was laid on the altar. "Hath the Lord as great delight in burnt offerings as in obeying the voice of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must be sincere, and inward.</w:t>
      </w:r>
    </w:p>
    <w:p>
      <w:pPr>
        <w:pStyle w:val="Web"/>
        <w:snapToGrid w:val="false"/>
        <w:spacing w:lineRule="atLeast" w:line="360" w:before="0" w:after="0"/>
        <w:ind w:left="720" w:hanging="0"/>
        <w:jc w:val="both"/>
        <w:rPr/>
      </w:pPr>
      <w:r>
        <w:rPr>
          <w:rFonts w:cs="Arial" w:ascii="Arial" w:hAnsi="Arial"/>
          <w:color w:val="000000"/>
        </w:rPr>
        <w:t xml:space="preserve">4. It must be sole obedience (Mat ; </w:t>
      </w:r>
      <w:hyperlink r:id="rId390" w:tgtFrame="_blank">
        <w:r>
          <w:rPr>
            <w:rStyle w:val="InternetLink"/>
            <w:rFonts w:cs="Arial" w:ascii="Arial" w:hAnsi="Arial"/>
            <w:color w:val="000000"/>
          </w:rPr>
          <w:t>Act 4:18-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must be univers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must be indisputable. Readiness in the subject is of the essence of true obedience. This the centurion had from his soldiers, and God ought to have from all His servants. "Speak, Lord, thy servant heareth." Thus did Abraham (G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t ought to be joyful. "Meat and drink to do the will of our Father in heaven." "I delight to do thy will, O, m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It ought to be perpetual. As man is a subject as soon as he is a creature, so he is a subject as long as he is a creature. God's sovereignty is of perpetual duration as long as He is God. And as God cannot part with His sovereignty, neither can man be exempted from his subjection. Obedience is continued in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har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ould als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ildlike and implic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gle-intentio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constr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ager and hear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ll round the circle of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Pure in motive and a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Faithful and tr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Unfaltering and fi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r>
        <w:rPr>
          <w:rFonts w:cs="Arial" w:ascii="Arial" w:hAnsi="Arial"/>
          <w:color w:val="000000"/>
          <w:sz w:val="24"/>
          <w:szCs w:val="24"/>
        </w:rPr>
        <w:t xml:space="preserve">; </w:t>
      </w:r>
      <w:hyperlink r:id="rId391" w:tgtFrame="_blank">
        <w:r>
          <w:rPr>
            <w:rStyle w:val="InternetLink"/>
            <w:rFonts w:cs="Arial" w:ascii="Arial" w:hAnsi="Arial"/>
            <w:i/>
            <w:iCs/>
            <w:color w:val="000000"/>
            <w:sz w:val="24"/>
            <w:szCs w:val="24"/>
          </w:rPr>
          <w:t>Jud 3:3</w:t>
        </w:r>
      </w:hyperlink>
      <w:r>
        <w:rPr>
          <w:rFonts w:cs="Arial" w:ascii="Arial" w:hAnsi="Arial"/>
          <w:color w:val="000000"/>
          <w:sz w:val="24"/>
          <w:szCs w:val="24"/>
        </w:rPr>
        <w:t xml:space="preserve">; </w:t>
      </w:r>
      <w:hyperlink r:id="rId392" w:tgtFrame="_blank">
        <w:r>
          <w:rPr>
            <w:rStyle w:val="InternetLink"/>
            <w:rFonts w:cs="Arial" w:ascii="Arial" w:hAnsi="Arial"/>
            <w:i/>
            <w:iCs/>
            <w:color w:val="000000"/>
            <w:sz w:val="24"/>
            <w:szCs w:val="24"/>
          </w:rPr>
          <w:t>Jud 3:5</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choice of instr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 does not give us history from man's point of view. It sees God as "King of all the earth," reigning over the heathen and them that know Him not. So here, when describing the pivot on which the whole history turns, we do not read that the Canaanites, having recovered from the prostration caused them by the desolating sweep of the sword of Joshua, gathered up their strength anew to expel the presumptuous invaders of their territories, or try to crush them with a grinding servitude. But what is brought before us is, what the hand of the Lord did, and the instruments whom He employed to do His work. We are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God designates His own agency to do His work. "The Lord left these nations to prove Israel," etc. It did not come about through the chances of war, through the turning of the wheel of fortune, or through the changes of time, which are always bringing up results that surprise us. The God who helped His people for the destruction of these nations for their sins, now, because of the apostasy of His people, strengthens these nations against them and employs them as fit instruments for doing His chastening work. He not only permits them to do what they did, but He gives them a Divine commission for doing it. As if He had said, "Go and scourge my people because of their grievous sins." It is not any agencies at random that are so chosen, but certain specific nations whom the Divine wisdom selects. Besides the glory accruing to the Divine name from the doing of any work, there is the additional glory arising from the manner of doing it, God designates the instruments that He reckons the fittest—those, by whose doing it, most instruction will be conveyed. He puts His finger on the agencies He means to employ, and calls over their names at length in the hearing of all. He gives them in charge the particular work they have to do, and they are told off for the doing of it,—though all the while they know Him not, and do the work in reality from quite other motives, than that of a desire to serve and honour Him. Yet He puts His mark upon them beforehand, that it may be known that they are in His employment, so that what is done by them, may be understood to be really done by Him through their ag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God selects His instruments from the camp of His enemies equally with His friends. His enemies do not cease to be His subjects, and His creatures though they have become rebels. He has not lost His right to command, though they have lost their will to obey. They are equally at His disposal with any of the loyal races, that people His dominions. Nor does He need to put any constraint on their free wills, to make them serve His purposes. He is so superior to them in the conduct of His moral government, as to lead them, all unconsciously, to carry out special designs and purposes of His own, while they have no other thought than to gratify their malicious purposes and cruel inten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makes use of the enemies of His people as a rod to chastise them. They had ends of their own to serve. They wished to have some severe retaliation inflicted on these intruders from the wilderness, for having the best part of their country, taken from them, also their corn, their wine and their oil, and indeed for a complete spoliation made of their whole stock-in-trade, so that they were left with only fragments of territory, now in their possession. These Moabites, Canaanites, Philistines, Midianites and others, thought they were only favoured with excellent opportunities of taking revenge. Yet God was merely for a time—a time determined by His wisdom and love—delivering over His people to chastisement for their backslidings, that He might ere long convince them of the wisdom and necessity of returning unto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has a place in His plans for the wicked to praise Him. "The Lord hath made all things for Himself, even the wicked for the day of evil." Even some of the plagues of Egypt, it is said, were inflicted by God's "sending evil angels among them." Balaam God made use of to bless His people, when Balak would have cursed them altogether. Satan was made use of as an instrument to bring out, by his wicked devices, the utter spotlessness of the Saviour's character. The efforts made by principalities and powers against man's substitute, while they were allowed to do their worst as He hung on the cross, to get Him to mar His great work of silent uncomplaining suffering under the curse—by murmuring against God for the bitterness of the cup He was called on to drink, or by throwing up the cause of guilty men on account of their extreme ingratitude and wickedness—these, from their entire failure to gain their purpose, were overruled by God to bring out the perfect character of the offering made, on which men might build their hopes for the eternal future. Not only was the redeeming work not stopped—till the Sufferer could say, "It is finished"—but the gloriously excellent character of the work is brought out by the very efforts that were made to stop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 sinning people often supply the means of their own correction. The whole of these Canaanites were marked out for destruction. Their cup was full, the sentence against them was gone forth, and the people of Israel were appointed to execute it. So long as the firm hand of Joshua was at the helm, all went well, but when that hand withered in death, there was no other to strike in, and finish what was so well begun. It became irksome to put to death every idolater, young and old. Forgetful of the sins, of these Canaanites, and forgetful of the sacred charge laid upon them by their God to exterminate them, the people gradually shrunk back from their fulfilment of the duty, partly through sloth, and still more through the risks they ran in measuring swords with these stalwart natives of the soil. They did their work by halves, and came to the best terms they could with these enemies of their God. They lived with them as neighbours, and did business with them as traders. The demand made was virtually, to "cut off the right hand;" they chose instead to disobey their God; and, in righteous wisdom, God made their sin become the means of their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they spare the Canaanites? He also spared them, and allowed them to increase, and become strong in the land—the result being, that they became enemies always lying in ambush, and waiting their opportunity for slaking their thirst for revenge. Too truly did they prove "snares," "traps," and "scourges." Had they been entirely rooted out, how many halcyon days of peace and true happiness would Israel have enjoyed, in a land which seemed little less than Paradise regained! How differently would their story have run! But their "own wickedness did correct them, their backslidings did reprove them." Had Lot not sat down among the Sodomites, though well aware of the danger of moral contact with them, he would never have had such a fiery trial to go through in the end—with property lost and himself saved only "as by fire." If David had not put his trust in the Philistines, instead of going forward in the path of duty, with his confidence solely in his God, he would have escaped the dire experience of that miserable morning, when he came upon the smoking ruins of Ziklag, and suddenly found the world turned into a desert before hi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sinners' hands do make the snar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erewith themselves are c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God can turn the most unlikely persons into fit instruments for doing Hi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se nations were unlikely instruments for doing God's work. What purpose can be served by brambles, or upas trees growing in the garden of the Lord? What benefit to God's church could ever be rendered by a people, that had sold themselves "to do evil, only evil, and that continually." and who were now regarded as "reprobate"? How could it ever consist with propriety, that animals of the wolf species should lie down in the same fold with God's sheep? Infallibly the wolf nature must quickly show itself, and deadly mischief be done. Yet the circumstances being abnormal, God uses an abnormal method of meeting them, and a valuable end is g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served as tests of Israel's character. As it was of their own choosing, God left His people to live side by side with the Canaanite, looking daily at the spectacle of idolatrous practices set before their eyes, so that it might be seen whether they would be allured by the objects and the ways of sin, and whether the needle of the heart pointed to the pole of allegiance, or that of apostasy. Had they been decided to "cleave to the Lord," they would have rejected all the overtures used to turn them aside, but if secretly inclined to idol worship, they must certainly show it by the manner of associating with their sinful neighbours. The presence of these ungodly transgressors had the same influence on the ungodly heart, as the magnet has on the steel filings. Israel cannot be passive. If so, they were certain to be carried down the stream; if conscientious in their opposition to every feature and form of the prevailing sin, they must rouse themselves from their apathy, and resolutely take their stand on the side of Jehovah. The presence of these idol-worshippers was a touch-stone of character for the professing peopl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a presence was a loud call to the exercise of prayer and faith. The Israelites, as a rule, were but children in the hands of strong men before these giant races. It was not by sword or spear they could hope to succeed in war, but only by earnest wrestling prayer, and the pleading of Divine promises specially given. Thus only could they hope that omnipotence would interpose on their behalf, and faith must ever enter into prayer. "Whatsoever ye shall ask in prayer, believing, ye shall receive." Great faith in God's word, and deep dependence on Him for hourly and daily protection, were specially called for. To believe that, in ways known only to Himself, He would deliver His people out of the hands of their enemies in due time, if they but proved true to Him—not to trust in human strength, skill, training, resources, or any thing of that kind, as the origin of the deliverance; but to trust that God Himself would be with them, and find the means of fighting their battles successfully in answer to believing prayer and righteous living before Him—that was to fight the "wars of Canaan" in the old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r>
        <w:rPr>
          <w:rFonts w:cs="Arial" w:ascii="Arial" w:hAnsi="Arial"/>
          <w:color w:val="000000"/>
          <w:sz w:val="24"/>
          <w:szCs w:val="24"/>
        </w:rPr>
        <w:t xml:space="preserve">; </w:t>
      </w:r>
      <w:hyperlink r:id="rId393" w:tgtFrame="_blank">
        <w:r>
          <w:rPr>
            <w:rStyle w:val="InternetLink"/>
            <w:rFonts w:cs="Arial" w:ascii="Arial" w:hAnsi="Arial"/>
            <w:i/>
            <w:iCs/>
            <w:color w:val="000000"/>
            <w:sz w:val="24"/>
            <w:szCs w:val="24"/>
          </w:rPr>
          <w:t>Jud 3:3</w:t>
        </w:r>
      </w:hyperlink>
      <w:r>
        <w:rPr>
          <w:rFonts w:cs="Arial" w:ascii="Arial" w:hAnsi="Arial"/>
          <w:color w:val="000000"/>
          <w:sz w:val="24"/>
          <w:szCs w:val="24"/>
        </w:rPr>
        <w:t xml:space="preserve">; </w:t>
      </w:r>
      <w:hyperlink r:id="rId394" w:tgtFrame="_blank">
        <w:r>
          <w:rPr>
            <w:rStyle w:val="InternetLink"/>
            <w:rFonts w:cs="Arial" w:ascii="Arial" w:hAnsi="Arial"/>
            <w:i/>
            <w:iCs/>
            <w:color w:val="000000"/>
            <w:sz w:val="24"/>
            <w:szCs w:val="24"/>
          </w:rPr>
          <w:t>Jud 3: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GLORIFIED BY THE INSTRUMENTALITY HE EMPLOYS TO EXECUTE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the variety of instruments He employs. We seldom find that the same nation twice over is employed to oppress Israel. As a rule, in each new case it is a different nation, and different kind of nation from the last that is emplo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would have transgressors to learn how full His quiver is of arrows, so that it is impossible to contend with him in battle. He could in a moment make all things become our enemies. It is "as if a man did flee from a lion and a bear met him, or he went into the house and leaned his hand on the wall, and a serpent bi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ould show how many unsuspected instruments of death are all around the wicked, but for His preventing their action. How easily could all the nations have been turned against Israel together, instead of one at a time! and how many were there of them! But for Divine protection, they were in constant peril. The Egyptians never suspected it was such a terrible thing to contend with the God of the nation they held in captivity, till they found the vast variety and terrible character of the weapons which He could bring against them—in turning their waters into blood, filling their houses with frogs, making the dust of the land become lice, filling the air with swarms of flies, and again with swarms of locusts, smiting down all herbs and trees of the land by destructive hail mingled with fire, sending a murrain on the beasts, and severe boils on the men and women, not to speak of the terrible doom of all the firstborn. "Thou, even Thou, art to be feared, and who may stand in Thy sight, when once Thou art angry?" He does not need to go to a distance for troops to fight His battles. He can raise them up at hand at a moment's notice when the occasion requires. Happy are the people that are protected by the God of Jacob as thei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uggests the thought that the universe itself is but a vast armoury, full of instruments at the disposal of Jehovah, to carry out His will. (Psa .) The armies that are in heaven are His armies—"His hosts," that do His pleasure. The place of supreme power is also the home of the good, and by all such His will is done. That world is a model of obedience. His will is done naturally, freely, implicitly, universally. It is done joyfully, swiftly, enthusiastically. There "His servants do serve Him, resting not day nor night in His service." "Their plume never droops, their fervour never sleeps." The swift-winged seraphim, with outstretched wing, stand ready, at a moment's notice, to fly through the heavens, to execute the behests that issue from the throne before which they stand. In the kingdom of Providence, He who rules is attended by multitudes of spirits that are in the midst of the wheels, that are "full of eyes," by whom the wheels are turned, and all of whom "go straight forward." In fulfilling the instructions given them, these agents "run and return like a flash of lightning," to show the extreme alacrity of their obedience. The very lightnings of heaven, when they hear His voice, report themselves and say, "Here w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as all the creatures at His beck, and can commission any of them to be a dreadful scourge. Strong winds and tempests fulfil His word. He can make an army of locusts become as mischievous as an army of lions; can forge the meanest creatures into swords and arrows, and commission the most despicable to be His executioners. He can never want weapons who is Sovereign over the thunders of heaven, and the stones of the earth, and can, by a single word, turn our comforts into curses. He calls the caterpillar and the palmer-worm His "great army," that climb walls without opposition, and march without breaking their ranks. He can restrain men from carrying out evil designs against His people. He kept back Saul, who, like a hawk, was pursuing David as a partridge among the mountains, when a special message came, that the Philistines had invaded the land, so that the persecutor was obliged to go elsewhere. He also put a check on the wicked men, who had gone so far in their malice as to crucify the Lord of glory, so that at first they did not absolutely oppose the preaching of the cross by the apostles. He that restrained the roaring lion of hell himself, also restrained his whelps on earth. The lions out of the den, as well as those in the den, are bridled by Him in favour of His Daniels." [Char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the liberty of action He allows to those who are held as instruments in His hands. God never restrains the free action of the human will. If He did so, it would destroy the foundation of human responsibility. That rests on the fact, that man is free to decide according to his pleasure. Were he not free so to decide, the decision would not be his, but that of another by whom his will was coerced. We say nothing at present about the depravity of the will, and of its constant inclination to evil. Every man is conscious that, notwithstanding his depravity of nature, his will is still free; he is not compelled either by God to do a good act, or by Satan to do an evil one. However much he may be influenced by others, he yet feels that every act which he does is his own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s freedom of action consistent with God's control over them as instruments. When God employed any of these kings, such as Eglon or Chushanrishathaim, to test the character of Israel and to chastise them, He was not known to either of those kings, nor did He begin by making Himself known to them. Their hearts were already entirely in His hands, and He could turn them as he pleased, though He should remain entirely unknown to them. He has Himself laid down the laws by which the movements of every heart are regulated, and in all His dealings with men, He shows respect to the laws which He has laid down. He has made it a rule of our nature, that the will should be influenced by motives, and of these motives, however numerous they may be, He has such an absolute knowledge—both of actual and possible motives—and also such an absolute control of these motives, in adjusting them in any manner he pleases, in the case of every individual heart, that he can foretell, and even fix beforehand with infallible exactness, what the decision of that will shall be, in regard to any one matter, without in the slightest degree interfering with its freedom of 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ctical Illustration. The motives present to the minds of these two heathen kings, which induced them to go against Israel to oppress them, were as far as possible, away from any idea of causing Israel to pass through a salutary discipline, and this by the command of Israel's God. They were altogether the reverse of what could be pleasing to that holy God. Yet He, of set design, allowed them to go forward with their own evil intentions in view, just in so far as it suited His own purpose, but not a moment longer. Then the current was changed, or was entirely stopped. Their motives were a desire for revenge, thirst for conquest, exaction of tribute, an extension of territory, and especially a boasting of the superiority of their gods. The incentives to their action were thus entirely wrong, but the action itself was exactly in the direction of the Divine purposes, and God was pleased to use them as His instruments accordingly. In acting from such motives, or with a view to such ends, they deeply incurred the wrath of Jehovah, more especially for these two things—their maltreatment of a nation that was now sacred in God's estimation. "He that toucheth you, toucheth the apple of mine eye." Also, for their daring to slight the authority, and despise the name of Israel's God. On these two accounts mainly, great wrath went forth from Jehovah against them, which ended in their destruction.</w:t>
      </w:r>
    </w:p>
    <w:p>
      <w:pPr>
        <w:pStyle w:val="Web"/>
        <w:snapToGrid w:val="false"/>
        <w:spacing w:lineRule="atLeast" w:line="360" w:before="0" w:after="0"/>
        <w:ind w:firstLine="360"/>
        <w:jc w:val="both"/>
        <w:rPr/>
      </w:pPr>
      <w:r>
        <w:rPr>
          <w:rFonts w:cs="Arial" w:ascii="Arial" w:hAnsi="Arial"/>
          <w:color w:val="000000"/>
        </w:rPr>
        <w:t>Assyria and Babylon were long employed as God's instruments in punishing the nations for their sins. But to punish them for their sins against Jehovah, was not their meaning in doing what they did (Isa ). When therefore the work was done, the manner in which the rod had dared to shake itself against Him who wielded it came before God in judgment, and it was flung out of His hand as fuel into the fire (</w:t>
      </w:r>
      <w:hyperlink r:id="rId395" w:tgtFrame="_blank">
        <w:r>
          <w:rPr>
            <w:rStyle w:val="InternetLink"/>
            <w:rFonts w:cs="Arial" w:ascii="Arial" w:hAnsi="Arial"/>
            <w:color w:val="000000"/>
          </w:rPr>
          <w:t>Isa 10:12-15</w:t>
        </w:r>
      </w:hyperlink>
      <w:r>
        <w:rPr>
          <w:rFonts w:cs="Arial" w:ascii="Arial" w:hAnsi="Arial"/>
          <w:color w:val="000000"/>
        </w:rPr>
        <w:t>). Babylon also was wielded by the Ruler among the nations as His battle-axe and hammer, and a whole list of nations was marked out for him to destroy (Jeremiah 25), and another list was made out to be put in servitude (Jeremiah 27). But the executioner of God's designs in these cases had wicked motives in his heart, and wicked aims before his eyes, and his time of reckoning also came. Babylon was "rolled down from the rocks," and broken in pieces, because of all the "evil it had done in Zion," and of the contempt with which it had treated the sacred name of Jehovah (Jeremiah 50, 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r>
        <w:rPr>
          <w:rFonts w:cs="Arial" w:ascii="Arial" w:hAnsi="Arial"/>
          <w:color w:val="000000"/>
          <w:sz w:val="24"/>
          <w:szCs w:val="24"/>
        </w:rPr>
        <w:t xml:space="preserve">; </w:t>
      </w:r>
      <w:hyperlink r:id="rId396" w:tgtFrame="_blank">
        <w:r>
          <w:rPr>
            <w:rStyle w:val="InternetLink"/>
            <w:rFonts w:cs="Arial" w:ascii="Arial" w:hAnsi="Arial"/>
            <w:i/>
            <w:iCs/>
            <w:color w:val="000000"/>
            <w:sz w:val="24"/>
            <w:szCs w:val="24"/>
          </w:rPr>
          <w:t>Jud 3:4</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ndency of the covenant people to apostatise from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lways the most visible thing in the page of Israel's history. Other things may be traced only in faint and indistinct lines; but this is always broadly m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is what might have been least expected. Situated as they were, they were the most favourable specimen of the human race to show the spirit of true allegiance. None were so highly privileged; none so well trained; none had such an excellent parentage; none had been the children of so many prayers; none were the heirs of so many promises; none had had set before them such force of motive in the noble obedience of a remarkably pious ancestry; none had had such striking patterns of fidelity to God set before them in the case of their national leaders; none had seen such a series of gracious interpositions of the hand of Omnipotence on their behalf;—in short, nothing but the firmest attachment to the God of their fathers, might have been expected of these children of Abraham, Isaac, and Jacob—Abraham, the "friend of God;" Isaac, the man of devout meditation and readiness to sacrifice his life at the call of his God; Jacob, the man who, as a prince above other men, had power even with God in prayer, and prevailed. What a force of holy example did such men leave behind them for the good of their descendants!" What specimens of faith, of self-denial, and true fear of God did they exhibit!" Under what a hallowed roof-tree were their children cradled! Could a richer or fatter soil be found in which to plant the young shoots of a coming generation? Did ever richer dews or warmer breezes come from the Lord to foster any flowers that were put into His garden, than in the case of that generation which "entered into the rest" of the lion-hearted Joshua? And yet if anything is clear about them, it is that they showed a tendency to apostatise from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root-cause lies in the depravity of the human heart. There is within men an "evil heart of unbelief departing from the living God." The character of the fountain is seen in the muddy nature of the stream. The disposition of the heart to go away from God, is not occasional or changeable, but it is in the very constitution, and is abiding. "The carnal mind is enmity against God." The current flows uniformly in one and the same direction. Its tendency is fixed. After the miserable exhibition made by the descendants of Abraham, Isaac, and Jacob, what shall be said for the children of any other class of parents? We fear nothing can come out of it but the old conclusion, which we must write down once more—"there is none that doeth good, no not one!"</w:t>
      </w:r>
    </w:p>
    <w:p>
      <w:pPr>
        <w:pStyle w:val="Web"/>
        <w:snapToGrid w:val="false"/>
        <w:spacing w:lineRule="atLeast" w:line="360" w:before="0" w:after="0"/>
        <w:ind w:firstLine="360"/>
        <w:jc w:val="both"/>
        <w:rPr/>
      </w:pPr>
      <w:r>
        <w:rPr>
          <w:rFonts w:cs="Arial" w:ascii="Arial" w:hAnsi="Arial"/>
          <w:color w:val="000000"/>
        </w:rPr>
        <w:t xml:space="preserve">3. Remissness of parental training one of the immediate causes. The generation that formed the Israel of the day in this third chapter, were not those who had seen the Divine wonders of power and grace that distinguished the golden age of the immediate past, but those who followed after, and had only heard of such mighty acts. But no duty was more imperative on those who had seen and taken part in them, than to imprint the whole record diligently on the minds and memories of the rising generation. This was the fixed rule with regard to the whole history of this people from age to age—that one generation should instruct the one that followed it, and that again those that followed after, in regular succession. This was a binding duty (Psa ; </w:t>
      </w:r>
      <w:hyperlink r:id="rId397" w:tgtFrame="_blank">
        <w:r>
          <w:rPr>
            <w:rStyle w:val="InternetLink"/>
            <w:rFonts w:cs="Arial" w:ascii="Arial" w:hAnsi="Arial"/>
            <w:color w:val="000000"/>
          </w:rPr>
          <w:t>Deu 6:2</w:t>
        </w:r>
      </w:hyperlink>
      <w:r>
        <w:rPr>
          <w:rFonts w:cs="Arial" w:ascii="Arial" w:hAnsi="Arial"/>
          <w:color w:val="000000"/>
        </w:rPr>
        <w:t xml:space="preserve">; </w:t>
      </w:r>
      <w:hyperlink r:id="rId398" w:tgtFrame="_blank">
        <w:r>
          <w:rPr>
            <w:rStyle w:val="InternetLink"/>
            <w:rFonts w:cs="Arial" w:ascii="Arial" w:hAnsi="Arial"/>
            <w:color w:val="000000"/>
          </w:rPr>
          <w:t>Deu 6:7-9</w:t>
        </w:r>
      </w:hyperlink>
      <w:r>
        <w:rPr>
          <w:rFonts w:cs="Arial" w:ascii="Arial" w:hAnsi="Arial"/>
          <w:color w:val="000000"/>
        </w:rPr>
        <w:t xml:space="preserve">; </w:t>
      </w:r>
      <w:hyperlink r:id="rId399" w:tgtFrame="_blank">
        <w:r>
          <w:rPr>
            <w:rStyle w:val="InternetLink"/>
            <w:rFonts w:cs="Arial" w:ascii="Arial" w:hAnsi="Arial"/>
            <w:color w:val="000000"/>
          </w:rPr>
          <w:t>Deu 6:20-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ental training had a very important place among God's people, for,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d meant the lessons imparted to one age to be learned equally by all succeeding ages. He deals with all the generations of Israel as but one people. He appeals to any one generation by arguments drawn from what He had done to previous generations, or from obligations undertaken by these previous generations, as if they were identical with the generation immediately addressed. And this bond of intimate union of the different generations in one people, could only be sustained by a very full, faithful, and persevering course of instruction and pious example, such as is implied in the exercise of parental training.</w:t>
      </w:r>
    </w:p>
    <w:p>
      <w:pPr>
        <w:pStyle w:val="Web"/>
        <w:snapToGrid w:val="false"/>
        <w:spacing w:lineRule="atLeast" w:line="360" w:before="0" w:after="0"/>
        <w:ind w:firstLine="360"/>
        <w:jc w:val="both"/>
        <w:rPr/>
      </w:pPr>
      <w:r>
        <w:rPr>
          <w:rFonts w:cs="Arial" w:ascii="Arial" w:hAnsi="Arial"/>
          <w:color w:val="000000"/>
        </w:rPr>
        <w:t>(b) The children were taken into the covenant equally with the parents. Hence parental training became a sacred duty. The children are expressly mentioned as being present, along with their fathers and mothers, at the first great convocation, held when they were being devoted to the Lord as a whole people, in view of their being about to enter the land of their inheritance. (Deu ). The charge of obedience is laid on the children equally with the parents (</w:t>
      </w:r>
      <w:hyperlink r:id="rId400" w:tgtFrame="_blank">
        <w:r>
          <w:rPr>
            <w:rStyle w:val="InternetLink"/>
            <w:rFonts w:cs="Arial" w:ascii="Arial" w:hAnsi="Arial"/>
            <w:color w:val="000000"/>
          </w:rPr>
          <w:t>Deu 30: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 special command for instructing the children in God's law was given in perpetuity. Once every seven years was the great law of the covenant to be read aloud in the hearing of all Israel, and the children were then to be specially instructed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young people of the early ages of Israel's history were specially dependant on parental training. In times when writing was rare, reading as an art must have been very imperfect. Thus the young received all their knowledge in the form of oral instruction from the old. Besides, this dependance was all the greater, that the instructions which the young Israelites received from their God, were so widely different from those required of the children whose parents worshipped other gods, and required much greater self-de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Difficulties of parental training under the circumstances. This training was conducted with fewer facilities, and amid more discouraging circumstances, than it is with us, so that less good fruit might reasonably be looked for than we are accustomed to do. From the severity of the trial of character, to which the whole people were subjected in so strongly idolatrous an atmosphere, those who were false in profession would quickly become supine in the discharge of duties for which they had no heart, while among the steadfast few there would be many a David, who never said to his Adonijah, "What doest thou?" or many an Eli, who "heard of his sons making themselves vile," through idolatrous practices, and "he restrained them not." And there might be few Abrahams, of whom God said as to parental training, "I know Abraham, that he will command his children, and household after him, and they shall keep the way of the Lord." Thus may we account, in considerable part, for the subsidence into idolatrous practices, which quickly became general over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Each new generation requires in some degree to be taught by an experience of it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ental training is not enough. It seems strange that both a history, and a law, which were so repeatedly impressed on the minds of the whole people, first under Moses, and then under Joshua, should not have so penetrated into the very heart of the nation, as to have been engraven with an iron pen, to last for many generations, if not for ever. And yet those laws which were proclaimed literally in notes of thunder from heaven, and those facts of extraordinary strength, which make up the stirring history of Joshua's days, seem not to have got so deep into the minds of the Israelitish nation, but that in the very next generation, there was need for farther instruction in the same lessons. Those who had not actually seen the doing of the Lord, and witnessed the operations of His hand, required to be put through, on a small scale, the experience of the fathers. This teaches the following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strange incapacity of the human heart for receiving Divine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cripture—makes it the cardinal error of our fallen race, that "there is none that have understanding to seek after God." as the first thing a creature should do (Rom ). The people that were of all others the best instructed in the knowledge of God, who were taught it all their life, through "precept on precept, line on line," are yet continually charged with being "a nation void of counsel, neither having any understanding"—"fools and blind"—even "sottish children," "who have eyes and see not, ears and hear not, whose hearts have waxed gross, and their ears are dull of hearing,"—who know less of their God in the spiritual world, than "the stork in the heaven, the turtle, the crane, and the swallow" know of the laws which affect them in the natural world. Even the knowledge of "the ox," and "the ass," for practical purposes, is said to be superior to that of God's own people. Well may the account be wound up with the statement, "my people are destroyed for lack of knowledge. And they are suitably addressed in such lines as thes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Ye brutish people understa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ools! when wise will ye g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Experience. As regards practical proof, we might say, it would take a less force to make water and oil mix together, than to induce the human heart to take an everlasting embrace of God's holy truth.</w:t>
      </w:r>
    </w:p>
    <w:p>
      <w:pPr>
        <w:pStyle w:val="Web"/>
        <w:snapToGrid w:val="false"/>
        <w:spacing w:lineRule="atLeast" w:line="360" w:before="0" w:after="0"/>
        <w:ind w:firstLine="360"/>
        <w:jc w:val="both"/>
        <w:rPr/>
      </w:pPr>
      <w:r>
        <w:rPr>
          <w:rFonts w:cs="Arial" w:ascii="Arial" w:hAnsi="Arial"/>
          <w:color w:val="000000"/>
        </w:rPr>
        <w:t xml:space="preserve">(c) The names given to man in his natural state. Take one as a specimen—the name "Fool," so often applied to those who know not God. This word not only indicates that man is ignorant, and without discretion, but also that he is unimprovable, under a spell, or infatuated. And the difficulty of teaching a fool any lesson of practical wisdom, is that he has no natural receptivity for it. "Reproof entereth more into a wise man than a hundred stripes into a fool." Yea, "though thou shouldest bray a fool in a mortar, yet will not his foolishness depart from him" (Pro ; </w:t>
      </w:r>
      <w:hyperlink r:id="rId401" w:tgtFrame="_blank">
        <w:r>
          <w:rPr>
            <w:rStyle w:val="InternetLink"/>
            <w:rFonts w:cs="Arial" w:ascii="Arial" w:hAnsi="Arial"/>
            <w:color w:val="000000"/>
          </w:rPr>
          <w:t>Pro 27:22</w:t>
        </w:r>
      </w:hyperlink>
      <w:r>
        <w:rPr>
          <w:rFonts w:cs="Arial" w:ascii="Arial" w:hAnsi="Arial"/>
          <w:color w:val="000000"/>
        </w:rPr>
        <w:t>). Those who cannot catch God's meaning at once, by a slight indication, or a significant movement of the eye, must be treated like the dull horse or mule who understand nothing save the bridle, or the lash (</w:t>
      </w:r>
      <w:hyperlink r:id="rId402" w:tgtFrame="_blank">
        <w:r>
          <w:rPr>
            <w:rStyle w:val="InternetLink"/>
            <w:rFonts w:cs="Arial" w:ascii="Arial" w:hAnsi="Arial"/>
            <w:color w:val="000000"/>
          </w:rPr>
          <w:t>Psa 32:8-9</w:t>
        </w:r>
      </w:hyperlink>
      <w:r>
        <w:rPr>
          <w:rFonts w:cs="Arial" w:ascii="Arial" w:hAnsi="Arial"/>
          <w:color w:val="000000"/>
        </w:rPr>
        <w:t>). What stubbornness characterises the human heart in receiving God's holy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Personal experience is the most effective method of teaching. The persons now to be instructed are those, who "had not known the wars of Canaan" by personal experience. God was now to put them through some of the experience, which the fathers had to go through. No knowledge is so effectually gained, as that which comes in this manner. Teaching by testimony, or report, exercises but a slight influence, compared with that which is gained by personally passing through all the circumstances of any particular sce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more vivid impression is made. It is when knowledge passes in direct, through the five gates of the senses, that it gets the best hearing from the understanding, and makes the deepest impression on the heart. Everything is distinctly realised, and felt to be an actual fact. All passes before the eye and is no dream. There is no comparison, as to vividness of impression made by things known through personal experience, and things known only by hears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Personal interests are more deeply touched. It was one thing for this people to believe it as a tale that was told them, that through the Divine promise given, it was possible to fight all the giants and subdue mighty armies, for that had now become matter of history. But to see the lions at hand, to witness with their own eyes the ferocious Canaanites mustering their forces to battle, with a weight of armour, strength of bone and muscle, and equipment for the field far superior to their own, while yet they were successful in the conflict—this was to give the knowledge of experience, and teach what mighty things prayer could do, when it had Divine promises to plead—what trust in the character of the covenant God could do—and what good issue could arise from obedience to the Divine commandments in the practical duti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amples.—It was said of the good Richard Cecil, when leaving a sick bed, where he had been confined for upwards of six weeks, a friend remarked to him he had lost much precious time lying on that couch. "No," he replied, "the time has not been lost. I have learned more within these curtains during these weeks, than I learned during all my academical course at the university." Joseph, too, learned the lessons which served him so well in after life, more effectually in the pit of Dothan, and the dungeons of Egypt, amid cruelty, injustice, and desertion of friends, than he ever could have done under the wing of parental indulgence in his natural home. Suffering is the most effective of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Each generation must have a character of its own, and answer for itself. The parent cannot believe for the child, neither can the child inherit the faith, the prayerful spirit, and the religious worth of the parent merely from the fact that he is a child. However valuable the inheritance of piety, of faith, and godliness, left by those who had gone before, it was still imperative on the young generations after Joshua's days, to know for themselves the sacred principles, by observing which they gained possession of their inheritance, and still retained it in possession. God dealt with each generation according to its own character, sending evil and dark days, or days of bright sunshine and prosperity, as their conduct was pleasing or displeasing to His Holy ey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r>
        <w:rPr>
          <w:rFonts w:cs="Arial" w:ascii="Arial" w:hAnsi="Arial"/>
          <w:color w:val="000000"/>
          <w:sz w:val="24"/>
          <w:szCs w:val="24"/>
        </w:rPr>
        <w:t xml:space="preserve">; </w:t>
      </w:r>
      <w:hyperlink r:id="rId403" w:tgtFrame="_blank">
        <w:r>
          <w:rPr>
            <w:rStyle w:val="InternetLink"/>
            <w:rFonts w:cs="Arial" w:ascii="Arial" w:hAnsi="Arial"/>
            <w:i/>
            <w:iCs/>
            <w:color w:val="000000"/>
            <w:sz w:val="24"/>
            <w:szCs w:val="24"/>
          </w:rPr>
          <w:t>Jud 3: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ICULTY OF GETTING DIVINE TRUTH INTO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ow much care and many arguments are used in vain. Why so much pains taken to instruct the coming generations. If the heart had been ordinarily willing to receive such precious truths, and to be taught such impressive lessons, no argument would have been necessary, and the only difficulty would have been to have rejected them. Yet arguments need to be employed for a whole lifetime, and kept up from generation to generation, to keep the people at the exercise of faith and obedience—sad proof that the "natural man receiveth not the things of the Spirit of God," etc.</w:t>
      </w:r>
    </w:p>
    <w:p>
      <w:pPr>
        <w:pStyle w:val="Web"/>
        <w:snapToGrid w:val="false"/>
        <w:spacing w:lineRule="atLeast" w:line="360" w:before="0" w:after="0"/>
        <w:ind w:firstLine="360"/>
        <w:jc w:val="both"/>
        <w:rPr/>
      </w:pPr>
      <w:r>
        <w:rPr>
          <w:rFonts w:cs="Arial" w:ascii="Arial" w:hAnsi="Arial"/>
          <w:color w:val="000000"/>
        </w:rPr>
        <w:t>2. The facility with which the heart lets slip the Divine teachings. It is like "the morning cloud and the early dew." What earnest effort and intense anxiety are needed to retain truth which is already imparted! "Give earnest heed to the things you have heard, lest you should drift away from them." (see Heb , revised version). "Take fast hold—keep—let not go" (</w:t>
      </w:r>
      <w:hyperlink r:id="rId404" w:tgtFrame="_blank">
        <w:r>
          <w:rPr>
            <w:rStyle w:val="InternetLink"/>
            <w:rFonts w:cs="Arial" w:ascii="Arial" w:hAnsi="Arial"/>
            <w:color w:val="000000"/>
          </w:rPr>
          <w:t>Pro 4:13</w:t>
        </w:r>
      </w:hyperlink>
      <w:r>
        <w:rPr>
          <w:rFonts w:cs="Arial" w:ascii="Arial" w:hAnsi="Arial"/>
          <w:color w:val="000000"/>
        </w:rPr>
        <w:t>). As oil runs off water without uniting with its drops, so do God's most impressive teachings pass off without mixing with the deep convictions of the heart. The young Israelites of the next generation, doubtless, heard a great deal about the glorious transactions of their national history, which made them the envy and the wonder of every land. The mere tale of such deeds should have sufficed, to rivet in their hearts for ever a sense of their obligations to the covenant God. Yet how faint the impression made! At the first rough blast of trial, it was found they had such a slender hold of religious principle that they gave up the services of Jehovah and accepted those of Ba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hen milder means do not suffice to educate men in religious duty, sterner measures are held in reserve. When these young Israelites would not listen to the quiet teachings of faithful parents, they had ere long to go forth and meet the Canaanite in the open field, and learn, in the stern work of actual war, those lessons which they were so slow to acquire around the domestic hearth. What an illustration of the inveterate tendency of the heart to reject and push aside spiritual appeals! It remain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gh woo'd and aw'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flagrant rebel still."</w:t>
      </w:r>
    </w:p>
    <w:p>
      <w:pPr>
        <w:pStyle w:val="Web"/>
        <w:snapToGrid w:val="false"/>
        <w:spacing w:lineRule="atLeast" w:line="360" w:before="0" w:after="0"/>
        <w:jc w:val="both"/>
        <w:rPr>
          <w:rFonts w:ascii="Arial" w:hAnsi="Arial" w:cs="Arial"/>
          <w:color w:val="000000"/>
        </w:rPr>
      </w:pPr>
      <w:r>
        <w:rPr>
          <w:rFonts w:cs="Arial" w:ascii="Arial" w:hAnsi="Arial"/>
          <w:color w:val="000000"/>
        </w:rPr>
        <w:t>When the father's kindly hand and the mother's soft touch had no effect, God's people must be given up to the handling of the rugged nurse—Adversity, that through her more rigorous discipline they might, by any means, come to learn practical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OUS PARENTS MAY HAVE ERRING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Religious character does not depend on natural birth.</w:t>
      </w:r>
    </w:p>
    <w:p>
      <w:pPr>
        <w:pStyle w:val="Web"/>
        <w:snapToGrid w:val="false"/>
        <w:spacing w:lineRule="atLeast" w:line="360" w:before="0" w:after="0"/>
        <w:ind w:firstLine="360"/>
        <w:jc w:val="both"/>
        <w:rPr/>
      </w:pPr>
      <w:r>
        <w:rPr>
          <w:rFonts w:cs="Arial" w:ascii="Arial" w:hAnsi="Arial"/>
          <w:color w:val="000000"/>
        </w:rPr>
        <w:t xml:space="preserve">"That which is born of the flesh is flesh." The corrupt nature which is common to our race is transmitted by natural law. Proofs of this are unfailingly given in every life. "There is not a just man upon earth that doeth good and sinneth not." The undoubtedly pious son of the God-fearing Jesse tells us, he did not get his piety from his parentage. He says, "Behold, I was shapen in iniquity, and in sin did my mother conceive me." And the Saviour affirms that every man, to be fit for His kingdom, must be "born again." Thus, no generation, however pious, can give security that their children will be the same that they have been. The result is, that none are pious by birth. "Grace does not run in the blood," as Eli, Aaron, Noah, David, and even Samuel (1Sa ; </w:t>
      </w:r>
      <w:hyperlink r:id="rId405" w:tgtFrame="_blank">
        <w:r>
          <w:rPr>
            <w:rStyle w:val="InternetLink"/>
            <w:rFonts w:cs="Arial" w:ascii="Arial" w:hAnsi="Arial"/>
            <w:color w:val="000000"/>
          </w:rPr>
          <w:t>1Sa 8:5</w:t>
        </w:r>
      </w:hyperlink>
      <w:r>
        <w:rPr>
          <w:rFonts w:cs="Arial" w:ascii="Arial" w:hAnsi="Arial"/>
          <w:color w:val="000000"/>
        </w:rPr>
        <w:t>), knew to their c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Yet the children of godly parents are often pious. Though grace does not run in the blood, it does often run in the line. The line of Seth seems to have been the line of the godly, and it continued for centuries. The line of Eleazar's priesthood appears to have gone on from the day that the people took possession of their inheritance, until the day when they were driven out of it into captivity, with only a few breaks (from Eli to the expulsion of Abiathar, 1Ki )—or more than a thousand years—most of whom, if not all, appear to have been men worthy of their office. The line of Abraham is also a strong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pecial advantages belong to the seed of the godly. Ther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tanding special promise which God makes to all believing parents. "I will be a God to thee and thy seed after thee." It is indeed conditional; but when the condition is fulfilled, or in the degree in which it is fulfilled, the promise is s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re usually the children of many prayers. Where parents neglect this duty it is cruelty to the children. Every parent should not only pray, but "travail in birth" again, till Christ is born in every child that God has given them. Look at the mothers of Augustine and John Newt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have commonly the benefit of a good example set before them. This, though not alone sufficient, has in it all the teaching force which the silent presentation of religious realities can give. Example is often more effectual than prece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usually the subjects of a pious training. Parents who fear God themselves are required to "bring up their children in the nurture and admonition of the Lord." They also have the promise, "Train up a child in the way that he should go, and when he is old, he will not depart from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or the most part they are in the company of the righteous. They are led "in the footsteps of the flock." The natural principle of imitation—so strong in the young mind—is thus utilised to lead them to do as the righteous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llustration of a degenerate seed springing from godly parents. The generation that entered Canaan under Joshua, are supposed to have been more pious than almost any other through the whole history of that people. Of this we have proof in the great outstanding fact, that "by faith they Subdued kingdoms," over the whole length and breadth of the land (Joshua 2-11). Another proof of fidelity to principle we have in Joshua 22. Yet a large number of their children, and nearly all their grandchildren, became idolaters, and required dealing of the severest kind to bring them back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SIN AND SEVERE CHASTIS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os </w:t>
      </w:r>
      <w:r>
        <w:rPr>
          <w:rFonts w:cs="Arial" w:ascii="Arial" w:hAnsi="Arial"/>
          <w:color w:val="000000"/>
        </w:rPr>
        <w:t>. And the children of Israel dwelt.] Here are two downward steps at once—a refusal to drive out the Canaanites, and this followed by a decision to sit down and dwell among them. "Canaanites, Hittites," etc.—not ethnological but geographical names, say many. The inhabitants of Canaan were a congeries of various races, who adopted a common Semitic language, and were attracted to the country by the commercial facilities of the sea-coast, the fertility of its soil, and the strength of its mountain fastnesses. The word "Canaanite" signifies lowlander; "Amorite," highlander; "Perizzite," dweller in the open country; "Hivite," dweller in villages, as described above; "Jebusite," a thresher; "Hittites," the posterity of Heth, in the mountainous country of Judah, who may have had something of the character of their father, whose name signifies, the terrible. [Lias and Young.]</w:t>
      </w:r>
    </w:p>
    <w:p>
      <w:pPr>
        <w:pStyle w:val="Web"/>
        <w:snapToGrid w:val="false"/>
        <w:spacing w:lineRule="atLeast" w:line="360" w:before="0" w:after="0"/>
        <w:ind w:firstLine="360"/>
        <w:jc w:val="both"/>
        <w:rPr/>
      </w:pPr>
      <w:r>
        <w:rPr>
          <w:rFonts w:cs="Arial" w:ascii="Arial" w:hAnsi="Arial"/>
          <w:color w:val="000000"/>
        </w:rPr>
        <w:t>Jud . And they took their daughters, etc.] Another downward step naturally following on the first two. To form connection with these wicked people by intermarrying was expressly forbidden, and solemn warnings were given to beware of striking on that rock. (</w:t>
      </w:r>
      <w:hyperlink r:id="rId406" w:tgtFrame="_blank">
        <w:r>
          <w:rPr>
            <w:rStyle w:val="InternetLink"/>
            <w:rFonts w:cs="Arial" w:ascii="Arial" w:hAnsi="Arial"/>
            <w:color w:val="000000"/>
          </w:rPr>
          <w:t>Exo 34:16</w:t>
        </w:r>
      </w:hyperlink>
      <w:r>
        <w:rPr>
          <w:rFonts w:cs="Arial" w:ascii="Arial" w:hAnsi="Arial"/>
          <w:color w:val="000000"/>
        </w:rPr>
        <w:t xml:space="preserve">; </w:t>
      </w:r>
      <w:hyperlink r:id="rId407" w:tgtFrame="_blank">
        <w:r>
          <w:rPr>
            <w:rStyle w:val="InternetLink"/>
            <w:rFonts w:cs="Arial" w:ascii="Arial" w:hAnsi="Arial"/>
            <w:color w:val="000000"/>
          </w:rPr>
          <w:t>Deu 7:1-4</w:t>
        </w:r>
      </w:hyperlink>
      <w:r>
        <w:rPr>
          <w:rFonts w:cs="Arial" w:ascii="Arial" w:hAnsi="Arial"/>
          <w:color w:val="000000"/>
        </w:rPr>
        <w:t xml:space="preserve">; also </w:t>
      </w:r>
      <w:hyperlink r:id="rId408" w:tgtFrame="_blank">
        <w:r>
          <w:rPr>
            <w:rStyle w:val="InternetLink"/>
            <w:rFonts w:cs="Arial" w:ascii="Arial" w:hAnsi="Arial"/>
            <w:color w:val="000000"/>
          </w:rPr>
          <w:t>Gen 24:3</w:t>
        </w:r>
      </w:hyperlink>
      <w:r>
        <w:rPr>
          <w:rFonts w:cs="Arial" w:ascii="Arial" w:hAnsi="Arial"/>
          <w:color w:val="000000"/>
        </w:rPr>
        <w:t xml:space="preserve">; </w:t>
      </w:r>
      <w:hyperlink r:id="rId409" w:tgtFrame="_blank">
        <w:r>
          <w:rPr>
            <w:rStyle w:val="InternetLink"/>
            <w:rFonts w:cs="Arial" w:ascii="Arial" w:hAnsi="Arial"/>
            <w:color w:val="000000"/>
          </w:rPr>
          <w:t>Gen 26:34-35</w:t>
        </w:r>
      </w:hyperlink>
      <w:r>
        <w:rPr>
          <w:rFonts w:cs="Arial" w:ascii="Arial" w:hAnsi="Arial"/>
          <w:color w:val="000000"/>
        </w:rPr>
        <w:t xml:space="preserve">; </w:t>
      </w:r>
      <w:hyperlink r:id="rId410" w:tgtFrame="_blank">
        <w:r>
          <w:rPr>
            <w:rStyle w:val="InternetLink"/>
            <w:rFonts w:cs="Arial" w:ascii="Arial" w:hAnsi="Arial"/>
            <w:color w:val="000000"/>
          </w:rPr>
          <w:t>Gen 27:46</w:t>
        </w:r>
      </w:hyperlink>
      <w:r>
        <w:rPr>
          <w:rFonts w:cs="Arial" w:ascii="Arial" w:hAnsi="Arial"/>
          <w:color w:val="000000"/>
        </w:rPr>
        <w:t xml:space="preserve">; </w:t>
      </w:r>
      <w:hyperlink r:id="rId411" w:tgtFrame="_blank">
        <w:r>
          <w:rPr>
            <w:rStyle w:val="InternetLink"/>
            <w:rFonts w:cs="Arial" w:ascii="Arial" w:hAnsi="Arial"/>
            <w:color w:val="000000"/>
          </w:rPr>
          <w:t>1Ki 16:31</w:t>
        </w:r>
      </w:hyperlink>
      <w:r>
        <w:rPr>
          <w:rFonts w:cs="Arial" w:ascii="Arial" w:hAnsi="Arial"/>
          <w:color w:val="000000"/>
        </w:rPr>
        <w:t xml:space="preserve">; </w:t>
      </w:r>
      <w:hyperlink r:id="rId412" w:tgtFrame="_blank">
        <w:r>
          <w:rPr>
            <w:rStyle w:val="InternetLink"/>
            <w:rFonts w:cs="Arial" w:ascii="Arial" w:hAnsi="Arial"/>
            <w:color w:val="000000"/>
          </w:rPr>
          <w:t>Ezr 9:2</w:t>
        </w:r>
      </w:hyperlink>
      <w:r>
        <w:rPr>
          <w:rFonts w:cs="Arial" w:ascii="Arial" w:hAnsi="Arial"/>
          <w:color w:val="000000"/>
        </w:rPr>
        <w:t xml:space="preserve">; </w:t>
      </w:r>
      <w:hyperlink r:id="rId413" w:tgtFrame="_blank">
        <w:r>
          <w:rPr>
            <w:rStyle w:val="InternetLink"/>
            <w:rFonts w:cs="Arial" w:ascii="Arial" w:hAnsi="Arial"/>
            <w:color w:val="000000"/>
          </w:rPr>
          <w:t>Ezr 9:11-12</w:t>
        </w:r>
      </w:hyperlink>
      <w:r>
        <w:rPr>
          <w:rFonts w:cs="Arial" w:ascii="Arial" w:hAnsi="Arial"/>
          <w:color w:val="000000"/>
        </w:rPr>
        <w:t xml:space="preserve">; </w:t>
      </w:r>
      <w:hyperlink r:id="rId414" w:tgtFrame="_blank">
        <w:r>
          <w:rPr>
            <w:rStyle w:val="InternetLink"/>
            <w:rFonts w:cs="Arial" w:ascii="Arial" w:hAnsi="Arial"/>
            <w:color w:val="000000"/>
          </w:rPr>
          <w:t>Neh 13:25-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ud . The actual narrative now proceeds.—Served Baalim and the groves.] (Sept. and Vulg.) Heb. Asheroth, not Ashtaroth. Not "groves" literally, but upright wooden pillars; for they were often cut down and burned (</w:t>
      </w:r>
      <w:hyperlink r:id="rId415" w:tgtFrame="_blank">
        <w:r>
          <w:rPr>
            <w:rStyle w:val="InternetLink"/>
            <w:rFonts w:cs="Arial" w:ascii="Arial" w:hAnsi="Arial"/>
            <w:color w:val="000000"/>
          </w:rPr>
          <w:t>Jud 6:25-30</w:t>
        </w:r>
      </w:hyperlink>
      <w:r>
        <w:rPr>
          <w:rFonts w:cs="Arial" w:ascii="Arial" w:hAnsi="Arial"/>
          <w:color w:val="000000"/>
        </w:rPr>
        <w:t>). (</w:t>
      </w:r>
      <w:hyperlink r:id="rId416" w:tgtFrame="_blank">
        <w:r>
          <w:rPr>
            <w:rStyle w:val="InternetLink"/>
            <w:rFonts w:cs="Arial" w:ascii="Arial" w:hAnsi="Arial"/>
            <w:color w:val="000000"/>
          </w:rPr>
          <w:t>2Ki 23:6</w:t>
        </w:r>
      </w:hyperlink>
      <w:r>
        <w:rPr>
          <w:rFonts w:cs="Arial" w:ascii="Arial" w:hAnsi="Arial"/>
          <w:color w:val="000000"/>
        </w:rPr>
        <w:t xml:space="preserve">; </w:t>
      </w:r>
      <w:hyperlink r:id="rId417" w:tgtFrame="_blank">
        <w:r>
          <w:rPr>
            <w:rStyle w:val="InternetLink"/>
            <w:rFonts w:cs="Arial" w:ascii="Arial" w:hAnsi="Arial"/>
            <w:color w:val="000000"/>
          </w:rPr>
          <w:t>2Ki 23:15</w:t>
        </w:r>
      </w:hyperlink>
      <w:r>
        <w:rPr>
          <w:rFonts w:cs="Arial" w:ascii="Arial" w:hAnsi="Arial"/>
          <w:color w:val="000000"/>
        </w:rPr>
        <w:t xml:space="preserve">; </w:t>
      </w:r>
      <w:hyperlink r:id="rId418" w:tgtFrame="_blank">
        <w:r>
          <w:rPr>
            <w:rStyle w:val="InternetLink"/>
            <w:rFonts w:cs="Arial" w:ascii="Arial" w:hAnsi="Arial"/>
            <w:color w:val="000000"/>
          </w:rPr>
          <w:t>Deu 12:3</w:t>
        </w:r>
      </w:hyperlink>
      <w:r>
        <w:rPr>
          <w:rFonts w:cs="Arial" w:ascii="Arial" w:hAnsi="Arial"/>
          <w:color w:val="000000"/>
        </w:rPr>
        <w:t>). The stone pillars of Baal, on the contrary, are said to be "broken down" (</w:t>
      </w:r>
      <w:hyperlink r:id="rId419" w:tgtFrame="_blank">
        <w:r>
          <w:rPr>
            <w:rStyle w:val="InternetLink"/>
            <w:rFonts w:cs="Arial" w:ascii="Arial" w:hAnsi="Arial"/>
            <w:color w:val="000000"/>
          </w:rPr>
          <w:t>Exo 34:13</w:t>
        </w:r>
      </w:hyperlink>
      <w:r>
        <w:rPr>
          <w:rFonts w:cs="Arial" w:ascii="Arial" w:hAnsi="Arial"/>
          <w:color w:val="000000"/>
        </w:rPr>
        <w:t xml:space="preserve">; </w:t>
      </w:r>
      <w:hyperlink r:id="rId420" w:tgtFrame="_blank">
        <w:r>
          <w:rPr>
            <w:rStyle w:val="InternetLink"/>
            <w:rFonts w:cs="Arial" w:ascii="Arial" w:hAnsi="Arial"/>
            <w:color w:val="000000"/>
          </w:rPr>
          <w:t>Deu 7:5</w:t>
        </w:r>
      </w:hyperlink>
      <w:r>
        <w:rPr>
          <w:rFonts w:cs="Arial" w:ascii="Arial" w:hAnsi="Arial"/>
          <w:color w:val="000000"/>
        </w:rPr>
        <w:t xml:space="preserve">). [Douglas.] Some hold that Asherah was a wooden image, or symbol of Astarte. [Bertheau and Hengstenberg.] (See Notes on </w:t>
      </w:r>
      <w:hyperlink r:id="rId421" w:tgtFrame="_blank">
        <w:r>
          <w:rPr>
            <w:rStyle w:val="InternetLink"/>
            <w:rFonts w:cs="Arial" w:ascii="Arial" w:hAnsi="Arial"/>
            <w:i/>
            <w:iCs/>
            <w:color w:val="000000"/>
          </w:rPr>
          <w:t>Jud 2:11-13</w:t>
        </w:r>
      </w:hyperlink>
      <w:r>
        <w:rPr>
          <w:rFonts w:cs="Arial" w:ascii="Arial" w:hAnsi="Arial"/>
          <w:color w:val="000000"/>
        </w:rPr>
        <w:t>, p. 32 and 35; also Prof. Lias in loco.) It has been supposed the reference is to Jupiter and Venus. [Douglas.] It is styled the worship of the "groves," because the "pillars" referred to were placed in the groves, and the worship was carried on there.</w:t>
      </w:r>
    </w:p>
    <w:p>
      <w:pPr>
        <w:pStyle w:val="Web"/>
        <w:snapToGrid w:val="false"/>
        <w:spacing w:lineRule="atLeast" w:line="360" w:before="0" w:after="0"/>
        <w:ind w:firstLine="360"/>
        <w:jc w:val="both"/>
        <w:rPr/>
      </w:pPr>
      <w:r>
        <w:rPr>
          <w:rFonts w:cs="Arial" w:ascii="Arial" w:hAnsi="Arial"/>
          <w:color w:val="000000"/>
        </w:rPr>
        <w:t>Jud . Sold them.] Taken from the manner of disposing of a slave; means—He gave them entirely over into his hand without any visible protection from their God (</w:t>
      </w:r>
      <w:hyperlink r:id="rId422" w:tgtFrame="_blank">
        <w:r>
          <w:rPr>
            <w:rStyle w:val="InternetLink"/>
            <w:rFonts w:cs="Arial" w:ascii="Arial" w:hAnsi="Arial"/>
            <w:color w:val="000000"/>
          </w:rPr>
          <w:t>Deu 32:30</w:t>
        </w:r>
      </w:hyperlink>
      <w:r>
        <w:rPr>
          <w:rFonts w:cs="Arial" w:ascii="Arial" w:hAnsi="Arial"/>
          <w:color w:val="000000"/>
        </w:rPr>
        <w:t xml:space="preserve">; </w:t>
      </w:r>
      <w:hyperlink r:id="rId423" w:tgtFrame="_blank">
        <w:r>
          <w:rPr>
            <w:rStyle w:val="InternetLink"/>
            <w:rFonts w:cs="Arial" w:ascii="Arial" w:hAnsi="Arial"/>
            <w:color w:val="000000"/>
          </w:rPr>
          <w:t>1Sa 12:9</w:t>
        </w:r>
      </w:hyperlink>
      <w:r>
        <w:rPr>
          <w:rFonts w:cs="Arial" w:ascii="Arial" w:hAnsi="Arial"/>
          <w:color w:val="000000"/>
        </w:rPr>
        <w:t xml:space="preserve">; </w:t>
      </w:r>
      <w:hyperlink r:id="rId424" w:tgtFrame="_blank">
        <w:r>
          <w:rPr>
            <w:rStyle w:val="InternetLink"/>
            <w:rFonts w:cs="Arial" w:ascii="Arial" w:hAnsi="Arial"/>
            <w:color w:val="000000"/>
          </w:rPr>
          <w:t>1Ki 21:20</w:t>
        </w:r>
      </w:hyperlink>
      <w:r>
        <w:rPr>
          <w:rFonts w:cs="Arial" w:ascii="Arial" w:hAnsi="Arial"/>
          <w:color w:val="000000"/>
        </w:rPr>
        <w:t xml:space="preserve">; </w:t>
      </w:r>
      <w:hyperlink r:id="rId425" w:tgtFrame="_blank">
        <w:r>
          <w:rPr>
            <w:rStyle w:val="InternetLink"/>
            <w:rFonts w:cs="Arial" w:ascii="Arial" w:hAnsi="Arial"/>
            <w:color w:val="000000"/>
          </w:rPr>
          <w:t>2Ki 17:17</w:t>
        </w:r>
      </w:hyperlink>
      <w:r>
        <w:rPr>
          <w:rFonts w:cs="Arial" w:ascii="Arial" w:hAnsi="Arial"/>
          <w:color w:val="000000"/>
        </w:rPr>
        <w:t xml:space="preserve">). "As the Lord had said" (Leviticus 26; </w:t>
      </w:r>
      <w:hyperlink r:id="rId426" w:tgtFrame="_blank">
        <w:r>
          <w:rPr>
            <w:rStyle w:val="InternetLink"/>
            <w:rFonts w:cs="Arial" w:ascii="Arial" w:hAnsi="Arial"/>
            <w:color w:val="000000"/>
          </w:rPr>
          <w:t>Deu 28:29</w:t>
        </w:r>
      </w:hyperlink>
      <w:r>
        <w:rPr>
          <w:rFonts w:cs="Arial" w:ascii="Arial" w:hAnsi="Arial"/>
          <w:color w:val="000000"/>
        </w:rPr>
        <w:t xml:space="preserve">). "Worthy are they to serve those, whose false gods they have served." [Hall.] "And they served," if not formally as vassals and slaves, yet the service must have been a virtual bondage—such cruel treatment as the caprice of a heathen tyrant might dictate. The Hebrew word </w:t>
      </w:r>
      <w:r>
        <w:rPr>
          <w:rStyle w:val="Greekhebrew1"/>
          <w:rFonts w:ascii="Arial" w:hAnsi="Arial" w:cs="Arial"/>
          <w:color w:val="000000"/>
          <w:rtl w:val="true"/>
        </w:rPr>
        <w:t>יַעַבְדוּ</w:t>
      </w:r>
      <w:r>
        <w:rPr>
          <w:rFonts w:ascii="Arial" w:hAnsi="Arial" w:cs="Arial"/>
          <w:color w:val="000000"/>
        </w:rPr>
        <w:t xml:space="preserve"> </w:t>
      </w:r>
      <w:r>
        <w:rPr>
          <w:rFonts w:cs="Arial" w:ascii="Arial" w:hAnsi="Arial"/>
          <w:color w:val="000000"/>
        </w:rPr>
        <w:t>implies a worse servitude than being tributary, though that is included.</w:t>
      </w:r>
    </w:p>
    <w:p>
      <w:pPr>
        <w:pStyle w:val="Web"/>
        <w:snapToGrid w:val="false"/>
        <w:spacing w:lineRule="atLeast" w:line="360" w:before="0" w:after="0"/>
        <w:ind w:firstLine="360"/>
        <w:jc w:val="both"/>
        <w:rPr/>
      </w:pPr>
      <w:r>
        <w:rPr>
          <w:rFonts w:cs="Arial" w:ascii="Arial" w:hAnsi="Arial"/>
          <w:color w:val="000000"/>
        </w:rPr>
        <w:t xml:space="preserve">"Chushan-rishathaim"—"Chushan of double wickedness." The Targum and Peshito interpret it to mean, "the crime-committing Chushan." The former calls him—"Chushan the wicked, king of Syria on the Euphrates." Rawlinson regards him as a powerful king, who is represented on the Assyrian inscriptions as the subduer of rebellious countries. Cush is a general name for a widely-diffused family of nations, and is descriptive of their general characteristics, their mode of life, their darkness of complexion, etc. Kings and heroes beyond the Euphrates are named </w:t>
      </w:r>
      <w:r>
        <w:rPr>
          <w:rStyle w:val="Greekhebrew1"/>
          <w:rFonts w:ascii="Arial" w:hAnsi="Arial" w:cs="Arial"/>
          <w:color w:val="000000"/>
          <w:rtl w:val="true"/>
        </w:rPr>
        <w:t>כוּשַׁן</w:t>
      </w:r>
      <w:r>
        <w:rPr>
          <w:rFonts w:cs="Arial" w:ascii="Arial" w:hAnsi="Arial"/>
          <w:color w:val="000000"/>
        </w:rPr>
        <w:t>. Probably the first part of the name is ethnological in its reference. Cush was the son of Ham, and the father of Nimrod, and so his name may have been taken by the whole line of warlike heroes who followed each other on the banks of the Euphrates, somewhat in the same manner as the Sultans of Turkey, who formed an almost unbroken line of men of energy and enterprise for a long period. In that case, Chushan would be a mere titular or honorary designation. The latter name may have been given to express the detestation in which he was held as the enslaver of the nations. It would imply a similar odium to that attaching to the phrase, "publicans and sinners," or it may simply mark the ferocious character of the man. It has been said, "Tyrants delight in terrible names and titles, as Attila the Hun, who styled himself "Ira Dei et orbis vastitas." [Trapp.] "King of Mesopotamia." Heb. Aram-naharaim, signifying "the Syria of the two rivers"—the Tigris and the Euphrates—or, "the highland by the two streams." He must have come a considerable distance (Mayer says 400 miles), which according to Groser made it a punishment less severe than subsequent servitudes to tribes at hand. This raid of Chushan appears to have been similar to the incursion made by the four kings from the plain of Shinar, to the country occupied by Sodom and Gomorrah, and other tribes, in the days of Abraham. (Genesis 14) "Served him eight years." The same length of time, say some, that they had openly practised idol-worship.</w:t>
      </w:r>
    </w:p>
    <w:p>
      <w:pPr>
        <w:pStyle w:val="Web"/>
        <w:snapToGrid w:val="false"/>
        <w:spacing w:lineRule="atLeast" w:line="360" w:before="0" w:after="0"/>
        <w:ind w:firstLine="360"/>
        <w:jc w:val="both"/>
        <w:rPr/>
      </w:pPr>
      <w:r>
        <w:rPr>
          <w:rFonts w:cs="Arial" w:ascii="Arial" w:hAnsi="Arial"/>
          <w:color w:val="000000"/>
        </w:rPr>
        <w:t xml:space="preserve">Jud . Cried unto the Lord.] Sad change from the days of Joshua! (Comp. </w:t>
      </w:r>
      <w:hyperlink r:id="rId427" w:tgtFrame="_blank">
        <w:r>
          <w:rPr>
            <w:rStyle w:val="InternetLink"/>
            <w:rFonts w:cs="Arial" w:ascii="Arial" w:hAnsi="Arial"/>
            <w:color w:val="000000"/>
          </w:rPr>
          <w:t>Jud 10:10</w:t>
        </w:r>
      </w:hyperlink>
      <w:r>
        <w:rPr>
          <w:rFonts w:cs="Arial" w:ascii="Arial" w:hAnsi="Arial"/>
          <w:color w:val="000000"/>
        </w:rPr>
        <w:t xml:space="preserve">; </w:t>
      </w:r>
      <w:hyperlink r:id="rId428" w:tgtFrame="_blank">
        <w:r>
          <w:rPr>
            <w:rStyle w:val="InternetLink"/>
            <w:rFonts w:cs="Arial" w:ascii="Arial" w:hAnsi="Arial"/>
            <w:color w:val="000000"/>
          </w:rPr>
          <w:t>Jud 10:15</w:t>
        </w:r>
      </w:hyperlink>
      <w:r>
        <w:rPr>
          <w:rFonts w:cs="Arial" w:ascii="Arial" w:hAnsi="Arial"/>
          <w:color w:val="000000"/>
        </w:rPr>
        <w:t xml:space="preserve">.) "Raised up a deliverer." </w:t>
      </w:r>
      <w:r>
        <w:rPr>
          <w:rStyle w:val="Greekhebrew1"/>
          <w:rFonts w:ascii="Arial" w:hAnsi="Arial" w:cs="Arial"/>
          <w:color w:val="000000"/>
          <w:rtl w:val="true"/>
        </w:rPr>
        <w:t>מוֹשִׁ֛יעַ</w:t>
      </w:r>
      <w:r>
        <w:rPr>
          <w:rFonts w:ascii="Arial" w:hAnsi="Arial" w:cs="Arial"/>
          <w:color w:val="000000"/>
        </w:rPr>
        <w:t>—</w:t>
      </w:r>
      <w:r>
        <w:rPr>
          <w:rFonts w:cs="Arial" w:ascii="Arial" w:hAnsi="Arial"/>
          <w:color w:val="000000"/>
        </w:rPr>
        <w:t xml:space="preserve">a Helper, or Saviour. (Comp. </w:t>
      </w:r>
      <w:hyperlink r:id="rId429" w:tgtFrame="_blank">
        <w:r>
          <w:rPr>
            <w:rStyle w:val="InternetLink"/>
            <w:rFonts w:cs="Arial" w:ascii="Arial" w:hAnsi="Arial"/>
            <w:color w:val="000000"/>
          </w:rPr>
          <w:t>2Ki 13:5</w:t>
        </w:r>
      </w:hyperlink>
      <w:r>
        <w:rPr>
          <w:rFonts w:cs="Arial" w:ascii="Arial" w:hAnsi="Arial"/>
          <w:color w:val="000000"/>
        </w:rPr>
        <w:t xml:space="preserve">; </w:t>
      </w:r>
      <w:hyperlink r:id="rId430" w:tgtFrame="_blank">
        <w:r>
          <w:rPr>
            <w:rStyle w:val="InternetLink"/>
            <w:rFonts w:cs="Arial" w:ascii="Arial" w:hAnsi="Arial"/>
            <w:color w:val="000000"/>
          </w:rPr>
          <w:t>Neh 9:27</w:t>
        </w:r>
      </w:hyperlink>
      <w:r>
        <w:rPr>
          <w:rFonts w:cs="Arial" w:ascii="Arial" w:hAnsi="Arial"/>
          <w:color w:val="000000"/>
        </w:rPr>
        <w:t xml:space="preserve">.) "Raised up." Prompted, or stirred up. A special Divine influence was exerted on the individual. This phrase forms a striking parallel to </w:t>
      </w:r>
      <w:hyperlink r:id="rId431" w:tgtFrame="_blank">
        <w:r>
          <w:rPr>
            <w:rStyle w:val="InternetLink"/>
            <w:rFonts w:cs="Arial" w:ascii="Arial" w:hAnsi="Arial"/>
            <w:color w:val="000000"/>
          </w:rPr>
          <w:t>Act 13:23</w:t>
        </w:r>
      </w:hyperlink>
      <w:r>
        <w:rPr>
          <w:rFonts w:cs="Arial" w:ascii="Arial" w:hAnsi="Arial"/>
          <w:color w:val="000000"/>
        </w:rPr>
        <w:t>. "Othniel." The Kenizzite, the younger brother and son-in-law of Caleb, and formerly conqueror of Kirjath-sepher. (</w:t>
      </w:r>
      <w:hyperlink r:id="rId432" w:tgtFrame="_blank">
        <w:r>
          <w:rPr>
            <w:rStyle w:val="InternetLink"/>
            <w:rFonts w:cs="Arial" w:ascii="Arial" w:hAnsi="Arial"/>
            <w:color w:val="000000"/>
          </w:rPr>
          <w:t>Jos 15:16-17</w:t>
        </w:r>
      </w:hyperlink>
      <w:r>
        <w:rPr>
          <w:rFonts w:cs="Arial" w:ascii="Arial" w:hAnsi="Arial"/>
          <w:color w:val="000000"/>
        </w:rPr>
        <w:t xml:space="preserve">, cf. </w:t>
      </w:r>
      <w:hyperlink r:id="rId433" w:tgtFrame="_blank">
        <w:r>
          <w:rPr>
            <w:rStyle w:val="InternetLink"/>
            <w:rFonts w:cs="Arial" w:ascii="Arial" w:hAnsi="Arial"/>
            <w:color w:val="000000"/>
          </w:rPr>
          <w:t>Jud 1:13</w:t>
        </w:r>
      </w:hyperlink>
      <w:r>
        <w:rPr>
          <w:rFonts w:cs="Arial" w:ascii="Arial" w:hAnsi="Arial"/>
          <w:color w:val="000000"/>
        </w:rPr>
        <w:t>.) He bore one of the most honoured names in the royal tribe, was himself a hero, and, above all, was a man who understood the science of the "wars of Canaan," viz., that all real victory is secured by faith. Thus he was well qualified at this critical moment to step forward and lift from the dust his country's torn standard. Othniel was not elected to office by the vote of the people, but God Himself made the choice, as He did in all the other cases.</w:t>
      </w:r>
    </w:p>
    <w:p>
      <w:pPr>
        <w:pStyle w:val="Web"/>
        <w:snapToGrid w:val="false"/>
        <w:spacing w:lineRule="atLeast" w:line="360" w:before="0" w:after="0"/>
        <w:ind w:firstLine="360"/>
        <w:jc w:val="both"/>
        <w:rPr/>
      </w:pPr>
      <w:r>
        <w:rPr>
          <w:rFonts w:cs="Arial" w:ascii="Arial" w:hAnsi="Arial"/>
          <w:color w:val="000000"/>
        </w:rPr>
        <w:t xml:space="preserve">Jud . The Spirit of the Lord came upon him.] ( </w:t>
      </w:r>
      <w:r>
        <w:rPr>
          <w:rStyle w:val="Greekhebrew1"/>
          <w:rFonts w:ascii="Arial" w:hAnsi="Arial" w:cs="Arial"/>
          <w:color w:val="000000"/>
          <w:rtl w:val="true"/>
        </w:rPr>
        <w:t>וַתְּהִי</w:t>
      </w:r>
      <w:r>
        <w:rPr>
          <w:rFonts w:ascii="Arial" w:hAnsi="Arial" w:cs="Arial"/>
          <w:color w:val="000000"/>
          <w:rtl w:val="true"/>
        </w:rPr>
        <w:t xml:space="preserve"> </w:t>
      </w:r>
      <w:r>
        <w:rPr>
          <w:rStyle w:val="Greekhebrew1"/>
          <w:rFonts w:ascii="Arial" w:hAnsi="Arial" w:cs="Arial"/>
          <w:color w:val="000000"/>
          <w:rtl w:val="true"/>
        </w:rPr>
        <w:t>עָלָיו</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Pr>
        <w:t>) It is to little purpose to make much (as Keil does) of the distinction between the Spirit of Elohim and the Spirit of Jehovah—between the Spirit, as the principle of the natural life which we receive through birth, and, as the principle of the spiritual life which we receive through regeneration—or between the spirit of prophecy and the spirit of power, with other similar distinctions. The main thing to be noticed is, that the Divine Spirit was specially given and in an extraordinary degree, so that the recipient felt assured beyond doubt God had called him to do a great work, and was endowing him with all the gifts and qualifications that were needful for the execution of that work; whether courage, wisdom, zeal, prophecy, power, or any other quality that might be needed. The man was lifted above himself, and gifted so far as was necessary to make him an instrument entirely meet for the accomplishment of the work set before him. But it was the supernatural rather than the gracious influences that were conferred (</w:t>
      </w:r>
      <w:hyperlink r:id="rId434" w:tgtFrame="_blank">
        <w:r>
          <w:rPr>
            <w:rStyle w:val="InternetLink"/>
            <w:rFonts w:cs="Arial" w:ascii="Arial" w:hAnsi="Arial"/>
            <w:color w:val="000000"/>
          </w:rPr>
          <w:t>Jud 6:34</w:t>
        </w:r>
      </w:hyperlink>
      <w:r>
        <w:rPr>
          <w:rFonts w:cs="Arial" w:ascii="Arial" w:hAnsi="Arial"/>
          <w:color w:val="000000"/>
        </w:rPr>
        <w:t xml:space="preserve">; </w:t>
      </w:r>
      <w:hyperlink r:id="rId435" w:tgtFrame="_blank">
        <w:r>
          <w:rPr>
            <w:rStyle w:val="InternetLink"/>
            <w:rFonts w:cs="Arial" w:ascii="Arial" w:hAnsi="Arial"/>
            <w:color w:val="000000"/>
          </w:rPr>
          <w:t>Jud 11:29</w:t>
        </w:r>
      </w:hyperlink>
      <w:r>
        <w:rPr>
          <w:rFonts w:cs="Arial" w:ascii="Arial" w:hAnsi="Arial"/>
          <w:color w:val="000000"/>
        </w:rPr>
        <w:t xml:space="preserve">; </w:t>
      </w:r>
      <w:hyperlink r:id="rId436" w:tgtFrame="_blank">
        <w:r>
          <w:rPr>
            <w:rStyle w:val="InternetLink"/>
            <w:rFonts w:cs="Arial" w:ascii="Arial" w:hAnsi="Arial"/>
            <w:color w:val="000000"/>
          </w:rPr>
          <w:t>Jud 13:25</w:t>
        </w:r>
      </w:hyperlink>
      <w:r>
        <w:rPr>
          <w:rFonts w:cs="Arial" w:ascii="Arial" w:hAnsi="Arial"/>
          <w:color w:val="000000"/>
        </w:rPr>
        <w:t xml:space="preserve">; </w:t>
      </w:r>
      <w:hyperlink r:id="rId437" w:tgtFrame="_blank">
        <w:r>
          <w:rPr>
            <w:rStyle w:val="InternetLink"/>
            <w:rFonts w:cs="Arial" w:ascii="Arial" w:hAnsi="Arial"/>
            <w:color w:val="000000"/>
          </w:rPr>
          <w:t>Jud 16:6</w:t>
        </w:r>
      </w:hyperlink>
      <w:r>
        <w:rPr>
          <w:rFonts w:cs="Arial" w:ascii="Arial" w:hAnsi="Arial"/>
          <w:color w:val="000000"/>
        </w:rPr>
        <w:t xml:space="preserve">; </w:t>
      </w:r>
      <w:hyperlink r:id="rId438" w:tgtFrame="_blank">
        <w:r>
          <w:rPr>
            <w:rStyle w:val="InternetLink"/>
            <w:rFonts w:cs="Arial" w:ascii="Arial" w:hAnsi="Arial"/>
            <w:color w:val="000000"/>
          </w:rPr>
          <w:t>Jud 16:9</w:t>
        </w:r>
      </w:hyperlink>
      <w:r>
        <w:rPr>
          <w:rFonts w:cs="Arial" w:ascii="Arial" w:hAnsi="Arial"/>
          <w:color w:val="000000"/>
        </w:rPr>
        <w:t>). Joshua is described as a man in whom was the Spirit (</w:t>
      </w:r>
      <w:hyperlink r:id="rId439" w:tgtFrame="_blank">
        <w:r>
          <w:rPr>
            <w:rStyle w:val="InternetLink"/>
            <w:rFonts w:cs="Arial" w:ascii="Arial" w:hAnsi="Arial"/>
            <w:color w:val="000000"/>
          </w:rPr>
          <w:t>Num 27:18</w:t>
        </w:r>
      </w:hyperlink>
      <w:r>
        <w:rPr>
          <w:rFonts w:cs="Arial" w:ascii="Arial" w:hAnsi="Arial"/>
          <w:color w:val="000000"/>
        </w:rPr>
        <w:t xml:space="preserve">, see also </w:t>
      </w:r>
      <w:hyperlink r:id="rId440" w:tgtFrame="_blank">
        <w:r>
          <w:rPr>
            <w:rStyle w:val="InternetLink"/>
            <w:rFonts w:cs="Arial" w:ascii="Arial" w:hAnsi="Arial"/>
            <w:color w:val="000000"/>
          </w:rPr>
          <w:t>Neh 2:18</w:t>
        </w:r>
      </w:hyperlink>
      <w:r>
        <w:rPr>
          <w:rFonts w:cs="Arial" w:ascii="Arial" w:hAnsi="Arial"/>
          <w:color w:val="000000"/>
        </w:rPr>
        <w:t xml:space="preserve">). "This gift, like every other, has Faith for its foundation; yet human weakness is not excluded." [Hengstenberg]. It was given in such measure and manner as to secure the entire efficiency of the instrument. No details are given of Othniel's mode of action. It is likely he conquered in battle. Josephus says, "he collected a band of resolute men and surprised the king's guard." The force of the phrase—"came upon him" is, He lighted upon him,—"and the Lord gave Chushan into his hand," etc., (cf. </w:t>
      </w:r>
      <w:hyperlink r:id="rId441" w:tgtFrame="_blank">
        <w:r>
          <w:rPr>
            <w:rStyle w:val="InternetLink"/>
            <w:rFonts w:cs="Arial" w:ascii="Arial" w:hAnsi="Arial"/>
            <w:color w:val="000000"/>
          </w:rPr>
          <w:t>Jud 1:2</w:t>
        </w:r>
      </w:hyperlink>
      <w:r>
        <w:rPr>
          <w:rFonts w:cs="Arial" w:ascii="Arial" w:hAnsi="Arial"/>
          <w:color w:val="000000"/>
        </w:rPr>
        <w:t xml:space="preserve">; </w:t>
      </w:r>
      <w:hyperlink r:id="rId442" w:tgtFrame="_blank">
        <w:r>
          <w:rPr>
            <w:rStyle w:val="InternetLink"/>
            <w:rFonts w:cs="Arial" w:ascii="Arial" w:hAnsi="Arial"/>
            <w:color w:val="000000"/>
          </w:rPr>
          <w:t>Jud 3:28</w:t>
        </w:r>
      </w:hyperlink>
      <w:r>
        <w:rPr>
          <w:rFonts w:cs="Arial" w:ascii="Arial" w:hAnsi="Arial"/>
          <w:color w:val="000000"/>
        </w:rPr>
        <w:t>). The battle was not due to mere skill and courage, but the presiding mind that ordered all the circumstances and brought out the victory, was the Lord. "His hand prevailed"—became strong over him (</w:t>
      </w:r>
      <w:hyperlink r:id="rId443" w:tgtFrame="_blank">
        <w:r>
          <w:rPr>
            <w:rStyle w:val="InternetLink"/>
            <w:rFonts w:cs="Arial" w:ascii="Arial" w:hAnsi="Arial"/>
            <w:color w:val="000000"/>
          </w:rPr>
          <w:t>Jud 6:2</w:t>
        </w:r>
      </w:hyperlink>
      <w:r>
        <w:rPr>
          <w:rFonts w:cs="Arial" w:ascii="Arial" w:hAnsi="Arial"/>
          <w:color w:val="000000"/>
        </w:rPr>
        <w:t xml:space="preserve">). He smote him so that he was compelled to evacuate the country. "He judged Israel"—acted as a head to Israel—became a father to—righted what was wrong, administered justice, and decided for the nation its path of duty in the special emergency. This is the force of the word </w:t>
      </w:r>
      <w:r>
        <w:rPr>
          <w:rStyle w:val="Greekhebrew1"/>
          <w:rFonts w:ascii="Arial" w:hAnsi="Arial" w:cs="Arial"/>
          <w:color w:val="000000"/>
          <w:rtl w:val="true"/>
        </w:rPr>
        <w:t>שָׁפַט</w:t>
      </w:r>
      <w:r>
        <w:rPr>
          <w:rFonts w:cs="Arial" w:ascii="Arial" w:hAnsi="Arial"/>
          <w:color w:val="000000"/>
        </w:rPr>
        <w:t>. Besides taking a general charge of public affairs, "the judge" specially enforced the law under which Israel lived, and taught the people to recognise in it the authority of Jehovah.</w:t>
      </w:r>
    </w:p>
    <w:p>
      <w:pPr>
        <w:pStyle w:val="Web"/>
        <w:snapToGrid w:val="false"/>
        <w:spacing w:lineRule="atLeast" w:line="360" w:before="0" w:after="0"/>
        <w:ind w:firstLine="360"/>
        <w:jc w:val="both"/>
        <w:rPr/>
      </w:pPr>
      <w:r>
        <w:rPr>
          <w:rFonts w:cs="Arial" w:ascii="Arial" w:hAnsi="Arial"/>
          <w:color w:val="000000"/>
        </w:rPr>
        <w:t xml:space="preserve">Jud . The land had rest.]—was hushed to repose, like the stormy ocean when a lull comes on in the evening and not a ripple moves on the surface. This calm is secured by righteousness, </w:t>
      </w:r>
      <w:hyperlink r:id="rId444" w:tgtFrame="_blank">
        <w:r>
          <w:rPr>
            <w:rStyle w:val="InternetLink"/>
            <w:rFonts w:cs="Arial" w:ascii="Arial" w:hAnsi="Arial"/>
            <w:color w:val="000000"/>
          </w:rPr>
          <w:t>Isa 32:17</w:t>
        </w:r>
      </w:hyperlink>
      <w:r>
        <w:rPr>
          <w:rFonts w:cs="Arial" w:ascii="Arial" w:hAnsi="Arial"/>
          <w:color w:val="000000"/>
        </w:rPr>
        <w:t>. "And Othniel died"—at the end of the forty y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WNWARD COURS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fatory Note. Hitherto we have seen the faithfulness of the Covenant-God in accomplishing His word to His people. From first to last, there had been no failure. All had come to pass, and the whole nation were the witnesses. They had become a great nation. They had been put in possession of one of the most beautiful homes the earth could furnish. Jehovah's right hand had done it, and done it in such a way as to leave them with a history full of thrilling interest and gratitude to all succeeding generations. No wonder that so many of their spiritual odes begin and end with a call to "Praise the Lord." This is the gist of the historical portions of Exodus, Numbers, Deuteronomy, and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in the Book of Judges, we are to read how the people fulfilled their side of the Covenant. Were they loyal to their God and King? Did they appreciate the high distinction conferred upon them, and did they realise the weighty obligations under which they were laid to love and serve their God, notwithstanding the temptations that might be employed to induce them to apostatise? Now that their God has done everything that He promised to do on His part, the time has come to say how they mean to fulfil what they had promised on their side. They are left entirely to themselves, without any Moses or Joshua to guide them, that they may give an unbiassed answer. They are allowed ample time—400 years and upwards—that they may have a thorough trial, and that God may bring out all that is in their hearts. Every security is taken that the verdict shall be entirely thei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las! the response to all this kindness and painstaking is extremely melancholy. On every page, as we read, is stamped the word faithless. They erred from the beginning and they erred all through. In a single line may be epitomised all that needs be said on the subject. "They forsook the Lord God of their fathers, and followed other gods." For allegiance we have treachery and alienation of heart; for alacrity in keeping the Divine commandments, we find listlessness and disobedience; for ardent gratitude we find cold indifference, and mulish insensibility; instead of lifting up a testimony for the God of their fathers, they seem totally unconscious that they have a mission in the world, and ever betray a tendency to fraternise with the devotees of heathen worship around them. Their history is a long and ever-repeating series of backslidings and punishments, of repentances and deliverances—and this throughout the entire era of the judges! What an expenditure of Divine mercy made to all appearance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ownward course of sin related at Jud , we mark—</w:t>
      </w:r>
    </w:p>
    <w:p>
      <w:pPr>
        <w:pStyle w:val="Web"/>
        <w:snapToGrid w:val="false"/>
        <w:spacing w:lineRule="atLeast" w:line="360" w:before="0" w:after="0"/>
        <w:ind w:firstLine="360"/>
        <w:jc w:val="both"/>
        <w:rPr/>
      </w:pPr>
      <w:r>
        <w:rPr>
          <w:rFonts w:cs="Arial" w:ascii="Arial" w:hAnsi="Arial"/>
          <w:color w:val="000000"/>
        </w:rPr>
        <w:t>I. The form of their sin.—One of omission. A sin of omission stands at the head of the list of the heavy charges which God brings against His people.—"Ye have not obeyed my voice" (Jud ). To clear the land of those wicked peoples, the last sands of whose day of forbearance were run out, was the express injunction of Jehovah, and was most imperative in its character. "Thou shalt utterly destroy them—thou shalt save alive nothing that breatheth" (</w:t>
      </w:r>
      <w:hyperlink r:id="rId445" w:tgtFrame="_blank">
        <w:r>
          <w:rPr>
            <w:rStyle w:val="InternetLink"/>
            <w:rFonts w:cs="Arial" w:ascii="Arial" w:hAnsi="Arial"/>
            <w:color w:val="000000"/>
          </w:rPr>
          <w:t>Deu 7:2</w:t>
        </w:r>
      </w:hyperlink>
      <w:r>
        <w:rPr>
          <w:rFonts w:cs="Arial" w:ascii="Arial" w:hAnsi="Arial"/>
          <w:color w:val="000000"/>
        </w:rPr>
        <w:t xml:space="preserve">; </w:t>
      </w:r>
      <w:hyperlink r:id="rId446" w:tgtFrame="_blank">
        <w:r>
          <w:rPr>
            <w:rStyle w:val="InternetLink"/>
            <w:rFonts w:cs="Arial" w:ascii="Arial" w:hAnsi="Arial"/>
            <w:color w:val="000000"/>
          </w:rPr>
          <w:t>Deu 20:16-17</w:t>
        </w:r>
      </w:hyperlink>
      <w:r>
        <w:rPr>
          <w:rFonts w:cs="Arial" w:ascii="Arial" w:hAnsi="Arial"/>
          <w:color w:val="000000"/>
        </w:rPr>
        <w:t xml:space="preserve">; also </w:t>
      </w:r>
      <w:hyperlink r:id="rId447" w:tgtFrame="_blank">
        <w:r>
          <w:rPr>
            <w:rStyle w:val="InternetLink"/>
            <w:rFonts w:cs="Arial" w:ascii="Arial" w:hAnsi="Arial"/>
            <w:color w:val="000000"/>
          </w:rPr>
          <w:t>Lev 27:29</w:t>
        </w:r>
      </w:hyperlink>
      <w:r>
        <w:rPr>
          <w:rFonts w:cs="Arial" w:ascii="Arial" w:hAnsi="Arial"/>
          <w:color w:val="000000"/>
        </w:rPr>
        <w:t xml:space="preserve">). How faithfully Joshua executed this stern commission appears from </w:t>
      </w:r>
      <w:hyperlink r:id="rId448" w:tgtFrame="_blank">
        <w:r>
          <w:rPr>
            <w:rStyle w:val="InternetLink"/>
            <w:rFonts w:cs="Arial" w:ascii="Arial" w:hAnsi="Arial"/>
            <w:color w:val="000000"/>
          </w:rPr>
          <w:t>Jos 6:21</w:t>
        </w:r>
      </w:hyperlink>
      <w:r>
        <w:rPr>
          <w:rFonts w:cs="Arial" w:ascii="Arial" w:hAnsi="Arial"/>
          <w:color w:val="000000"/>
        </w:rPr>
        <w:t xml:space="preserve">; </w:t>
      </w:r>
      <w:hyperlink r:id="rId449" w:tgtFrame="_blank">
        <w:r>
          <w:rPr>
            <w:rStyle w:val="InternetLink"/>
            <w:rFonts w:cs="Arial" w:ascii="Arial" w:hAnsi="Arial"/>
            <w:color w:val="000000"/>
          </w:rPr>
          <w:t>Jos 10:28</w:t>
        </w:r>
      </w:hyperlink>
      <w:r>
        <w:rPr>
          <w:rFonts w:cs="Arial" w:ascii="Arial" w:hAnsi="Arial"/>
          <w:color w:val="000000"/>
        </w:rPr>
        <w:t xml:space="preserve">; </w:t>
      </w:r>
      <w:hyperlink r:id="rId450" w:tgtFrame="_blank">
        <w:r>
          <w:rPr>
            <w:rStyle w:val="InternetLink"/>
            <w:rFonts w:cs="Arial" w:ascii="Arial" w:hAnsi="Arial"/>
            <w:color w:val="000000"/>
          </w:rPr>
          <w:t>Jos 10:40</w:t>
        </w:r>
      </w:hyperlink>
      <w:r>
        <w:rPr>
          <w:rFonts w:cs="Arial" w:ascii="Arial" w:hAnsi="Arial"/>
          <w:color w:val="000000"/>
        </w:rPr>
        <w:t xml:space="preserve">; </w:t>
      </w:r>
      <w:hyperlink r:id="rId451" w:tgtFrame="_blank">
        <w:r>
          <w:rPr>
            <w:rStyle w:val="InternetLink"/>
            <w:rFonts w:cs="Arial" w:ascii="Arial" w:hAnsi="Arial"/>
            <w:color w:val="000000"/>
          </w:rPr>
          <w:t>Jos 11:11-12</w:t>
        </w:r>
      </w:hyperlink>
      <w:r>
        <w:rPr>
          <w:rFonts w:cs="Arial" w:ascii="Arial" w:hAnsi="Arial"/>
          <w:color w:val="000000"/>
        </w:rPr>
        <w:t>. The heathens themselves seemed to have a premonition that they were all doomed because of their wickedness (</w:t>
      </w:r>
      <w:hyperlink r:id="rId452" w:tgtFrame="_blank">
        <w:r>
          <w:rPr>
            <w:rStyle w:val="InternetLink"/>
            <w:rFonts w:cs="Arial" w:ascii="Arial" w:hAnsi="Arial"/>
            <w:color w:val="000000"/>
          </w:rPr>
          <w:t>Jos 9:24</w:t>
        </w:r>
      </w:hyperlink>
      <w:r>
        <w:rPr>
          <w:rFonts w:cs="Arial" w:ascii="Arial" w:hAnsi="Arial"/>
          <w:color w:val="000000"/>
        </w:rPr>
        <w:t xml:space="preserve">, also </w:t>
      </w:r>
      <w:hyperlink r:id="rId453" w:tgtFrame="_blank">
        <w:r>
          <w:rPr>
            <w:rStyle w:val="InternetLink"/>
            <w:rFonts w:cs="Arial" w:ascii="Arial" w:hAnsi="Arial"/>
            <w:color w:val="000000"/>
          </w:rPr>
          <w:t>Jud 2:9</w:t>
        </w:r>
      </w:hyperlink>
      <w:r>
        <w:rPr>
          <w:rFonts w:cs="Arial" w:ascii="Arial" w:hAnsi="Arial"/>
          <w:color w:val="000000"/>
        </w:rPr>
        <w:t>). Joshua had done much, but much still remained to be done; and now, after twenty years have passed away, the sad account is, that no progress has been made since that good man was laid in his grave, but on the contrary, that the work has been going back very perceptibly.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 sin of omission is ever small. Usher's last prayer was, "O Lord! pardon all my sins—especially my sins of omission." The half-hearted king of Israel thought his sin of omission too slight to be taken account of, when he spared the best of the sheep and the oxen, among the people that were given over to entire destruction. His self-satisfied statement was, "I have performed the commandment of the Lord." "What then," was the stern reply—"what meaneth this bleating of the sheep and this lowing of the oxen, that I hear?" (1Sa ). Why did "the rich man in hell lift up his eyes, being in torment"? Because of a sin of omission! What will form the ground of condemnation of "the goats on the left hand" at the great day of account? Sins of omission! Why is it that millions of souls are lost that might have been saved? Because of a sin of omission—neglect of the great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s why it cannot be held sm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slights God's authority. It may seem at first sight less defiant of that authority, than a sin of commission, and so some regard it as trifling. But this thought is insidious. No sin from its nature can be small. Though not a direct transgression, if it be a non-compliance with God's law, it implies a slight done to the Majesty of the Lawgiver, and a throwing off the yoke of obedience to His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mplies alienation of heart from God. Obedience is the natural expression of love. (1Jn .) But where obedience is not, there cannot be love. And as there cannot be neutrality, there must be alienation. In God's estimation, no line of demarcation is more broadly marked than that between a heart where love reigns, and one whose instinct is that of alienation. Sin, in any form, is, in the principle of it, treason against God's supremacy in the soul, and this principle once admitted, who can tell to what it may grow? Indeed, it is a sin of omission, that forms the chief ground of condemnation of the whole race of man—the want of love to God, with all the heart, soul, strength, and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no fear of God before the eyes. True reverence of God implies the greatest sensibility of response to His word. It is called a "trembling at God's word" (Isa ). It is the opposite of indifference, and implies that the soul is jealously sensitive that God should have from it all the love, obedience, and consideration that is His due. But neglect of God's law, or any of God's commands, means the opposite pole from jealous sensitiveness to give to God His due. This neglect, then, cannot be a small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ins of omission may become indefinitely great. Over the space of many years the tribes failed to fulfil a paramount duty. They lingered and doubted, they temporised and put off the disagreeble duty, and so the doomed races were not removed out of the land. On the contrary, they were allowed to recover from their panic, they gathered heart again, recovered ere long much of their lost ground, and began rapidly to multiply in numbers. And now, so far from their being exterminated, we see large cities in the interior filled with them, fertile valleys crowdedly occupied by them, and the sea-port towns in their possession along with fortresses and fastnesses all over the land. Six races out of seven count as before. What had these Israelites been doing, that there seemed scarcely to be any thinning of the numbers of the doomed nations? Rather they seem to be advancing than retreating. What a fatal issue was imminent! Had Divine Providence not interposed, the rising tide of idolatry must soon have swelled up to the Israelitish community itself, and gradually overflowed the only true God-fearing centre among men on the earth. To such a climax must the evil effects of this sin of omission have reached, had there been no che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 of this principle. That sins of omission grow when let alone. (a) Neglect of parental training. This goes on from day to day for years, till the result appears in evil habits contracted and evil dispositions fostered in the children, ensuring a bitter harvest of sorrow. (b) Neglect of self-training. When a man neglects day by day to fulfil his duties to his God, he becomes confirmed in the habit of living "without God," and "living to himself," the result being the growth of all manner of ungodly dispositions in the heart. It is as in a garden. If no care is taken to clear away the weeds, and turn over the soil, it will gradually become the garden of the sluggard, or, losing the character of a garden, it will become an offensive jungle, or a noisome marsh. "I went by the field of the slothful," etc.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endency of sin to multiply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 sin stands alone. Any sin when tolerated becomes a mother sin. The appropriate name for it is "Gad—a troop cometh." All history verifies this as a matter of fact. And if we look for the principle, we find it is a natural sequence that one sin should open the door for another sin. The same state of heart that can commit one sin deliberately can commit others, and many others, so long as the heart is not changed. Besides, it is part of the punishment of one sin to have the barrier broken down between the man and another sin. "He that committeth sin becomes the servant (slave) of sin." The sinner is also given up to the influence of the wicked one who knows too well how to work on the bias of his sinful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root sin here was failure to exterminate the Canaanites. This was an act of direct refusal to obey a Divine command. Had they done as commanded, they would have removed the temptations and the active influences that led to other sins. But this first sin paved the way for all that came after. It le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ir dwelling among the idolaters. There was no alternative. Either root them out, or live among them. Kill them, or have them for snares. Being permitted to live, these idolaters became interspersed with the tribes in all corners of the land. "The sons of God," cultivated brotherhood with "the children of the Wicked One." The professedly holy held fellowship with the unrighteous, and the openly sinful. The eyes became accustomed to look upon sin, and the ears got used to hear the voices of sin day by day, for a long period. They made a perilous peace with a sworn foe. They made the hopeless attempt of trying whether it might not be possible for "light to hold communion with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ir intermarrying with the ungodly. Their sparing these nations led them to live among them, and now their living among them leads to their intermarrying with them. "The lust of the eye and the lust of the flesh" speedily overcame what remained of their failing fidelity. "The beauty of the Hamite women, and the secular advantages which such alliances promised, exerted a mightier influence than the counsels and the warnings of the noble men who pled the cause of God and truth, or the remembrance of past mercies and past chastisements." This was no longer walking merely on the borders of sin. It was giving it the right hand of friendship. It was taking hot coals into the bosom, and those who did so could not fail to be burned. It was allowing sin to work under the greatest possible advantages, and to work unchecked. The most powerful of all influences—those which belong to the domestic circle—are enlisted as a means to entice the soul into the commission of "the abominable sin." Influences leading to idolatry thus came streaming in upon them through all the avenues of daily life. Rapidly a lower descent is reached.</w:t>
      </w:r>
    </w:p>
    <w:p>
      <w:pPr>
        <w:pStyle w:val="Web"/>
        <w:snapToGrid w:val="false"/>
        <w:spacing w:lineRule="atLeast" w:line="360" w:before="0" w:after="0"/>
        <w:ind w:firstLine="360"/>
        <w:jc w:val="both"/>
        <w:rPr/>
      </w:pPr>
      <w:r>
        <w:rPr>
          <w:rFonts w:cs="Arial" w:ascii="Arial" w:hAnsi="Arial"/>
          <w:color w:val="000000"/>
        </w:rPr>
        <w:t xml:space="preserve">5. Their worship of false gods. It is indeed all put in one sentence, as if there were no appreciable difference in time between the one step and the other. (Jud .) They intermarried and "served their gods." as if the two things went together as a matter of course. The spark does not more surely kindle the tinder. But so painful is the fact that the statement is made twice over, first more briefly in </w:t>
      </w:r>
      <w:hyperlink r:id="rId454" w:tgtFrame="_blank">
        <w:r>
          <w:rPr>
            <w:rStyle w:val="InternetLink"/>
            <w:rFonts w:cs="Arial" w:ascii="Arial" w:hAnsi="Arial"/>
            <w:color w:val="000000"/>
          </w:rPr>
          <w:t>Jud 3:6</w:t>
        </w:r>
      </w:hyperlink>
      <w:r>
        <w:rPr>
          <w:rFonts w:cs="Arial" w:ascii="Arial" w:hAnsi="Arial"/>
          <w:color w:val="000000"/>
        </w:rPr>
        <w:t xml:space="preserve">, and then more explicitly in </w:t>
      </w:r>
      <w:hyperlink r:id="rId455" w:tgtFrame="_blank">
        <w:r>
          <w:rPr>
            <w:rStyle w:val="InternetLink"/>
            <w:rFonts w:cs="Arial" w:ascii="Arial" w:hAnsi="Arial"/>
            <w:color w:val="000000"/>
          </w:rPr>
          <w:t>Jud 3:7</w:t>
        </w:r>
      </w:hyperlink>
      <w:r>
        <w:rPr>
          <w:rFonts w:cs="Arial" w:ascii="Arial" w:hAnsi="Arial"/>
          <w:color w:val="000000"/>
        </w:rPr>
        <w:t>, as if to put a melancholy emphasis on the statement. "Yes, it was even so. The children of Israel DID the evil, about which so much care was taken to keep them from it—they really did forget the Lord their God, and served Baalim and the groves." Wonder, O Heavens! and be astonished O earth, etc. A flagrant breach was made of the first and greatest of all the commandments—"Thou shalt have no other gods before Me." They were indeed casting away the very foundations of their religion as the seed of Abraham. They were formally abandoning the sacred covenant that stood between them and their God. His fear was cast off; they trampled on His laws, and cast His ordinances behind their backs. They shamelessly gave that homage to the lifeless images which was due to the true and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facility with which they made the change. Why should a whole nation, in the short space of twenty years, swing round to the opposite pole from that, to which by their remarkable history they were solemnly pledged to adhere for all coming time? It was another sad example of the fact, that "the heart is deceitful above all things and desperately wicked." Peculiarly offensive such conduct must have been in the sight of the Jealous God. The despising of His great name—the dishonour done to His Majesty—the deep offence given to every perfection of His holy nature—were all fitted to provoke Him to anger, and to say, "Shall I not visit for these things? Shall not my soul be avenged on such a nation as this?" What culpable forgetfulness of all His mighty acts and gracious deliverances! What a slight put on the lavish display of loving-kindness and tender mercy! Tell it not in Tyre and Sidon lest the uncircumcised should trium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EXPECTED OUTBREAK OF GREAT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could have imagined that a people, exalted to heaven in point of privilege, should have so swiftly slid down the steep to the pit of heathenism? I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tent power of sin. Such an event could not have happened without a strong force of gravity towards evil. When temptation can lead astray with such facility there must be much affinity with it in the heart. Not more certain is the action of a spark on tinder than is the influence of evil in alluring our fallen nature to sin. In the present case, though there were no noisy demonstrations, the heart must have been secretly wedded to evil. The stream is deepest where it flows most noiselessly. Three things were remark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depravity of the heart should have gone so f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t should have done so when surrounded by such sacred motives drawing in the opposite di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t should have done so with so little appearance of apostasy beforehand. "Men love darkness rather than light, because their deeds are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ostering causes of thi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upineness. Sloth. Men love to be at ease. The craving of flesh and blood for self-indulgence is strong. But the spiritual life requires the subordination, and even the crucifixion, of flesh and blood. Constant diligence in the use of means, and the strict fulfilment of duty are necessary, not only to promote advancement in holiness, but also to prevent backsliding into the ways of evil. There is ever a latent current of feeling in the heart downward toward ungodliness, so that the oar requires to be actively handled that the boat may ascend the stream. When the oar is laid aside, instantly there is a going downward. There is no such thing as remaining stationary. But when a difficult duty has to be performed, how many cry out like the slothful man, "There is a lion in the way—a lion in the stree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glect of watchfulness and prayer. To "watch and pray" is the Master's own receipt for not entering into temptation. All who have overcome in spiritual battles have used this receipt, while those who have neglected to do so have sooner or later been overcome. There is much to be opposed within. "I am carnal, sold under sin. I find a law that when I would do good, evil is present with me." There is much to be guarded against from without. All that is in the world, its bewitching influences, its vain show, its pride of life, its smiles and frowns alike. And there is much of danger coming both from within and without. "The god of this world" is ever wielding its influences for the spiritual injury of men, and as "the spirit that works in the children of disobedience," he is ever secretly engaged in trying to seduce the heart from the ways of righteousness and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ith dying out. Where true faith is once fairly planted in the heart, "He that begins the good work will carry it on" to final accomplishment. But not a few profess to have faith who, on trial, prove to be false, and become as bad or worse than the unbeliever. In other cases true faith may exist, and yet sink so far down as to seem "ready to die," and so lead to backsliding for a time. Where faith is not in operation there is great risk of violent outbreaks of sin, for without faith there is no ground to stand on in opposing sin. It is "by faith we stand."</w:t>
      </w:r>
    </w:p>
    <w:p>
      <w:pPr>
        <w:pStyle w:val="Web"/>
        <w:snapToGrid w:val="false"/>
        <w:spacing w:lineRule="atLeast" w:line="360" w:before="0" w:after="0"/>
        <w:ind w:left="720" w:hanging="0"/>
        <w:jc w:val="both"/>
        <w:rPr/>
      </w:pPr>
      <w:r>
        <w:rPr>
          <w:rFonts w:cs="Arial" w:ascii="Arial" w:hAnsi="Arial"/>
          <w:color w:val="000000"/>
        </w:rPr>
        <w:t xml:space="preserve">(4.) Being spoiled by luxury. When "Jeshurun waxed fat he kicked; he forsook God that made him, and lightly esteemed the Rock of his salvation." When Israel got settled down in a rich and fertile country which he could call his own, as abundance flowed around him, he was in danger of losing that sense of dependence on his God which was so necessary to a healthy piety. Hence this is put down as one special cause of apostasy (Deu ; </w:t>
      </w:r>
      <w:hyperlink r:id="rId456" w:tgtFrame="_blank">
        <w:r>
          <w:rPr>
            <w:rStyle w:val="InternetLink"/>
            <w:rFonts w:cs="Arial" w:ascii="Arial" w:hAnsi="Arial"/>
            <w:color w:val="000000"/>
          </w:rPr>
          <w:t>Hos 13:6</w:t>
        </w:r>
      </w:hyperlink>
      <w:r>
        <w:rPr>
          <w:rFonts w:cs="Arial" w:ascii="Arial" w:hAnsi="Arial"/>
          <w:color w:val="000000"/>
        </w:rPr>
        <w:t xml:space="preserve">; also </w:t>
      </w:r>
      <w:hyperlink r:id="rId457" w:tgtFrame="_blank">
        <w:r>
          <w:rPr>
            <w:rStyle w:val="InternetLink"/>
            <w:rFonts w:cs="Arial" w:ascii="Arial" w:hAnsi="Arial"/>
            <w:color w:val="000000"/>
          </w:rPr>
          <w:t>Neh 9:25-26</w:t>
        </w:r>
      </w:hyperlink>
      <w:r>
        <w:rPr>
          <w:rFonts w:cs="Arial" w:ascii="Arial" w:hAnsi="Arial"/>
          <w:color w:val="000000"/>
        </w:rPr>
        <w:t xml:space="preserve">; </w:t>
      </w:r>
      <w:hyperlink r:id="rId458" w:tgtFrame="_blank">
        <w:r>
          <w:rPr>
            <w:rStyle w:val="InternetLink"/>
            <w:rFonts w:cs="Arial" w:ascii="Arial" w:hAnsi="Arial"/>
            <w:color w:val="000000"/>
          </w:rPr>
          <w:t>Deu 8:12-14</w:t>
        </w:r>
      </w:hyperlink>
      <w:r>
        <w:rPr>
          <w:rFonts w:cs="Arial" w:ascii="Arial" w:hAnsi="Arial"/>
          <w:color w:val="000000"/>
        </w:rPr>
        <w:t xml:space="preserve">). The well-watered plains of Jordan, which seemed like the garden of the Lord, became a curse to Sodom. Thus, too, it was with the Egyptians, Assyrians, and Babylonians. (Comp. </w:t>
      </w:r>
      <w:hyperlink r:id="rId459" w:tgtFrame="_blank">
        <w:r>
          <w:rPr>
            <w:rStyle w:val="InternetLink"/>
            <w:rFonts w:cs="Arial" w:ascii="Arial" w:hAnsi="Arial"/>
            <w:color w:val="000000"/>
          </w:rPr>
          <w:t>Pro 30:8-9</w:t>
        </w:r>
      </w:hyperlink>
      <w:r>
        <w:rPr>
          <w:rFonts w:cs="Arial" w:ascii="Arial" w:hAnsi="Arial"/>
          <w:color w:val="000000"/>
        </w:rPr>
        <w:t xml:space="preserve">; </w:t>
      </w:r>
      <w:hyperlink r:id="rId460" w:tgtFrame="_blank">
        <w:r>
          <w:rPr>
            <w:rStyle w:val="InternetLink"/>
            <w:rFonts w:cs="Arial" w:ascii="Arial" w:hAnsi="Arial"/>
            <w:color w:val="000000"/>
          </w:rPr>
          <w:t>Psa 73:7</w:t>
        </w:r>
      </w:hyperlink>
      <w:r>
        <w:rPr>
          <w:rFonts w:cs="Arial" w:ascii="Arial" w:hAnsi="Arial"/>
          <w:color w:val="000000"/>
        </w:rPr>
        <w:t xml:space="preserve">; </w:t>
      </w:r>
      <w:hyperlink r:id="rId461" w:tgtFrame="_blank">
        <w:r>
          <w:rPr>
            <w:rStyle w:val="InternetLink"/>
            <w:rFonts w:cs="Arial" w:ascii="Arial" w:hAnsi="Arial"/>
            <w:color w:val="000000"/>
          </w:rPr>
          <w:t>Psa 73:18</w:t>
        </w:r>
      </w:hyperlink>
      <w:r>
        <w:rPr>
          <w:rFonts w:cs="Arial" w:ascii="Arial" w:hAnsi="Arial"/>
          <w:color w:val="000000"/>
        </w:rPr>
        <w:t xml:space="preserve">; </w:t>
      </w:r>
      <w:hyperlink r:id="rId462" w:tgtFrame="_blank">
        <w:r>
          <w:rPr>
            <w:rStyle w:val="InternetLink"/>
            <w:rFonts w:cs="Arial" w:ascii="Arial" w:hAnsi="Arial"/>
            <w:color w:val="000000"/>
          </w:rPr>
          <w:t>Psa 17: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ndency of sin to seek the lowest level. As water ever flows downwards seeking the lowest level, so does a heart that is estranged from God. It is always instinctively seeking to get farther and father away from God. "Cain went out from the presence of the Lord and dwelt in the land of Nod." Of the wicked, it is said, "God is not in all his thoughts." and as this alienation grows, he begins to doubt his very existence, because he more and more wishes that no God did exist. He has a memory for everything else, but no memory for the living God.—His name, His law, and our responsibility towards Him. A godless man, who was seventy years of age, once confessed that he had never used the name of God, but twice all his life, and that was as a means of sw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urse of sin is ever downwards, and that with accelerating force, as the stone rolling down the mountain side, which moves faster and more furiously at every bound. And it never stops! The sinner finds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lowest deep a lower deep</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Still threatening to devour him opens wide."</w:t>
      </w:r>
    </w:p>
    <w:p>
      <w:pPr>
        <w:pStyle w:val="Web"/>
        <w:snapToGrid w:val="false"/>
        <w:spacing w:lineRule="atLeast" w:line="360" w:before="0" w:after="0"/>
        <w:jc w:val="both"/>
        <w:rPr>
          <w:rFonts w:ascii="Arial" w:hAnsi="Arial" w:cs="Arial"/>
          <w:color w:val="000000"/>
        </w:rPr>
      </w:pPr>
      <w:r>
        <w:rPr>
          <w:rFonts w:cs="Arial" w:ascii="Arial" w:hAnsi="Arial"/>
          <w:color w:val="000000"/>
        </w:rPr>
        <w:t>But never does he reach the very lowest. It is a "bottomless pit." It was hard from the first to convince the Jews that the Christ had really come. But it grew harder and harder as time went on, until it could be said of the very teachers of the nation—"having eyes they saw not, and ears they heard not." None are so blind as those who will not see. "Jesus said, For judgment am I come—that they who see might be made blind." There is such a condition as "having the understanding darkened—having blindness of heart—and (as regards the conscience) being past feeling"—showing an advanced growth in evil habi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US STANDARD NOT TO BE LOW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ay at the root of the apostasy. Joshua nobly put it up to the right mark (Jos , etc.). But the people with distempered vision did not see it. Already they pitched it lower while he was speaking, and the ensnaring influences of every day life led them to keep on gradually bringing it down, until they could first bear to look on evil, then to come near, and, by and bye, to embrace and practise it. When Jesus saw the multitudes following Him, He turned to them and said, "If a man come to me and hate not his father and mother, yea and his own life also, he cannot be my dis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presenting an easy and lax view of religion, many have been brought over nominally to the gospel, who neither knew its nature nor felt its power. Imperfect views of what Christ requires have never done any real service to the Christian cause. It is said of Philip of Macedon, that he conquered less by the sword than by his bribes. No such success is possible in spiritual warfare. We must not keep back any part of the truth—the essential depravity of our nature, the need of a radical change of heart, the necessity of dependence on the mercy of God through faith in the blood of Christ, and the requirement in all cases of a holy life. We must not tell people that every part of their progress will be free from anxiety, that their path will be uniformly smooth, that no opposition will arise without, and no struggle within. We must describe the trials as well as the comforts, the labour as well as the reward, the race as well as the prize, the battle as well as the victory. If these things are kept out of sight, there will be no real success; there may be counterfeit religion, but no vital principle of godliness. There will be no root, and therefore no ‘bearing unto perfection.'" [Fo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hing does so much harm to the cause of Christ as backsliding. And nothing causes so much backsliding as enlisting disciples without letting them know what they take in hand. Jesus had no desire to swell the number of His disciples by admitting soldiers who would fail in the hour of need. He bids all who think of taking service with Him, to ‘count the cost' before they enter on it. People are often self deceived, and think they are converted when they are not changed at all. It costs something to be a true Christian. To be a nominal Christian and go to church is cheap and easy. But to believe in Christ with the heart, and to follow Him in life, requires much self-denial. It will cost us our sins, our self-righteousness, our ease, our wordliness. All must be given up. Christ's religion begins with a sacrifice. The cross appears at the outset." [R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mean to follow Christ, we must reckon on not making anything more than heaven out of our religion, as we must not think of anything less. A true disciple is one that comes after Christ, and does not prescribe to Him. He comes after him as the sheep after the shepherd, the servant after the master, the soldier after his captain; and Christ's service will bear scrutiny. Satan shows the best and hides the worst, because his best will not countervail his worst, but Christ's will, and that exceeding abundant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eplorable end to which their evil course 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re was entire abandonment of God as their God. They were exalted to heaven with the privilege of being able to call the great Jehovah their own God. He had made to them a special gift of Himself. What a possession was this to belong to "dust and ashes!" "Blessed were the people whose God was Jehovah" Yet this apostate generation did not covet the incomparable privilege. Dumb images made with men's hands they preferred to that great Being who made heaven and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in is a great spoiler. It not only robs men of some of their valuable treasures, but it takes God Himself out of the list of their possessions! And what a loss to any man is the loss of his God! What a terrible robbery is here! To have the Divine favour withdrawn; to have the Divine image eclipsed; to be cut off from the source of all righteousness, goodness, and truth; to lose the protecting shield of Jehovah's arm; no longer to enjoy the watchful care of His loving eye; and especially to put away from them the love of His mighty heart, and the inexpressible joys of His holy fellowship—to give up all this of their own accord, is an extraordinary illustration of how far sin can go through its enchantments in stripping men of their posses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is a great madness. When God Himself is abandoned, this madness is of the very worst type. For immortal beings to be travelling on to a never-ending Future, where the laws of righteousness and truth hold on their fixed course, yet to cast off all thought of God! To see mighty forces in nature around them now slumbering, or only partially at work, before which man is but a straw, liable to be swept away at a moment's notice, and to know that at the boundary line of the eternal state these forces will awake in all their majesty, yet still to reject the friendship and protecting care of their God! O this is deplorable indeed for those who were once children of the co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re was sinking down to the level of heathen worship, and heathen practices. It is difficult to estimate the melancholy character of the announcement—"they forgot the Lord their God, and served Baalim and the groves." Through the rough discipline of the wilderness journey, the idolatrous spirit had been almost wholly purged out of the nation, and under the strict administration of Joshua "the house had become empty, swept, and garnished." Now, the unclean spirit was going and taking with himself seven other spirits more wicked than himself, and they were entering in and dwelling there, so that the latter condition of the nation was worse than it was in the beginning. The degrading character of the new service. The service of Baalim for the most part consisted in the perpetration of a series of acts of cruelty in honour of the god, while that of the "groves" consisted in the commission of crimes so gross as to court concealment. In both cases, crimes of unrestrained profligacy were converted by them into acts of religious worship! The practice of the most hideous forms of wickedness became their religion! The light they had was "become darkness, and great was the darkness." The religious sense was for the time practically obliterated, conscience was seared, and the reins were let loose for every measure of practical wickedness. A state of life where all the grosser passions reign supreme, where the idea of responsibility for moral conduct is given up, where there is no thought of an all-seeing eye looking on, where there is no higher object to look up to than dumb wood or stone, and where every suggestion of enlightened reason is drowned amid the wild cravings of evil affection and desire—such is the low level reached by those who had cast off thei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CESSITY OF SEPARATION BETWEEN THE RIGHTEOUS AND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rule has always been clear. At the earliest dawn of history we find strict requirement made as to non-allowance of intermarriages between the godly and the ungodly, and also as to intimate intercourse of any kind. In the lines of Seth and of Cain respectively, we read of the distinction of the "sons of God" and the "daughters of men." Abraham was most strict in arranging that his promised son should not intermarry with a heathen family. It went deeply to the heart of Isaac and Rebekah that their firstborn son should have so recklessly violated this rule. It was a solemn injunction to the nation of Israel to keep themselves entirely aloof from intimate fellowship with other nations. Especially, an emphatic charge was given not to mix themselves up by marriage, or other ties, with the nations that occupied the land of their inheritance. Any violation of this charge was found at all times to lead to disastrous consequences. So it is said, "Israel shall dwell safely, being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ts application to New Testament times. The principle is laid down that Christians should not form intimate relations with the men of this world. They are not to make close companions of them, even when they are led in the course of their calling to do business with them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not to entangle themselves in intimate unions with the openly wicked and profane. This is but to follow up the prayer—"lead us not into temptation." It is to obey the injunction, "be not unequally yoked with unbelievers," etc. And again, "Come out from among them, and be ye separate." And it is to act in the spirit of the maxim, "Evil communications corrupt good ma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unequal matches, the bad are more likely to corrupt the good than the good to reform the bad."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line of separation. The righteous are not to associate with the men of this world in any of their evil principles or corrupt practices. They are not to act with them while giving way to sinful indulgences, or to arts and acts of dishonesty, deception and fraud, or any conduct whatever which the word of God condemns. But there is a field of action and of thought which the Christian has in common with the man of the world, such as professional duties and engagements, commercial transactions, scientific pursuits, and also the ties of relationship, or trade, or neighbourhood; also benevolent and philanthropic schemes, the rights and duties of citizenship, etc. In regard to these, some measure of intercourse is allowed, if care is taken not to compromise Christian principle.</w:t>
      </w:r>
    </w:p>
    <w:p>
      <w:pPr>
        <w:pStyle w:val="Web"/>
        <w:snapToGrid w:val="false"/>
        <w:spacing w:lineRule="atLeast" w:line="360" w:before="0" w:after="0"/>
        <w:ind w:firstLine="360"/>
        <w:jc w:val="both"/>
        <w:rPr/>
      </w:pPr>
      <w:r>
        <w:rPr>
          <w:rFonts w:cs="Arial" w:ascii="Arial" w:hAnsi="Arial"/>
          <w:color w:val="000000"/>
        </w:rPr>
        <w:t xml:space="preserve">4. Care must be taken to draw the line. The friends of God, and the friends of sin, if sometimes accidentally brought together, must never become bosom friends. Christians are the holy temple of God, and must not get polluted by contact with transgressors. The intercourse of evil men is very apt to corrupt the hearts of Christians. By the secret influence of their words, looks, and conversation, they do so. We come to have less horror at vice, as we accustom our eyes to look at it from day to day; we feel less alarm while we hear of it frequently; and we gradually get less cautious and circumspect while we constantly mix with the gay, the worldly, and the men of corrupt minds. Even the Old Dispensation could teach that we should "not plough with an ox and an ass together," i.e., with a clean and an unclean animal in the same yoke. So now under the New Economy righteousness should not have fellowship with unrighteousness, nor should light have communion with darkness. (See Barnes on 2Co ; also on </w:t>
      </w:r>
      <w:hyperlink r:id="rId463" w:tgtFrame="_blank">
        <w:r>
          <w:rPr>
            <w:rStyle w:val="InternetLink"/>
            <w:rFonts w:cs="Arial" w:ascii="Arial" w:hAnsi="Arial"/>
            <w:color w:val="000000"/>
          </w:rPr>
          <w:t>1Co 15:3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EVITABLE ISSU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experience of a cours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begins with high promises. Its nature is to work by allurement. It glitters and it flatters; it smiles and it enchants; it deceives and it intoxicates. It promises immediate gratification, and that of the richest kind. Its golden apples are easily plucked, and they are to be had at once without the trouble of waiting for them. Its enjoyments are lip-full in measure—all that is agreeable to flesh and blood, all that the "carnal" heart can desire. An air of fascination is thrown around every object, and all things are made to appear "couleur de rose." Bright flowers are presented to draw the eye, sweet odours to regale the sense of smell, rich harmonies to ravish the ear, and choice delicacies to please the taste. Whatever witchery can be practised on the senses, whatever seductive arts can be employed to win the affections, whatever lulling influences might possibly succeed in soothing the conscience, whatever persuasive power can be brought to bear on the will, all is employed with the skill of a magician to draw the soul across the line of rectitude into the region of transgression. A certain nameless influence is felt to be drawing the soul onward, more difficult to analyse than the ozone of the atmosphere aroun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thought they had got a happy solution of their difficulties when they closed hands in cordial alliance with these Canaanites, agreed to live with them as good neighbours, and employed the sacredness of the marriage tie to cement their relations in a lasting peace. Thus would they be saved from carrying out farther the dangerous and murderous work of extermination. Thus the brightest commercial prospects were opened to them, and the full cup of life's enchanting pleasures, which these nations were accustomed to put to their lip, would also be shared by them. The argument was irresistibly plausible, and they allowed themselves to be beguiled. But one thing it lacked. It was against the express command of their God! And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in soon proves a peace disturber. When the soul is first enticed all things are at peace. There is no thunder in the sky, nor even a single black cloud. The sun shines brightly overhead. The air is balmy and genial. The flowers bloom freshly and sweetly around us, the lawn is verdant, the birds sing among the branches, and all nature by her profoundly peaceful attitude seems to second or support the argument of sin by her tacit approval. The tempted one is thus induced to put forth his hand, and pluck the forbidden fruit. From that moment the wheels begin to move backward. No abrupt external change takes place. The sun still shines, and the birds still sing. But presently a snake appears in the grass. Ere long the flowers droop and the leaves wither. Thistles and tangled brakes begin to appear. The path becomes rugged, and the wildness of the desert replaces the culture of the garden. A black cloud gathers in the heavens, and instead of the warm soft zephyrs, cold moaning winds begin to be heard. At last come the thunder clouds, and the forked lightnings, with the tempest and the hail—too sure evidence as to what is the legitimate issu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peace, saith my God, to the wicked." Israel's peace was gone from the day that they openly threw off the authority of Jehovah, and of set purpose gave themselves up to the worship of idols. Their history from that point became a series of painful surprises and crushing calamities. Instead of being a perpetual summer, their history more resembled a succession of desolating winters, with intervals of not very genial spring seasons between. The high name which the fathers had won in the conquest of the land did not secure to their successors undisturbed repose, whether they continued faithful or not. Sin, true to its antecedents, leads to trouble. From near and far the dangers come. Sometimes one king, sometimes another; in all directions messengers are found to execute the threatened judgments. Israel is not at rest in the land of rest. That which should have been a land of peace is turned into a sea of troub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in is an essential weakness. "Righteousness exalteth a nation, but sin is a reproach to any people." The mighty people before whom the armies of more than thirty kings were hopelessly discomfited now quail and turn their backs at the appearance of a single chief and his trained followers. They were utterly unable to make head against the invader. Chushan walked the course. "Their men of might did not find their hands." "Their defence was departed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e cause of their weakness was, that through their sin God had become their enemy. This was not merely one cause among others, but it was the only cause. For though many instrumentalities may be at work to punish the guilty, one Sovereign Will controls and guides the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man's own conscience is turned against him, and he cries out "My punishment is greater than I can bear!" Imaginary terrors make him afraid. "Each bush he takes to be an officer." "Terrors take hold on him as waters," and he fleeth from his own shadow. It was an evil time in the history of Israel, when they had a man with a guilty conscience for a king, when his army was scattered, and his few friends followed him trembling. But among the few was one man with a good conscience, before whom and his armour-bearer ten thousand were put to f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God can bring adversity against him on every side. Every scheme which the wicked man attempts, God can make to fail. He can set His face against him on every side, so that all things shall work together for his injury and not for his profit. As in the case of Pharaoh's chariots and horses, He can take off the chariot wheels, so that they shall drive them heavily in endeavouring to carry out their purposes. "Evil shall slay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re is no escape from this misery. God can shut him in on all sides. When God sendeth trouble, who can give quietness? He can arm all the creatures against him, for they are ever ready to avenge the quarrel of their Creator. "If the man should flee from a lion, He can cause a bear to meet him; or if he goes into his house, and leans his hand on the wall, He can cause a serpent to bite him." If he should "should flee from the iron weapon, the bow of steel shall strike him thr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in is a great humiliation This is what it always comes to in the end, though it may reach it in different ways. It was a sad change for Israel from the days of Joshua! The invincible army that fought under that noble captain, before whom all the kings of the Amorites, with their mighty hosts, melted like water, had now fallen so low that they were unable to stand against one king and his army, but become an easy prey to a stranger from the far North-East. "How are the mighty fallen, and the weapons of war perished!" We see the people for whom the Lord burst the fetters of an Egyptian bondage now bowing their necks to the yoke of a foreign prince. "Their Rock had sold them, and the Lord had shut them up." Those who went on "conquering and to conquer" were not only arrested in their course, but reduced to a condition of slavery, under the iron foot of a rough despot from an unknown land. How galling to those who were accustomed to the air of liberty, thus to be trodden upon as the m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eliminaries of punishment. The tale of Israel's history is exceedingly abbreviated, yet it is given so compactly that much lies on the surface and much more may be picked up without hard searching. There are certain instructive preliminaries which may be so gathered, thus:—</w:t>
      </w:r>
    </w:p>
    <w:p>
      <w:pPr>
        <w:pStyle w:val="Web"/>
        <w:snapToGrid w:val="false"/>
        <w:spacing w:lineRule="atLeast" w:line="360" w:before="0" w:after="0"/>
        <w:ind w:firstLine="360"/>
        <w:jc w:val="both"/>
        <w:rPr/>
      </w:pPr>
      <w:r>
        <w:rPr>
          <w:rFonts w:cs="Arial" w:ascii="Arial" w:hAnsi="Arial"/>
          <w:color w:val="000000"/>
        </w:rPr>
        <w:t xml:space="preserve">1. The grounds of punishment are clearly stated before it is inflicted. Not a drop of the thunder shower falls till it be fully proved that such a step is necessary. Before proceeding to send forth His judgments, God is careful first of all to vindicate His own character in adopting such a course of action. He will make it clear that, in the government of the world, no doing of His shall lead fairly to the conclusion, that He sometimes takes delight in sending out His arrows merely to show His power, though no provocation be given. He cannot lose His great name as a God—"slow to wrath, rich in mercy, who has no pleasure in the death of the wicked, and whose tender mercies are over all His works"—in dealing with men on the earth. (Eze ; </w:t>
      </w:r>
      <w:hyperlink r:id="rId464" w:tgtFrame="_blank">
        <w:r>
          <w:rPr>
            <w:rStyle w:val="InternetLink"/>
            <w:rFonts w:cs="Arial" w:ascii="Arial" w:hAnsi="Arial"/>
            <w:color w:val="000000"/>
          </w:rPr>
          <w:t>Eze 18:32</w:t>
        </w:r>
      </w:hyperlink>
      <w:r>
        <w:rPr>
          <w:rFonts w:cs="Arial" w:ascii="Arial" w:hAnsi="Arial"/>
          <w:color w:val="000000"/>
        </w:rPr>
        <w:t xml:space="preserve">, </w:t>
      </w:r>
      <w:hyperlink r:id="rId465" w:tgtFrame="_blank">
        <w:r>
          <w:rPr>
            <w:rStyle w:val="InternetLink"/>
            <w:rFonts w:cs="Arial" w:ascii="Arial" w:hAnsi="Arial"/>
            <w:color w:val="000000"/>
          </w:rPr>
          <w:t>Eze 33:11</w:t>
        </w:r>
      </w:hyperlink>
      <w:r>
        <w:rPr>
          <w:rFonts w:cs="Arial" w:ascii="Arial" w:hAnsi="Arial"/>
          <w:color w:val="000000"/>
        </w:rPr>
        <w:t xml:space="preserve">; </w:t>
      </w:r>
      <w:hyperlink r:id="rId466" w:tgtFrame="_blank">
        <w:r>
          <w:rPr>
            <w:rStyle w:val="InternetLink"/>
            <w:rFonts w:cs="Arial" w:ascii="Arial" w:hAnsi="Arial"/>
            <w:color w:val="000000"/>
          </w:rPr>
          <w:t>Lam 3:33</w:t>
        </w:r>
      </w:hyperlink>
      <w:r>
        <w:rPr>
          <w:rFonts w:cs="Arial" w:ascii="Arial" w:hAnsi="Arial"/>
          <w:color w:val="000000"/>
        </w:rPr>
        <w:t xml:space="preserve">; </w:t>
      </w:r>
      <w:hyperlink r:id="rId467" w:tgtFrame="_blank">
        <w:r>
          <w:rPr>
            <w:rStyle w:val="InternetLink"/>
            <w:rFonts w:cs="Arial" w:ascii="Arial" w:hAnsi="Arial"/>
            <w:color w:val="000000"/>
          </w:rPr>
          <w:t>Psa 86:15</w:t>
        </w:r>
      </w:hyperlink>
      <w:r>
        <w:rPr>
          <w:rFonts w:cs="Arial" w:ascii="Arial" w:hAnsi="Arial"/>
          <w:color w:val="000000"/>
        </w:rPr>
        <w:t xml:space="preserve">; </w:t>
      </w:r>
      <w:hyperlink r:id="rId468" w:tgtFrame="_blank">
        <w:r>
          <w:rPr>
            <w:rStyle w:val="InternetLink"/>
            <w:rFonts w:cs="Arial" w:ascii="Arial" w:hAnsi="Arial"/>
            <w:color w:val="000000"/>
          </w:rPr>
          <w:t>Psa 103:8</w:t>
        </w:r>
      </w:hyperlink>
      <w:r>
        <w:rPr>
          <w:rFonts w:cs="Arial" w:ascii="Arial" w:hAnsi="Arial"/>
          <w:color w:val="000000"/>
        </w:rPr>
        <w:t xml:space="preserve">, etc.; </w:t>
      </w:r>
      <w:hyperlink r:id="rId469" w:tgtFrame="_blank">
        <w:r>
          <w:rPr>
            <w:rStyle w:val="InternetLink"/>
            <w:rFonts w:cs="Arial" w:ascii="Arial" w:hAnsi="Arial"/>
            <w:color w:val="000000"/>
          </w:rPr>
          <w:t>1Ti 2:4</w:t>
        </w:r>
      </w:hyperlink>
      <w:r>
        <w:rPr>
          <w:rFonts w:cs="Arial" w:ascii="Arial" w:hAnsi="Arial"/>
          <w:color w:val="000000"/>
        </w:rPr>
        <w:t xml:space="preserve">; </w:t>
      </w:r>
      <w:hyperlink r:id="rId470" w:tgtFrame="_blank">
        <w:r>
          <w:rPr>
            <w:rStyle w:val="InternetLink"/>
            <w:rFonts w:cs="Arial" w:ascii="Arial" w:hAnsi="Arial"/>
            <w:color w:val="000000"/>
          </w:rPr>
          <w:t>2Pe 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nce, before a single speck appears in the sky to indicate the approach of a storm, a whole chapter is taken up with a careful explanation of the grounds of the Divine procedure (Judges 2), that "the Judge of all the earth" may "be justified when He speaks and clear when He judges." Far more importance is attached to that in the general account given, than in the gathering or dispelling of the successive storms that broke over them. The capital charge urged against them is, that they forsook Jehovah, and went after other gods. This is fixed upon as the root evil—the one springhead from which all the streams of their evil practices flowed. They, as a people, had read backward the very first commandment of their sacred law; and their conduct is repeatedly and emphatically condemned (Judges 2 Jud ; </w:t>
      </w:r>
      <w:hyperlink r:id="rId471" w:tgtFrame="_blank">
        <w:r>
          <w:rPr>
            <w:rStyle w:val="InternetLink"/>
            <w:rFonts w:cs="Arial" w:ascii="Arial" w:hAnsi="Arial"/>
            <w:color w:val="000000"/>
          </w:rPr>
          <w:t>Jud 3:11-13</w:t>
        </w:r>
      </w:hyperlink>
      <w:r>
        <w:rPr>
          <w:rFonts w:cs="Arial" w:ascii="Arial" w:hAnsi="Arial"/>
          <w:color w:val="000000"/>
        </w:rPr>
        <w:t xml:space="preserve">; </w:t>
      </w:r>
      <w:hyperlink r:id="rId472" w:tgtFrame="_blank">
        <w:r>
          <w:rPr>
            <w:rStyle w:val="InternetLink"/>
            <w:rFonts w:cs="Arial" w:ascii="Arial" w:hAnsi="Arial"/>
            <w:color w:val="000000"/>
          </w:rPr>
          <w:t>Jud 3:17</w:t>
        </w:r>
      </w:hyperlink>
      <w:r>
        <w:rPr>
          <w:rFonts w:cs="Arial" w:ascii="Arial" w:hAnsi="Arial"/>
          <w:color w:val="000000"/>
        </w:rPr>
        <w:t xml:space="preserve">; </w:t>
      </w:r>
      <w:hyperlink r:id="rId473" w:tgtFrame="_blank">
        <w:r>
          <w:rPr>
            <w:rStyle w:val="InternetLink"/>
            <w:rFonts w:cs="Arial" w:ascii="Arial" w:hAnsi="Arial"/>
            <w:color w:val="000000"/>
          </w:rPr>
          <w:t>Jud 3:19</w:t>
        </w:r>
      </w:hyperlink>
      <w:r>
        <w:rPr>
          <w:rFonts w:cs="Arial" w:ascii="Arial" w:hAnsi="Arial"/>
          <w:color w:val="000000"/>
        </w:rPr>
        <w:t xml:space="preserve">; </w:t>
      </w:r>
      <w:hyperlink r:id="rId474" w:tgtFrame="_blank">
        <w:r>
          <w:rPr>
            <w:rStyle w:val="InternetLink"/>
            <w:rFonts w:cs="Arial" w:ascii="Arial" w:hAnsi="Arial"/>
            <w:color w:val="000000"/>
          </w:rPr>
          <w:t>Jud 3:5-7</w:t>
        </w:r>
      </w:hyperlink>
      <w:r>
        <w:rPr>
          <w:rFonts w:cs="Arial" w:ascii="Arial" w:hAnsi="Arial"/>
          <w:color w:val="000000"/>
        </w:rPr>
        <w:t>). There was reason enough in this one capital sin for all the rigorous dealing that follows throughout this book.</w:t>
      </w:r>
    </w:p>
    <w:p>
      <w:pPr>
        <w:pStyle w:val="Web"/>
        <w:snapToGrid w:val="false"/>
        <w:spacing w:lineRule="atLeast" w:line="360" w:before="0" w:after="0"/>
        <w:ind w:firstLine="360"/>
        <w:jc w:val="both"/>
        <w:rPr/>
      </w:pPr>
      <w:r>
        <w:rPr>
          <w:rFonts w:cs="Arial" w:ascii="Arial" w:hAnsi="Arial"/>
          <w:color w:val="000000"/>
        </w:rPr>
        <w:t>2. God waits long before He sends His judgments. The work of wrath is not that in which He delights. Had it been so, the terrible calamity recorded in Jud would have fallen much earlier. Yet a full generation has passed away since the last convocation, presided over by Joshua (</w:t>
      </w:r>
      <w:hyperlink r:id="rId475" w:tgtFrame="_blank">
        <w:r>
          <w:rPr>
            <w:rStyle w:val="InternetLink"/>
            <w:rFonts w:cs="Arial" w:ascii="Arial" w:hAnsi="Arial"/>
            <w:color w:val="000000"/>
          </w:rPr>
          <w:t>Jud 2:10</w:t>
        </w:r>
      </w:hyperlink>
      <w:r>
        <w:rPr>
          <w:rFonts w:cs="Arial" w:ascii="Arial" w:hAnsi="Arial"/>
          <w:color w:val="000000"/>
        </w:rPr>
        <w:t>). At the date of that meeting, symptoms of the cancer of idolatry had began to appear (</w:t>
      </w:r>
      <w:hyperlink r:id="rId476" w:tgtFrame="_blank">
        <w:r>
          <w:rPr>
            <w:rStyle w:val="InternetLink"/>
            <w:rFonts w:cs="Arial" w:ascii="Arial" w:hAnsi="Arial"/>
            <w:color w:val="000000"/>
          </w:rPr>
          <w:t>Jos 24:23</w:t>
        </w:r>
      </w:hyperlink>
      <w:r>
        <w:rPr>
          <w:rFonts w:cs="Arial" w:ascii="Arial" w:hAnsi="Arial"/>
          <w:color w:val="000000"/>
        </w:rPr>
        <w:t>), notwithstanding the apparent earnestness with which the oath of fidelity was taken. Insidiously, but surely, that cancer kept working its way for some 30 or 40 years, until now "the whole head had become sick, and the whole heart faint, and from the sole of the foot, to the crown of the head, there was no soundness in it, but wounds and bruises, and putrefying so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d waited at every stage. When they showed so little heart in driving out the Canaanites, it was forseen that that would lead to fuller-fledged evils, yet their God waits to allow them a fair opportunity of shaking off their indulgence and "doing the first works." When again they sat down among the Canaanites, and accepted them as neighbours, He still waited that it might be seen, whether there might not be several persons of a Lot-like spirit among them, who, with all his worldliness, still felt his "righteous soul vexed among them from day to day with their unlawful deeds." And even when they went the length of intermarrying and so becoming amalgamated with these ungodly races, God waited to see whether they would not take alarm at the length of their own wickedness, and, shrinking back from the frightful precipice before them, would adopt the course of speedy and thorough repentance. Not till they had reached the climax of their evil course, and were actually mingling with all the abominations of Baalim and the groves, did God proceed to pour upon them the vials of His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is waiting was in harmony with other occasions. It was not a solitary, nor even a rare case. Ten generations from Adam were allowed to pass, during which men's sins were accumulating more and more, ere the old world was destroyed by a deluge. In like manner, ten generations from Noah were numbered, ere the fires of heaven came down on the towers of Sodom. What patience was exercised with the Canaanites! Though they had long sinned before Abraham sojourned among them, yet 400 years more must elapse ere the cup of their iniquity should be filled. Even Jerusalem, though so ripe in wickedness, that it could crucify the Lord of Glory on a tree of shame, has yet, after such an act, forty years of pause given to it, that it might "look to Him whom it had pierced and learn to mourn." His character is to be "long-suffering" and "slow to wrath." He does not proceed at once to punish, so soon as a case is made out, but He "waits to be gracious." When men's sins begin to cry out against them, He stops His ears for a time that He may not hear them. His sword hangs long in the scabbard, before it is drawn. He does not fly in the sinner's face at his first provocation. The Jews were accustomed to say, that "Michael, the minister of justice flies with but one wing" and therefore slowly, whereas "Gabriel, the minister of mercy flies with two wings," and therefore very swiftly.</w:t>
      </w:r>
    </w:p>
    <w:p>
      <w:pPr>
        <w:pStyle w:val="Web"/>
        <w:snapToGrid w:val="false"/>
        <w:spacing w:lineRule="atLeast" w:line="360" w:before="0" w:after="0"/>
        <w:ind w:firstLine="360"/>
        <w:jc w:val="both"/>
        <w:rPr/>
      </w:pPr>
      <w:r>
        <w:rPr>
          <w:rFonts w:cs="Arial" w:ascii="Arial" w:hAnsi="Arial"/>
          <w:color w:val="000000"/>
        </w:rPr>
        <w:t xml:space="preserve">3. God warns before He strikes. While the people were going on sinning, and advancing from bad to worse, the Angel-Jehovah, who had redeemed them from all evil hitherto, appears before them at Bochim, chides them severely for the past, and utters a solemn warning for the future. The marking out of so many nations for the purpose of testing and chastising them, was also a most expressive warning given of a coming catastrophe. Not more so was the building of the ark from day to day for so long a time, in the days of Noah. He publishes His anger long before He executes it, and when He does punish, it is in the manner and measure that He had threatened (Jud ; </w:t>
      </w:r>
      <w:hyperlink r:id="rId477" w:tgtFrame="_blank">
        <w:r>
          <w:rPr>
            <w:rStyle w:val="InternetLink"/>
            <w:rFonts w:cs="Arial" w:ascii="Arial" w:hAnsi="Arial"/>
            <w:color w:val="000000"/>
          </w:rPr>
          <w:t>Hos 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amples. The old world was warned by Enoch (Jude ); by Methusalah (whose name, Bush says, signifies "he dies and it is sent out"—prophetic of the deluge, which happened in the year when he died); by Lamech, who had his eyes open to the coming calamity (</w:t>
      </w:r>
      <w:hyperlink r:id="rId478" w:tgtFrame="_blank">
        <w:r>
          <w:rPr>
            <w:rStyle w:val="InternetLink"/>
            <w:rFonts w:cs="Arial" w:ascii="Arial" w:hAnsi="Arial"/>
            <w:color w:val="000000"/>
          </w:rPr>
          <w:t>Gen 5:29</w:t>
        </w:r>
      </w:hyperlink>
      <w:r>
        <w:rPr>
          <w:rFonts w:cs="Arial" w:ascii="Arial" w:hAnsi="Arial"/>
          <w:color w:val="000000"/>
        </w:rPr>
        <w:t>); and by Noah, the venerable "preacher of righteousness." The famine in Egypt was foretold by Joseph. Repeated warnings were given to Pharaoh as to what would happen to him and his people, so long as he refused to let Israel go. The captivity of the ten tribes was predicted by Hosea and other prophets, and many expostulations were used. The overrunning flood of the Babylonian army, and the capture of the sacred city with the massacre of the inhabitants, were all announced beforehand by Jeremiah and others, and warning given that it was for long continued rejection of their God. There is, indeed, scarcely an instance of the infliction of the Divine judgments recorded in Bible history, which is not preceded by suitable warning given before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re is a climax in the Divine forbearance. Up to a certain point, He acts as if He saw not. Perhaps for a considerable time the thunders of heaven sleep, and the transgressors are not consumed. The wicked interpret this forbearance to mean that there is little harm in their conduct, or that God does not see, and will not require. "Because sentence against an evil work is not executed speedily, therefore the heart of the sons of men is set in them to do evil." This misinterpretation usually is not allowed to continue long. "These things thou hast done, and I kept silence; thou didst think I was such an one as thyself; but I will reprove thee, and set them in order before thine eyes" (Psa ). Though God does not punish sin as soon as committed, we dare not suppose that He is at any moment indifferent to it, or that any act of sin separately, as well as a course of sin, fails to excite His intense opposition to it. It is the yearnings of mercy in the Divine bosom that lead to the sparing of the sinner for a time, that means and opportunities may be granted for repentance, and not because the Divine anger does not burn against every transgr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object of the silence. After sin is committed, there is a waiting for a longer or shorter period to show that God does not desire the death of the sinner, but is on the contrary intensely willing to save him. Hence the period of inactivity or forbearance which takes place between the date of entering on a sinful course, and the hour when retribution falls. That interval is filled up with calls, remonstrances, and arguments of all kinds to induce repentance.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ll the while God's anger burns against every sin in the series. When the object of the silence has been gained and there is no repentance, then the laws of righteousness must hold on their natural course, and the Divine anger, which has really existed all the time against the sins committed, must have its due display. However deep the Divine wish that the sinner should not perish, when that has been clearly established, regard must also be had to God's great jealousy for the holiness of His character, and for the sacred order and purity of His moral government. Hence there is a limit to forbearance. A purpose is gained by it for a time, and another purpose, equally high and sacred, is gained by ceasing to forbear after a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hen forbearance ceases, it is not merely on account of the heinous nature of the last sin committed. That sin may be less criminal than many that preceded it, but it marks out the limit which Wisdom has determined for the display of mercy, and therefore doom comes with it. Regard is had to the whole series of sins in the list, for "God requireth that which is past." The whole category of evil deeds, and the cloud of evil thoughts, are together before His eye. For nothing is forgotten till forgiven, and there is no forgiveness till there is penitence. It must ever be remembered that God looks to the whole of a man's life when making a reckoning with him, and not merely to particular sins, however culpable these may be. "They consider not that I remember all their wickedness." "God will bring every work into judgment, with every secret thing."</w:t>
      </w:r>
    </w:p>
    <w:p>
      <w:pPr>
        <w:pStyle w:val="Web"/>
        <w:snapToGrid w:val="false"/>
        <w:spacing w:lineRule="atLeast" w:line="360" w:before="0" w:after="0"/>
        <w:ind w:firstLine="360"/>
        <w:jc w:val="both"/>
        <w:rPr/>
      </w:pPr>
      <w:r>
        <w:rPr>
          <w:rFonts w:cs="Arial" w:ascii="Arial" w:hAnsi="Arial"/>
          <w:color w:val="000000"/>
        </w:rPr>
        <w:t xml:space="preserve">Illustrations.—Pro ; </w:t>
      </w:r>
      <w:hyperlink r:id="rId479" w:tgtFrame="_blank">
        <w:r>
          <w:rPr>
            <w:rStyle w:val="InternetLink"/>
            <w:rFonts w:cs="Arial" w:ascii="Arial" w:hAnsi="Arial"/>
            <w:color w:val="000000"/>
          </w:rPr>
          <w:t>Psa 7:11-13</w:t>
        </w:r>
      </w:hyperlink>
      <w:r>
        <w:rPr>
          <w:rFonts w:cs="Arial" w:ascii="Arial" w:hAnsi="Arial"/>
          <w:color w:val="000000"/>
        </w:rPr>
        <w:t xml:space="preserve">; </w:t>
      </w:r>
      <w:hyperlink r:id="rId480" w:tgtFrame="_blank">
        <w:r>
          <w:rPr>
            <w:rStyle w:val="InternetLink"/>
            <w:rFonts w:cs="Arial" w:ascii="Arial" w:hAnsi="Arial"/>
            <w:color w:val="000000"/>
          </w:rPr>
          <w:t>Rom 2:5</w:t>
        </w:r>
      </w:hyperlink>
      <w:r>
        <w:rPr>
          <w:rFonts w:cs="Arial" w:ascii="Arial" w:hAnsi="Arial"/>
          <w:color w:val="000000"/>
        </w:rPr>
        <w:t xml:space="preserve">; </w:t>
      </w:r>
      <w:hyperlink r:id="rId481" w:tgtFrame="_blank">
        <w:r>
          <w:rPr>
            <w:rStyle w:val="InternetLink"/>
            <w:rFonts w:cs="Arial" w:ascii="Arial" w:hAnsi="Arial"/>
            <w:color w:val="000000"/>
          </w:rPr>
          <w:t>Mat 23:35-36</w:t>
        </w:r>
      </w:hyperlink>
      <w:r>
        <w:rPr>
          <w:rFonts w:cs="Arial" w:ascii="Arial" w:hAnsi="Arial"/>
          <w:color w:val="000000"/>
        </w:rPr>
        <w:t>; 2 Kings 17; 2 Chronicles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ses of Ahab and Jezebel; Pharaoh; the three Herods; Hophni and Phinehas; king Saul; Ahaz,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PECIAL BRAND PUT ON ROOT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sins which form the roots of other sins receive a special mark of condemnation on every page of Scripture. Each of these sins is like a upas tree that distils its poisonous influence on every side, and like the banyan tree it spreads itself in all dir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dolatry is a root sin, and is pointed out in these chapters as the all comprehensive sin of the people of God. Three times over in as many successive verses (Jud ) is this set forth as the leading and terrible iniquity of the people whom God brought out of Egypt. And all down the page it is condemned in the most pointed and solemn manner as implying in itself the very essence of depravity, and as giving birth to all manner of corrupt practices in the life. It was in its nature an apostasy from God—a forsaking the living and true God, and a violation of innumerable sacred obligations to love and serve Him; but it was also a giving that supreme place in the heart, which belonged to Him alone, to other objects the creatures oftentimes of their own impure imaginations and sinful desires. The restraints of sin were thus set loose, for the objects of their fealty and homage were in reality creations of their own wicked hearts. They imparted to their gods such qualities as would permit the gratification of their own evil desires, and so not only did they sin without let or hindrance, but their very religion was made up of the indulgence of those "lusts and passions which war against the soul." What a long list of flagrant crimes and corrupt practices would be given, were that short statement expanded to specify all the details—"they served Baalim and the groves."</w:t>
      </w:r>
    </w:p>
    <w:p>
      <w:pPr>
        <w:pStyle w:val="Web"/>
        <w:snapToGrid w:val="false"/>
        <w:spacing w:lineRule="atLeast" w:line="360" w:before="0" w:after="0"/>
        <w:ind w:firstLine="360"/>
        <w:jc w:val="both"/>
        <w:rPr/>
      </w:pPr>
      <w:r>
        <w:rPr>
          <w:rFonts w:cs="Arial" w:ascii="Arial" w:hAnsi="Arial"/>
          <w:color w:val="000000"/>
        </w:rPr>
        <w:t>Idolatry was thus a root sin. It led to multitudes of other sins, and it was the national "easily—besetting sin." The most careful precautions were taken against it, and the most solemn utterances were made in denouncing its evil character. The very first precept in the Decalogue formally brands it. The second precept details the dreadful insult it offers to the glory of the Jealous God. By all the prophets throughout their history, God warned the people against it saying—"O do not this abominable thing which I hate!" The very spots where this sin was practised were to be destroyed and purged with fire (Deu ). The sacrifice of little children either by immolation, or causing them to pass through the fire, was a frequent practice under this wicked system, and roused the Divine anger (</w:t>
      </w:r>
      <w:hyperlink r:id="rId482" w:tgtFrame="_blank">
        <w:r>
          <w:rPr>
            <w:rStyle w:val="InternetLink"/>
            <w:rFonts w:cs="Arial" w:ascii="Arial" w:hAnsi="Arial"/>
            <w:color w:val="000000"/>
          </w:rPr>
          <w:t>Deu 12:29-32</w:t>
        </w:r>
      </w:hyperlink>
      <w:r>
        <w:rPr>
          <w:rFonts w:cs="Arial" w:ascii="Arial" w:hAnsi="Arial"/>
          <w:color w:val="000000"/>
        </w:rPr>
        <w:t xml:space="preserve">; </w:t>
      </w:r>
      <w:hyperlink r:id="rId483" w:tgtFrame="_blank">
        <w:r>
          <w:rPr>
            <w:rStyle w:val="InternetLink"/>
            <w:rFonts w:cs="Arial" w:ascii="Arial" w:hAnsi="Arial"/>
            <w:color w:val="000000"/>
          </w:rPr>
          <w:t>Eze 16:20-21</w:t>
        </w:r>
      </w:hyperlink>
      <w:r>
        <w:rPr>
          <w:rFonts w:cs="Arial" w:ascii="Arial" w:hAnsi="Arial"/>
          <w:color w:val="000000"/>
        </w:rPr>
        <w:t>). All that might entice to idolatry, whether false prophets, brother, son, daughter, wife, or bosom friend, were on no account to be spared, but summarily to be stoned to death. (</w:t>
      </w:r>
      <w:hyperlink r:id="rId484" w:tgtFrame="_blank">
        <w:r>
          <w:rPr>
            <w:rStyle w:val="InternetLink"/>
            <w:rFonts w:cs="Arial" w:ascii="Arial" w:hAnsi="Arial"/>
            <w:color w:val="000000"/>
          </w:rPr>
          <w:t>Deu 13:1-11</w:t>
        </w:r>
      </w:hyperlink>
      <w:r>
        <w:rPr>
          <w:rFonts w:cs="Arial" w:ascii="Arial" w:hAnsi="Arial"/>
          <w:color w:val="000000"/>
        </w:rPr>
        <w:t xml:space="preserve"> also 12-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ndeed there is scarcely a page which treats of the history of God's Israel that does not single out this sin for emphatic denunciation as being the prolific source of many practical evils. The Book of "Deuteronomy" is full of warning against temptation to it. "Judges" records the sad issues to which its commission led The same thing is bewailed meditatively in many parts of the Book of "Psalms." "Isaiah" strikes the keynote of severe condemnation in his second chapter. "Jeremiah" does the same at Jud . While "Ezekiel" and "Hosea" throughout give melancholy pictures of the awful guilt contracted through idolatrous practices.</w:t>
      </w:r>
    </w:p>
    <w:p>
      <w:pPr>
        <w:pStyle w:val="Web"/>
        <w:snapToGrid w:val="false"/>
        <w:spacing w:lineRule="atLeast" w:line="360" w:before="0" w:after="0"/>
        <w:ind w:firstLine="360"/>
        <w:jc w:val="both"/>
        <w:rPr/>
      </w:pPr>
      <w:r>
        <w:rPr>
          <w:rFonts w:cs="Arial" w:ascii="Arial" w:hAnsi="Arial"/>
          <w:color w:val="000000"/>
        </w:rPr>
        <w:t xml:space="preserve">2. Unbelief, showing itself by disobedience, is another root sin which is severely condemned here. Unbelief itself is not expressly mentioned, because in a historical account it is more suitable to speak of deeds done in the conduct than of principles at work in the heart. But disobedience in the life had unbelief for its root in the heart. And unbelief again has for its root the alienation of the heart from God. For this sin the whole congregation that left Egypt perished in the wilderness—for "they could not enter in because of unbelief." (Heb ; </w:t>
      </w:r>
      <w:hyperlink r:id="rId485" w:tgtFrame="_blank">
        <w:r>
          <w:rPr>
            <w:rStyle w:val="InternetLink"/>
            <w:rFonts w:cs="Arial" w:ascii="Arial" w:hAnsi="Arial"/>
            <w:color w:val="000000"/>
          </w:rPr>
          <w:t>Psa 95:8-11</w:t>
        </w:r>
      </w:hyperlink>
      <w:r>
        <w:rPr>
          <w:rFonts w:cs="Arial" w:ascii="Arial" w:hAnsi="Arial"/>
          <w:color w:val="000000"/>
        </w:rPr>
        <w:t xml:space="preserve">). For the same reason here the Israelites could not drive out the Canaanites. </w:t>
      </w:r>
      <w:hyperlink r:id="rId486" w:tgtFrame="_blank">
        <w:r>
          <w:rPr>
            <w:rStyle w:val="InternetLink"/>
            <w:rFonts w:cs="Arial" w:ascii="Arial" w:hAnsi="Arial"/>
            <w:color w:val="000000"/>
          </w:rPr>
          <w:t>Jud 1:19-36</w:t>
        </w:r>
      </w:hyperlink>
      <w:r>
        <w:rPr>
          <w:rFonts w:cs="Arial" w:ascii="Arial" w:hAnsi="Arial"/>
          <w:color w:val="000000"/>
        </w:rPr>
        <w:t xml:space="preserve">; </w:t>
      </w:r>
      <w:hyperlink r:id="rId487" w:tgtFrame="_blank">
        <w:r>
          <w:rPr>
            <w:rStyle w:val="InternetLink"/>
            <w:rFonts w:cs="Arial" w:ascii="Arial" w:hAnsi="Arial"/>
            <w:color w:val="000000"/>
          </w:rPr>
          <w:t>Jud 2:2</w:t>
        </w:r>
      </w:hyperlink>
      <w:r>
        <w:rPr>
          <w:rFonts w:cs="Arial" w:ascii="Arial" w:hAnsi="Arial"/>
          <w:color w:val="000000"/>
        </w:rPr>
        <w:t>. They could not do it, because they would not in faith go through with it. There was much latent disobedience; and on this the reproving angel puts his finger in the last quoted verse. "They would not hearken"—"they turned quickly out of the way"—"they did not obey the commandments of the Lord"—"they ceased not from their own doings, nor from their stubborn way." All this is repeated again and again, and given as the ground of the terrible chastisement which foll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rresponds with the whole account given of unbelief throughout Scripture. It was by an act of unbelief or disobedience that man fell and lost all his earthly happiness. It is also by an act of unbelief that millions on millions lose heavenly happiness after having had a full offer of all the blessings of the great salvation. It is a root sin, as it lies at the root of all the disobedience to the Divine commandments which prevails in the world. The "works" on account of which the wicked shall be condemned on the day of account, all proceed from unbelief as their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ll other root sins are singled out for special reprobation. It is so with Pride, which is the cause of a whole brood of sins in practical life—jealousies, envies, evil speakings, hatreds, strifes, and all manner of offences against our neighbour, as also almost every sin that can be named against God. Selfishness also may be so reckoned, as it strikes against the golden rule, and saps the foundation of the fulfilment of all the duties we owe to our neighbour. We put down Covetousness in this list, for we are told that the "love of money is the root of all evil." Lying also stands at the head of a long catalogue of crimes; and Deceit—Ambition—Ingratitude, with many others might be mentioned—all of which fall under a special condemnation as being the sources whence many other sins proc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SURE TO FIND US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hildren of the covenant were now sitting at ease in the land of their inheritance, and supposing, notwithstanding their neglect of Divine commands, that they would never more see trouble, that they would "die in their nest, and multiply their days as the sand." But their "condemnation slumbered not." Sin has a cry, and that cry came up before God, calling for a recko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often happens, that a man who has committed a crime takes his place secretly in a railway train, and is swiftly whirled away to the sea coast. But fast as he travels, there is something travelling faster, namely, the message along the telegraph wires; and when he hurries out at the distant terminus he is instantly grasped by officers of justice, who have been long in waiting. So God often meets startled sinners, who have been vainly trying to escape His notice and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a man who committed a foul murder in a Scottish castle on a young bridegroom, at whose marriage festivities he had hypocritically assisted. The assassin took horse in the dead of night, and fled for his life through wood and winding path. When the day dawned, he slackened his pace, and behold! he was emerging from a thicket in front of the very castle whence he had fled, and to which by tortuous paths, he had unconsciously returned, Horror seized him; he was discovered, and condemned to death. So however far and fast we may fly, we shall find ourselves, when light returns, ever in presence of our sin, and of our Judg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blical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inister, preaching from the text, ‘be sure your sin will find you out,' said, ‘If you do not find out your sin, and bring it to Calvary to get it pardoned through the blood of Jesus, your sin will find you out, and bring you to the judgment seat, to be condemned and made the object of God's righteous displeasure. A young woman who had told a lie before she heard the sermon, thought within herself ‘Oh that lie! I must either find it and bring it to Calvary, or it will find me out at the great day.' She was alarmed; the thought pursued her, till at length she was led to Jesus, and knew the joy of being forgi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blical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eed a monitor to remind us that sin calls for a reckoning. A magician once presented a ring to his prince. This ring was valuable, not for the diamonds and rubies that gemmed it, but for a rare and mystic property in the metal. In ordinary circumstances it sat easily enough, but so soon as its wearer formed a bad thought, or wish, or designed a bad action, the ring became a monitor. Suddenly contracting, it pressed painfully on the finger, warning him of sin. That ring is conscience—the voice of God within us, the law written on men's hearts, according to the scripture statement, ‘their conscience also beareth witness, and their thoughts the mean while accuse or excuse one another.'" [Guthr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 OF LEAVING ONE KNOWN SIN UNCONQU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like ‘a serpent by the way—(Gen ) an adder in the path.' The reference in this scripture is to a very poisonous kind of viper with horns. It moves with great rapidity in all directions, forwards, backwards, and sideways. When he wishes to surprise one at a distance from him, he creeps with his side towards the person, his head averted, till measuring the distance he turns round and springs upon him. Sometimes he will lie in hiding for hours, till some one come within reach, when, watching his opportunity he will spring a distance of some feet to bite his hand or foot. He is called by the Orientals ‘the lier in wait.' Pliny says it hides its whole body in the sands, leaving only its horns exposed, which being like grains of barley in appearance, attract birds within its reach, so as to become an easy prey." [Russell's Pale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such a viper—stealthy in approach, and deadly in nature. So the Israelites found it to be, when they were allured by the hope of gain and other attractions to enter into league with the Canaanites. It was the one sin of sparing these wicked, which by degrees brought Israel to the frightful pass of becoming open and systematic idol-worshippers and practisers of all the abominations of the gro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Canaanite was to be suffered to breathe. The taint of idolatry seemed to infect the very air of the defiled land; contamination breathed from the trees of its groves. If God were desirous of letting the whole human race drift away from Him into hopeless darkness, and to stultify all His promises, no surer plan for effecting these ends could have been taken than that of sparing this people. The Israelites had not pushed their conquest back into the fortresses and fastnesses of the hills, and in these were growing up and under training fresh troops of young warri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one unconquered sin often becomes a thorn in the side. We are not careful to make war on our sins in their fastnesses and breeding places—in the lurking places of thought and of our habitual tone. We do not believe that happy is he who dasheth the little ones against the stones. We do not grapple with and put an end to the young things that grow up to be strong and subduing sins. The result is that they become thorns in our sides. We may try to wear the thorn under our garment, and go about smiling as if there were not terrible havoc being made of our peace with God; we may wear it as the ascetic wears his spiked girdle under his frock; but it is there reminding us by pain and misery of our slackness in cleansing our life. One sin thus overlooked cleaves to us and makes itself felt—not a day passes but something occurs to give it occasion; it is a ‘thorn in the flesh' cleaving to us in all companies, and at all times. Like a cruel foe, it sweeps off our best harvests. When we have made a goodly effort, and offered earnest prayer for a time, so that we seemed to bear fruit, the old sin comes in to cheat us of the fruit of long-continued exertion, and puts us back to the lowest point in the spiritual life. The whole weary work has to be begun afresh; as a land exposed to perpetual invasion, our life is left fruitless, and we have to go through again the same routine of ploughing and sowing." [D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tal point is not to break down the wall of opposition to sin at all. For it is much easier to avoid committing the first sin than, having been once guilty, to avoid going on to a cours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umptuous sins are especially to be avoided, as being most provocative to God, and most perilous to 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aracter of God's punishments fo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y are inflicted with a weighty hand. The downcoming of that rough king from the region of "the two rivers" was, as if "the boar out of the forest" had been let loose on the vineyard of the Lord of Hosts, breaking down its hedges, and wasting it at pleasure. It was a sign that "the anger of the Lord had waxed hot against Israel." When God proceeds to punish, it is done in a manner worthy of His own greatness. His great name must be vindicated. The weight of the infliction must correspond with the majesty of Him who sends it—whose law has been violated, and whose authority must be upheld. God is to be feared in His judgments (Psa ). It must be seen, as by a flash amid the darkness, that power is really on the side of righteousness, and that sin has a terrible odds to contend with under the government of a holy God. It must also be left in no doubt, that, notwithstanding the greatness of His mercy, God cannot deal with sin as a trifling matter in the exercise of His moral government of the world; nor can He permit men to regard it as a thing which lightly touches their interests, and which a few tears can at any moment wash out.</w:t>
      </w:r>
    </w:p>
    <w:p>
      <w:pPr>
        <w:pStyle w:val="Web"/>
        <w:snapToGrid w:val="false"/>
        <w:spacing w:lineRule="atLeast" w:line="360" w:before="0" w:after="0"/>
        <w:ind w:left="720" w:hanging="0"/>
        <w:jc w:val="both"/>
        <w:rPr/>
      </w:pPr>
      <w:r>
        <w:rPr>
          <w:rFonts w:cs="Arial" w:ascii="Arial" w:hAnsi="Arial"/>
          <w:color w:val="000000"/>
        </w:rPr>
        <w:t xml:space="preserve">(1.) Yet the weight of the infliction is great only according to a man's estimate. It is never absolute. That is not needed, to produce on the minds of creatures a suitable conception of Jehovah's majesty, and His jealousy for the spotless purity of His character. To do this, the mere putting forth of His finger will suffice. "The pillars of heaven tremble, and are astonished at His reproof." Many similar wonders take place at His bidding. Yet all this we are told is "but the whisper of Him; the thunder of His power who can comprehend?" ( </w:t>
      </w:r>
      <w:r>
        <w:rPr>
          <w:rStyle w:val="Greekhebrew1"/>
          <w:rFonts w:ascii="Arial" w:hAnsi="Arial" w:cs="Arial"/>
          <w:color w:val="000000"/>
          <w:rtl w:val="true"/>
        </w:rPr>
        <w:t>קְצוֹת</w:t>
      </w:r>
      <w:r>
        <w:rPr>
          <w:rFonts w:ascii="Arial" w:hAnsi="Arial" w:cs="Arial"/>
          <w:color w:val="000000"/>
        </w:rPr>
        <w:t>—</w:t>
      </w:r>
      <w:r>
        <w:rPr>
          <w:rFonts w:cs="Arial" w:ascii="Arial" w:hAnsi="Arial"/>
          <w:color w:val="000000"/>
        </w:rPr>
        <w:t>borders, skirts, or extremities, as compared with the full body, or entire dimensions, Job ). In anguish of spirit, the afflicted patriarch exclaims, that the mere touch of God's hand had made him a spectacle of commiseration to all around him (</w:t>
      </w:r>
      <w:hyperlink r:id="rId488" w:tgtFrame="_blank">
        <w:r>
          <w:rPr>
            <w:rStyle w:val="InternetLink"/>
            <w:rFonts w:cs="Arial" w:ascii="Arial" w:hAnsi="Arial"/>
            <w:color w:val="000000"/>
          </w:rPr>
          <w:t>Job 19:21</w:t>
        </w:r>
      </w:hyperlink>
      <w:r>
        <w:rPr>
          <w:rFonts w:cs="Arial" w:ascii="Arial" w:hAnsi="Arial"/>
          <w:color w:val="000000"/>
        </w:rPr>
        <w:t>). What then must have been the effect of the blow of His arm! Nay, he says again, "thine eyes are upon me, and I am not" (</w:t>
      </w:r>
      <w:hyperlink r:id="rId489" w:tgtFrame="_blank">
        <w:r>
          <w:rPr>
            <w:rStyle w:val="InternetLink"/>
            <w:rFonts w:cs="Arial" w:ascii="Arial" w:hAnsi="Arial"/>
            <w:color w:val="000000"/>
          </w:rPr>
          <w:t>Job 7:8</w:t>
        </w:r>
      </w:hyperlink>
      <w:r>
        <w:rPr>
          <w:rFonts w:cs="Arial" w:ascii="Arial" w:hAnsi="Arial"/>
          <w:color w:val="000000"/>
        </w:rPr>
        <w:t>). David cries in distress. "Remove thy stroke, for I am consumed with the blow of thine hand" (</w:t>
      </w:r>
      <w:hyperlink r:id="rId490" w:tgtFrame="_blank">
        <w:r>
          <w:rPr>
            <w:rStyle w:val="InternetLink"/>
            <w:rFonts w:cs="Arial" w:ascii="Arial" w:hAnsi="Arial"/>
            <w:color w:val="000000"/>
          </w:rPr>
          <w:t>Psa 39:10</w:t>
        </w:r>
      </w:hyperlink>
      <w:r>
        <w:rPr>
          <w:rFonts w:cs="Arial" w:ascii="Arial" w:hAnsi="Arial"/>
          <w:color w:val="000000"/>
        </w:rPr>
        <w:t>). When punishing His people in the wilderness, we are told, that "God did not stir up all His wrath, for He remembered they were but flesh, a wind that passeth away, and cometh not again." (</w:t>
      </w:r>
      <w:hyperlink r:id="rId491" w:tgtFrame="_blank">
        <w:r>
          <w:rPr>
            <w:rStyle w:val="InternetLink"/>
            <w:rFonts w:cs="Arial" w:ascii="Arial" w:hAnsi="Arial"/>
            <w:color w:val="000000"/>
          </w:rPr>
          <w:t>Psa 78:38-39</w:t>
        </w:r>
      </w:hyperlink>
      <w:r>
        <w:rPr>
          <w:rFonts w:cs="Arial" w:ascii="Arial" w:hAnsi="Arial"/>
          <w:color w:val="000000"/>
        </w:rPr>
        <w:t>). At other times language is used, intimating that God puts forth the greatness of his power in sending out His judgments, i.e., at man's point of view it seems so. In speaking of the destruction of Pharaoh, and the redemption of the people, these are said to be done with a "strong hand, and a stretched out arm." And when vengeance is taken on the Philistines for daring to profane God's sacred ark, we are told, "the hand of the Lord was heavy on them of Ashdod, and it was very heavy on the men of Ekron" (</w:t>
      </w:r>
      <w:hyperlink r:id="rId492" w:tgtFrame="_blank">
        <w:r>
          <w:rPr>
            <w:rStyle w:val="InternetLink"/>
            <w:rFonts w:cs="Arial" w:ascii="Arial" w:hAnsi="Arial"/>
            <w:color w:val="000000"/>
          </w:rPr>
          <w:t>1Sa 5:6</w:t>
        </w:r>
      </w:hyperlink>
      <w:r>
        <w:rPr>
          <w:rFonts w:cs="Arial" w:ascii="Arial" w:hAnsi="Arial"/>
          <w:color w:val="000000"/>
        </w:rPr>
        <w:t xml:space="preserve">; </w:t>
      </w:r>
      <w:hyperlink r:id="rId493" w:tgtFrame="_blank">
        <w:r>
          <w:rPr>
            <w:rStyle w:val="InternetLink"/>
            <w:rFonts w:cs="Arial" w:ascii="Arial" w:hAnsi="Arial"/>
            <w:color w:val="000000"/>
          </w:rPr>
          <w:t>1Sa 5:11</w:t>
        </w:r>
      </w:hyperlink>
      <w:r>
        <w:rPr>
          <w:rFonts w:cs="Arial" w:ascii="Arial" w:hAnsi="Arial"/>
          <w:color w:val="000000"/>
        </w:rPr>
        <w:t>). Also, when individual afflictions are felt to be severe, God's hand is said to be "mighty." "Humble yourselves under the mighty hand of God." etc. (</w:t>
      </w:r>
      <w:hyperlink r:id="rId494" w:tgtFrame="_blank">
        <w:r>
          <w:rPr>
            <w:rStyle w:val="InternetLink"/>
            <w:rFonts w:cs="Arial" w:ascii="Arial" w:hAnsi="Arial"/>
            <w:color w:val="000000"/>
          </w:rPr>
          <w:t>1Pe 5:6</w:t>
        </w:r>
      </w:hyperlink>
      <w:r>
        <w:rPr>
          <w:rFonts w:cs="Arial" w:ascii="Arial" w:hAnsi="Arial"/>
          <w:color w:val="000000"/>
        </w:rPr>
        <w:t>). It is clear that in all these cases, the weight of God's hand is measured by the relative strength of man to bear it. What is to God insignificant, is to man overwhel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easure of the infliction is determined by what will suffice to prostrate the soul before its God. Sometimes a mere touch of the rod will suffice to do this, as in the case of the good Hezekiah when he turned sick, and was threatened with death; that pious man was at once led to penitential tears and earnest prayers. A simple look will even suffice, as when "the Lord turned and looked upon Peter, he went out and wept bitterly." But in dealing with incorrigible sinners, the rod must be grasped with a firmer hand. Emphatic evidence must be furnished, that the righteous Governor of the world "can by no means clear the guilty." And, in the case of His own people, He will, if necessary, go the length of seeming to violate His holy covenant, and reject the people whom He had chosen rather than not subdue their rebellious spirit, lead them to genuine sorrow for sin, to unreserved confession, and a spirit of new obedience in the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eight of Israel's first great trial. The stroke was heavy. They are "delivered up into the hands of men," and if "the greatest enemy of man be man," their prospects at this moment might well be regarded with dismay. For the name of the agent employed to execute the purpose of the Divine anger—"Chushan of double wickedness"—whatever its precise import, was sufficiently prophetic of dark days and doleful nights, which they would have to spend for an unknown length of time in the iron grip of that unpitying monster. The sentence was—to be given up for an indefinite time, to become the victim of the wild caprices of this lawless freebooter, who was already the terror of all the East. In this man's hands they were placed helplessly. That is the force of the expression, "the Lord sold them into his hand." He who owned them gave them entirely over into his possession for a time, that he might gratify upon them all the savage instincts of his brutal nature, maltreating them as the veriest chattels, and wantonly treading them down as the mire of the streets. It was truly a sentence of "penal servitude." The expression "they serve" meant much more than that they paid tribute. Where "might was right," and moral principle was unknown, justice and humanity would alike be cast to the winds. Where barbarism and lust of power reigned unchecked, appeals against cruelty of dealing might as well have been addressed to tigers and hyenas, as to men accustomed to deeds of brutality and of torture. The condition must have been pitiable indeed, implying perpetual exposure to all manner of indignities shown and acts of injustice done, merciless treatment both for individuals and for families, the young and the old, as well as the active and the strong—a condition of grinding oppression, and of virtual, if not of literal slavery. "Their crops for which they toiled would be eaten by another; their goodly houses tenanted by their foes, and themselves turned into the street; their wives and daughters made bondwomen, and their sons made slaves; their national glory turned to shame, and their fondly-cherished hopes withered into despair."</w:t>
      </w:r>
    </w:p>
    <w:p>
      <w:pPr>
        <w:pStyle w:val="Web"/>
        <w:snapToGrid w:val="false"/>
        <w:spacing w:lineRule="atLeast" w:line="360" w:before="0" w:after="0"/>
        <w:ind w:firstLine="360"/>
        <w:jc w:val="both"/>
        <w:rPr/>
      </w:pPr>
      <w:r>
        <w:rPr>
          <w:rFonts w:cs="Arial" w:ascii="Arial" w:hAnsi="Arial"/>
          <w:color w:val="000000"/>
        </w:rPr>
        <w:t xml:space="preserve">The bitterness of their distress may be judged from the fact, that a deep cry of anguish rose from every household all over the land, similar to that which was wrung from the groaning multitude in the brickfields of Egypt in the days of their/fathers, during the ever-memorable bondage. For the same word is used here as in Exo — </w:t>
      </w:r>
      <w:r>
        <w:rPr>
          <w:rStyle w:val="Greekhebrew1"/>
          <w:rFonts w:ascii="Arial" w:hAnsi="Arial" w:cs="Arial"/>
          <w:color w:val="000000"/>
          <w:rtl w:val="true"/>
        </w:rPr>
        <w:t>יִּזְעֲק֚וּ</w:t>
      </w:r>
      <w:r>
        <w:rPr>
          <w:rFonts w:ascii="Arial" w:hAnsi="Arial" w:cs="Arial"/>
          <w:color w:val="000000"/>
        </w:rPr>
        <w:t>—</w:t>
      </w:r>
      <w:r>
        <w:rPr>
          <w:rFonts w:cs="Arial" w:ascii="Arial" w:hAnsi="Arial"/>
          <w:color w:val="000000"/>
        </w:rPr>
        <w:t xml:space="preserve">an utterance of great distress—shouting aloud for help—as the cry of children to their father when some ferocious animal is upon them. The same word is used in </w:t>
      </w:r>
      <w:hyperlink r:id="rId495" w:tgtFrame="_blank">
        <w:r>
          <w:rPr>
            <w:rStyle w:val="InternetLink"/>
            <w:rFonts w:cs="Arial" w:ascii="Arial" w:hAnsi="Arial"/>
            <w:color w:val="000000"/>
          </w:rPr>
          <w:t>Jer 11:11</w:t>
        </w:r>
      </w:hyperlink>
      <w:r>
        <w:rPr>
          <w:rFonts w:cs="Arial" w:ascii="Arial" w:hAnsi="Arial"/>
          <w:color w:val="000000"/>
        </w:rPr>
        <w:t>, meaning—"however bitterly and earnestly they cry, I will not hearken." For years they thus cried, until eight years were accomplished! Who can tell how much unwritten history is implied in this short statement! A history of robberies, murders, and bonds—of groanings under heavy exactions levied, and savage blows inflicted—of sighs breaking on the midnight air, and sleepless pillows bedewed with tears—of frantic shrieks raised to heaven for help, on the one side, and "souls weeping in secret places" on the other—A history of breaking hearts, and bruised limbs—of backs giving way under their burdens, and spirits fainting within from the extinction of hope—of loud but vain appeals to deaf ears, and steeled hearts—of spasmodic but fruitless efforts on the part of the feeble, to resist the ferocities of the strong—In one word, a history of tragic tales of desolated hearths, and heavy records of grief written over many a once happy home; while oppressions, cruelties, and wrongs, like a Marah sea were rolling all over the land. The dark prince of the house of Ham realised to the full his notorious character of "double wickedness," in the double destruction which he dealt out to the descendants of the house of Shem, when a mysterious Providence granted him permission.</w:t>
      </w:r>
    </w:p>
    <w:p>
      <w:pPr>
        <w:pStyle w:val="Web"/>
        <w:snapToGrid w:val="false"/>
        <w:spacing w:lineRule="atLeast" w:line="360" w:before="0" w:after="0"/>
        <w:ind w:firstLine="360"/>
        <w:jc w:val="both"/>
        <w:rPr/>
      </w:pPr>
      <w:r>
        <w:rPr>
          <w:rFonts w:cs="Arial" w:ascii="Arial" w:hAnsi="Arial"/>
          <w:color w:val="000000"/>
        </w:rPr>
        <w:t xml:space="preserve">2. They are calmly inflicted. The statement in Jud seems to indicate, that the rod was used with great excitement of feeling. It is said, "the anger of the Lord was hot against Israel." But this mode of speaking is used expressly in accommodation to men's conceptions of God's ways of acting. No such thing as agitation of feeling, far less tumultuous or passionate excitement, can ever consist with the real character of the King Eternal. In the Divine bosom there reigns, and ever must reign, an everlasting calm. Filling immensity with His presence; maintaining absolute control over all beings as His creatures, and over all events as possible to happen only by His permission; no other force being independently at work throughout the universe, but His volition—what can possibly transpire to excite any violent emotion in the bosom of our God! His own nature being in itself an infinite Majesty, it is beneath its mark to be liable to changes of feeling, such as is the common experience of a creature nature. Man yields to the impulse of events; his bosom heaves with excitement, and he is hurried along by the current of ungovernable feelings. But loss of self-command never can be predicated of the unchangeable Jehovah. The statement in </w:t>
      </w:r>
      <w:hyperlink r:id="rId496" w:tgtFrame="_blank">
        <w:r>
          <w:rPr>
            <w:rStyle w:val="InternetLink"/>
            <w:rFonts w:cs="Arial" w:ascii="Arial" w:hAnsi="Arial"/>
            <w:color w:val="000000"/>
          </w:rPr>
          <w:t>Jud 3:8</w:t>
        </w:r>
      </w:hyperlink>
      <w:r>
        <w:rPr>
          <w:rFonts w:cs="Arial" w:ascii="Arial" w:hAnsi="Arial"/>
          <w:color w:val="000000"/>
        </w:rPr>
        <w:t xml:space="preserve"> is, therefore, entirely the language of accommodation to human modes of thinking. God's nature being infinitely holy—being in fact the fountain head and standard of all holiness, is ever in the fixed attitude of opposition to all sin. When sin is committed, this opposition is awakened, and receives a suitable manifestation. It is however, not the opposition of a dead mechanical law, but the feeling—the abhorrence of a Personal Being; yet exercised with all the instinctive force, and undeviating regularity of a natural law. It is invariable and constant in its action, exercised with all the intelligence and emotion of a living Person, with the wise and tender consideration of a Father, and with the high unswerving principle of a Ju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y are impartially inflicted. God punishes idolatrous practices when committed by His own Israel, equally as when they appear in the conduct of the heathen nations round about them. To sin, in its own essence, He is irreconcilably opposed, by whomsoever committed. Against it His wrath invariably goes forth until satisfaction is given. "He is no respecter of persons." In some respects, He hates sin more in His own people than in those who know Him not. In their case sin has peculiar aggravations. It is committed against clearer light, in the face of stronger remonstrances, in opposition to still more tender pleadings, in the abuse of peculiar privileges, and under the most sacred obligations to give an unvarying obedience. But in their case, the great fact is, that they have a "Daysman." This fact, though in no degree diminishing the Divine anger against their sin, entirely alters the complexion of the Divine dealing with themselves; inasmuch as the office of the "Daysman" is to give full satisfaction for their sin, and to put them in a position in which they shall have as complete peace with God, as if they had never sinned. The idolatry of God's Israel was equally heinous, and more so than that of the heathen around them, and would not less surely have issued in their final ruin, but for the interposition of a system of sacrifice and cleansing, whereby satisfaction was given to the Throne of Eternal Righteousness. To this hope the seed of Abraham were specially called; nor were any excluded from participation in the precious privilege, who complied with the requirement of faith and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y are irresistibly inflicted. God's special visitations cannot be turned aside. The Israelites could not drive back this Mesopotamian king, though he was but one foe, and they had already in past times been "more than conquerors" over a whole confederacy of monarchs, who brought huge hosts against them in battle array. The mighty God of Jacob was then by their side, and all went down before them. Now He is against them and nothing prospers. Their weapons were the same, their natural courage was up to the mark, they could bring an equal number of men into the field—yet defeat was inevitable. Their God had abandoned them.—Nay, He had specially given them over into the hands of the spoiler, and no means that could be employed, could either secure a victory, or prevent defeat. He who had "exalted their horn" in the days of their allegiance, now "defiled it in the dust." Those whom "He had lifted up," He now "casts again to the ground," and "causes men to ride over their heads." When He appears upon His throne, what is seen is like a "jasper stone"—a colour of dazzling whiteness—and a "sardine stone"—or a fiery red colour. His spotless holiness, and His great jealousy, combine to sustain His character as the All-perfect One. When He moves forward to vindicate His name, "who would set the briers and thorns against Him in battle? He would go through them, He would burn them together." "None can deliver out of His hand,"—no more than the tree can save itself from th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y are sparingly inflicted. Less than might be expected from the grievous character of the sin committed—heinous ingratitude; the most obstinate disobedience; responding to the most earnest and affectionate pleading with hardness of heart and stubbornness of will. Sins in this world are always punished less than they deserve. The full desert of sin is reserved for the future state. The measure of punishment now inflicted, is only such as to indicate the kind of consequences which sin brings along with it, not the full amount of the penalty which it deserves. The purpose is to save the infliction of that penalty, by putting checks on sin, and showing the necessity of repentance. The infliction of the penalty is in itself a thing in which God finds no pleasure. "As I live, saith the Lord, I have no pleasure in the death of the wicked, but that the wicked turn from his way and live." The infliction of the penalty He calls His "strange act"—that which is not congenial to Him, but against His natural desires—to which He is not inclined of His own promptings, without some reason of righteousness requiring Him to proceed to such an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 God's first use of the rod with His people was lighter than it became afterwards. It was not so humbling to be subjugated by a stranger like this Chushan-rishathaim, as it was, afterwards, to come under the more galling yoke of those, whom they themselves had at one time trodden under their feet.</w:t>
      </w:r>
    </w:p>
    <w:p>
      <w:pPr>
        <w:pStyle w:val="Web"/>
        <w:snapToGrid w:val="false"/>
        <w:spacing w:lineRule="atLeast" w:line="360" w:before="0" w:after="0"/>
        <w:ind w:firstLine="360"/>
        <w:jc w:val="both"/>
        <w:rPr/>
      </w:pPr>
      <w:r>
        <w:rPr>
          <w:rFonts w:cs="Arial" w:ascii="Arial" w:hAnsi="Arial"/>
          <w:color w:val="000000"/>
        </w:rPr>
        <w:t xml:space="preserve">6. They are considerately inflicted. Wisdom, as well as love, presides over all the treatment which God gives to His people. Love prompts, and wisdom guides. No chastisement is inflicted blindly, or rashly. Every thing is considered from man's point of view, as well as from God's. There is no harsh disregard of human feelings, nor is the stern brow of the Judge seen so much, as the tender eye of the Father (Hos , etc.). Not only is the reasonableness and the equity of the law's requirements looked at, but also the difficult surroundings amid which man is placed for obeying the law, the force of temptation with which he is beset, his infirmities, constitutional and otherwise, his weakness and ignorance, and any other element which requires to be taken into account to form a perfectly just estimate of human character and conduct. This is beautifully brought out in several touching passages in the writings of the prophets, e.g., Isaiah 63; </w:t>
      </w:r>
      <w:hyperlink r:id="rId497" w:tgtFrame="_blank">
        <w:r>
          <w:rPr>
            <w:rStyle w:val="InternetLink"/>
            <w:rFonts w:cs="Arial" w:ascii="Arial" w:hAnsi="Arial"/>
            <w:color w:val="000000"/>
          </w:rPr>
          <w:t>Hos 11:1-4</w:t>
        </w:r>
      </w:hyperlink>
      <w:r>
        <w:rPr>
          <w:rFonts w:cs="Arial" w:ascii="Arial" w:hAnsi="Arial"/>
          <w:color w:val="000000"/>
        </w:rPr>
        <w:t xml:space="preserve">; </w:t>
      </w:r>
      <w:hyperlink r:id="rId498" w:tgtFrame="_blank">
        <w:r>
          <w:rPr>
            <w:rStyle w:val="InternetLink"/>
            <w:rFonts w:cs="Arial" w:ascii="Arial" w:hAnsi="Arial"/>
            <w:color w:val="000000"/>
          </w:rPr>
          <w:t>Zec 1:12-17</w:t>
        </w:r>
      </w:hyperlink>
      <w:r>
        <w:rPr>
          <w:rFonts w:cs="Arial" w:ascii="Arial" w:hAnsi="Arial"/>
          <w:color w:val="000000"/>
        </w:rPr>
        <w:t>; also in several of the Psalms, such as the 78; 103; 105; and 10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lways mixes more of mercy than of wrath in His treatment. The years of suffering are far fewer than the years of sinning which led to the suffering. "He stirred not up all His wrath," "His mercies are great," and "He afflicteth not willingly." When the end can be gained without the direct use of the rod, it is not resorted to, and after recourse is had to it, it is immediately lightened when the purpose has been served. "I will not contend for ever, neither will I be always wroth; for the spirit should fail before me, and the souls which I have made (Isa , also 17,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y are inflicted in faithfulness. The whole nation might say, as well as the individual pious man, "I know that in faithfulness thou hast afflicted me." God's chastisements of His people are never harsh, nor even stern, but always faithful. Harshness implies disregard of our feelings, and this can never be predicated of our God. He never afflicts for the sake of afflicting, but for the purpose of serving holy and necessary ends. Sternness implies the want of tenderness; and this is never absent from the character of God, though its manifestation may be less prominent at one time than at another. It is always a Father that afflicts the people of God. But the Father is a Judge, and cannot forget what is due to Himself, both in His character and His law. Indeed, God's afflictings of His people are true to every interest concerned—true to His own glory as a jealous, sin-hating God; true to His people's well being; and true to His own word, both of threatening and promise. His anger in His chastisements is never in the strict sense vindictive, but is always exercised on the ground of righteous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chastisement of His peopl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rue to His own glory as a jealous, sin-hating God. He must be faithful to Himself in preserving unsullied His own great name as "The Holy One of Israel"—who "is of purer eyes than to behold evil, and cannot look upon iniquity"—who cannot be the God of a sinful people without showing His marked displeasure with their sins, and sacredly enjoining them to "cast away their transgressions," and "become holy as He is holy;" for "His eye is only on the righteous, and His countenance beholdeth the up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to His people's well-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n is a heart disease; and every one must be made conscious of "the plague of his own heart," and be directed to look for Divine help in its cure (1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in is a heavy burden—too heavy for the heart to bear even now (Psa ), and sure to become greatly heavier if not removed. Bunyan, correctly makes his pilgrim say, "I fear that this burden on my back will sink me lower than the grave, and that I shall fall into Tophet." Chastisement causes the soul to realise the weight of that burden, and shows the necessity of getting one to act as a burden-bearer. Scripture intimates, that "the Lord hath laid on Him (our Substitute) the iniquity of us all," and that "Christ Himself bare our sins in His own body on the tre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 seized our dreadful right, the load sustai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heaved the mountain from a guilty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ught by the chastising hand, the sinner is led to s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lay my sins on Jesu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spotless Lamb of G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 takes them all and frees u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rom the accursed load."</w:t>
      </w:r>
    </w:p>
    <w:p>
      <w:pPr>
        <w:pStyle w:val="Web"/>
        <w:snapToGrid w:val="false"/>
        <w:spacing w:lineRule="atLeast" w:line="360" w:before="0" w:after="0"/>
        <w:ind w:firstLine="360"/>
        <w:jc w:val="both"/>
        <w:rPr/>
      </w:pPr>
      <w:r>
        <w:rPr>
          <w:rFonts w:cs="Arial" w:ascii="Arial" w:hAnsi="Arial"/>
          <w:color w:val="000000"/>
        </w:rPr>
        <w:t xml:space="preserve">(c) Sin is the soul's poison. Its very nature is to destroy life, as it is the nature of fire to consume. "Sin reigns unto death." To live in sin; to commit it; even to touch it, is to die. Sinners are said, because of their course of life, to be "dead in trespasses and sins;" and, viewing it as a service, the only reward they receive for it is "death" (Eph ; </w:t>
      </w:r>
      <w:hyperlink r:id="rId499" w:tgtFrame="_blank">
        <w:r>
          <w:rPr>
            <w:rStyle w:val="InternetLink"/>
            <w:rFonts w:cs="Arial" w:ascii="Arial" w:hAnsi="Arial"/>
            <w:color w:val="000000"/>
          </w:rPr>
          <w:t>Rom 6:23</w:t>
        </w:r>
      </w:hyperlink>
      <w:r>
        <w:rPr>
          <w:rFonts w:cs="Arial" w:ascii="Arial" w:hAnsi="Arial"/>
          <w:color w:val="000000"/>
        </w:rPr>
        <w:t>). Means must be used to have this poison purged out of the syst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Sin is the soul's leprosy, loathsome, painful, and deadly; incurable by any ordinary means, and yielding only to the touch of the Great Physic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Sin is the venom left in the system from the bite of the old serpent. Chastisement prepares for the application of such means as shall expel that venom from the system; for then the ear is opened to listen to heaven's remedy of the "sanctification of the Spirit, and the belief of 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sanctified affliction is faithfulness to the soul's well-being. It is the office of love to save a child from that which, if allowed to remain, would prove its ruin, as in the giving of medicine under a malady, or performing a surgical operation when life is threatened.</w:t>
      </w:r>
    </w:p>
    <w:p>
      <w:pPr>
        <w:pStyle w:val="Web"/>
        <w:snapToGrid w:val="false"/>
        <w:spacing w:lineRule="atLeast" w:line="360" w:before="0" w:after="0"/>
        <w:ind w:left="720" w:hanging="0"/>
        <w:jc w:val="both"/>
        <w:rPr/>
      </w:pPr>
      <w:r>
        <w:rPr>
          <w:rFonts w:cs="Arial" w:ascii="Arial" w:hAnsi="Arial"/>
          <w:color w:val="000000"/>
        </w:rPr>
        <w:t>(3.) True to His own word of threatening and promise in the gracious covenant. The threatenings are in the interest of His people's good, as well as the promises. As the gospel turns all curses into blessings to them that believe, so it turns all threatenings into promises. Hence, when He says, "You only have I known of all the families of the earth, therefore will I punish you for your iniquities." (Amo ), the threatening is really a promise of benefit made on the ground of friendship. Chastisement is indeed a specific blessing of the covenant, as much as the administration of a course of medicine would be to a sick child to save it from a fatal issue. It shows the wise care of an affectionate father. It acts as a check on the soul's apostasy from God. It puts an arrest on the wayward tendency of the heart to forget God, and despise His authority. Hence the beautiful stipulation (</w:t>
      </w:r>
      <w:hyperlink r:id="rId500" w:tgtFrame="_blank">
        <w:r>
          <w:rPr>
            <w:rStyle w:val="InternetLink"/>
            <w:rFonts w:cs="Arial" w:ascii="Arial" w:hAnsi="Arial"/>
            <w:color w:val="000000"/>
          </w:rPr>
          <w:t>Psa 89:30-34</w:t>
        </w:r>
      </w:hyperlink>
      <w:r>
        <w:rPr>
          <w:rFonts w:cs="Arial" w:ascii="Arial" w:hAnsi="Arial"/>
          <w:color w:val="000000"/>
        </w:rPr>
        <w:t>). God, in love to His children, "will not suffer sin upon them." but chastens them now, that they may not be condemned with the world at last. So it is never said of the wicked that God deals with them by chastisement. "But if ye endure chastisement, God dealeth with you as with sons." The wicked "He knoweth not." But Israel is precious, and must be refined and preserved. The precious metal must be cast into the furnace that the tincture of alloy may be removed (</w:t>
      </w:r>
      <w:hyperlink r:id="rId501" w:tgtFrame="_blank">
        <w:r>
          <w:rPr>
            <w:rStyle w:val="InternetLink"/>
            <w:rFonts w:cs="Arial" w:ascii="Arial" w:hAnsi="Arial"/>
            <w:color w:val="000000"/>
          </w:rPr>
          <w:t>Zec 13:9</w:t>
        </w:r>
      </w:hyperlink>
      <w:r>
        <w:rPr>
          <w:rFonts w:cs="Arial" w:ascii="Arial" w:hAnsi="Arial"/>
          <w:color w:val="000000"/>
        </w:rPr>
        <w:t xml:space="preserve">; </w:t>
      </w:r>
      <w:hyperlink r:id="rId502" w:tgtFrame="_blank">
        <w:r>
          <w:rPr>
            <w:rStyle w:val="InternetLink"/>
            <w:rFonts w:cs="Arial" w:ascii="Arial" w:hAnsi="Arial"/>
            <w:color w:val="000000"/>
          </w:rPr>
          <w:t>Rev 3:19</w:t>
        </w:r>
      </w:hyperlink>
      <w:r>
        <w:rPr>
          <w:rFonts w:cs="Arial" w:ascii="Arial" w:hAnsi="Arial"/>
          <w:color w:val="000000"/>
        </w:rPr>
        <w:t xml:space="preserve">; </w:t>
      </w:r>
      <w:hyperlink r:id="rId503" w:tgtFrame="_blank">
        <w:r>
          <w:rPr>
            <w:rStyle w:val="InternetLink"/>
            <w:rFonts w:cs="Arial" w:ascii="Arial" w:hAnsi="Arial"/>
            <w:color w:val="000000"/>
          </w:rPr>
          <w:t>Isa 1:25</w:t>
        </w:r>
      </w:hyperlink>
      <w:r>
        <w:rPr>
          <w:rFonts w:cs="Arial" w:ascii="Arial" w:hAnsi="Arial"/>
          <w:color w:val="000000"/>
        </w:rPr>
        <w:t>). The intention is not to destroy, but to purify; to purge, not to consume. "He chastens for our profit, that we might become partakers of His holiness." Affliction is indeed love, taking a weird form of showing itself, corresponding with the malignant character of the plague it is intended to rem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unishment set over against the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mportant to bring the sin and its punishment before the eye in one view, so as to see how the one answers to the other as seed and fruit, or, as cause and effect. It is too common to look on God's judgments as events standing by themselves, separated from their procuring causes, and to place them in contrast with what might naturally be expected from the hand of Him "who is love," and "whose tender mercies are over all His works." A difficulty is thus created, to account for the unexpected events that have fallen out under the government of a God of love. Doubtless if we keep our eyes half shut to the disagreeable truths of our sinful condition, we are not likely to come to a well-balanced view of God's ways, and we shall find it hard to reconcile many of His providential dealings with His benignant character. But much of the difficulty disappears, when we look at the aggravated character of the sins, which preceded the judgment, and which rendered it absolutely necessary that such judgments should be inflicted. Though God is infinitely tender of the feelings of His creatures, He cannot allow a shadow of impurity to stain the administration of His Holy and righteous government. To maintain the purity of His own character, is necessarily with Him the first of all consid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resent case, things had gone so far, that a shadow would have been cast on the honour of the Divine name, had something not been done to mark the Divine abhorrence of high handed sin. As an illustration of the extreme wickedness of the age, it may be mentioned, that this is generally supposed to have been about the period when the abominations of Gibeah, recorded in chaps. 19 and 20, and those of the tribe of Dan, referred to in Judges 18 took place. But, even if this were not the case, there were special aggravations in the fact of their lapsing into idolatry at all, and it is these we must now look at, as especially occasioning the national calamities. What were these aggravated features, and what punishment did God set over again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re was deep-seated unbelief on their part, and rejection of them by God. There is in every man by nature "an evil heart of unbelief, tending to depart from the living God;." and now these children of the covenant showed it by their disposition to forsake the God who had done so much for them in the past, and to seek after the gods of the heathen round about them. If we compare the depravity of the heart to the primary rock system, or that which lies underneath all the series of strata of which a sinful character is made up, then the position of unbelief is that of the lowest of the palæozoic strata.—Or, if we regard the heart's depravity as the protoplasm, then unbelief is the first organic form which that depravity assumes. From this arise aversion to God, evil thoughts of God, a spirit of rebellion, all manner of lusts and passions in the heart, and all manner of ungodliness in th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t was distrust that began the downward course. They had not confidence in their God, that He would give them certain victory over these mighty Canaanites. They were feeble while the enemy was strong. They looked to the arm of flesh. They did not trust in the power of their God to aid them effectually against all danger, notwithstanding all the examples He had given of what He could do, to overcome the most formidable opposition. Nor did they trust in His faithfulness to abide by His word of promise, that no man should be able to stand before them, while they were loyally engaged in the execution of His purposes. It was not for them to weigh consequences. Their only question was, What is duty? They were to see no difficulty when God gave the command. Their only thought should have been, how speedily and conscientiously shall we perform the commandment of the Lord. Whatever the strength of their adversaries, as compared with their own, it was an insult to Him, before whom "the nations were as a drop of a bucket," to doubt whether He could make "the worm Jacob thresh the moun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fundamental sin was the rejection of Jehovah as their sovereign, and this He meets by a temporary casting them off as His people. He not only stood aloof from them when danger arose, and no longer acted as their Rock, but "He sold them into the hand" of the enemy. He gave a commission to the destroyer against them. "As they had walked contrary to Him, so now He walks contrary to them." They had "cast Him behind their back," and now "He shows them the back and not the face." He no longer dwells among them, but says, I will go and return to my place, till they acknowledge their offence and seek my face; in their affliction they will seek me early." The expression, "He sold them," implies that He handed them over into the hands of their enemies, as if He had no more any property in them, or concern about them. It was as if He had said, "Ye are not now my people, and I am not any longer your God," or, as if He had said to the heathen, "Take them, and do as you will with them; they are yours, not mine" (see Leviticus 26 and Deuteronomy 28). [Pulp. Com.] Thus they could read their sin in their punishment. They were "left to eat the fruit of their own ways, and be filled with their own devices." God said, "they are a very forward generation, children in whom is no faith; I will hide my face from them, and see what their end shall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y sinned against their character as a holy people, and Jehovah treated them as if they were no longer holy. Their name was, in great condescension, associated with the great and holy name of Jehovah. The blood of the Covenant was sprinkled upon them. They were "a kingdom of priests," and, throughout their whole history, were dedicated to holy services. They were appointed to show forth the praise of Jehovah in connection with glorious manifestations of His character that stretched down to future ages. In the conduct of a people so privileged, acts of disobedience were peculiarly heinous. Their sins were a profanation of their sacred position. It was like sinning against Jehovah in the Holy of Holies, as compared with doing any act of irreverence in the outer court of the Gentiles. Wilful sins on the part of God's people have always a special aggravation in that they are brought so near to God, and bound by the most sacred obligations to show their allegiance. "I will be sanctified of all them that draw nigh 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now acts towards them exactly according to the character which they assume. He treats them as no longer a holy people. "He profanes the princes of the sanctuary, gives Jacob to the curse, and Israel to reproaches." However dear they might be to Him as His redeemed and adopted children, "He delivers over His turtle-dove to the multitude of the wicked." "He abhors His own inheritance and gives them into the hand of the heathen." "The Lord God hath sworn by Himself saying, I abhor the excellency of Jacob, and hate his palaces." Wherefore He "sold them" to a Hamite prince! Imagine the Holy One of Israel selling His Church as a slave, to a hard and cruel master, having more of the instincts of a wild beast than of a man! "Yea the Lord trod the virgin, the daughter of Judah, as in a wine-press; He covered her with a cloud in His anger, and did cast down from heaven to earth the beauty of Israel; He polluted the kingdom, and the princes thereof. All that passed by did clap their hands; they hissed and wagged their head, saying, ‘We have swallowed her up; this is the day that we looked for; we have found it, we have seen it.'"</w:t>
      </w:r>
    </w:p>
    <w:p>
      <w:pPr>
        <w:pStyle w:val="Web"/>
        <w:snapToGrid w:val="false"/>
        <w:spacing w:lineRule="atLeast" w:line="360" w:before="0" w:after="0"/>
        <w:ind w:firstLine="360"/>
        <w:jc w:val="both"/>
        <w:rPr/>
      </w:pPr>
      <w:r>
        <w:rPr>
          <w:rFonts w:cs="Arial" w:ascii="Arial" w:hAnsi="Arial"/>
          <w:color w:val="000000"/>
        </w:rPr>
        <w:t xml:space="preserve">3. They sinned in the violation of solemn pledges; and God acted towards them as if He had forgotten His solemn Covenant. At the foot of Sinai, when the Covenant was first publicly made with the people as a nation, they vowed solemnly in the sight of heaven, "All that the Lord hath said will we do and be obedient." This Covenant was renewed under very solemn circumstances at the moment they were about to take possession of their inheritance (Deu ). They were also a circumcised people, and so marked off for God. In all their national observances an implied pledge was given of their dedication to God's service. This was especially the case in their three great festivals year by year. Most emphatic, too, was the manner in which they pledged themselves when Joshua took leave of them as their leader, and they were to be left alone to the trial of faith and obedience. All these pledges they had now violated; they had broken God's holy covenant, and proved treacherous to their most sacred promises. They had become "a people laden with iniquity." They were spiritual perjurers. And now God was saying to them, as He said to the congregation that grieved Him so long in the wilderness, "Ye shall know My breach of promise." For "He made void the covenant He had made with them; He profaned their crown by casting it to the ground." He had engaged to be their Rock; "the eternal God was their refuge, and underneath them were the everlasting arms." And the exultant hymn was sung over them, "Happy art thou, O Israel! who is like unto thee, O people, saved by the Lord, the shield of thy help, and the sword of thine excellency." But though He had thus pledged Himself to protect them, He now "gives them as sheep to the slaughter; He makes them to turn back from the enemy; He makes them a byword among the heathen; He sells them for nought; and makes them a scorn and derision to them that were round about them." They were to all appearance cast off by their God. "He hid His face from them, and allowed many evils and troubles to befal them" (Psalms 44 and </w:t>
      </w:r>
      <w:hyperlink r:id="rId504" w:tgtFrame="_blank">
        <w:r>
          <w:rPr>
            <w:rStyle w:val="InternetLink"/>
            <w:rFonts w:cs="Arial" w:ascii="Arial" w:hAnsi="Arial"/>
            <w:color w:val="000000"/>
          </w:rPr>
          <w:t>Deu 31: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4. They sinned in resisting repeated warnings: and now God hears them not after repeated cries. Never were a people more loudly warned of what terrible consequences must ensue should they enter on a course of disobedience and rebellion. The words of the great Legislator, in giving such warning, were like those of the mighty angel at whose call "seven thunders did utter their voices." What heart, less hard than the nether millstone, could fail to be moved by the solemn appeals made in Deuteronomy 28, 29? Scarcely less spirit-stirring, and with like fidelity, are the addresses given on the same subject in the last two chapters of the Book of Joshua. To this has to be added the special warning given by the Angel-Jehovah in Jud . Yet all this line of argument with the heart was resisted by the people, who now "forsook the Lord and served Baal and Ashtaroth." They stopped their ears, and would not listen. Their sins were of the nature of resisting the strivings of the Spirit of God, and implied a hardening of the heart against His entreating voice (</w:t>
      </w:r>
      <w:hyperlink r:id="rId505" w:tgtFrame="_blank">
        <w:r>
          <w:rPr>
            <w:rStyle w:val="InternetLink"/>
            <w:rFonts w:cs="Arial" w:ascii="Arial" w:hAnsi="Arial"/>
            <w:color w:val="000000"/>
          </w:rPr>
          <w:t>Isa 63: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y began to cry to the Lord under their grievous oppression, they found the heavens above them to be as brass. God turned to them the back of His throne, and acted as if He heard not. He virtually said to them, "When ye spread forth your hands, I will hide mine eyes from you; yea, when ye make many prayers, I will not hear." "You set at nought all my counsel, and would none of my reproof. Now also I will laugh at your calamity, and mock when your fear cometh," etc. (Jer ). In all likelihood, shortly after their oppression began, they began to cry; but not till eight years had passed away did God listen to them, so as to relieve them. That was after all but a short period, contrasted with the period of their sinning, which must have been twenty or thirty years at least; yet it would seem a long time to their sensations, when every day would seem a week, and every hour a day, under severe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y sinned by showing deep ingratitude; and God acted toward them as if He had lost all love for them, and would reason with them no more. Their whole history was full of remarkable scenes and episodes, of crises and junctures, setting forth in ever fresh form the workings of the Divine love on their behalf. To forget such a history seemed an impossibility. And yet so ungrateful did they prove, that "they quickly forgot His mighty works, and the wonders that He had wrought." They acted as if they had no debt of obligation to their God. Amid the brightest beams of sunlight, they could see no claim that God had established on their love and new obedience. They were insensible, as the very stones, to "the great goodness of God toward the house of Israel, which He had bestowed upon them according to His mercies, and the multitude of His loving-kindnesses." They turned a deaf ear to all the voices of these mercies in the past, and preferred to listen to the syren enticements of the false-god worship. Their sin was one of the deepest in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 God acted by them, as if He had given them up, and would reason with them no more. Ingratitude implies that love shown has been despised; and, according to the greatness of the love, was the guilt of this people. Now, therefore, He practically gives them up. "Ephraim," notwithstanding all the arguments of the Divine love to draw him back, "was joined to his idols—now he is to be let alone!" "The bellows were burnt (through the long trying to take away the coarse metal), the lead was consumed of the fire, the founder had melted in vain." Now they are held to be "reprobate silver, for the Lord had rejected them." God said of them, "I have forsaken my house; I have left mine heritage; I have given the dearly-beloved of my soul into the hand of he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s representation must be understood as made from man's point of view. It is only in that view that we can speak of any change of purpose, or breach of promise. To human eyes, God's dealings with His people for a time had that appearance. But in reality "He kept truth with them for ever—His Covenant stood fast from generation to gene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T AWAY THE IDO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God good to Israel" in requiring the idols to be put away. It is not kind dealing to let a man alone when under a deadly disease, or when hastening to cast himself over the precipice. But the wicked, after a certain measure of dealing which they have resisted, are thus let alone, in righteous punishment for their refusal to repent. "They have no bands in their death—they are not in trouble as other men." After long and earnest dealing, such as to show that God has no pleasure in their death but ardently desires their salvation, while they still reject all the offers of Divine Love, God at last "gives them up to their own hearts' lusts," and allows them to sleep the sleep of death. But "blessed is the man whom the Lord chastens, and teaches out of His law." The raid of the barbarian king was the Divine loving-kindness in a myst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t is a hard experience to have the heart purged of its idols. It is one of the "terrible things" by which "the God of our salvation in righteousness answers our prayers." The penitent cries, "Create in me a clean heart, O God!" The wise love of the covenant God replies, "From all your filthiness, and from all your idols will I cleanse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furnace is it done. There the dross is consumed, and the genuine metal is made to shine with greater distinctness. For when the heart is put to the proof, the good principle, if it exists at all, is led to assert itself with more decision, and is quickened into fresh and more vigorous life; and as it gathers strength, the heart begins to slacken hold of its idols. When a man really good at bottom is pushed by force of circumstances to say, that he must either part with his convictions altogether, or carry them out with a more resolute purpose, he is roused from his temporary torpor, and through God's grace shakes himself loose from those objects, which were competitors for his affections with his Saviour and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done by the bitter experience which the heart has of these idols, so long as it clings to them. All the enticements of sin—all the allurements of the world, are felt, even while in our hands, to be "a mockery, a delusion, and a snare." So Lot felt, while actually possessing the rich plains of Sodom, that his "righteous soul was vexed from day to day with the wicked deeds" of those among whom he dwelt. And a similar experience had these Israelites when dwelling with the Canaanites that remained in the land. They were "thorns in their sides," and "scourges" and "snares," so long as they had to do with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so by the great miseries which idols bring on a man in the long run. Lot was ruined as regards this world. Solomon lost his God-given peace in his latter days. Jacob spent a great part of his life under an eclipse, on account of his idols, but being a man of great prayer and faith, his star shone out brightly in the end. Hezekiah, for idolising his treasures in the sight of the messengers of the king of Babylon, was assured that in the end these treasures would be all seized, and carried away as spoil by that rapacious monarch. David found that the two members of his family whom he had specially indulged and idolised, turned out in the end to be the two greatest miseries of his life—Absalom and Adonijah. Jehoshaphat very nearly lost his life at Ramoth-gilead, and afterwards had all his ships broken at Ezion-gaber, because he made an idol of his friendship with the house of Ahab. And these Israelites, who accepted the gods of the Canaanites, found ere long that "their sorrows are multiplied that hasten after another god." All the flatteries of sin, and the promises of the world, after a short experience, not only sting with disappointment, but plunge the soul into untold grief, if not despair. By and bye, the really good man feels that he must cut off a right hand and pluck out a right eye, rather than having two hands and two eyes to be cast into the fire. At last he learns the folly of choosing any other object for his true and proper portion but God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troubles of life generally help this result when sanctified. As the dashings of the wave preserve the salubrity of the ocean, and prevent its waters from lapsing into putrefaction, which a state of stagnancy would certainly produce, so days of trial, though unwelcome to flesh and blood, are most salutary for the purging of the good man's character and advancing the work of sanctification, in view of entering heaven at last. It is dangerous for the Christian to get settled on his lees, but nothing is more beneficial for health than to be emptied from vessel to vess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FFLICTIONS OF GOD'S PEOPLE ARE NEVER PE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istinction is of the utmost importance. Israel being in covenant with God, none of the calamities which befell them at the hands of the nations round about were sent as a legal retribution for their sins before their God. Whatever the measure of their severity, they were but the chastisement of a wise and loving Father, with whom a foundation of peace had already been established. They were the corrections of the rod in a Father's hand, not the vengeance of the sword in the hands of an angry Ju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ople of God have a sin-bearer. Though alike unworthy with others, there is one provided for them "on whom all their iniquities are laid," and by whom they are all borne away. What other meaning can be given to all the sacrifices so strictly required to be laid on the altar from age to age, through their whole history, by the covenant people? They were so many fingers that pointed down, through the long period of waiting, to the "Lamb of God," whose offering should for ever "put an end to sin, and bring in everlasting righteousness." The privilege of having such a sin-bearer as one's own is, indeed, open to all, but it is only on those by whom it is accepted that the benefits are actually conferred—the people of God. This gives a new complexion to all God's dealings with them. The sufferings which they endure in connection with their sins are not the legal punishment due to their sins, nor any part of it. That is already inflicted on a substitute, that they may go free. And this principle of substitutionary sacrifice is steadily kept in view from the days of Abraham, and onward—more visibly from the era of the Mosaic institutions and onwards—and forms the reason for God's dealing with His people in the way of correction and discipline, and not of retributive judgment. Retribution being exacted on the substitute, there is no need to exact it also on the person of the offender. In the times of the Judges, there is, indeed, little or no reference made to the observance of sacrificial worship among the people, but God had established this system among them with great solemnity; and He Himself pays jealous respect to His own ordinance, whether the people do so, or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nusual character of this arrangement. Many object to a proceeding so different from the ordinary course of law as to lay the punishment deserved on another different from the offender himself, and ask in wonder, Why should the innocent suffer for the guilty?" The reply is, that God Himself proposes to us this method for disposing of our sins. He Himself provides the substitute, and in the exercise of His prerogative as Lawgiver and Judge, He necessarily must endorse His own plan. The practical value of the plan is, that all who accept of this substitute receive the full benefit of His substitution, and every sin which they commit is counted to have been legally punished in Him (2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 rational creature violates the laws of God's moral government, it is not for human reason to determine what should be done in the emergency—whether the laws are to hold on in their natural course by the infliction of death on the offender, or whether Mercy, in some form, is to come in to operate; and if so, in what form? That is a question where there are no fixed rules to guide us—where reason therefore has no vocation—where, indeed, it remains entirely with the good pleasure of the Lawgiver and Father to say what He wishes to be done. Our proper course in such a case is to cease to reason, and receive reverently the Divine testimony as to the method of dealing which He proposes to t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sin is something abnormal; we may expect therefore something abnormal in the means devised for disposing of it. And there is much about the method proposed, which marks it as above the sphere of reason to judge of it. Our duty is not to determine the question for ourselves, but to hear the voice of "Him with whom we have to do." "Who shall lay anything to the charge of God's elect? It is God who justifieth"—in the method proposed in the gospel. "Who is he that condemneth? It is Christ, who died"—as the substitute—not any ordinary subject of government, who required to obey the law for himself, and who had no power to give away himself as he pleased, because he was not himself his own property—but "it is Christ who died"—an extraordinay Person, and who therefore could meet the extraordinay condition of things—"yea rather, who is risen again," etc., sure proof that the penalty has been exhausted, and that no more suffering work has to be gone through. Thus the Lawgiver is Himself the Saviour, and we rely on such a method as He has Himself devised to meet the case, on His own testimo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egal punishment due to His people's sins already borne by their sin-bearer. The proper penalty of sin is of the nature of destruction, as opposed to correction or discipline. "The wages of sin is death." The creature by sinning forfeits his existence, or all that properly constitutes life. He forfeits the smile of Him that made him, and falls under His frown; which means the loss of all possible happiness, and liability to all possible misery. For the smile or frown of his Creator is, to a creature made after his image, the sum total of all possible good, or all possible evil. Such a creature, losing the image of God, and so becoming depraved, or, disobeying the will of his Creator, and so ceasing to serve the purpose for which he was created, according to all rules of righteousness, forfeits his existence. But the principle of a substitute being admitted, that substitute undertakes all the sinner's liabilities, and suffers death under the frown of the Lawgiver. This is what Christ did. In the room of sinners He endured the full force of the Divine frown against their sins, as an exhibition of the treatment which they deserved; and so infinite in its grandeur is that exhibition, from the fact especially that the Person who was chosen to act as substitute was Divine, as well as human, that nothing farther is required as an expiation for any number of sins, or for any class of sinners. It is the unspeakable privilege of all who trust in Christ as their substitute, that the full effect of what He has done to vindicate the purity of the Divine character, and the honour of the Divine government should be regarded to them as if they had done it personally, seeing it was done expressly in their stead, and with the intention of being for their benefit. Hence the precious statement, that "Christ is the end of the law for righteousness to everyone that believeth." In Him to whom they are united by faith so as to become one with Him, the full desert of their sins has been suffered—of all their sins whatever the number, and there now remains no more any penal consequences for those terrible sins! Who can estimate the magnitude of such a priv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at then is the precise character of the afflictions of the people of God? Are they not caused by sin—the consequence either of overt acts committed, or of sin still lingering in their hearts? If so, why should they not be regarded as the proper punishment of sin? If they are called chastisement, how does that differ from proper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Legal punishment is the expression of the Divine wrath directed against sin, bearing death to the sinner. It implies that in giving to sin what is its due, the whole weight of the Divine displeasure must come down upon it, which can result in nothing but destruction to the creature, and that this in fact is the creature's desert because of his sin. We do not suppose for a moment that God hates any creature that He has made merely as a creature, It is not in His nature to do so. But when a creature cherishes sin, commits sin, and clings to sin, notwithstanding every argument used to induce him to separate himself from it, then He must bear the expression of the Divine wrath which necessarily goes forth against his sin. Thus, punishment is the expression of judicial anger directed against sin, giving to it its due desert in utter destruction. As opposed to this, chastisement is the expression of fatherly displeasure, needed to convey to the child proper views of the evil of his conduct, to show the deep offence given to the father, and to point out the necessity of amendment of ways. It is all in the way of correction, reformation, or discipline, and not of retribution.</w:t>
      </w:r>
    </w:p>
    <w:p>
      <w:pPr>
        <w:pStyle w:val="Web"/>
        <w:snapToGrid w:val="false"/>
        <w:spacing w:lineRule="atLeast" w:line="360" w:before="0" w:after="0"/>
        <w:ind w:firstLine="360"/>
        <w:jc w:val="both"/>
        <w:rPr/>
      </w:pPr>
      <w:r>
        <w:rPr>
          <w:rFonts w:cs="Arial" w:ascii="Arial" w:hAnsi="Arial"/>
          <w:color w:val="000000"/>
        </w:rPr>
        <w:t>2. In chastisement, whatever the sufferings be, they are always partial and limited, never going the length of destruction, but only intended to correct and improve. In marking the difference between retribution and chastisement, God says, "I will make a full end of all the nations, yet will I not make a full end of thee; I will correct thee in measure" (Jer ). And again He says, "I am very sore displeased with the heathen" (i.e., for what they did in afflicting Israel) "for I was but a little displeased, and they helped forward the affliction." In showing His anger against His people, He never goes the full length of what they deserve. It is never a penal infliction (</w:t>
      </w:r>
      <w:hyperlink r:id="rId506" w:tgtFrame="_blank">
        <w:r>
          <w:rPr>
            <w:rStyle w:val="InternetLink"/>
            <w:rFonts w:cs="Arial" w:ascii="Arial" w:hAnsi="Arial"/>
            <w:color w:val="000000"/>
          </w:rPr>
          <w:t>Zec 1:15</w:t>
        </w:r>
      </w:hyperlink>
      <w:r>
        <w:rPr>
          <w:rFonts w:cs="Arial" w:ascii="Arial" w:hAnsi="Arial"/>
          <w:color w:val="000000"/>
        </w:rPr>
        <w:t>). Perhaps it is in this sense that the expression is used. "Jerusalem hath received at the Lord's hand double for all her sins" (</w:t>
      </w:r>
      <w:hyperlink r:id="rId507" w:tgtFrame="_blank">
        <w:r>
          <w:rPr>
            <w:rStyle w:val="InternetLink"/>
            <w:rFonts w:cs="Arial" w:ascii="Arial" w:hAnsi="Arial"/>
            <w:color w:val="000000"/>
          </w:rPr>
          <w:t>Isa 40:2</w:t>
        </w:r>
      </w:hyperlink>
      <w:r>
        <w:rPr>
          <w:rFonts w:cs="Arial" w:ascii="Arial" w:hAnsi="Arial"/>
          <w:color w:val="000000"/>
        </w:rPr>
        <w:t>)—according to the rule of expressing only fatherly displeasure against His own people, not judicial wrath. The sufferings are limited, not being the expression of the full amount of what is deserved, but being intended to correct and impr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urpose served by these affli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o keep alive in their minds a reverent sense of what is due to God's character and law. Being yet but very partially sanctified, and the old roots of evil being still strong in their hearts, there is the need of some powerful restraint on the outbreak of evil, in view of the fact that they are entirely freed from the penal consequences of sin. They must learn to "stand in awe, and sin not." They must be taught the profound reverence which is due to the character and the law of their God—that "great fear is due unto His name," and that profound regard must be had to His authority in all that He requires—that there must be no transgression of His holy commandments, and no trifling with His merciful forbearance—that right conceptions must be kept up of what is due to His Infinite Majesty and unsullied Holiness, and that there must be no slackening of His Divine authority. It is all-important to notice that in the manner in which this lesson is taught, mercy is so much mingled with judgment, that the element of harshness is entirely eliminated from the dispensation, so that it wears the soft aspect of a chastisement, and not the stern appearance of a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o teach them the offensive and deadly nature of sin. Though forgiven for the Redeemer's sake, they must be taught that sin covers the Divine face with anger, puts a stop to intercourse with God, and prevents the outflow of Divine blessings. The bitter nature of sin must be seen in the bitterness of its fruits. They must see that sin from its very nature leads to grief and sorrow, and but for the mercy of God in the gospel arrangement, would inevitably lead to their ruin. They must realise that they cannot sin with impunity, for the "end of all sinful ways is death." And especially they must understand, that by the Gospel itself they cannot be saved, if they were to continue in sin; and that its whole drift and bearing is to save them from sin itself as well as from its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o impress on them the great duty of cultivating personal holiness. "He corrects us that we may become partakers of His holiness." "He prunes the branches that they may become more fruitful." (a) They remind of the extreme inconsistency of sin in a child of God. Every affliction as a bitter fruit of sin teaches, that it is not for one that is born of God to commit sin—that his practice in so far as he indulges in sin is most incongruous with his calling. He is kindly but pointedly told that "the flesh must be crucified with the affections and lusts" in the interest of the sanctification of the soul. He is reminded of the great law of the new life, that, in becoming Christ's, he is "dead to sin." And "how shall we, who are dead to sin, live any longer there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y prevent the heart from fixing on earthly objects. They break our cisterns which we would fill with earthly joys; they wither our gourds, or fond earthly comforts; they destroy our idols which we would place in the room of our God; they dry up our earthly streams, and lead us to look away to the fountains of living water which Christ has opened up, and to look for our rest under "The shadow of the great rock in the weary land." They form checks and disappointments to us in our earthly pursuits and hopes, that we may learn that all earthly objects in the end prove to be "vanity and vexation of spirit;" that there is no true happiness but in God, and no home but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y lead to the subduing of the evil passions and corrupt propensities of the soul. Afflictions, especially all great trials, which lift a man quite off his feet, when "the floods come in unto his soul," teach a man most effectually his great helplessness, and feebleness. Thus the foundations of pride and self-sufficiency are shaken, and he learns better the lesson of "not thinking more highly of himself than he ought to think." The heart of stone is in a condition to become a heart of flesh. There is less of the obstinate self-will, and more of the obedient ear and willing mind. The imperious will is broken, and there is more of "the meekness and gentleness of Christ." The spirit of patience and submission prevails, and realising the hallowing influence of the Divine dealings, he begins to say, "It was good for me that I was affli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y reveal to the soul the low mark of its piety. No light is so true by which the soul may test its real character as that of the fires of affliction. There the magnifying influence of self-flattery disappears, and the meagre attainments are seen in their proper proportions. A faithful voice warns the soul to the following effect: Is it fit that one, who is "risen to sit with Christ in heavenly places," who has been called to live in a Holy world, to breath a Holy atmosphere, to be the associate of Holy companions, and to spend existence in Holy pursuits—should live here at so low a mark of personal piety, should walk so closely on the borders of sin, and make such a poor appearance of the fruits of righteousness in the practical life. Is it seemly that a man who professes to be linked by a tender tie, and linked inseparably with the only-begotton Son of God, who is honoured with His pure fellowship and enjoys His Almighty guardianship, and who is at last to dwell with Him in His home, and share with Him in His joys and honours, should spend his religious life now in a state of languor and gloom, as if "scarce half he seemed to live, and were dead more than half,"—is it fit that such a man should lead a life which is scarcely above the mark of those who are content to grovel among the things of time and sense? O how unbecoming for one who is destined to wear priestly robes of fine linen, white and clean, to be found wallowing in the mire and pollution of the horrible pit out of which he has been drawn! It is little worthy of the heir of untold treasures in the skies, to spend so much of his time and his energies here, in grasping at the dross and the dust of this earthly scene. It looks ill to see a man who has so large an interest in eternity looking with too keen an eye on the few pebbles he may be able to pick up on the shores of time. What a coming down from his high standpoint is it for one whose destiny is brighter than that of a seraph, to be ever complaining of the few trials that are mixed up with his lot in this his temporary dwelling-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When sanctified, the afflictions of God's people lead them to aim at a higher mark of the Christian life. Warned by their sufferings that their time on earth is so short on the one hand, and that the Christian life is the only true life, on the other, they give themselves more sincerely and devotedly to secure the aims of that life. Voices around them seem to say, "Why should one with such prospects as yours live like the drudges of Satan, or the slaves of sin?" "Are you called to be an heir of glory, though equally undeserving with any worldling by your side, and will you not show your gratitude by cultivating a tone of speech and temper of mind, far above that of the grovelling earth-worm? How careful of its speech should that tongue be that is soon to sing so sweetly, and so loudly, the praises of redeeming grace! How high should those feet be lifted above the pollutions of the world, which are ere long to tread the streets of pure gold like unto transparent glass! How pure a sanctuary should that heart be which is destined to become for ever the dwelling-place of the Lord of glory! How clean should those hands be that are dedicated for ever to Temple service! How rapidly should that race be run which leads to a weight of glory! How manfully should that battle be fought, which, you know, shall end in the crushing of every enemy, and gaining a complete and everlasting triumph! Lay aside, then, all weights, and run with patience the appointed race; fight prayerfully the good fight, and soon you shall be a conqueror and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FLICTIONS COMING FROM THE HAND OF GOD, AND FROM THE HAND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affliction to God's people comes either as directly sent by Him, or expressly permitted by Him. "Shall there be evil in a city, and the Lord hath not done it?" There is a difference between trouble as sent directly from God's hand, as in the case of famine, pestilence, or the earthquake, and trouble as sent through the agency of man, as in the case of being delivered up into the hands of enemies of our own race. David had experience of both ways, and decidedly preferred the former, when he must choose the one or the other (2Sa ). What is the difference between the one mode and the other, that there should be a ground of preference? The following considerations will help us to judge how much better it is to have our afflictions coming directly from the hand of God, than coming through the agency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God's side there is always much cause for sending the affliction; on man's side there is little, and often no reason. To God we are responsible for the whole of our moral conduct. In the whole domain of conscience it is "with Him we have to do;" and before Him we have contracted a debt of more than ten thousand talents, so that there is the highest reason to expect He would send upon us the severest use of the rod. But to man we are not responsible at all in the province of conscience; and though we owe him many duties of love and kindness under the second table of the law, it is not to him we have to answer for the manner in which we fulfil these duties, but to God, whose subjects alone we are. Man, indeed, is at best only a subject himself, and not a governor; and he only goes out of his place when he presumes to take any part of the moral government of the world into his hands. Besides, such debt as we owe to man is relatively less than one hundred pence, and therefore trifling compared with what we owe to God. David had grievously sinned against both Uriah and Bathsheba; yet, so much greater did his sin seem which he had committed against God, that he speaks of it as his only sin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never errs in the judgment He forms of men's characters and conduct; man is often and greatly mistaken. "The eyes of the Lord run to and fro through the whole earth—His eyes behold, His eyelids try the children of men—there is not a word in my tongue but thou knowest it altogether; thou hast beset me behind and before—He knows what is in man." He is the Author of that word which "discerns the thoughts and intents of the heart." In prayer He hears the thoughts of the heart, whether "uttered or unexpressed." He cannot therefore in any case inflict an unrighteous sentence, either by punishing the wrong person, or punishing where there has been no fault at all, or punishing in excess of the actual requirements of the case when fault has been committed. "The Lord is a God of knowledge, and by Him actions are weighed." There is never a disturbance of the exact balance of justice when measuring out to men what is due, on the account of not knowing the exact merits of every case. If there is any such disturbance, it is all on the side of mercy to the off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however, is often hasty, rash, and greatly mistaken in his judgment of the conduct, as well as the character of his fellow man. His knowledge of the case is always limited—the motives from which his fellow may have acted, his precise intentions in the case, the circumstances in which he was placed, his ignorance of what was duty, and many other elements which must be taken into account in forming a complete judgment. Thus afflictions coming from the hand of God are greatly in contrast with those coming from the hand of man, because in the one case there is a perfect knowledge of every element, and feature of character and conduct while in the other there is always imperfect knowledge, and sometimes serious errors of judgment all thr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is never actuated by any unholy spirit in His judgment and dealings; while man is liable to be swayed by many selfish and evil passions. God always acts from principle, with some holy and wise end in view. No such elements as prejudice, ill will, or evil passion of any kind can exist in the Divine mind, from the very necessity of His nature. "God is light, and in Him is no darkness at all." Neither can a spirit of revenge find a place in His bosom, for there is no foundation for any such feeling in His nature as God. He is therefore always calm and measured in the afflictions He sends on His people. He also exercises great tenderness of dealing and wise consideration of all the circumstances—"staying His rough wind in the day of His east wind, "correcting in measure," "not always wroth, lest the spirit should fail before Him," causing the "weeping to endure but for a night and bringing joy in the morning,"—"with the trial making a way of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man on the contrary there is often a spirit of malice and revenge, a desire to oppress or crush, or a desire to exalt himself by the humiliation of his neighbour—it may be, a desire to rule over his neighbour, and to make profit by his loss. Or there is often the harbouring unjustifiably of evil thoughts, which have only an imaginary foundation, or a very slight foundation in fact—an evil interpretation of appearances which are susceptible of a satisfactory explanation, with many such feelings to warp the judgment, and bring down affliction unrighte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always thinks of a wise and merciful result; man is often inconsiderate and regardless of consequences. "Happy is the man whom the Lord correcteth, for though He cause grief He will have compassion according to the multitude of His mercies, for He doth not afflict willingly," etc. It is really for the best interests of the soul itself that He proceeds with the work of chastisement to cure of worldliness, of pride, of backsliding, of some easily besetting sin, or to quicken diligence, zeal, devotedness, self denial, godliness, or some other element of the Divine life. The soul itself often vindicates the hand that smites it by saying, "I know that in faithfulness thou hast afflicted me." But man, when he has the opportunity to afflict, is often capricious in his acts as well as in his judgments, proceeds with blind indifference, if not intentional cruelty, is indiscriminate in his strokes, and is sometimes even reckless as to results, provided only his own purposes can be carried out.</w:t>
      </w:r>
    </w:p>
    <w:p>
      <w:pPr>
        <w:pStyle w:val="Web"/>
        <w:snapToGrid w:val="false"/>
        <w:spacing w:lineRule="atLeast" w:line="360" w:before="0" w:after="0"/>
        <w:ind w:firstLine="360"/>
        <w:jc w:val="both"/>
        <w:rPr/>
      </w:pPr>
      <w:r>
        <w:rPr>
          <w:rFonts w:cs="Arial" w:ascii="Arial" w:hAnsi="Arial"/>
          <w:color w:val="000000"/>
        </w:rPr>
        <w:t>V. God is more easily entreated by the voice of prayer. Though Ephraim was an incorrigible offender and seemed for the most part unmoved when even "hewed" with the strong words of God through His prophets, the moment he turns again, the ear of his God listens—"I have heard—I have heard Ephraim bemoaning himself thus, ‘Thou hast chastised me and I was chastised—turn thou me and I shall be turned'" (Jer , etc.). Amid all the stern work of the captivity, the afflicting God was yet the Saviour, and assures them, "Then shall ye call upon me, and pray unto me, and I will hearken unto you. And ye shall seek me and find me when ye search for me with all your heart." So it was with Saul of Tarsus. The moment he repents and lifts his cry to heaven, the exalted Saviour listens, and says of him, "Behold he prayeth!" Similar assurances are given of God's willingness to be entreated under the afflictions of the rod (</w:t>
      </w:r>
      <w:hyperlink r:id="rId508" w:tgtFrame="_blank">
        <w:r>
          <w:rPr>
            <w:rStyle w:val="InternetLink"/>
            <w:rFonts w:cs="Arial" w:ascii="Arial" w:hAnsi="Arial"/>
            <w:color w:val="000000"/>
          </w:rPr>
          <w:t>Psa 50:15</w:t>
        </w:r>
      </w:hyperlink>
      <w:r>
        <w:rPr>
          <w:rFonts w:cs="Arial" w:ascii="Arial" w:hAnsi="Arial"/>
          <w:color w:val="000000"/>
        </w:rPr>
        <w:t xml:space="preserve">.; </w:t>
      </w:r>
      <w:hyperlink r:id="rId509" w:tgtFrame="_blank">
        <w:r>
          <w:rPr>
            <w:rStyle w:val="InternetLink"/>
            <w:rFonts w:cs="Arial" w:ascii="Arial" w:hAnsi="Arial"/>
            <w:color w:val="000000"/>
          </w:rPr>
          <w:t>Mat 18:27</w:t>
        </w:r>
      </w:hyperlink>
      <w:r>
        <w:rPr>
          <w:rFonts w:cs="Arial" w:ascii="Arial" w:hAnsi="Arial"/>
          <w:color w:val="000000"/>
        </w:rPr>
        <w:t xml:space="preserve">.; </w:t>
      </w:r>
      <w:hyperlink r:id="rId510" w:tgtFrame="_blank">
        <w:r>
          <w:rPr>
            <w:rStyle w:val="InternetLink"/>
            <w:rFonts w:cs="Arial" w:ascii="Arial" w:hAnsi="Arial"/>
            <w:color w:val="000000"/>
          </w:rPr>
          <w:t>Jas 5:13</w:t>
        </w:r>
      </w:hyperlink>
      <w:r>
        <w:rPr>
          <w:rFonts w:cs="Arial" w:ascii="Arial" w:hAnsi="Arial"/>
          <w:color w:val="000000"/>
        </w:rPr>
        <w:t xml:space="preserve">.; </w:t>
      </w:r>
      <w:hyperlink r:id="rId511" w:tgtFrame="_blank">
        <w:r>
          <w:rPr>
            <w:rStyle w:val="InternetLink"/>
            <w:rFonts w:cs="Arial" w:ascii="Arial" w:hAnsi="Arial"/>
            <w:color w:val="000000"/>
          </w:rPr>
          <w:t>Psa 34:4</w:t>
        </w:r>
      </w:hyperlink>
      <w:r>
        <w:rPr>
          <w:rFonts w:cs="Arial" w:ascii="Arial" w:hAnsi="Arial"/>
          <w:color w:val="000000"/>
        </w:rPr>
        <w:t xml:space="preserve">; </w:t>
      </w:r>
      <w:hyperlink r:id="rId512" w:tgtFrame="_blank">
        <w:r>
          <w:rPr>
            <w:rStyle w:val="InternetLink"/>
            <w:rFonts w:cs="Arial" w:ascii="Arial" w:hAnsi="Arial"/>
            <w:color w:val="000000"/>
          </w:rPr>
          <w:t>Psa 34:6</w:t>
        </w:r>
      </w:hyperlink>
      <w:r>
        <w:rPr>
          <w:rFonts w:cs="Arial" w:ascii="Arial" w:hAnsi="Arial"/>
          <w:color w:val="000000"/>
        </w:rPr>
        <w:t>, etc.). Man, however, is so different, that he may hear our cry to-day, and be deaf to all entreaties to-morrow; when the case may be most reasonable he is most impracticable; and what he does give the hope of doing at one time, he will fail to fulfil when the period arrives. His decisions are regulated by caprice, or convenience, and not by justice or the kindness required by the golden ru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TRED OF THE WORLD TO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is the incursions made by the heathen nations from time to time were striking illustrations. Their purpose was thus expressed—"Come, let us cut them off from being a nation, that the name of Israel may be no more in remembrance." The confederacy is given in Psa . They specially disliked the God of Israel, because He could make no peace with their gods, nor even tolerate their very existence. The people too dwelt alone and did not commingle with the other nations, but observed religious customs and manners different from all others. Moreover the God of Israel had been most severe in inflicting overthrow and calamity on all the nations that came in contact with that people. In this we see a type of the hatred which the representatives of the world cherish to the church and people of God.</w:t>
      </w:r>
    </w:p>
    <w:p>
      <w:pPr>
        <w:pStyle w:val="Web"/>
        <w:snapToGrid w:val="false"/>
        <w:spacing w:lineRule="atLeast" w:line="360" w:before="0" w:after="0"/>
        <w:ind w:firstLine="360"/>
        <w:jc w:val="both"/>
        <w:rPr/>
      </w:pPr>
      <w:r>
        <w:rPr>
          <w:rFonts w:cs="Arial" w:ascii="Arial" w:hAnsi="Arial"/>
          <w:color w:val="000000"/>
        </w:rPr>
        <w:t>I. This hatred has always existed. The case given in this chapter is no solitary instance of God's people being hated by the world, and of a conspiracy being formed for their ruin. This spirit of antagonism was foreshadowed by the case of the "woman's seed," and the "serpent's seed." On this principle Cain hated Abel (1Jn ), and the apostle adds "Marvel not if the world hate you," for many reasons which he specifies. The child of the bondwoman did persecute the child of the free (</w:t>
      </w:r>
      <w:hyperlink r:id="rId513" w:tgtFrame="_blank">
        <w:r>
          <w:rPr>
            <w:rStyle w:val="InternetLink"/>
            <w:rFonts w:cs="Arial" w:ascii="Arial" w:hAnsi="Arial"/>
            <w:color w:val="000000"/>
          </w:rPr>
          <w:t>Gal 4:29</w:t>
        </w:r>
      </w:hyperlink>
      <w:r>
        <w:rPr>
          <w:rFonts w:cs="Arial" w:ascii="Arial" w:hAnsi="Arial"/>
          <w:color w:val="000000"/>
        </w:rPr>
        <w:t>). Pharaoh and his people tried to crush the infant Church in Egypt—in its cradle; so did Herod seek to destroy the child Jesus. The king of Moab sent to the famous soothsayer among the mountains of the East, saying, "Come curse me this people." And all through the history of that people, the nations were ever glad when they could get an opportunity of giving a deadly thrust to Israel. The same feeling still prevails and always has prevailed between the world and the Church. The weapons employed have been persecution in all its forms, where that was possible. And when not practicable, all kinds of oppression, unjust and harsh dealing, detraction and slander, proscription, raillery, revilings, and reproa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hatred has a deep root. The world hates the image of God, wherever it is seen. Birds of the night hate the sun. Christ says, "Ye know that the world hated me before it hated you." And again He says, "Me it hateth because I testify of it that the works thereof are evil." Indeed no two personalities are more antagonistic than Christ and the world. It is the opposition of the embodiment of sin, to the personification of all holiness. The owls and the bats flee from the morning beam. The fifth angel poured out his vial on the seat of the beast, and his kingdom became full of darkness, and they gnawed their tongues for pain. Thus bitterly did they resent it. So when the enemies heard Stephen preach, "they gnashed on him with their te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gives complete victory over the world's hatred. "In the world ye shall have tribulation, but in Me ye shall have peace." While the world is doing its utmost to cause trouble, Christ, working more mightily still, is at the same moment producing peace. There is more in Christ's smile than in all the world's frown. Madame Guyon, who suffered severely on every side, from an unhappy union in marriage, from the loss of children and friends by death, from the alienation of affection by calumny, from persecution for the truth's sake—thrown first into one prison, then into another, then into a third, then into a fourth, and finally banished from her home till she died—was yet oftentimes in heart overflowing with joy, because of the peace of Christ. "Oh," she cries, "the unspeakable happiness of belonging to Jesus Christ! This is the balm which sweetens all pains. The satisfaction and joy I feel in being a prisoner, and in suffering for Christ, are inexpressible. I seem like a little bird which God has placed in a cage with nothing to do but to sing." Her prison walls grew warm as she literally sang for joy. So felt Paul in the Roman dungeon. Alone—unbefriended—unsuccoured, this was yet the happiest man in Rome. Among the millions within her wide Walls, not another heart was so buoyant with hope, so lifted up with joy. That dark and cheerless cell was his last resting-place on earth. Soon his feet should stand within the gates of the New Jerusalem. One of the loftiest seats around the throne should soon be his. One of the sweetest songs in the land of joy should soon be raised by him. Shielded by such a faith, animated by such a hope, he rose above and beyond all the horrors of is condition. His afflictions became light, and lighter still, until he felt them not at all. So, too, it was with Bunyan in Bedford jail. And thus it was with a long line of martyrs in every age. "The Christian is fed by Christ's hand, carried in His heart, supported by His arm, nursed in His bosom, guided by His eye, instructed by His lips, and warmed by His love. His wounds are his life, His smile the light of his path, the health of his soul, his rest and heaven here below." [Balfe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is a vanquished enemy—it is crucified to the Christian, and he t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alutary effect of the Divine Chastis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ried unto the Lord." Here, in a small nut, we have a large kernel. In all parts of Scripture we are ever coming on unexpected riches, if only we look carefully, and dig deeply. How many thoughts all apposite are wrapped up in this short statement! It teaches the following tru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vere chastisement awakens from the sleep in sin. All these many years, they had been living without any proper sense of the evil of their conduct, in leaving off the worship and service of the covenant God, bowing down to idols, and practising systematically known sin. They had been acting as men who were buried in deep slumber. They had become dead to all sense of guilt, and were unconscious of the clouds of wrath that were rapidly gathering over them. Now with rough, but kind hand, they are awakened, and begin to realise, the first time for many years, the aggravation of their sin, and the magnitude of their danger. "Those who would hardly speak to God in the day of ease, now cry to Him with importunity." [Henry.] Sin leads a man to shut his eyes, that he may not be startled by looking at the wickedness of what he is doing, and to shut his ears, that he may not hear the condemning and warning voices, that are uttered respecting his conduct. By continuing often thus to close both eyes and ears, while the practice of sin goes on, his insensibility grows until it becomes practically a deep 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awakened out of sleep is the first beneficial effect of severe chastisement. The sinner comes to know how things stand between him and his God. Sin is seen to be a gift presented by man's enemy to lure on to man's ruin. It is a Trojan horse introduced into the soul, full of armed men, and of the instruments of death. It is seen to be a thing serious enough to awaken the thunders of justice, or to bring an earthquake after it as a natural sequence. Every act of sin is felt to be equally solemn with the first act, at the commission of which the poet say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Earth felt the wound, and Nature from her sea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ighing through all her works, gave signs of wo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all was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t shows the folly of trusting to one's own resources against the day of tr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n are ever disposed to pride themselves on their own sufficiency. They boast of their physical strength, or their mental endowments, their stores of knowledge, their skill, tact, social influence, high position, or great posses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day of trial these are found to be broken reeds. The Israelites had doubtless their well-smoothed arguments for justifying themselves in their evil course. Yet when the shock of calamity actually came, they were undeceived in a moment. It was an experience they had not thought of. It seemed as if a rock had fallen upon them, and they felt crushed under it. They felt themselves to be entirely helpless. A more bitter cry could not have been raised if the whole nation had been put upon the rack. When they thought of the brave days of old, they fancied themselves equal to any emergency, and trusted accordingly. They had long enjoyed the prestige of being more than a match for all the nations of Canaan, north and south—none had been able to stand before them. And who was this proud bison from the prairies of Mesopotamia, that he should advance against a nation of heroes, that knew no defeat in a hundred fights, under the captaincy of the noble Joshua? Had they not good reason to be self-reliant and dauntl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y were unmindful of the real source of their strength. Vainly assuming that in their own arm slumbered the prowess that overthrew the Canaanite, they counted that the future would be as the past, though "they had forsaken the God who made them, and lightly esteemed the rock of their salvation." It was thus they met the foe, and, as might have been anticipated, they went down before him as the frail reed before the rushing cataract. Now we see them floundering helplessly in the gulf for a period of eight years, and, with their eyes at length opened to their extreme wretchedness, they come back, with a wailing cry, to Him from whom they had so guiltily wand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self-trust proceeds from self-ignorance. In the day of peace, men are confident and boastful, while as yet they have not measured their strength with the forces they shall have to contend with in the time of trouble. When they "prosper in the world and increase in riches, they speak loftily, and their tongue walketh through the earth." "The wicked man saith in his heart, I shall not be moved, I shall never be in adversity. The Lord shall laugh at him, because He seeth that his day is coming." Men may, for a time, be great in power and wealth, like the vine planted by the waters, which is fruitful and full of branches; they may have strong rods as sceptres of influence in society, and their stature may be exalted among the thick branches, yet if they have neglected to prepare for the great trial of the future, the hour is approaching when they shall be plucked up, and cast to the ground—the east wind drying up their fruit, their strong rods broken and withered, and the fire consuming them (Ez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t shows that idols are worthless as a refuge.</w:t>
      </w:r>
    </w:p>
    <w:p>
      <w:pPr>
        <w:pStyle w:val="Web"/>
        <w:snapToGrid w:val="false"/>
        <w:spacing w:lineRule="atLeast" w:line="360" w:before="0" w:after="0"/>
        <w:ind w:left="720" w:hanging="0"/>
        <w:jc w:val="both"/>
        <w:rPr/>
      </w:pPr>
      <w:r>
        <w:rPr>
          <w:rFonts w:cs="Arial" w:ascii="Arial" w:hAnsi="Arial"/>
          <w:color w:val="000000"/>
        </w:rPr>
        <w:t xml:space="preserve">(1.) It is an instructive fact that throughout their entire history the people of Israel never apply to their idols for help, when they get into deep waters. In Elijah's day, when the tide of idolatry was at its high-water mark, we do indeed hear the cry raised, "O Baal, hear us!" but it was not the people themselves who raised it. King Ahaziah did send to enquire of "the god of Ekron," as to his cure from the serious injury he had sustained. But he was a son of the wicked Jezebel; and this must be held to be an exceptional case. As a rule, conscience was so far awakened by the occurrence of stern trials, that the make-believes of their hypocrisy were dissipated, and they fell back on their sincere convictions. Days of crushing sorrow proved too clearly that "other gods were but dumb idols," and that confusion must be the portion of "those who serve graven images" (see ch. Jud ; </w:t>
      </w:r>
      <w:hyperlink r:id="rId514" w:tgtFrame="_blank">
        <w:r>
          <w:rPr>
            <w:rStyle w:val="InternetLink"/>
            <w:rFonts w:cs="Arial" w:ascii="Arial" w:hAnsi="Arial"/>
            <w:color w:val="000000"/>
          </w:rPr>
          <w:t>Jer 2:28</w:t>
        </w:r>
      </w:hyperlink>
      <w:r>
        <w:rPr>
          <w:rFonts w:cs="Arial" w:ascii="Arial" w:hAnsi="Arial"/>
          <w:color w:val="000000"/>
        </w:rPr>
        <w:t xml:space="preserve">; </w:t>
      </w:r>
      <w:hyperlink r:id="rId515" w:tgtFrame="_blank">
        <w:r>
          <w:rPr>
            <w:rStyle w:val="InternetLink"/>
            <w:rFonts w:cs="Arial" w:ascii="Arial" w:hAnsi="Arial"/>
            <w:color w:val="000000"/>
          </w:rPr>
          <w:t>Isa 10:3</w:t>
        </w:r>
      </w:hyperlink>
      <w:r>
        <w:rPr>
          <w:rFonts w:cs="Arial" w:ascii="Arial" w:hAnsi="Arial"/>
          <w:color w:val="000000"/>
        </w:rPr>
        <w:t>). "Idols are the work of men's hands, but our God is in the heavens" (Psalms 11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am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lsey made an idol of his king, and was cruelly deserted by him at the last. He died with the bitter confession on his lips, that "had he served his God as faithfully as he had served his king, he would not have forsaken him in his grey hairs." Haman made an idol of worldly honour, but that did nothing to save him when he fell under the wrath of the king. Lot made an idol of his worldly possessions, but he lost them all, and barely escaped with life itself, in the flood of ruin which overwhelmed Sodom. The same truth is illustrated in one of the parables given by the Saviour; and any representation of truth made by Him, even in parable, must be held to be equally correct with any recorded fact of history. The rich man "whose grounds brought forth plentifully," and who so idolized his wealth that he "resolved to pull down his barns and build greater." did not on that account save himself from the doom then impending over his head. Judas Achan, Demas, Simon Magus, Ananias and Sapphira, all made idols of this world's wealth or good things, yet they are all witnesses that idols are worthless as a refuge in the day of trial. Even religion itself, if it is idolized simply as a fashionable religion, will not prove a refuge in the hour of trial. It has been told recently of a man, in a country district, that he walked habitually four miles every Lord's Day in order to hear a living gospel preached in an humble edifice, though his house was within a few yards of a large and fashionable church, to which multitudes thronged. "The fashionable religion," he said, "is all very well to live with, but it will not do to die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t leads instinctively to prayer to God as the true refuge. "They cried to the Lord." Though they had forsaken Him, they still believed, in the deepest convictions of their heart, that He, and He alone, was the true God. This is very instruct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the heart's spontaneous testimony. So long as the sunshine of peace lasts, and the delusions of sin remain unbroken, the soul keeps chanting to the strain, "I have loved idols, and after them will I go." But the moment a great peril arises, and a life-struggle is entered on, instinctively it "shuffles off" all the incrustations of false belief, and goes straight to the God of its being, and importunately pleads. Could anything more effectually testify to the lying character of the teachings of sin, and the solid truth of all that God testifies respecting Himself? When appeal is made to the soul's deepest convictions, the response comes like a trap rock shooting up through all the superincumbent strata of unbelief, that God is the only true refuge of the soul in the day of deep distress. With passionate cry it is confessed that the Creator is necessary to the creature, that His favour is its life, and that without Him all is lost. The innate convictions of the heart give the lie to its acquired creed.</w:t>
      </w:r>
    </w:p>
    <w:p>
      <w:pPr>
        <w:pStyle w:val="Web"/>
        <w:snapToGrid w:val="false"/>
        <w:spacing w:lineRule="atLeast" w:line="360" w:before="0" w:after="0"/>
        <w:ind w:left="720" w:hanging="0"/>
        <w:jc w:val="both"/>
        <w:rPr/>
      </w:pPr>
      <w:r>
        <w:rPr>
          <w:rFonts w:cs="Arial" w:ascii="Arial" w:hAnsi="Arial"/>
          <w:color w:val="000000"/>
        </w:rPr>
        <w:t xml:space="preserve">(2.) The cry is as instinctive and sincere in the unbeliever as in the believer. Paine, who spent his days in blasphemy and ridicule of religion, and who boasted that with his axe he had cut down every tree in the forest of Christianity, leaving only a few saplings untouched, when he found himself amid the billows of the Atlantic, the vessel in which he sailed tossed like a straw on their crest, and every moment about to be engulphed, is found on his knees crying aloud to the God, whose existence he had denied, and whose name he had for years profaned, the most earnest praying-man in the ship, as he had need to be, beseeching the Almighty with tears and supplications to have mercy on his soul! What a picture alike of the hollowness, and revolting impiety of infidelity! And when, afterwards, death itself actually came, he found no other protection to cling to but the very God to whom all through life he had reviled in the language of ribaldry and cursing. In "the last alarms" he was heard crying out hundreds of times, "O, God! help me! O, Jesus Christ, help me! help me! In thy great mercy, help me!" Volney, notwithstanding his atheistical belief during a severe storm at sea, was seen running about in the greatest alarm crying out, "O, God, help, help! O, my God! what shall I do? what shall I do?" Even Voltaire, who occupied the bad pre-eminence of being esteemed the arch-unbeliever of his day, and who wasted the most brilliant mental endowments ever conferred on man, in reckless vituperations against the Christian faith and satirical mockery of all things Divine, turned coward in a most humiliating manner at the approach of the last enemy. The prey of anguish and abject terror, he alternately supplicated and blasphemed the God, against whom he had so defiantly raised his puny arm. And while his last sands were running out, so long as speech was continued to him, he called aloud in the most plaintive accents, "Oh, Christ! Oh, Jesus Christ! help me! help me!" Other instances we have in Jonah's shipmates; the disciples in the storm; Peter walking on the water (Jon ; </w:t>
      </w:r>
      <w:hyperlink r:id="rId516" w:tgtFrame="_blank">
        <w:r>
          <w:rPr>
            <w:rStyle w:val="InternetLink"/>
            <w:rFonts w:cs="Arial" w:ascii="Arial" w:hAnsi="Arial"/>
            <w:color w:val="000000"/>
          </w:rPr>
          <w:t>Mar 4:38</w:t>
        </w:r>
      </w:hyperlink>
      <w:r>
        <w:rPr>
          <w:rFonts w:cs="Arial" w:ascii="Arial" w:hAnsi="Arial"/>
          <w:color w:val="000000"/>
        </w:rPr>
        <w:t xml:space="preserve">; </w:t>
      </w:r>
      <w:hyperlink r:id="rId517" w:tgtFrame="_blank">
        <w:r>
          <w:rPr>
            <w:rStyle w:val="InternetLink"/>
            <w:rFonts w:cs="Arial" w:ascii="Arial" w:hAnsi="Arial"/>
            <w:color w:val="000000"/>
          </w:rPr>
          <w:t>Mat 14:30</w:t>
        </w:r>
      </w:hyperlink>
      <w:r>
        <w:rPr>
          <w:rFonts w:cs="Arial" w:ascii="Arial" w:hAnsi="Arial"/>
          <w:color w:val="000000"/>
        </w:rPr>
        <w:t xml:space="preserve">), and the general examples referred to in </w:t>
      </w:r>
      <w:hyperlink r:id="rId518" w:tgtFrame="_blank">
        <w:r>
          <w:rPr>
            <w:rStyle w:val="InternetLink"/>
            <w:rFonts w:cs="Arial" w:ascii="Arial" w:hAnsi="Arial"/>
            <w:color w:val="000000"/>
          </w:rPr>
          <w:t>Psa 107:6</w:t>
        </w:r>
      </w:hyperlink>
      <w:r>
        <w:rPr>
          <w:rFonts w:cs="Arial" w:ascii="Arial" w:hAnsi="Arial"/>
          <w:color w:val="000000"/>
        </w:rPr>
        <w:t xml:space="preserve">; </w:t>
      </w:r>
      <w:hyperlink r:id="rId519" w:tgtFrame="_blank">
        <w:r>
          <w:rPr>
            <w:rStyle w:val="InternetLink"/>
            <w:rFonts w:cs="Arial" w:ascii="Arial" w:hAnsi="Arial"/>
            <w:color w:val="000000"/>
          </w:rPr>
          <w:t>Psa 107:12-13</w:t>
        </w:r>
      </w:hyperlink>
      <w:r>
        <w:rPr>
          <w:rFonts w:cs="Arial" w:ascii="Arial" w:hAnsi="Arial"/>
          <w:color w:val="000000"/>
        </w:rPr>
        <w:t xml:space="preserve">; </w:t>
      </w:r>
      <w:hyperlink r:id="rId520" w:tgtFrame="_blank">
        <w:r>
          <w:rPr>
            <w:rStyle w:val="InternetLink"/>
            <w:rFonts w:cs="Arial" w:ascii="Arial" w:hAnsi="Arial"/>
            <w:color w:val="000000"/>
          </w:rPr>
          <w:t>Psa 107:18-20</w:t>
        </w:r>
      </w:hyperlink>
      <w:r>
        <w:rPr>
          <w:rFonts w:cs="Arial" w:ascii="Arial" w:hAnsi="Arial"/>
          <w:color w:val="000000"/>
        </w:rPr>
        <w:t xml:space="preserve">; </w:t>
      </w:r>
      <w:hyperlink r:id="rId521" w:tgtFrame="_blank">
        <w:r>
          <w:rPr>
            <w:rStyle w:val="InternetLink"/>
            <w:rFonts w:cs="Arial" w:ascii="Arial" w:hAnsi="Arial"/>
            <w:color w:val="000000"/>
          </w:rPr>
          <w:t>Psa 107:28</w:t>
        </w:r>
      </w:hyperlink>
      <w:r>
        <w:rPr>
          <w:rFonts w:cs="Arial" w:ascii="Arial" w:hAnsi="Arial"/>
          <w:color w:val="000000"/>
        </w:rPr>
        <w:t xml:space="preserve">, also </w:t>
      </w:r>
      <w:hyperlink r:id="rId522" w:tgtFrame="_blank">
        <w:r>
          <w:rPr>
            <w:rStyle w:val="InternetLink"/>
            <w:rFonts w:cs="Arial" w:ascii="Arial" w:hAnsi="Arial"/>
            <w:color w:val="000000"/>
          </w:rPr>
          <w:t>Psa 78:34</w:t>
        </w:r>
      </w:hyperlink>
      <w:r>
        <w:rPr>
          <w:rFonts w:cs="Arial" w:ascii="Arial" w:hAnsi="Arial"/>
          <w:color w:val="000000"/>
        </w:rPr>
        <w:t>). Indeed, when anyone is suddenly confronted with death, the ejaculation involuntarily springs from his lips, "May God have mercy on my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proves how impossible it is to banish God from the human mind. The stoutest heart gives the same testimony with the tenderest. When no danger is in sight, "the fool saith in his heart there is no God." Rather, "he keeps saying this in his heart," as if to keep down the fears ever rising up that there is a God, or as if to banish the disturbing evidences breaking in here and there, and on all sides. His strong wish that there were none, is the real cause of all his forced repetitions that there is none. For if there is, then it is all wrong with him. But God has so formed the human heart, that, notwithstanding all the violence done to its natural instincts, through the working of its depravity, when the real test is applied, its needle always points to the Great Supreme, as the being who made it, who preserves it, to whom it is responsible for its moral conduct, and who holds its destiny for good or evil entirely in His hands. Even those who, like Cain, "have gone out from the presence of the Lord into the land of Nod (the land of distance)," and have practically tried to spend life without God in any of their thoughts, are, at certain moments, checked by certain upheavals in their own breasts of forces too deep down in their nature for them to be able to control. At those moments, even those who say they are conscious only of the existence of the ego, are constrained to admit that there is also One who made the ego, who made it what it is, and who made it to be responsible to Himself. No gathered crust of atheistical assumptions, or maxims, however compacted by reasoning or speculation, or hardening by habitual practice, shall be able for a moment to resist the subterranean force when it begins to act, or suppress the upstarting conviction, that it is everything for a man to find His favour through the Crucified One of the blessed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evere chastisement prepares the way for true peni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necessarily so; sometimes it hardens. Some substances become harder as they are exposed to the action of fire. In like manner, certain characters become more stubborn under severe distresses. God puts a mark on King Ahaz, because "in the time of his distress he trespassed yet more and more against the Lord; this is that King Ahaz" (2Ch ). Some, when reproved, harden their necks. Pharaoh's heart seemed to become more hard as the infliction of the plagues went on. Cain, instead of repenting after he heard of his awful sentence, went out from the presence of the Lord, and dwelt in the land of Nod. He went as far away from God as he could go. He became a restless wanderer. There are some indeed, who, when pursued by the terrors of the Lord, in place of returning to Him by mourning and humiliation for their sins, prefer to commit suicide. Thus did Judas. Similar is the story told of Sardanapalus, the last King of Assyria, who, when his capital was besieged, and seeing no possibility of escape, shut himself up, with all his household and his goods, in the royal palace, and, with his own hands, in despair, applied the lighted torch, turning the whole into a vast funeral pile! So—</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scorpion girt by fi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circle narrowing as it glow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flames around their captives clos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ill inly searched by thousand thro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maddening in her i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ne and sole relief she know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t>
      </w:r>
      <w:r>
        <w:rPr>
          <w:rFonts w:cs="Arial" w:ascii="Arial" w:hAnsi="Arial"/>
          <w:color w:val="000000"/>
        </w:rPr>
        <w:t>her st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Gives but one pang and cures all pai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darts into her desperate brain."</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been so accustomed to give the full force of their wills to sinful practices, that they have become thoroughly enslaved, and though they have their eyes open to its worst consequences, they will not repent, but plunge more wildly than before into the destructive vortex (Isa ), etc. But to those who are not altogether infatuated by sin, severe affliction, when the Divine blessing goes with it, prepares the way for true penitence.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eart must find relief from its misery. The avalanche which now came down on the homes of Israel from the distant north, was an overwhelming evil. They were compelled to cry to their God, through the pure force of their misery. Conscience was awakened, and they became alive to the fact, that all this had happened to them because they had forsaken their God. The conviction would thus arise that there was nothing to be got in a life of sin, but misery, and misery ever deepening. In all directions, where they might look, they found no other result but this. "The end of these ways was death." They saw that the necessary effect of sin was to put them into a state of war with God; for the man who sins becomes a criminal before his God, and must count on God as his enemy. And who would madly "rush against the thick bosses of the Almighty's buckler?" Who could dare to contend in battle with the great "I am?" As the soul values its own peace with God, it feels shut up to the step of returning to God. Feeling the hopelessness of opposition to God, they find they must at least feign submission to Him as their God, to save themselves from absolute ruin. Their cry for relief was a necessity, and whatever objection the evil heart might have to holding fellowship with a holy God, under ordinary circumstances, they felt that in their present circumstances there was no alternative. They must come to be at peace with Him under any conditions. Their stubborn wills must bow before an imperious necessity. They are checkmated at every point all round the compass. They cannot carry on the strife against the God of their being; for "woe is unto him that striveth with his Maker!" "Their way was thus hedged up with thor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eart is drawn to God by the intimations of His sin-forgiving character. It is shut up by the pressure of its misery to look for help where it is convinced help alone can be found. But mere weight of affliction alone will not dispose the depraved will to accept of God as its object of supreme love. That argument goes no farther than to prove that it is impossible for the soul to keep up war with its God. The strong hand of vengeance might push back the stream of its rebellion to the fountain head, but, so soon as the hand is removed, that stream will flow on as before. Another all-important factor is needed to incline the will, freely and naturally, to submit to God as its rightful Sovereign, against whom it has rebelled. There must be something to draw as well as to threaten. An appeal must be made to hopes as well as to fears. There must be something to dispose the will of itself to go out to God without constraint. What is needed to produce that disposition of will in a guilty man, is the presentation of pardon by Him against whom sin has been committed. This is nowhere done certainly, on just grounds, and in the most soul-subduing manner, except in the gospel of Jesus Christ, the Son of God. Hence, "the apprehension of God's mercy in Chris" is an essential preparative to all true repentance. When a sinful man has set before him the warrant, on good and certain grounds, to believe that he shall receive the pardon of all his sins as a free gift on his return to God, and also a complete renewal of the Divine love towards him, as it was before the period of his sin commenced, his obstinacy begins to give way, his heart is melted, he is drawn, he yields himself up to God in true penitence. Instantly he turns against himself, begins the work of self-condemnation, self-abhorrence, shame, and self-abasement—is full of genuine grief for the evil of his ways, spontaneously makes confession, justifies God, and condemns himself in everything, and finally sets himself to walk henceforth in ways of new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preparatives to true penitence are, partly, the conviction that sin leads to nothing but misery, and is therefore essentially evil; but principally that the God, against whom sin had been committed, instead of taking pleasure in punishing the sinner, yearns and longs to grant a complete pardon, if he would but repent and accept of the pardon, on the terms which declare God's righteousness in granting it. In the case of the Israelites, this exhibition of God's sin-forgiving character was continually set before them, in the prominent place which the institution of sacrifice had in their daily worship. It was also repeatedly confirmed as a most precious truth, in the many times that He forgave their sins in His providential dealings with them, when it would have been just to have consumed them in a moment. Indeed, their whole past history was a history of mercy. Every promise was a spring—all the facts were streams running from these springs. And one great Fountain head they had, which a thousand rivers could not exhaust, in the everlasting promise—"I am you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hope for peace in the future from their immunity in the past. These Israelites were living under the hallucination that, because, for so long a time, they had escaped from day to day manifestations of the Divine anger, therefore it would always be so, notwithstanding their systematic violations of the Divine law. They shut their ears to the emphatic condemnation which God uniformly gives of sin, and practically formed their judgments more from the peace which reigned around them in nature than from the express assurances of the Divine voice. Hence it was a great surprise to them when the punishment did actually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common with mankind. An under-current of reasoning is ever going on in men's minds, with which the heart has more to do than the undertanding, the drift of which is to bias the decisions of the latter in favour of the wishes of the former. The wish of the criminal is, that there were no day of reckoning, and the wish becomes father to the thought. The calm which now prevails around the sinner, while the bright sun shines, the birds sing, and nature chants sweet melodies in his ear—while the great forces sleep, and all things go well from day to day—all this forms a plausible ground for concluding, that what seems so like a permanent state of things will really never be altered. The men of Noah's days had lived so long in security, that they went on "eating and drinking, buying and selling," etc., notwithstanding all the warnings given by the "preacher of righteousness," "until the day when Noah entered into the ark, and the flood came," etc. The course of nature was so fixed that there seemed no likelihood the flood should come. "In the last days, too, scoffers will come, saying, ‘Where is the promise of His coming? Since the fathers fell asleep, all things continue as they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t is still. It is part of the "idols of the tribe." Men are warned solemnly of a coming day of putting to the test the character they are forming now. Partly by express intimations; partly by the appearance of the Son of God in our midst, wearing our human nature; and yet more solemnly, by that mysterious death which He, the Lord of Life, passed through; and by all the solemn issues which must spring out of these facts are they warned. Yet, so accustomed are they to count on immunity from evil consequence, that they hold on in their course of unbelief, regardless of all the voices addressed to them by the God of the Gospel. "Because sentence against an evil work is not executed speedily, the heart of the sons of men is set in them to do evil." Practically, they disbelieve in a coming judgment. "They see not the smoke of the pit, therefore they dread not the fire" Psa . [South.] They go on to-day repeating the folly of yesterday, saying, "To-morrow shall be as this day, and much more abund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s misapprehension of the Divine silence. "These things thou hast done and I kept silence; thou thoughtest I was altogether such an one as thyself, and did approve thy sin." It is singular that men should make this interpretation of the silence, when there is such ample proof passing before their eyes continually, that the time for waiting is fast coming to a close. Without intermission the arrows of death are doing their work, and every man is marked to fall. If men were but half awake, this fact could not fail to strike the dullest mind. Yet "all men think all men mortal but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mistake the meaning of God's delay. His own explanation is, "the goodness of God leadeth thee to repen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ould give them time for repentance—time for the case being fully argued and leisurely weighed; also that opportunity might be afforded for their returning to God in sincere and thorough peni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ould show how greatly He desires their repentance, or how far He is from taking pleasure in their death (Ez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has cost much to open the door for their repen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would intimate, that where there is repentance all will yet be well.</w:t>
      </w:r>
    </w:p>
    <w:p>
      <w:pPr>
        <w:pStyle w:val="Web"/>
        <w:snapToGrid w:val="false"/>
        <w:spacing w:lineRule="atLeast" w:line="360" w:before="0" w:after="0"/>
        <w:ind w:firstLine="360"/>
        <w:jc w:val="both"/>
        <w:rPr/>
      </w:pPr>
      <w:r>
        <w:rPr>
          <w:rFonts w:cs="Arial" w:ascii="Arial" w:hAnsi="Arial"/>
          <w:color w:val="000000"/>
        </w:rPr>
        <w:t>III. The certain approach of the day of reckoning. How can men be safe to-morrow when they sin to-day? (Rom .) Must they not give up sin and flee to the refuge? "He hath appointed a day in which He will judge the world in righteousness," etc. Of those who recklessly fill up in sin their present season given for repentance, it is said "their judgment now of a long time lingereth not," etc. (</w:t>
      </w:r>
      <w:hyperlink r:id="rId523" w:tgtFrame="_blank">
        <w:r>
          <w:rPr>
            <w:rStyle w:val="InternetLink"/>
            <w:rFonts w:cs="Arial" w:ascii="Arial" w:hAnsi="Arial"/>
            <w:color w:val="000000"/>
          </w:rPr>
          <w:t>2Pe 2:3</w:t>
        </w:r>
      </w:hyperlink>
      <w:r>
        <w:rPr>
          <w:rFonts w:cs="Arial" w:ascii="Arial" w:hAnsi="Arial"/>
          <w:color w:val="000000"/>
        </w:rPr>
        <w:t>). Blackwell says, "This represents vengeance as an angel of judgment pursuing incorrigible sinners on the wing, continually approaching nearer and nearer, and meanwhile keeping on them a watchful eye, that he may at length discharge an unerring bl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morrow is the wrecker's beacon, the wil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nare of the destroy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n, unrepented, the growing avalanche of</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in rolls down the easy slop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as! so ponderous, and moving on in migh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a Sisyphus may not stop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anger of underrating the severity of the trial of the future. This people had come so to underrate the strictness of God's dealings with them when He should rise up, that they seem not to have counted on more than a moderate discipline, which they could manage to struggle through of themselves. But when the blow fell, it was insupportable, and they shrieked aloud for help. When men find that a day of final trial is coming on in the future, they set to work to abate its serious character. They form their ideas of what God will do, not so much from the intimations which He Himself makes in His Word, as from the views which they themselves form of His character. He is a Father, and the kindest of Fathers. Most true. But does the "righteous Father" (as the Christ expressly calls him), continue to acknowledge men as His children after they have become unrighteous? And if, as the record assures us, "there are none righteous, no, not one," have not all lost the privileges of children, and can only regain them by faith in Christ Jesus? Is it right—is it safe then, to suppose for a moment, that God will deal with all men as children merely, in the day of account, and not in their character as impenitent sinners—i.e., all who have not reprented and believed? Must not all the impenitent stand as criminals before a judge, and be dealt with according to the laws of Eternal Righteousness? And how can these laws be properly exercised, if God does not express the terribly extent to which He hates sin? Can any punishment which fitly marks the depth of that displeasure be less than insupportably severe? Even in this world His judgments are fitted to strike men with awe. In the plagues of Egypt, the destruction of the cities of the plain, in the flood of waters let loose on an ungodly world, in the destruction of whole nations by the sword of Joshua, on account of their awful sins, we have proofs how terribly severe God's hand may become in punishing men's sins, when they obstinately cling to them and take the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 ominously still we are assured, that a day is coming on when some shall call to the rocks and the mountains—"Fall on us, and hide us from the face of Him who sits on the throne, and from the wrath of the Lamb!" On that day, we are told, "the fire shall try every man's work of what sort it is." "God shall judge the secrets of men's hearts." "I will lay judgment to the line, and righteousness to the plummet, and the hail shall sweep away the refuge of lies," etc.; "the rains shall descend, the floods come, and the winds blow and beat against that house," etc. "He that despised Moses' law, died without mercy. Of how much soever punishment shall he be thought worthy who hath trodden under foot the Son of God, and counted the blood of the covenant an unholy thing," etc. "Whoso was not found written in the Book of Life, was cast into the lake of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statements, however interpreted, prove unmistakably how terrible unsafe it is to underrate the strictness of the standard by which God will try men's characters in the day of final account. As yet the hour has not come for weighing men in the strictest balances. At most we have but the breezes and the gales here, and many dream we shall never have more. Hereafter we are assured in God's Word the hurricanes shall be awakened, and the most thorough test applied to the stability of the foundation on which every man is building. Blessed shall they be who shall then be found to have prepared for the worst, and to have fled for refuge to Him "who is able to save unto the uttermost those that come unto God b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wisdom of preparing for the strictest possible trial. The common difficulties of life are generally not greater than a brave heart and strong will may surmount, without any special helping hand; though the Christian will "in everything by prayer and supplication make his request known unto God." That, however, is but to "run with the footmen;" how different to "contend with the horses!" There are times even in this life when trials come to the most intrepid with overmastering force, when the man is lifted off his feet, and feels borne irresistibly as a straw on the surface of the torrent. For such seasons he needs the help of an arm stronger than his own. And there are also days of "fiery trial," where there is no effectual succour all round, save that which is supplied by Him who is "mighty to s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for every man a day is coming on in the future, when his character shall be "sifted as wheat" and "tried as fire"—when he shall become a helpless thing in the hands of infinite forces. What he needs at that dread moment, is the means of meeting every possible contingency—a refuge which can give shelter from the fiercest possible wind that can blow—a fire-escape from the most awful possible conflagration that can burn—a sum which shall meet to the full the largest debt which the messengers of justice can possibly exact. Literally, every man, as a responsible being, will then have to answer all that the Divine perfections can claim of allegiance to the Divine throne—all that love, reverence, purity of character, and obedience of life, which is justly due from a creature made after the image of God. In that hour when God shall decide the final relation in which He is to stand for ever to His creature, His full character shall be revealed in all its aspects—no perfections obscured, but all revealed as they are. What is naturally and properly due from the creature to the Creator must be exacted in full—not more, not less. How much that may imply may be judged of from the fact, that every man is bound to "love God with all his heart, soul, strength, and mind," every moment of his being. "How shall I know when I have done enough?" exclaimed Dr. Johnson, when looking at the question of God's claims on the heart, with the light of eternity breaking in up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n all-sufficient refuge we have set before us. In the Person of "the Christ of God"—the God-man, we behold one who, on our behalf, fulfils that "righteousness which is very high," and renders perfect obedience to that "commandment which is exceeding broad"—one who "magnifies the law (under which we are placed) and makes it honourable." Placed under that law in our room by the Lawgiver Himself, He meets all its claims according to the loftiest ideas of what is due from responsible subjects, in the presence of the holy and righteous God. Cordially accepting this refuge, no man in the history of our fallen race, need be afraid how high the claims of eternal righteousness, may rise before him. Thus protected, he dwells in absolute security amid the full blaze of the Divine perfections before him. Once united to Christ, all possible foundation for farther charges against a sinner is for ever taken away. No claim of the Divine law can ever rise higher than that fulfilment which has been given by His glorious substitute. "Christ is the end of the law for righteousness to every one that believeth." "Who shall lay anything to the charge of God's elect? It is God that justifieth; who is he that condemneth? It is Christ that d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Divine deliverance and the human instrument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te of mind to which God grants deliverance. This is all-important. All God's promises are made to those who bear a certain character, or who approach Him in a fit state of mind. The account given here is very abbreviated, but two features are implied in the attitude of the people "when they cried unto the Lord." They showed—</w:t>
      </w:r>
    </w:p>
    <w:p>
      <w:pPr>
        <w:pStyle w:val="Web"/>
        <w:snapToGrid w:val="false"/>
        <w:spacing w:lineRule="atLeast" w:line="360" w:before="0" w:after="0"/>
        <w:ind w:firstLine="360"/>
        <w:jc w:val="both"/>
        <w:rPr/>
      </w:pPr>
      <w:r>
        <w:rPr>
          <w:rFonts w:cs="Arial" w:ascii="Arial" w:hAnsi="Arial"/>
          <w:color w:val="000000"/>
        </w:rPr>
        <w:t>1. Sorrow for the past. This we may fairly suppose if we are to judge from the fact, that no mention is made of their openly sinning any more for the next forty years. Also, we could hardly suppose, that God would have vouchsafed to deliver them now, had they not repented. Besides when it is said that Othniel judged Israel, surely one of his first duties would be to cleanse the land of its idolatry. Further, when, on a similar occasion, they cried to God for deliverance (ch. Jud ), they made unreserved confession of having forsaken their God and worshipped Balaam. They also put away their strange gods, and that with shame and sorrow. May we not suppose, the same was done here. In the days of Samuel, after several years of sin, we are told that all at once, "the whole house of Israel lamented after the Lord." (</w:t>
      </w:r>
      <w:hyperlink r:id="rId524" w:tgtFrame="_blank">
        <w:r>
          <w:rPr>
            <w:rStyle w:val="InternetLink"/>
            <w:rFonts w:cs="Arial" w:ascii="Arial" w:hAnsi="Arial"/>
            <w:color w:val="000000"/>
          </w:rPr>
          <w:t>1Sa 7:2</w:t>
        </w:r>
      </w:hyperlink>
      <w:r>
        <w:rPr>
          <w:rFonts w:cs="Arial" w:ascii="Arial" w:hAnsi="Arial"/>
          <w:color w:val="000000"/>
        </w:rPr>
        <w:t>.) Very likely the hidden cause of this revival was the prophet's prayers. (</w:t>
      </w:r>
      <w:hyperlink r:id="rId525" w:tgtFrame="_blank">
        <w:r>
          <w:rPr>
            <w:rStyle w:val="InternetLink"/>
            <w:rFonts w:cs="Arial" w:ascii="Arial" w:hAnsi="Arial"/>
            <w:color w:val="000000"/>
          </w:rPr>
          <w:t>Jas 5:16</w:t>
        </w:r>
      </w:hyperlink>
      <w:r>
        <w:rPr>
          <w:rFonts w:cs="Arial" w:ascii="Arial" w:hAnsi="Arial"/>
          <w:color w:val="000000"/>
        </w:rPr>
        <w:t>.) Patrick says also, that "Samuel's reproofs and instructions, along with the representation he would make of their sin, had touched their hearts." This also was followed by their putting away thei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God always requires. "True penitence consists in the heart being broken both for sin and from sin." There must be self-condemnation, and an acknowledgment that God is righteous. The sorrow arises, not merely from the sad experience of the calamities, in which sin involves the sinner, but especially from a sense of guilt in rebelling against God, disobeying his commands, acting ungratefully by His manifold mercies and favours, and spending life in entire neglect of His claims, and even of His presence. What need for sorrow, bitter and poignant, at the remembrance of so much sin in the past! It robs God; ruins the soul; and necessitates the death of Christ ere it can "be made an end of." The sins of these Israelites called for sorrow. They had renounced the most sacred obligations, they had despised the most bountiful of benefactors, and they had trampled under foot the most "holy, just, and excellent" of all laws. Their high calling was to "shine as lights in the world." Yet, for many years, that light had been eclipsed, and the conduct of these sons of Jacob, instead of being quoted as a reason why the heathen should turn from their idol-worship, to the service of the living God, had become the most powerful reason in the world to justify them in going on their sinful course, and banishing the thought of the God of Israel from the earth. "It is sad when a Christian becomes the chief argument against Christianity."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ll their trust was in prayer to God as their own God. In returning to Jehovah they virtually confessed their error in making idols their confidence. They now anew acknowledged Him to be the only true God, and implored His forgiveness in earnest prayer. This was both faith and repentance, "without which it is impossible to please God." The heart must rest on God alone as its essential good. It must acknowledge Him, trust in Him, and give Him the homage due from the creature to the Creator. Faith looks to God alone for its portion, and makes Him its all in all. It takes Him as He describes Himself to be, believes Him to be all that He declares Himself to be, and trusts Him accordingly. The most perfect revelation of God ever made, is that which is exhibited in the gospel of His Son; and this the people of Israel had in a rudimentary form, in the Mosaic system that was established amo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readiness to give r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ought never to be forgotten, that the great end of all God's dealings with this people was, to illustrate the excellence of His own character in that view of it, which is expressed by the phrase, "Mercy rejoiceth against judgment" (Isa ). Hence such things are brought prominently before us as these:—His bearing with sin, while yet He shows intense hatred towards it; His restraining its outbreaks on the one hand, while yet there is no infringement of liberty, on the other; His condemning it, and yet His forgiving it; and here, His readiness to deliver from its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e gives relief where there is the appearance of penitence. Even where the reality may not actually exist. Some, perhaps, a considerable number of the people, may at this time have become true penitents, but it is probable that the majority merely assumed a penitent attitude, because driven to it through force of circumstances, while there was no real forsaking of sin in the heart. God says of the men of Hosea's days, "I have hewed them by the prophets, I have slain them by the words of my mouth. Yet they did not cry to me with their heart (in prayer); they but howled upon their beds." But though many may not have been true penitents, simply because there was the appearance of it, God raises up a deliverer. So it was with Ahab; when he humbled himself, God said, "I will not bring the evil in his day, but in the days of his sons" (1Ki ). This shows God's extreme readiness to meet the sinner in mercy, so soon as that which obstructs the way is removed. He virtually says, Let sin be but confessed and abandoned, and the Divine mercy, will flow forth. If penitence is not real but only seeming, He often gives some blessings, to show how ready He is to go the full length, when it can be done consistently with His character. Such blessings, indeed, are but temporal and partial. Spiritual blessings, implying true and proper forgiveness, with the gracious influence of the Holy Spirit, are only given when the sinner really "turns from sin to God, with full purpose of, and endeavour after new obedience," Yet repentance alone does not entitle any sinner to forgiveness; it only qualifies for it. The title comes through faith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allows no earnest cry to go long without relief. It is not probable that they began to cry to God in penitence as soon as they were afflicted. It is more likely that towards the end of the eight years, after trying all other expedients, they at last gave up the controversy with God and laid down their weapons of rebellion. Probably they had not long to wait after their cry became earnest and general throughout the land, ere He responded and granted them relief. This is God's usual manner. When it became manifest that the prodigal's penitence was quite sincere, "the father ran, embraced him," etc. Yet not at the very first moment when the cry of penitence is raised, does God answer. There are reasons for some delay—reasons of wisdom and propriety, why the petitioner should be allowed to cry for some time. To be convinced how extremely far he is from deserving it—how much of a miracle of grace it is that he should receive it at all—that he may have time to consider how long-continued, how deep and aggravated, have been his provocations—that he may have opportunity of showing the sincerity and the earnestness of his repentance—and especially that he may have it rivetted on his heart that he owes his deliverance solely to the grace of God through the atoning merits of his Lord and Saviour Jesus Christ. Yet it must not be supposed that some time must needs elapse before God becomes willing to grant relief. His willingness may be counted on as instantaneous on a sinner's really repenting of his sin. His mercy is active not passive. It is disposed to move of itself, without waiting for motives to induce it to act. The spontaneous outgoing of God's nature to His creatures is to be merciful, or good, where there is no obstruction in the way. "The Lord is good unto all and His tender mercies are over all His works." Reasons of wisdom and justice permitting, He lingers not for a moment but hastens to the sinner's r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strumentality made use of in giving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instrument chosen was a man like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o angel was sent down from heaven, as at the slaying of the first-born in Egypt, or at the destruction of the Assyrian army. Neither was an army brought from the West, to fight the host which had descended from the East, against which Israel had no power. Nor was any excercise of miraculous power alone made use of, such as an earthquake, or famine, or pesti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But one of themselves is raised up, and is held as a rod in the hand of omnipotence, and so the work is done. God finds the instrument on the spot. He does not need to go to other camps to obtain that which is suited to His purpose. The humblest of the men of Israel, he could make sufficient for the task should He so determine. He is never at a loss for instruments—"babes and sucklings" praise Him in His temple; a little captive maid glorifies His name before a heathen court; a malefactor in the jaws of death illustrates the wonders of His redeeming grace; a forgotten prisoner hid out of sight from all the world, comes forth at the proper moment to furnish sustenance for a famishing world; and unlearned fishermen are taken from their nets to herald the message of pardon to a whole sinning world, through the blood shed on Calv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But here there is a deeper reason why the deliverer should be a man like themselves. The sons of Israel were a Messianic people, and all God's manner of dealing with them was intended to foreshadow the Messiah. He came in human form to act the part of a Saviour. "He took not on Him the nature of angels, but He took on Him that of the seed of Abraham." In all things it behoved Him to be made like unto His brethren. "And forasmuch as they were partakers of flesh and blood, He in like manner took part of the same." "There is one Mediator between God and man—the ma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selection is made by God Himself. It was not left to the vote of the people. It was not with Israel, as with any other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y were, in a peculiar sense, His own people. He was their king. Their laws and all their arrangements came from Him, and especially everything connected with their salvation, and their advancement to honour and privilege was His gift. They were His diamonds, and no hand was allowed to touch them but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Besides it was not an ordinary ruler that was now needed. A King or a Magistrate to administer civil or social or national law. But a special work was to be done. A salvation was to be wrought from a ruin brought on the people by their sins; and the means of accomplishing that salvation was not the ordinary weapons used in war. The victory to be gained did not depend on the weapons used, but on the manner in which, or the principles on which the war was waged. It was to be seen by all as a special work of God, wrought out through means of God's own providing. Hence the man chosen to be a saviour was specially selected by God.</w:t>
      </w:r>
    </w:p>
    <w:p>
      <w:pPr>
        <w:pStyle w:val="Web"/>
        <w:snapToGrid w:val="false"/>
        <w:spacing w:lineRule="atLeast" w:line="360" w:before="0" w:after="0"/>
        <w:ind w:firstLine="360"/>
        <w:jc w:val="both"/>
        <w:rPr/>
      </w:pPr>
      <w:r>
        <w:rPr>
          <w:rFonts w:cs="Arial" w:ascii="Arial" w:hAnsi="Arial"/>
          <w:color w:val="000000"/>
        </w:rPr>
        <w:t xml:space="preserve">(c) And he was to be successful in his work, not from his own natural gifts, but through special qualifications conferred on him by God, and through the special co-operation of the Providence of God in bringing out the result. Everything was special, and everything was sacred; hence the selection must be God's own. For this same reason no vote of the people was taken in the choice of any of the other judges or saviours mentioned in this book. This selection of a saviour for the people by God Himself is a peculiarly Messianic idea. Isa , etc.; </w:t>
      </w:r>
      <w:hyperlink r:id="rId526" w:tgtFrame="_blank">
        <w:r>
          <w:rPr>
            <w:rStyle w:val="InternetLink"/>
            <w:rFonts w:cs="Arial" w:ascii="Arial" w:hAnsi="Arial"/>
            <w:color w:val="000000"/>
          </w:rPr>
          <w:t>Gal 4:4</w:t>
        </w:r>
      </w:hyperlink>
      <w:r>
        <w:rPr>
          <w:rFonts w:cs="Arial" w:ascii="Arial" w:hAnsi="Arial"/>
          <w:color w:val="000000"/>
        </w:rPr>
        <w:t xml:space="preserve">, etc.; </w:t>
      </w:r>
      <w:hyperlink r:id="rId527" w:tgtFrame="_blank">
        <w:r>
          <w:rPr>
            <w:rStyle w:val="InternetLink"/>
            <w:rFonts w:cs="Arial" w:ascii="Arial" w:hAnsi="Arial"/>
            <w:color w:val="000000"/>
          </w:rPr>
          <w:t>1Jn 4: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One man only is employed. He was not, indeed, to fight alone, but to put himself at the head of such a number of the people as could be got together to make head against the enemy. Yet all depended on the leader. He was to be the mainspring of the movement. He had to show a courage and resources equal to the occasion. He had to inspire others with an enthusiasm similar to his own. He was to be the rallying point, the vehicle through which all the energy should flow, and the guide to conduct the whole enterprise, from first to l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often does the history of a whole people, or even of an age, take its complexion from the doings of one man! What a blank there would have been in the history of Abraham's day, had that one good man been removed from his place! It would have been like removing a solitary star of the first magnitude from the spiritual heavens; or had Moses been removed in his day how differently should we have read the history of Israel! And if Elijah and Elisha had not stood forward in their places in their day, we should have lost some of the brightest pages of Old Testament history. Deeper still would have been the eclipse, if David, the sweet singer of Israel, had not arisen, and the man after God's own heart had not sat on the throne of Israel. The names of Isaiah and Jeremiah among the prophets, and of Peter, John and Paul among the apostles, are surrounded with such sacred yet stirring associations, that had their places remained empty, it would have been equivalent to leaving out the most glowing and most thrilling portions of the Book of God, and shutting up nearly all the wells' mouths, whence refreshing draughts of water of life are supplied to weary pilgrims, as they pass on to the heavenly Cana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itableness of the individual chosen.</w:t>
      </w:r>
    </w:p>
    <w:p>
      <w:pPr>
        <w:pStyle w:val="Web"/>
        <w:snapToGrid w:val="false"/>
        <w:spacing w:lineRule="atLeast" w:line="360" w:before="0" w:after="0"/>
        <w:ind w:firstLine="360"/>
        <w:jc w:val="both"/>
        <w:rPr/>
      </w:pPr>
      <w:r>
        <w:rPr>
          <w:rFonts w:cs="Arial" w:ascii="Arial" w:hAnsi="Arial"/>
          <w:color w:val="000000"/>
        </w:rPr>
        <w:t xml:space="preserve">1. God ever chooses the fittest instruments for doing His work. The hour had come and the man appears. He does not despise men's natural gifts, when they are found possessed in greater measure by some than by others. For, with these gifts He Himself has endowed the possessors. And when He requires an instrument to do His work, He chooses those whom He has already best qualified for serving His purpose. It is when men become proud of their gifts, and begin to forget the Giver, that they and their gifts together are condemned (Jer ; </w:t>
      </w:r>
      <w:hyperlink r:id="rId528" w:tgtFrame="_blank">
        <w:r>
          <w:rPr>
            <w:rStyle w:val="InternetLink"/>
            <w:rFonts w:cs="Arial" w:ascii="Arial" w:hAnsi="Arial"/>
            <w:color w:val="000000"/>
          </w:rPr>
          <w:t>Exo 9:11</w:t>
        </w:r>
      </w:hyperlink>
      <w:r>
        <w:rPr>
          <w:rFonts w:cs="Arial" w:ascii="Arial" w:hAnsi="Arial"/>
          <w:color w:val="000000"/>
        </w:rPr>
        <w:t xml:space="preserve">; </w:t>
      </w:r>
      <w:hyperlink r:id="rId529" w:tgtFrame="_blank">
        <w:r>
          <w:rPr>
            <w:rStyle w:val="InternetLink"/>
            <w:rFonts w:cs="Arial" w:ascii="Arial" w:hAnsi="Arial"/>
            <w:color w:val="000000"/>
          </w:rPr>
          <w:t>Isa 10:12-13</w:t>
        </w:r>
      </w:hyperlink>
      <w:r>
        <w:rPr>
          <w:rFonts w:cs="Arial" w:ascii="Arial" w:hAnsi="Arial"/>
          <w:color w:val="000000"/>
        </w:rPr>
        <w:t xml:space="preserve">; </w:t>
      </w:r>
      <w:hyperlink r:id="rId530" w:tgtFrame="_blank">
        <w:r>
          <w:rPr>
            <w:rStyle w:val="InternetLink"/>
            <w:rFonts w:cs="Arial" w:ascii="Arial" w:hAnsi="Arial"/>
            <w:color w:val="000000"/>
          </w:rPr>
          <w:t>1Co 1:19-21</w:t>
        </w:r>
      </w:hyperlink>
      <w:r>
        <w:rPr>
          <w:rFonts w:cs="Arial" w:ascii="Arial" w:hAnsi="Arial"/>
          <w:color w:val="000000"/>
        </w:rPr>
        <w:t xml:space="preserve">; </w:t>
      </w:r>
      <w:hyperlink r:id="rId531" w:tgtFrame="_blank">
        <w:r>
          <w:rPr>
            <w:rStyle w:val="InternetLink"/>
            <w:rFonts w:cs="Arial" w:ascii="Arial" w:hAnsi="Arial"/>
            <w:color w:val="000000"/>
          </w:rPr>
          <w:t>1Co 1:27-29</w:t>
        </w:r>
      </w:hyperlink>
      <w:r>
        <w:rPr>
          <w:rFonts w:cs="Arial" w:ascii="Arial" w:hAnsi="Arial"/>
          <w:color w:val="000000"/>
        </w:rPr>
        <w:t xml:space="preserve">; </w:t>
      </w:r>
      <w:hyperlink r:id="rId532" w:tgtFrame="_blank">
        <w:r>
          <w:rPr>
            <w:rStyle w:val="InternetLink"/>
            <w:rFonts w:cs="Arial" w:ascii="Arial" w:hAnsi="Arial"/>
            <w:color w:val="000000"/>
          </w:rPr>
          <w:t>1Co 3:18-20</w:t>
        </w:r>
      </w:hyperlink>
      <w:r>
        <w:rPr>
          <w:rFonts w:cs="Arial" w:ascii="Arial" w:hAnsi="Arial"/>
          <w:color w:val="000000"/>
        </w:rPr>
        <w:t xml:space="preserve">; </w:t>
      </w:r>
      <w:hyperlink r:id="rId533" w:tgtFrame="_blank">
        <w:r>
          <w:rPr>
            <w:rStyle w:val="InternetLink"/>
            <w:rFonts w:cs="Arial" w:ascii="Arial" w:hAnsi="Arial"/>
            <w:color w:val="000000"/>
          </w:rPr>
          <w:t>Dan 4:30-34</w:t>
        </w:r>
      </w:hyperlink>
      <w:r>
        <w:rPr>
          <w:rFonts w:cs="Arial" w:ascii="Arial" w:hAnsi="Arial"/>
          <w:color w:val="000000"/>
        </w:rPr>
        <w:t>). Natural gifts, however, are not slighted by the Giver of "every good and perfect gift," but are employed when they are suited to the end required; beyond that when special qualifications are needed they are specially supplied. Examples we have in Moses, David, and Paul.</w:t>
      </w:r>
    </w:p>
    <w:p>
      <w:pPr>
        <w:pStyle w:val="Web"/>
        <w:snapToGrid w:val="false"/>
        <w:spacing w:lineRule="atLeast" w:line="360" w:before="0" w:after="0"/>
        <w:ind w:firstLine="360"/>
        <w:jc w:val="both"/>
        <w:rPr/>
      </w:pPr>
      <w:r>
        <w:rPr>
          <w:rFonts w:cs="Arial" w:ascii="Arial" w:hAnsi="Arial"/>
          <w:color w:val="000000"/>
        </w:rPr>
        <w:t xml:space="preserve">2. The qualifications of the instrument employed. On making enquiry as to the man whom God had selected "to make up the hedge, and stand in the gap before Him for the land," we are agreeably surprised to find that degenerate Israel could produce such a man as "Othniel, the son of Kenaz, Caleb's younger brother." The phrase "son of Kenaz," means simply—of the stock, or family line of Kenaz, and is equivalent to the appellation—"Kenezite" (Jos ; </w:t>
      </w:r>
      <w:hyperlink r:id="rId534" w:tgtFrame="_blank">
        <w:r>
          <w:rPr>
            <w:rStyle w:val="InternetLink"/>
            <w:rFonts w:cs="Arial" w:ascii="Arial" w:hAnsi="Arial"/>
            <w:color w:val="000000"/>
          </w:rPr>
          <w:t>Jos 15:17</w:t>
        </w:r>
      </w:hyperlink>
      <w:r>
        <w:rPr>
          <w:rFonts w:cs="Arial" w:ascii="Arial" w:hAnsi="Arial"/>
          <w:color w:val="000000"/>
        </w:rPr>
        <w:t xml:space="preserve">; </w:t>
      </w:r>
      <w:hyperlink r:id="rId535" w:tgtFrame="_blank">
        <w:r>
          <w:rPr>
            <w:rStyle w:val="InternetLink"/>
            <w:rFonts w:cs="Arial" w:ascii="Arial" w:hAnsi="Arial"/>
            <w:color w:val="000000"/>
          </w:rPr>
          <w:t>Jude 1:13</w:t>
        </w:r>
      </w:hyperlink>
      <w:r>
        <w:rPr>
          <w:rFonts w:cs="Arial" w:ascii="Arial" w:hAnsi="Arial"/>
          <w:color w:val="000000"/>
        </w:rPr>
        <w:t>). Othniel had many elements of fi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as naturally brave. Names in those days were often significant of character, and if we are to judge by this criterion, Othniel, "the lion of God," must have stood among the foremost for natural courage. As a matter of fact, he had the reputation of being a hero all through his past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belonged to an honoured family. He was of the house of Caleb, than which name none stood higher among all the genealogies of the chosen people. Now that Caleb himself was gone, no fitter man could have been selected as a centre around which the tribes might rally, and especially the tribe of Judah, to which the elected "judge" belonged. None would dispute his ascendency, or refuse to follow his lead. He was just the man in whom the people would place confidence. The aroma of the name was still felt through all Israel, though two generations had elapsed since it first became fam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had a long experience. He was not a young man, with the flush and ardour natural to youth, and ready to attempt great exploits. However valuable may be the elasticity and enthusiasm of growing years, no qualities are so much required for the leader of a great and difficult enterprise as those which are expressed in the phrase—a large experience. Othniel was now a veteran, probably as old as his brother (or kinsman) Caleb was on the day when at the term of 85 years of age, he set himself with undiminished vigour to expel the men of the giant race from their native strongholds (Jos ). The spirit of Caleb still survived in Othniel. Both instances forcibly illustrated the truth of the promises before they were given, "They that wait on the Lord shall gather fresh vigour; they shall show a strength of wing like the eagle; they shall run and not be weary, and walk and not faint." On ordinary and extraordinary occasions alike, they shall be adequate in strength to undertake whatever falls to them in the way of duty to do. The language of their God is "Even to old age I am He, and to hoar hairs will I carry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was eminently a man of God. He appears to have been one of those noble men of true moral greatness, who do not go with the tide of public opinion, or "follow a multitude to do evil," but stand fast like a rock to the cause of their God, prepared to stand with a small minority, or altogether alone, if that were necessary, rather than swerve from fidelity to the principles of truth and righteousness. To his eye Israel's weakness did not consist in lack of men of arms, or of martial valour, but in a low condition of piety towards their God. Doubtless "his heart trembled for the ark of God," when he beheld the tide of apostasy all but universal over the land, and his place would generally be found among "those who feared the Lord and spake often one to another—being deeply concerned for the honour of his name." The honour of his God was dearer to him than all things else. For this he was prepared to go through fire and water. For this he would fight against any odds. Where the honour of that name was concerned, he was not afraid though a whole troop of Chushans were in the field. "His heart was fixed trusting in the Lord." Life was indeed precious, but that he would cheerfully hazard a hundred times to redeem the hallowed name of his God, which had so long been vilely profaned on all the coasts of Israel. It was not personal valour in which he trusted; man of strong arm and strong heart though he was, he would spend much of his time in secret "sighing and crying for all the abominations done in the midst of the land." In secret he had thus honoured God, and now before all Israel God honoure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was specially a man of great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mportance of Faith. To faith, more than to any other feature of character, does God have respect in granting success. "By faith the elders, one and all, obtained a good report;" and "without faith it is impossible to please God." He had learned long ago the science of the "wars of Canaan," namely, that all victory came through faith in the God of the covenant, and all defeat happened through unbelief, and departure from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Character of Faith. Faith begins with giving up self, and looking to God alone. It says self is nothing, but God is all in all. It takes God's own account of Himself as the true account, believes that all his perfections are as He describes them, and that in everything in which we have to do with Him, He is to be absolutely trusted both as a Father and a Sovereign Ruler. It believes that all the requirements of His law upon us are just and reasonable, that all the principles of His moral government are righteous and true, that He has an unquestioned right to appoint our lot in this world, being His creatures, that we are responsible to Him at all times, and that whatever mystery may hang over his dealings with us in this world, He will always act by us according to the acknowledged principles of His character. It believes all His declarations, takes all His promises as trustworthy, and resigns itself implicitly to His arrang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s foundation. Its great strength lies in the foundation on which it rests. Being guilty we dare not trust God for anything, but a great Redeemer is provided, "in whom we are brought nigh unto God," and "in whom all the promises of God are yea and amen." To the ancient Israelite, the Messiah, or Abraham's promised seed, was the channel through whom all the blessings wrapped up in the covenant, ("I will be a God to you") were to flow out to all the families of the earth. Assurance of preservation at the line of duty was one of the details of this all embracive covenant of blessing. A man like Othniel, who walked daily with his God, would be able to apply this great genuine promise of the covenant to all the details of duty in practical life. Thus his faith rested on the express testimony of Jehovah in the covenant, and on the provisions made for ratifying that covenant by the institution of sacrifice. All his past experience as a man of piety, and all that he knew of the history of his people, would be as so many confirmations of this grand fundamental promise on which his faith r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e had a brilliant name in the history of the past. The storming of Debir was not yet forgotton. Its capture was one of the proudest stories of the heroic age of Joshua. Then the name of Othniel rose as a star of the first magnitude in Israel's sky. But as in every victory gained through faith, the victor ascribed all the glory to that God who had "covered his head in the day of battle." His language virtually was "By thee I have run through a troop, by my God have I leaped over a wall."</w:t>
      </w:r>
    </w:p>
    <w:p>
      <w:pPr>
        <w:pStyle w:val="Web"/>
        <w:snapToGrid w:val="false"/>
        <w:spacing w:lineRule="atLeast" w:line="360" w:before="0" w:after="0"/>
        <w:ind w:firstLine="360"/>
        <w:jc w:val="both"/>
        <w:rPr/>
      </w:pPr>
      <w:r>
        <w:rPr>
          <w:rFonts w:cs="Arial" w:ascii="Arial" w:hAnsi="Arial"/>
          <w:color w:val="000000"/>
        </w:rPr>
        <w:t>(a) Debir's importance. In the history of that period of conquest, which is so briefly given, and where so many things are left out, the subjugation of Debir receives a special prominence. It belonged to the hill country, and was inhabited by the "Amorites," who were the "highlanders" of Canaan—and probably those very Anakim at whose presence the spies who were sent out from Kadesh some 38 years before to search out the land, were so much scared. It was one of the cities of the giants, and seems to have been one of the most difficult of them all to subdue. After Caleb had driven the natives from all the other strongholds, he paused on coming to Debir, and offered a special reward to the man who would undertake to reduce it. Its other names may shed a little light on this point. It was called "Kirjathsannah" (Jos ), which signifies "the city of instruction," and "Kirjath-sepher," (</w:t>
      </w:r>
      <w:hyperlink r:id="rId536" w:tgtFrame="_blank">
        <w:r>
          <w:rPr>
            <w:rStyle w:val="InternetLink"/>
            <w:rFonts w:cs="Arial" w:ascii="Arial" w:hAnsi="Arial"/>
            <w:color w:val="000000"/>
          </w:rPr>
          <w:t>Jos 15:15-16</w:t>
        </w:r>
      </w:hyperlink>
      <w:r>
        <w:rPr>
          <w:rFonts w:cs="Arial" w:ascii="Arial" w:hAnsi="Arial"/>
          <w:color w:val="000000"/>
        </w:rPr>
        <w:t>) which means "the city of books." It is supposed to have been the city of law, where the national records were kept, and perhaps was a seat of learning among the Canaanites. It is farther confirmatory of this view, that the word "Debir" signifies oracle. Here probably were treasured up the archives of these nations, such as they were. For we know that the Phœnicians, and probably too the other Canaanitish nations, were among the first in the world to possess a knowledge of letters. It is not so surprising then to hear of the book-city, though the art of printing was entirely unknown. A very few books would suffice in those days to justify a town taking to itself such a name. The few books there were however would be esteemed very precious. It would be equivalent to their bank of knowledge where would be laid up all the treasures of knowledge, or learning they had at that early date been able to acquire, on such subjects as history and science, the useful and the fine arts, languages, archæology and astronomy, all of which, though of the rudest kind, would be regarded as valuable by the age itself. Here as in a bank-safe were these treasures collected, which would give to that town an unusual measure of importance above the other towns; so that it might be expected to be doubly fortified, and rendered quite impregn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s conquest by Othniel. He was the man found with sufficient confidence in his God, to scale the walls, batter down the gates, and put all the men of might to the sword. "In the name of his God he set up his banner," and could say in the face of the enemy, "why do ye heathen rage against the God of Jacob? and ye people of the giant city, why do ye imagine a vain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pirit of God the source of all real qualification for sacred duties. "The Spirit of the Lord came upon him." There needs not more to raise a man to the height of an angel of the Lord, or to lift up a people groaning under the heel of oppression to become "more than conque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Spirit of God is the source of life in nature. In the widest sense He is the source of all power and of all life whatever. When life began to exist in the world, the Spirit of God was moving, or brooding dove-like on the face of the waters—the chaotic mass. It was by His agency that all the laws of the natural world were at first established, and it is by Him they still hold on their course. All man's natural faculties, both of body and mind, are endowments of the Holy Spirit. These operations may be said to be in the line of natural law. But there are gifts of a much higher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is the source of the special gifts of the kingdom of grace. There is a dispensation of grace as distinct from the reign of natural law. The gifts of that dispensation are spiritual in character, pertaining as they do to the dispositions and relations of the heart towards its God. They are such as faith, repentance, love, and all the elements of a new religious character which a man comes to possess when he is "born of the Spirit," and so enters what Christ calls "the kingdom of God." This class of gifts, though offered to all men, are yet bestowed only on those who comply with the call to receive them on the terms off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is the source of the supernatural gifts conferred. God sometimes confers powers on men so as to raise them above their natural level, by which they come to know what in the natural exercise of their understanding they could never reach, and come to have strength to perform what, by the natural exercise of their physical faculties, they could never accomplish. These high and peculiar gifts, usually called supernatural gifts, were conferred only on those who were called to do some special work for God, such as Apostles and Prophets—those who were commissioned to make some special revelation of the mind and will of God, or who were empowered to work miracles, or who were called to perform duties that required qualifications above the natural standard. Of this latter class were "the Judges," a special class of saviours," (Neh ), who were raised up to meet a particular conjuncture of circumstances, when the cause of God was greatly imperilled, when the church of God seemed almost destroyed, and when the tide of sin like a vast flood was overrunning the land. In these times there was special need for the Spirit to b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oth the gracious and supernatural gifts of the Spirit were conferred on special grounds. It is of the highest importance to notice the grounds on which the gifts were conferred, and the purpose for which they were given. The gifts referred to were all given 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special dispensation—a dispensation of grace, and not in natural course. They were conferred in connection with the great scheme of mercy, which God from the beginning has had in store for sinful men through the Mediator, and which is gradually developed in the history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gracious gifts, along with pardon of sins, and acceptance with God, constitute the blessings of salvation which that scheme presents, and, as a seal, mark the happy recipients as saved 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supernatural gifts, though usually (not always, e.g., Judas, Balaam and Mat ), conferred on the saved, are not conferred for the purpose of saving their possessors, but for the purpose either of revealing some part of the remedial scheme, of attesting its Divine character, or of preserving and sustaining it under all emergencies. In no other connection have the influences of the Holy Spirit, for purposes of human salvation been given at any time except through the remedial scheme, i.e., through Christ in some form, and always on the footing of grace, or the special and free favou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t was because there was a church in Israel, and a scheme of salvation by grace, having its development in the dispensation that was planted among them, that God gave His Spirit to assist in the furtherance of the interests of that scheme. The people of the Messiah, and of whom He was to come, must be preserved when in danger; there must be no overthrow of the sacred system of rites and ceremonies, laws and ordinances, which God had established among them to prefigure the work of the Messiah, while the religious worship and religious privileges of His own appointment must be continued from age to age, and to enable those who were raised up to be the "saviours" (Neh ) of the people to fulfil their high vocation, the Spirit of the Lord came upon them in a supernatural way. The Spirit was given out of regard to the covenant ("I will be your God,") which was ratified by the coming of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special qualifications conferred on Othniel through the Spirit. Generally speaking they were conferred on him in such measure as to fit him in all respects to be not only the leader, but the saviour, of Israel in this emergency. He was not only qualified to direct the movement, but was furnished with every requisite necessary to ensure the complete liberation of his country.</w:t>
      </w:r>
    </w:p>
    <w:p>
      <w:pPr>
        <w:pStyle w:val="Web"/>
        <w:snapToGrid w:val="false"/>
        <w:spacing w:lineRule="atLeast" w:line="360" w:before="0" w:after="0"/>
        <w:ind w:firstLine="360"/>
        <w:jc w:val="both"/>
        <w:rPr/>
      </w:pPr>
      <w:r>
        <w:rPr>
          <w:rFonts w:cs="Arial" w:ascii="Arial" w:hAnsi="Arial"/>
          <w:color w:val="000000"/>
        </w:rPr>
        <w:t>1. He was consecrated to the office of a saviour by the Spirit. It set him apart from a common to a sacred purpose. He became by it "the Lord's anointed." When the prophet Samuel, by God's direction, anointed Saul to be king over Israel, he poured a vial of oil over his head (1Sa ). And, again, he anointed David to be king, with a horn of oil (</w:t>
      </w:r>
      <w:hyperlink r:id="rId537" w:tgtFrame="_blank">
        <w:r>
          <w:rPr>
            <w:rStyle w:val="InternetLink"/>
            <w:rFonts w:cs="Arial" w:ascii="Arial" w:hAnsi="Arial"/>
            <w:color w:val="000000"/>
          </w:rPr>
          <w:t>1Sa 16:12-13</w:t>
        </w:r>
      </w:hyperlink>
      <w:r>
        <w:rPr>
          <w:rFonts w:cs="Arial" w:ascii="Arial" w:hAnsi="Arial"/>
          <w:color w:val="000000"/>
        </w:rPr>
        <w:t>). In both cases it was the same method, the only difference being that a vial was used in Saul's case—a brittle vessel, and easily broken—emblematic of the after events of the history; whereas a horn was used in anointing David, indicating strength and durability of the kingly power. The oil was emblematic of the Holy Spirit's influence, signifying that God had called the person to the office, and would qualify him sufficiently for the discharge of its duties. Accordingly, we are told, that after the anointing, the Spirit of the Lord came first on Saul, and afterwards on David—not in His gracious influences, for the personal salvation of the possessor, but to qualify for the duties of a sacred office, held for the good of God's Church. Also, when Aaron and his sons were consecrated to the priestly offices, the holy anointing oil was poured on their heads. The Christ Himself was so anointed with the Holy Spirit (</w:t>
      </w:r>
      <w:hyperlink r:id="rId538" w:tgtFrame="_blank">
        <w:r>
          <w:rPr>
            <w:rStyle w:val="InternetLink"/>
            <w:rFonts w:cs="Arial" w:ascii="Arial" w:hAnsi="Arial"/>
            <w:color w:val="000000"/>
          </w:rPr>
          <w:t>Isa 61:1</w:t>
        </w:r>
      </w:hyperlink>
      <w:r>
        <w:rPr>
          <w:rFonts w:cs="Arial" w:ascii="Arial" w:hAnsi="Arial"/>
          <w:color w:val="000000"/>
        </w:rPr>
        <w:t xml:space="preserve">; </w:t>
      </w:r>
      <w:hyperlink r:id="rId539" w:tgtFrame="_blank">
        <w:r>
          <w:rPr>
            <w:rStyle w:val="InternetLink"/>
            <w:rFonts w:cs="Arial" w:ascii="Arial" w:hAnsi="Arial"/>
            <w:color w:val="000000"/>
          </w:rPr>
          <w:t>Psa 45:7</w:t>
        </w:r>
      </w:hyperlink>
      <w:r>
        <w:rPr>
          <w:rFonts w:cs="Arial" w:ascii="Arial" w:hAnsi="Arial"/>
          <w:color w:val="000000"/>
        </w:rPr>
        <w:t xml:space="preserve">; </w:t>
      </w:r>
      <w:hyperlink r:id="rId540" w:tgtFrame="_blank">
        <w:r>
          <w:rPr>
            <w:rStyle w:val="InternetLink"/>
            <w:rFonts w:cs="Arial" w:ascii="Arial" w:hAnsi="Arial"/>
            <w:color w:val="000000"/>
          </w:rPr>
          <w:t>Act 10:38</w:t>
        </w:r>
      </w:hyperlink>
      <w:r>
        <w:rPr>
          <w:rFonts w:cs="Arial" w:ascii="Arial" w:hAnsi="Arial"/>
          <w:color w:val="000000"/>
        </w:rPr>
        <w:t>). All true Christians are reckoned anointed ones, because the Spirit of Christ is conferred on them all (</w:t>
      </w:r>
      <w:hyperlink r:id="rId541" w:tgtFrame="_blank">
        <w:r>
          <w:rPr>
            <w:rStyle w:val="InternetLink"/>
            <w:rFonts w:cs="Arial" w:ascii="Arial" w:hAnsi="Arial"/>
            <w:color w:val="000000"/>
          </w:rPr>
          <w:t>Joh 1:16</w:t>
        </w:r>
      </w:hyperlink>
      <w:r>
        <w:rPr>
          <w:rFonts w:cs="Arial" w:ascii="Arial" w:hAnsi="Arial"/>
          <w:color w:val="000000"/>
        </w:rPr>
        <w:t xml:space="preserve">; </w:t>
      </w:r>
      <w:hyperlink r:id="rId542" w:tgtFrame="_blank">
        <w:r>
          <w:rPr>
            <w:rStyle w:val="InternetLink"/>
            <w:rFonts w:cs="Arial" w:ascii="Arial" w:hAnsi="Arial"/>
            <w:color w:val="000000"/>
          </w:rPr>
          <w:t>2Co 1:21-22</w:t>
        </w:r>
      </w:hyperlink>
      <w:r>
        <w:rPr>
          <w:rFonts w:cs="Arial" w:ascii="Arial" w:hAnsi="Arial"/>
          <w:color w:val="000000"/>
        </w:rPr>
        <w:t xml:space="preserve">; </w:t>
      </w:r>
      <w:hyperlink r:id="rId543" w:tgtFrame="_blank">
        <w:r>
          <w:rPr>
            <w:rStyle w:val="InternetLink"/>
            <w:rFonts w:cs="Arial" w:ascii="Arial" w:hAnsi="Arial"/>
            <w:color w:val="000000"/>
          </w:rPr>
          <w:t>1Jn 2:20</w:t>
        </w:r>
      </w:hyperlink>
      <w:r>
        <w:rPr>
          <w:rFonts w:cs="Arial" w:ascii="Arial" w:hAnsi="Arial"/>
          <w:color w:val="000000"/>
        </w:rPr>
        <w:t xml:space="preserve">; </w:t>
      </w:r>
      <w:hyperlink r:id="rId544" w:tgtFrame="_blank">
        <w:r>
          <w:rPr>
            <w:rStyle w:val="InternetLink"/>
            <w:rFonts w:cs="Arial" w:ascii="Arial" w:hAnsi="Arial"/>
            <w:color w:val="000000"/>
          </w:rPr>
          <w:t>1Jn 2:27</w:t>
        </w:r>
      </w:hyperlink>
      <w:r>
        <w:rPr>
          <w:rFonts w:cs="Arial" w:ascii="Arial" w:hAnsi="Arial"/>
          <w:color w:val="000000"/>
        </w:rPr>
        <w:t xml:space="preserve">; </w:t>
      </w:r>
      <w:hyperlink r:id="rId545" w:tgtFrame="_blank">
        <w:r>
          <w:rPr>
            <w:rStyle w:val="InternetLink"/>
            <w:rFonts w:cs="Arial" w:ascii="Arial" w:hAnsi="Arial"/>
            <w:color w:val="000000"/>
          </w:rPr>
          <w:t>Rev 3: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he best of all evidences that God had called him to the work before him, both for Othniel himself, and for all the people round about him. It was impossible after this to doubt that a great purpose was to be accomplished, and was to be accomplished through his instrumentality. It was the Lord Himself indicating His choice of an instru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felt that all his natural gifts were strengthened in an extraordinary degree. His courage was now truly up to the lion pitch. He could say with simple truth, "Though an host encamp against me, yet will I not fear." "If mine enemies should compass me about like bees, they shall be quenched as the fire of thorns. In the name of the Lord I will destroy them." He felt his physical vigour so increased that he was prepared, though but one man, to go against a thousand. His knowledge of men, his skill and tact in making arrangements, his fertility of resources, his capacity for conducting great undertakings, he felt to be all so wonderfully increased, that all difficulties melted away before him, and he felt himself on all sides equal to the occasion. Great mental energy, power of practical endurance, and zeal for God's honour, were also added, along with a self-denial that could go through any amount of hardship, and a willingness to risk life itself in the holy cause of his God! It was thus that "the Spirit of the Lord stirred him"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became fully conscious that God was with him. It was not merely a persuasion, but a knowledge—an act of direct consciousness that omnipotence itself was on his side. He felt that an infinite force was at his back, which nothing could withstand. Nay, he felt that this force was acting through him as its organ. He knew from personally feeling it, that God was in possession of his spirit, and could no more doubt that He was acting with him in every thing he did, than that when he put forth an act of his will, he knew his arm would be moved by that act of will. He acted, indeed, in the full blaze of the consciousness that Omnipotence was on his side, and that all obstructions must give way as certainly as that matter is moved this way or that by a law of nature—or by that Omnific word which at first brought all matter into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is faith became very strong. It rose at once to be a faith of assurance. There was not a single admixture of doubt. He believed that God's own glory was concerned in the matter; that His faithfulness could not fail, and that He must show Himself jealous on behalf of His people according to His engagements. He also strongly believed that God had but to show Himself, and His enemies would be scattered. "As smoke is driven before the wind, or as wax is melted at the touch of fire." His trust was unshaken in the character of the God of Jacob, and in the gracious promises He had made to the people with whom He had entered into covenant. When he went out to meet the enemy, he went with the absolute assurance of victory, as if it were already an historical fact. He knew he could not possibly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n all things he was instructed by Jehovah Himself. The Spirit of the Lord prompted him in all his plans and arrangements, so that nothing could fall out amiss. "The Lord ordered the battle." His hand was at the helm of the mov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ease with which he conquered. When the Lord delivered Chushan into his hand, the issue was not doubtful, nor was it long in suspense. He who has all hearts in His hand, and all events at His disposal, can always make victory easy for those whom He loves. The Divine Spirit wrought to secure the result; not only by qualifying the instrument chosen to do the work, but also by over-ruling all the circumstances of Providence to bring out the desired result. This was the case in all the wars of Joshua, and it was the case now.</w:t>
      </w:r>
    </w:p>
    <w:p>
      <w:pPr>
        <w:pStyle w:val="Web"/>
        <w:snapToGrid w:val="false"/>
        <w:spacing w:lineRule="atLeast" w:line="360" w:before="0" w:after="0"/>
        <w:ind w:firstLine="360"/>
        <w:jc w:val="both"/>
        <w:rPr/>
      </w:pPr>
      <w:r>
        <w:rPr>
          <w:rFonts w:cs="Arial" w:ascii="Arial" w:hAnsi="Arial"/>
          <w:color w:val="000000"/>
        </w:rPr>
        <w:t xml:space="preserve">1. Means. Sometimes the enemy were made to feel faint-hearted in the midst of the fight while Israel waxed valiant in the battle. Sometimes a panic was made to prevail throughout the ranks (Deu ; </w:t>
      </w:r>
      <w:hyperlink r:id="rId546" w:tgtFrame="_blank">
        <w:r>
          <w:rPr>
            <w:rStyle w:val="InternetLink"/>
            <w:rFonts w:cs="Arial" w:ascii="Arial" w:hAnsi="Arial"/>
            <w:color w:val="000000"/>
          </w:rPr>
          <w:t>Jos 2:9</w:t>
        </w:r>
      </w:hyperlink>
      <w:r>
        <w:rPr>
          <w:rFonts w:cs="Arial" w:ascii="Arial" w:hAnsi="Arial"/>
          <w:color w:val="000000"/>
        </w:rPr>
        <w:t xml:space="preserve">; </w:t>
      </w:r>
      <w:hyperlink r:id="rId547" w:tgtFrame="_blank">
        <w:r>
          <w:rPr>
            <w:rStyle w:val="InternetLink"/>
            <w:rFonts w:cs="Arial" w:ascii="Arial" w:hAnsi="Arial"/>
            <w:color w:val="000000"/>
          </w:rPr>
          <w:t>Jos 2:24</w:t>
        </w:r>
      </w:hyperlink>
      <w:r>
        <w:rPr>
          <w:rFonts w:cs="Arial" w:ascii="Arial" w:hAnsi="Arial"/>
          <w:color w:val="000000"/>
        </w:rPr>
        <w:t>). Sometimes "hornets," or stinging insects were made to fly in whole clouds in the face of the enemy, so that victory became easy (</w:t>
      </w:r>
      <w:hyperlink r:id="rId548" w:tgtFrame="_blank">
        <w:r>
          <w:rPr>
            <w:rStyle w:val="InternetLink"/>
            <w:rFonts w:cs="Arial" w:ascii="Arial" w:hAnsi="Arial"/>
            <w:color w:val="000000"/>
          </w:rPr>
          <w:t>Jos 24:12</w:t>
        </w:r>
      </w:hyperlink>
      <w:r>
        <w:rPr>
          <w:rFonts w:cs="Arial" w:ascii="Arial" w:hAnsi="Arial"/>
          <w:color w:val="000000"/>
        </w:rPr>
        <w:t>). At other times God turned every man's sword against his fellow (</w:t>
      </w:r>
      <w:hyperlink r:id="rId549" w:tgtFrame="_blank">
        <w:r>
          <w:rPr>
            <w:rStyle w:val="InternetLink"/>
            <w:rFonts w:cs="Arial" w:ascii="Arial" w:hAnsi="Arial"/>
            <w:color w:val="000000"/>
          </w:rPr>
          <w:t>Jud 7:22</w:t>
        </w:r>
      </w:hyperlink>
      <w:r>
        <w:rPr>
          <w:rFonts w:cs="Arial" w:ascii="Arial" w:hAnsi="Arial"/>
          <w:color w:val="000000"/>
        </w:rPr>
        <w:t xml:space="preserve">; </w:t>
      </w:r>
      <w:hyperlink r:id="rId550" w:tgtFrame="_blank">
        <w:r>
          <w:rPr>
            <w:rStyle w:val="InternetLink"/>
            <w:rFonts w:cs="Arial" w:ascii="Arial" w:hAnsi="Arial"/>
            <w:color w:val="000000"/>
          </w:rPr>
          <w:t>1Sa 14:15</w:t>
        </w:r>
      </w:hyperlink>
      <w:r>
        <w:rPr>
          <w:rFonts w:cs="Arial" w:ascii="Arial" w:hAnsi="Arial"/>
          <w:color w:val="000000"/>
        </w:rPr>
        <w:t xml:space="preserve">; </w:t>
      </w:r>
      <w:hyperlink r:id="rId551" w:tgtFrame="_blank">
        <w:r>
          <w:rPr>
            <w:rStyle w:val="InternetLink"/>
            <w:rFonts w:cs="Arial" w:ascii="Arial" w:hAnsi="Arial"/>
            <w:color w:val="000000"/>
          </w:rPr>
          <w:t>1Sa 14:20</w:t>
        </w:r>
      </w:hyperlink>
      <w:r>
        <w:rPr>
          <w:rFonts w:cs="Arial" w:ascii="Arial" w:hAnsi="Arial"/>
          <w:color w:val="000000"/>
        </w:rPr>
        <w:t>). Again He sends a spirit of confusion or bitter enmity against each other into the camp of the enemy (</w:t>
      </w:r>
      <w:hyperlink r:id="rId552" w:tgtFrame="_blank">
        <w:r>
          <w:rPr>
            <w:rStyle w:val="InternetLink"/>
            <w:rFonts w:cs="Arial" w:ascii="Arial" w:hAnsi="Arial"/>
            <w:color w:val="000000"/>
          </w:rPr>
          <w:t>2Ch 20:22-23</w:t>
        </w:r>
      </w:hyperlink>
      <w:r>
        <w:rPr>
          <w:rFonts w:cs="Arial" w:ascii="Arial" w:hAnsi="Arial"/>
          <w:color w:val="000000"/>
        </w:rPr>
        <w:t>). And sometimes he rolls down great stones from heaven on those who would seek to destroy His people (</w:t>
      </w:r>
      <w:hyperlink r:id="rId553" w:tgtFrame="_blank">
        <w:r>
          <w:rPr>
            <w:rStyle w:val="InternetLink"/>
            <w:rFonts w:cs="Arial" w:ascii="Arial" w:hAnsi="Arial"/>
            <w:color w:val="000000"/>
          </w:rPr>
          <w:t>Jud 10:11</w:t>
        </w:r>
      </w:hyperlink>
      <w:r>
        <w:rPr>
          <w:rFonts w:cs="Arial" w:ascii="Arial" w:hAnsi="Arial"/>
          <w:color w:val="000000"/>
        </w:rPr>
        <w:t>). All the circumstances connected with the position of the two parties concerned, were fully known to God, and also all the causes that could possibly have to do with bringing out the issue of the struggle. And we are told in few words, "The Lord delivered Chushan into the hand of Othniel, and his hand prevailed again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ays and means are easily found when the moral purposes have been served. When the people became penitent there no longer remained any difficulty in effecting deliverance. The "Strength of Israel" could give victory this way or that way, as it might seem good to Him. He has but to will it, and the weak shall become strong, or the strong weak. All these eight years there was no difficulty with Him to grant release from the oppressor's grasp, at any hour. He might at any moment have said to the raging storm, "Peace! be still! and there should have been a great calm." But high moral purposes required to be wrought out. His people must be taught the true character of a service of sin—that the "ways of transgressors are hard"—"that the end of these ways is death"—and that "it is an evil and bitter thing to forsake the fountain of living waters." They required to know by experience the treachery of their hearts, the ingratitude of their ways, and the grievous folly of their apostacy. They must be made to understand that though "God is merciful and gracious and long-suffering, He is yet so holy that He cannot by any means clear the guilty." These lessons being taught, He was ready at a moment's notice to arise and show Himself as "the Lord of hosts, strong and mighty in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e long peace after so much trouble. "The land had rest forty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elements of disturbance in the atmosphere were completely cleared away. Such rout was given to Chushan, that it was manifest to the nations that the God of Israel had again come to the help of His people; and His "fear was upon them," so that they did not dare to attack a people that were surrounded on every side by such invisible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people in general had become penitent. The worship of Jehovah was resumed, and probably the idols were all rem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Righteousness again prevailed throughout society. This is always the basis of peace, as sin is always the fountain head of trouble. There are ever two broad features in the Divine character—mercy and righteousness. And in any instrument raised up to do a work of God in His Providence, the reflection these features is seen in the duties given him to discharge. "The judge" in Israel was charged not only with the duty of working salvation, but also with that of establishing the reign of righteousness among the people. This, we believe, included not only the administration of civil justice as between man and man, but also a supervision of the practical observance of those laws and ordinances which God had laid down as rules of righteousness for the life of His people. "Peace flows like a river" in a land, when its "righteousness is strong like the waves of the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rty years" we regard as commencing with the deliverance wrought and terminating with the beginning of the next chapter of oppression. Whether Othniel died during the forty years, or at their expiry, we cannot tell. The long continuance of peace, and the short term of oppression, show what delight God has in making His goodness go forth to His people, and how extremely reluctant He is to visit them with the r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SPIRIT, THE ONE SOURCE OF ALL SPIRITUAL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es," or "saviours" of the church and people of God, had extraordinary duties assigned them to do, for which qualifications above the natural standard were required. Hence their need of what we usually call the supernatural influences of the Divine Spirit; for He is the fountain-head of all real wisdom and strength. But every man who becomes a true Christian needs the Holy Spirit both to begin this new life in him and to carry it on Eternal life is the gift of God the Father; it is manifested in God the Son; and it is enjoyed only through the influences of God the Spirit. God the Father reveals Himself by the Son; and the Son reveals Himself through the Spirit. The Spirit is to Christ what the atmosphere is to the sun—without it His glory would not be revealed, and He would shine in vain—Christ procures eternal life, and the Holy Spirit applies it. The presence and work of the Holy Spirit are equally necessary to the enjoyment of the blessings of salvation, as those of the Father and th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he Divine Spirit's influence. "In enlightening the mind it is not the office of the Spirit to give new revelations; nor yet does He discover to us mysteries and recondite meanings of scripture. But it is clear from scripture statement, that, until a man have the Spirit of God to instruct him, he cannot "discern" the excellence of spiritual things (1Co ). The man who has great perspicacity in matters of science, may be stone blind in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words however carefully selected could make a man who had been born blind form an idea of light. But those who are taught of the Spirit "behold with unveiled face the glory of the Lord, and are changed into His image," through the influence of what they are made to discern. Such a manifestation is made of the excellence of the truth of the gospel, as awakens a train of feelings and affections, that were never experienced before. The same words of scripture had often been read before, but without any emotion. Now they possess a loving virtue which penetrates into the inmost recesses of the soul, and fill it with light, and love, and hope, and activity. A similar change would take place if a man of gross mind were suddenly inspired with those refined perceptions, and that delicate sensibility, which are the foundation of taste. A new light would be poured on the face of nature. The scenery at which he looked with languid eye, would present features of sublimity and beauty. Where formerly there was nothing but dull, uninteresting irregularity, he now discovers order, proportion, harmony, and gr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oes not make us wise above that which is written, but makes us wise up to that which is written. He does not tell us anything that is out of the record; but all that is in it, He sends home with clearness and effect on the mind. When a telescope is directed to some distant landscape it enables us to see what we could not otherwise have seen; but it does not enable us to see anything which has not a real existence in the prospect before us. It does not present to the eye any fanciful or fictitious scene. The natural eye saw nothing but blue land, stretching along the distant horizon. By the aid of the glass, there bursts upon it a charming variety of fields and woods, and spires and villages. Yet the glass has not added one feature to the assembl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of the Spirit, He does not add a single truth, nor a single character to the book of Revelations. He simply enables the ‘spiritual man' to see what the ‘natural man' cannot s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ullness of blessing which the Spirit gives. "The one comprehensive work of the Spirit is to illustrate Christ—Christ in His person—offices—and work—and through Christ to show the evil of sin, to exhibit the glory of the righteous character of God, and to undo thoroughly the work of Satan (Joh ). ‘He convinces of sin and misery, enlightens the mind in the knowledge of Christ, renews the will, and persuades and enables to embrace Christ as He is freely offered in the Gospel.' He brings a man into a new state; gives him new views of himself, of God, of sin, of salvation; leads him to choose new objects of affection; induces him to cherish new desires and aims; causes him to experience new enjoyments; leads him to form new habits; and stirs him up to begin a new conflict in his soul, a conflict not only between sin and the conscience, but between sin and the wi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uchan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as ‘water' cleanses, fertilises, refreshes, is abundant, and is freely given. As ‘fire' it purifies, illuminates, and searches. As ‘wind' it is independent, sovereign, powerful, sensible in its effects, reviving. As ‘oil' it heals, comforts, illuminates, consecrates. As ‘rain and dew,' it fertilises, refreshes, is abundant, imperceptible, and penetrating. As a ‘dove' it is gentle, meek, innocent, forgiving. As a ‘voice' it speaks, guides, warns, and teaches. As a ‘seal' it impresses, secures, and authenticates. [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called the ‘Comforter;' the ‘Free Spirit;' the ‘Good Spirit;' the ‘Holy Spirit;' the ‘Holy Spirit of Promise;' the ‘Power of the Highest;' the ‘Spirit of the Lord God;' the ‘Spirit of the Father;' the ‘Spirit of Christ;' the ‘Spirit of the Son;' the ‘Spirit of Life—grace—truth—prophecy—adoption wisdom—counsel—wisdom—might—understanding—glory—knowledge—fear of the Lord—holinesss—revelation;' "Seven Spirits of God;' ‘Voice of the Lord.'" [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irit needed by every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On whom he is conferred. "As we press our seals, not on air or water, but on materials capable of receiving the characters, so the Holy Spirit of God is only given to really believing minds capable of receiving and preserving his seal." [Jean Cla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sets free. "To know the way to heaven, sometimes to cast a longing eye in that direction, and by fits and starts to make a feeble effort heavenwards, can end in nothing. We must get the Spirit of God. Thus only can we get free of the shackles that bind the soul to earth, to the flesh, and sin. I have seen a captive eagle, caged far from its distant home, as he sat mournful-like on his perch, turn his eye sometimes heavenwards; there he would sit in silence like one wrapt in thought, gazing through the bars of his cage up into the blue sky; and, after a while, as if noble but sleeping instincts had suddenly awoke, he would start and spread out his broad sails, and leap upward, revealing an iron chain, that, usually covered by his plumage, drew him back again to his place. But though this bird of heaven knew the way to soar aloft, and, sometimes, felt the thirst for freedom, freedom was not for him, till a power greater than his own proclaimed liberty to the captive, and shattered the shackles that bound him to his perch. Nor is there freedom for the soul of man till the Spirit of God sets him free, and by the lightning force of truth, breaks the chains that bind us to sin." [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e need Him as a Monitor. "He stirs up in us diligence, watchfulness, and earnest endeavours. He is ‘the Word behind thee saying, "This is the way—walk ye in it, when ye turn to the right hand, and when ye turn to the left.'" The cares and business of the world often drive the sense of our duty out of our minds. God's Spirit puts us in remembrance, and revives truth to us in season. A ship, though never so well rigged, needs a pilot; we need a good guide to put us in mind of our duty." [Man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 gives a heavenly instinct. "‘Tell me,' said a father to a son, ‘what difference you can detect between two needles—one of which has received an electric shock, while the other has not, and yet the one has hidden virtues which occasion will show, of which the other has none.' The electric shock has rendered the one needle a magnet, which, duly balanced, will enable a man to find his way across the trackless ocean. As this needle, so may that soul be which has received the electric shock of the Holy Spirit; on the ocean of a sinful world, it shall point wanderers to the heaven of everlasting rest." [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 conveys a knowledge of spiritual things. "You may try to teach a child the meaning of the term ‘sweetness,' but words will not avail; give him some honey and he will never forget. You might seek to tell him of the glorious mountains, and the Alps that pierce the clouds, and send their snowy peaks, like white-robed ambassadors, up to the courts of heaven; take him there, let him see them, and he will never forget them. You might paint to him the grandeur of the American continent, with its hills, and lakes, and rivers, such as the world sees nowhere else; but let him go and view it, and he will know more of the land than he could do by all your teaching, while he sits at home. So the Holy Spirit not only tells us about Christ's love, but ‘sheds it abroad in the heart.' He not only tells us of the sweetness of pardon, but gives us a sense of no condemnation, and then we know all about it better than we would have done by any teaching of words and thoughts."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ne so blind whose eyes the Spirit cannot open. He who by His incubation upon the waters at the Creation, hatched that rude mass into the beautiful form we now see; and out of that dark chaos made the glorious heavens, and garnished them with so many orient stars, can move on thy darkened soul, and enlighten it, though now it be as void of knowledge as the evening of the world's first day was of light. The schoolmaster sometimes sends home the child, and bids the father put him to another trade, because not able, with all his art, to make a scholar of him; but if the Spirit of God be the master, thou shalt learn, though a very dunce."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st correct and lively description of the sun cannot convey either the light, the warmth, the cheerfulness, or the fruitfulness which the actual shining of that luminary conveys; neither can the most laboured and accurate dissertations on grace and spiritual things impart a true idea of them, without an experience of the Holy Spirit's work on the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Topl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 breaks the seal of the Scriptures. "He that hath not the right key is as far from entering the house as he that hath none, yea, in some sense further; for he that hath none will call to him that is within, while the other, trusting to his false key, stands pottering without to little purpose. The Pharisees were not a little conversant with the Scriptures, yet they missed that truth which lay before them in almost every page and leaf of Moses and the Prophets, whom they were in their every-day study tumbling over.—I mean the grand truth concerning Christ, of which Moses and the Prophets everywhere speak."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 can be savingly understood only by the inward illumination of the Holy Ghost. The Gospel is a picture of God's free grace to sinners. Were we in a room hung with the finest paintings, and adorned with the most exquisite statues, we could not see one of them if all light were excluded. Now the blessed Spirit's irradiation is the same to the mind that outward light is to the bodily eyes." [Topl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you go to a sun-dial at night and study it with a brilliant lamp, you may trace every figure and understand the markings thoroughly, but you will learn nothing of its practical use. If you want to do that, you must go to it when the sun is in its meridian, and then you will not only see the structure of the dial, but discover from it the hour of the day. So in reading this sacred book you can by the lamp-light of human reason, or the moonlight of tradition, understand it in its outward facts, but in its inner and saving meaning, you must ask the Author of the book to explain it to you. If on reading any book you find a passage of which you can make nothing, you do not go to others for the solution, but you go to the author himself, if within reach and accessible, and so get from him the best of all explanations. So the Divine Spirit who at first wrote this book waits at all times to explain its contents to those who ask Him to enlighten them." [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unconverted persons a great part of the Bible resembles a letter written in cipher. The blessed Spirit's office is to act as God's decipherer, by letting His people into the secret of celestial experience, as the key and clue to those sweet mysteries of grace which were before as a garden shut up, or as a fountain sealed, or as a book written in an unknown character." [Topl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converted men often say, ‘If these things are so clear and so important, why cannot we see them?' And there is no answer but this—‘Ye are blind.' ‘But we want to see them. If they are real, they are our concern as well as yours. O that we had a preacher!' But there is no such preacher as they desire. Let him gather God's light as he will, he can but pour it on blind eyes. A burning-glass will condense sunbeams into a focus of brightness; and if a blind eye be put there not a whit will it see, though it be consu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ong powers of understanding on your part will not serve. The great Earl of Chatham once went with a pious friend to hear Mr. Cecil. The sermon was on the Spirit's agency in the hearts of believers. As they were coming from church, the mighty statesman confessed that he could not understand it all, and asked his friend if he supposed that any one could? ‘Why, yes,' said he, ‘there were some plain, unlettered women and some children there, who understood every word of it and heard it with joy.'" [Ho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e vitalises all means of grace. "Such is my belief in the reality, and existence, and agency of the Divine Spirit, that I think I should have no hope and no faith as a minister and labourer for the enfranchisement of mankind, if it were not that I believed there was an all-prevalent, vitalising Divine Spirit. I should as soon attempt to raise flowers if there were no atmosphere, or to produce fruits if there were neither light nor heat, as I should attempt to regenerate men, if I did not believe there was a Holy Ghost. I have faith in the Divine Spirit spread abroad over the whole human family, which is really the cause of life in the higher directions; and it is this faith that gives me hope and courage in all labour."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dinances are but as the sails of a ship, ministers as the seamen that manage those sails; the anchor may be weighed, the sails spread; but when all is done, there is no sailing till a gale come. We preach and pray, and you hear; but there is no motion Christward, until the Spirit of God blows upon them." [Flav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vain do the inhabitants of London go to their conduits for supply, unless the man who has the master-key turn the water on; and in vain do we think to quench our thirst at ordinances, unless God communicate the living water of His Spirit. The word of God is of no avail to salvation without the Spirit of God. A compass is of no use to the mariner, unless he has light to see it by." [Topl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tmosphere without the sun would leave the earth cold and cheerless—a dreary habitation for living men. So the ordinances of the Gospel are streams which gladden the Church of God only, when He makes them the vehicles of His own power and presence to the soul." [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Without him no power. "Suppose an army to sit down before a granite fortress, and they intend to batter it down. We ask how? They point to a cannon-ball. Well, but there is no power in that. It is heavy, but not more than a hundredweight, or even half that. If all the men in the army were to throw it, that would make no impression. ‘No,' they say, ‘but look at the cannon.' Well, but there is no power in that; it is a machine, and nothing more. ‘But look at the powder.' Well, there is no power in that; a child may spill it, a sparrow may pick it up. Yet this powerless powder, and this powerless ball, are put into this powerless cannon; one spark of fire enters it, and in the twinkling of an eye, that powder is a flash of lightning, and that cannonball is a thunderbolt, which smites as if it had been sent from heaven. So with our church machinery of the present day. We have instruments for pulling down our strongholds, but, Oh! for the baptism of fire." [Arth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emonstration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monstration is opposed to loose declamation, whereby the affections are captivated, but the judgment is left out. Here the judgment is first enlightened, and then the will and affections obey its decision. "The new man is created in knowledge after the image of Him that created him." There is not merely rational demonstration. "He that hath heard and learned of the Father cometh unto Me." He works as the "Spirit of wisdom and revelation in the knowledge of Christ." Before the eyes of the Galatians Jesus Christ was set forth "evidently," or drawn to the life. No one could do this but the Holy Spirit. Man can no more communicate this demonstration to his fellow than he can give understanding to an idiot, or sight to the blind." This good and perfect gift cometh down from the Father of lights." The things thus demonstrated are "most surely bel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 who has a just sense of the weaknesss and fallibility of his own intellect may have misgivings that there is some flaw in his reasoning. It is, after all, but a chain of deductions, and some link may be left out, or may be weak and loose. But he who is led by the Spirit is assured by direct consciousness, and "needs not that any man teach him," for in himself he feels "that this is truth, and is no lie." "The Gospel comes to him not in word only, but also in power, and in the Holy Ghost and much assu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who knows the truth, as taught by the Spirit, finds it to be "light to the eyes," and "joy to the heart." He rejoices in God's Word "more than in all riches." It creates a present heaven in the soul, for it is "full of glory." He knows the paradox, "as sorrowful, yet always rejoicing." The man with merely rational conviction does not intermeddle with this joy. The joy of the believer is far superior to that of those who "divide great store of spoil." He says out of a full heart, "I will delight myself in Thy commandments which I have loved." Many who could not defend their faith by force of reasoning against the sophistical cavils of their persecutors, could yet give this noble and unanswerable reply:—"I cannot speak for Christ, but I can burn for Him!" There is what the demonstration of the Spirit can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dwelling of the Spirit. "Every man who gives himself to Christ, and so belongs to Him, receives the Spirit of Christ to dwell in him as a proof of the same; ‘for if any man have not the Spirit of Christ, he is none of His.' All Christians are said to be ‘builded together for an habitation of God through the Spirit.' Addressing those who are Christians, the sacred writer says, ‘Know ye not that ye are the temple of God and that the Spirit of God dwelleth in you.' ‘The temple of God is holy, which temple y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dwelling of the Spirit displays love, grace, and power worthy of the highest admiration. To enter into a human soul foul with the deepest stains, in which everything revolting to the holiness of His nature is exhibited, and to exert his influence there to purify it, and fit it for the refined and exalted joys of religion is condescension and benevolence, surpassing conception. He meets with resistance but does not retire; all the strength of the corrupt nature is opposed to His design—yet He subdues it with the utmost patience and forbearance. In His plastic hands, man an outcast from His Maker, vile and helpless—given over as irrecoverably lost, is transformed into a being adorned with the likeness of his Creator, devoted to His service, and destined to live in the happy seats of the spirits of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Divine Person, the Holy Spirit inhabits the temple of the universe, and heaven and earth are sustained and beautified by His influence. But He selects the souls of believers as the scene of His gracious operations. There He is present as the Spirit of truth and consolation. It is His office to diffuse the cheering and tranquillizing light of heaven, to shed a divine serenity over the thoughts and feelings, to inspire and strengthen good principles, to elevate the affections above secular objects, to give a taste of the sweetness of spiritual things, and to awaken hope with all its blissful anticipations. It is compared to a "well of living water springing up to everlasting life." In youth, manhood, and old age, He promotes the growth of grace, and gives a foretaste of celestial bliss. The joy of the Christian is thus within. No man takes it from him. He is satisfied from himself—from the communications of the divine inmate in his soul, whose presence is life and whose favour is the sunshine of his spirit. Omnia mea mecum porto, said a self-sufficient sage of antiquity; it was a poor stock, and he must have starved upon it without the assistance of pride. But the Christian, with the Holy Ghost dwelling in his heart, can say with truth, that he "carries all his treasures with him," for wherever he goes his joy remains and is full" (Rom ). [D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ouse uninhabited soon comes to ruin; and a soul uninhabited by the Holy Spirit of God verges faster and faster to destruction." [Topl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dwelling of the Spirit is a pledge and foretaste of heaven. In the early times when land was sold, the owner cut a turf from the green sward, and cast it into the cap of the purchaser as a token that it was his; or he tore off the branch of a tree and put it into the new owner's hand to show that he was entitled to all the products of the soil; and when the purchaser of a house received seizin or possession, the key of the door, or a bundle of thatch plucked from the roof, signified that the building was yielded up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 of all grace has given to His people all the perfections of heaven to be their heritage for ever, and the earnest of His Spirit is to them the blessed token that all things are the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s work of comfort and sanctification is a part of heaven's covenant blessings—a turf from the soil of Canaan, a twig from the tree of life, the key to mansions in the skies. Possessing the earnest of the Spirit, we have received seizin of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Spirit's work silent and gen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y Spirit leads us as a mother leads by the hand her child of two years old; as a person who can see leads one who is blind." [Vian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peration of the Spirit doth very much imitate that of nature. It is in a very still and silent way, that the sap is drained in by the root, and ascends up the trunk of the tree, and diffuses itself to every branch, so that we may see that it lives, but we do not see how. The case is with souls that are brought to live in the Spirit, as with very infirm and languishing persons, who have been consumed and even next to death, in a corrupt air. Being removed into such as is pure and wholesome they revive, but in a very insensible way; so is this life preserved by a vital spiritual influence, which is a pure air to them, a gentle, indulgent, benign, and cherishing air; they live by it, and never a whit the worse, because it is not so turbulent as to make a noise." [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of the most powerful agents of nature are themselves unseen, and only discovered by their fruits. We do not see the wind, either in the gentle breeze to fan us, or in the hurricane to work destruction among the labours of man. The heat that nourishes the plants of the earth, and the electricity so intimately connected with all atmospherical and organic changes move secretly and in silence. God Himself too, is unseen in the midst of His works. When we go forth to meditate, we are constrained to acknowledge that God is everywhere among these works of grandeur, and yet by intense gaze we cannot discover His person, nor, by patient listening, hear the sound of His footsteps. No jarring sound of mechanism comes across the void that intervenes between us and these heavens—no voice reaches our ear to tell of the Worker—it is the heavens themselves that declare His glory. And why should the God who created us, not be able to renew the heart, and yet be as unseen in the one case as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manifest congruity in the circumstance that the Agent conducts His work so silently and imperceptibly. Only thus can the spirit of man retain its separate action and freedom. There is no violence done to man's nature in the supernatural work carried on in the heart. The dealings of God are in every respect suited to the essential principles of man's nature, ‘I drew them with the cords of a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cCo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 I see the dew of heaven as it falls on a summer evening? I cannot. It comes down softly and gently, noiselessly and imperceptibly. But when I go forth in the morning after a cloudless night, and see every leaf sparkling with moisture, and feel every blade of grass damp and wet, I say at once ‘there has been a dew.' Just so it is with the presence of the Spirit in the soul." [R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young man who had been piously brought up, but who had given himself to vice and folly, at last joined a company of pirates. A voice soft and gentle as a mother's seemed to be always pleading with him; it was the cooing of a dove. He tried to shake off the effect, but again and again the sound threw his soul into a turmoil. One night when all was still around him, the tender, reproachful murmur seemed to pierce his very heart. He could stand it no longer; but throwing himself on his knees in an agony of contrition, he vowed before God to forsake his evil ways. By God's help he did so. He went back to his home, became an altered man, and lived henceforward a pious and useful life." [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Sin and folly of grieving or resisting the Spirit. "In times when vile men held the high places of the land, a roll of drums was employed to drown the martyr's voice lest the testimony of truth from the scaffold should reach the ears of the people—an illustration of how men deal with their own consciences and seek to put to silence the truth-telling voice of the Holy Spirit." [Ar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y Spirit of God is our guide. Who would displease his guide, a sweet, comfortable guide, that leads us through the wilderness of this world? As the cloud by day, and the pillar of fire by night, He conducts us to the Heavenly Canaan. If we grieve our guide we cause Him to leave us to ourselves. The people of old would not go a step further than God by His angel went before them. It is in vain for us to make toward heaven without our blessed Guide." [Sib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heed, sinners, how you use the Spirit when He comes knocking at the door of your hearts. Open at His knock and He will be your guest; you shall have His pleasant company; repulse Him, and you have not a promise that He will knock again. If once He leave striving with thee, unhappy man, thou art lost! Thou liest like a ship cast up by the waves on some high rock, where the tide never comes to fetch it off. Thou wilt use ordinances in vain. The Spirit is both wind and tide to them, to set the soul afloat, and carry it on, or else it lies like a ship on dry ground which stirs not."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Invite the Spirit to come again. "Lord, the motions of the Holy Spirit were formerly frequent in my heart. But alas! of late they have been great strangers. It is my great desire they should come again. Let the Spirit be pleased, not only to stand and knock before the door, let me humbly beg of thee, that thou would'st make the iron gate of my heart. I have given it an invitation, and I hope I shall give it room. But O thou that sendest guests, send the meal also; and if I be so unmannerly as not to bid the Holy Spirit welcome, let Thy effectual grace cause me make it so." [Full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eturn, O Holy Dove, retur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weet messenger of r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hate the sins that made thee mour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drove thee from my brea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dearest idol I have kn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e'er that idol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lp me to tear it from thy thr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orship onl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DDED SIN, RENEWED CHASTISEMENT, AND GRACIOUS DELIVERANCE. </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xml:space="preserve">. Did evil again in sight of the Lord.] The word </w:t>
      </w:r>
      <w:r>
        <w:rPr>
          <w:rStyle w:val="Greekhebrew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וּעַ</w:t>
      </w:r>
      <w:r>
        <w:rPr>
          <w:rFonts w:ascii="Arial" w:hAnsi="Arial" w:cs="Arial"/>
          <w:color w:val="000000"/>
        </w:rPr>
        <w:t xml:space="preserve"> </w:t>
      </w:r>
      <w:r>
        <w:rPr>
          <w:rFonts w:cs="Arial" w:ascii="Arial" w:hAnsi="Arial"/>
          <w:color w:val="000000"/>
        </w:rPr>
        <w:t xml:space="preserve">is used the same both here and in </w:t>
      </w:r>
      <w:hyperlink r:id="rId554" w:tgtFrame="_blank">
        <w:r>
          <w:rPr>
            <w:rStyle w:val="InternetLink"/>
            <w:rFonts w:cs="Arial" w:ascii="Arial" w:hAnsi="Arial"/>
            <w:color w:val="000000"/>
          </w:rPr>
          <w:t>Jud 3:7</w:t>
        </w:r>
      </w:hyperlink>
      <w:r>
        <w:rPr>
          <w:rFonts w:cs="Arial" w:ascii="Arial" w:hAnsi="Arial"/>
          <w:color w:val="000000"/>
        </w:rPr>
        <w:t xml:space="preserve"> to signify evil; but whereas in </w:t>
      </w:r>
      <w:hyperlink r:id="rId555" w:tgtFrame="_blank">
        <w:r>
          <w:rPr>
            <w:rStyle w:val="InternetLink"/>
            <w:rFonts w:cs="Arial" w:ascii="Arial" w:hAnsi="Arial"/>
            <w:color w:val="000000"/>
          </w:rPr>
          <w:t>Jud 3:7</w:t>
        </w:r>
      </w:hyperlink>
      <w:r>
        <w:rPr>
          <w:rFonts w:cs="Arial" w:ascii="Arial" w:hAnsi="Arial"/>
          <w:color w:val="000000"/>
        </w:rPr>
        <w:t xml:space="preserve"> we have the verb </w:t>
      </w:r>
      <w:r>
        <w:rPr>
          <w:rStyle w:val="Greekhebrew1"/>
          <w:rFonts w:ascii="Arial" w:hAnsi="Arial" w:cs="Arial"/>
          <w:color w:val="000000"/>
          <w:rtl w:val="true"/>
        </w:rPr>
        <w:t>יּעֲשׂוּ</w:t>
      </w:r>
      <w:r>
        <w:rPr>
          <w:rFonts w:cs="Arial" w:ascii="Arial" w:hAnsi="Arial"/>
          <w:color w:val="000000"/>
        </w:rPr>
        <w:t xml:space="preserve">, meaning simply did, or wrought, in </w:t>
      </w:r>
      <w:hyperlink r:id="rId556" w:tgtFrame="_blank">
        <w:r>
          <w:rPr>
            <w:rStyle w:val="InternetLink"/>
            <w:rFonts w:cs="Arial" w:ascii="Arial" w:hAnsi="Arial"/>
            <w:color w:val="000000"/>
          </w:rPr>
          <w:t>Jud 3:12</w:t>
        </w:r>
      </w:hyperlink>
      <w:r>
        <w:rPr>
          <w:rFonts w:cs="Arial" w:ascii="Arial" w:hAnsi="Arial"/>
          <w:color w:val="000000"/>
        </w:rPr>
        <w:t xml:space="preserve"> we have </w:t>
      </w:r>
      <w:r>
        <w:rPr>
          <w:rStyle w:val="Greekhebrew1"/>
          <w:rFonts w:ascii="Arial" w:hAnsi="Arial" w:cs="Arial"/>
          <w:color w:val="000000"/>
          <w:rtl w:val="true"/>
        </w:rPr>
        <w:t>יֹּספוּ</w:t>
      </w:r>
      <w:r>
        <w:rPr>
          <w:rFonts w:cs="Arial" w:ascii="Arial" w:hAnsi="Arial"/>
          <w:color w:val="000000"/>
        </w:rPr>
        <w:t xml:space="preserve">, meaning added to former sin (see also </w:t>
      </w:r>
      <w:hyperlink r:id="rId557" w:tgtFrame="_blank">
        <w:r>
          <w:rPr>
            <w:rStyle w:val="InternetLink"/>
            <w:rFonts w:cs="Arial" w:ascii="Arial" w:hAnsi="Arial"/>
            <w:color w:val="000000"/>
          </w:rPr>
          <w:t>Jud 4:1</w:t>
        </w:r>
      </w:hyperlink>
      <w:r>
        <w:rPr>
          <w:rFonts w:cs="Arial" w:ascii="Arial" w:hAnsi="Arial"/>
          <w:color w:val="000000"/>
        </w:rPr>
        <w:t xml:space="preserve">; </w:t>
      </w:r>
      <w:hyperlink r:id="rId558" w:tgtFrame="_blank">
        <w:r>
          <w:rPr>
            <w:rStyle w:val="InternetLink"/>
            <w:rFonts w:cs="Arial" w:ascii="Arial" w:hAnsi="Arial"/>
            <w:color w:val="000000"/>
          </w:rPr>
          <w:t>Jud 10:6</w:t>
        </w:r>
      </w:hyperlink>
      <w:r>
        <w:rPr>
          <w:rFonts w:cs="Arial" w:ascii="Arial" w:hAnsi="Arial"/>
          <w:color w:val="000000"/>
        </w:rPr>
        <w:t xml:space="preserve">; </w:t>
      </w:r>
      <w:hyperlink r:id="rId559" w:tgtFrame="_blank">
        <w:r>
          <w:rPr>
            <w:rStyle w:val="InternetLink"/>
            <w:rFonts w:cs="Arial" w:ascii="Arial" w:hAnsi="Arial"/>
            <w:color w:val="000000"/>
          </w:rPr>
          <w:t>Jud 13:1</w:t>
        </w:r>
      </w:hyperlink>
      <w:r>
        <w:rPr>
          <w:rFonts w:cs="Arial" w:ascii="Arial" w:hAnsi="Arial"/>
          <w:color w:val="000000"/>
        </w:rPr>
        <w:t>), or continued to do evil. God does not forget to count the old sin, when He marks the commission of new sin. Did evil,] not evil generally, but the evil to which they were prone, and on account of which the Lord had a controversy with them, viz., idolatry. The Lord strengthened Eglon, the king of Moab, against Israel,] stirred him up, gave him facilities for carrying out the designs of his own heart against that people, and overruled all the circumstances of Providence, so as to give him easy success in oppressing Israel. The name Eglon signifies "little calf." In the present instance, the contrary epithet would be more correc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Gathered unto him—Ammon and Amalek.] Allied himself with these near neighbours. Moab and Ammon were brothers, having the same parentage, and might naturally be supposed to co-operate in all great enterprises. In the Amalekites the old spirit of Esau breathed, who looked on Jacob with undying hate, because by him he had been defrauded of the blessing. Now that spirit still rankles in the hearts of generations far down the scale; and if we even go on to the days of Jehoshaphat, we find it burning with undiminished intensity (2 Chronicles 20.)—if, as is probable, "the inhabitants of Mount Seir" there spoken of, be the same, in whole, or in part, with the Amalekites (comp. </w:t>
      </w:r>
      <w:hyperlink r:id="rId560" w:tgtFrame="_blank">
        <w:r>
          <w:rPr>
            <w:rStyle w:val="InternetLink"/>
            <w:rFonts w:cs="Arial" w:ascii="Arial" w:hAnsi="Arial"/>
            <w:color w:val="000000"/>
          </w:rPr>
          <w:t>1Ch 4:42-43</w:t>
        </w:r>
      </w:hyperlink>
      <w:r>
        <w:rPr>
          <w:rFonts w:cs="Arial" w:ascii="Arial" w:hAnsi="Arial"/>
          <w:color w:val="000000"/>
        </w:rPr>
        <w:t xml:space="preserve">). (See also </w:t>
      </w:r>
      <w:hyperlink r:id="rId561" w:tgtFrame="_blank">
        <w:r>
          <w:rPr>
            <w:rStyle w:val="InternetLink"/>
            <w:rFonts w:cs="Arial" w:ascii="Arial" w:hAnsi="Arial"/>
            <w:color w:val="000000"/>
          </w:rPr>
          <w:t>Exo 17:14</w:t>
        </w:r>
      </w:hyperlink>
      <w:r>
        <w:rPr>
          <w:rFonts w:cs="Arial" w:ascii="Arial" w:hAnsi="Arial"/>
          <w:color w:val="000000"/>
        </w:rPr>
        <w:t xml:space="preserve">; </w:t>
      </w:r>
      <w:hyperlink r:id="rId562" w:tgtFrame="_blank">
        <w:r>
          <w:rPr>
            <w:rStyle w:val="InternetLink"/>
            <w:rFonts w:cs="Arial" w:ascii="Arial" w:hAnsi="Arial"/>
            <w:color w:val="000000"/>
          </w:rPr>
          <w:t>Deu 25:18-19</w:t>
        </w:r>
      </w:hyperlink>
      <w:r>
        <w:rPr>
          <w:rFonts w:cs="Arial" w:ascii="Arial" w:hAnsi="Arial"/>
          <w:color w:val="000000"/>
        </w:rPr>
        <w:t xml:space="preserve">; 1 Samuel 15; </w:t>
      </w:r>
      <w:hyperlink r:id="rId563" w:tgtFrame="_blank">
        <w:r>
          <w:rPr>
            <w:rStyle w:val="InternetLink"/>
            <w:rFonts w:cs="Arial" w:ascii="Arial" w:hAnsi="Arial"/>
            <w:color w:val="000000"/>
          </w:rPr>
          <w:t>Psa 83:6-7</w:t>
        </w:r>
      </w:hyperlink>
      <w:r>
        <w:rPr>
          <w:rFonts w:cs="Arial" w:ascii="Arial" w:hAnsi="Arial"/>
          <w:color w:val="000000"/>
        </w:rPr>
        <w:t>.) "As God raised up deliverers to Israel when they were penitent, so He stirred up enemies to them, and gave them power to oppress them, when they revolted from Him. Since they worshipped the gods of the people round about them (</w:t>
      </w:r>
      <w:hyperlink r:id="rId564" w:tgtFrame="_blank">
        <w:r>
          <w:rPr>
            <w:rStyle w:val="InternetLink"/>
            <w:rFonts w:cs="Arial" w:ascii="Arial" w:hAnsi="Arial"/>
            <w:color w:val="000000"/>
          </w:rPr>
          <w:t>Jud 2:12</w:t>
        </w:r>
      </w:hyperlink>
      <w:r>
        <w:rPr>
          <w:rFonts w:cs="Arial" w:ascii="Arial" w:hAnsi="Arial"/>
          <w:color w:val="000000"/>
        </w:rPr>
        <w:t>), it was fit that they should be punished by those very people." [Patrick.] In this crusade against Israel, all the parties might not have the same motives, but they were at one in their bitter hatred of that people—the seed of the serpent as against that of the woman—the world as against the church of God. Moab was the chief actor, tempted partly by the richness of the country, for Josephus says it was a "divine country." Cassel says, "The Moabites longed for the excellent oasis of "The city of Palms." Jericho was indeed destroyed, but the indestructible wealth of its splendid site attracted them. Perhaps, too, they had began to observe signs of a certain weakness among the tribes of Israel, now that Othniel was dead; for it could not escape the notice of surrounding nations, that states of weakness and strength were periodical with Israel, according as God was absent from them, or was with them. This was now, therefore, reckoned a fit time to put in execution a long-cherished design. A large part of the territory occupied by Reuben and Gad, to the east of Jordan, was of old time possessed by Moab. Of this it had been dispossessed by the Amorites. When the Israelites came round on their march to Canaan, they routed and annihilated these Amorites under Sihon, and took possession of their lands. These lands Moab now claimed, and made this a pretext for war. Josephus says, Eglon first subjugated the tribes to the east of the river, and then made a sudden incursion to the west. He probably regarded the site of Jericho as a good strategical point for headquarters, whence he could stretch his hand on either side with ease. It was also the spot to command the fords; and so he could split Israel into two, preventing those on the east and west sides from helping each other. The city of palm trees.] A heavy curse was pronounced against it by Joshua, and a blight seems already to have fallen upon its name; for it is no longer known as "Jericho," but as "the city of palm trees" (</w:t>
      </w:r>
      <w:hyperlink r:id="rId565" w:tgtFrame="_blank">
        <w:r>
          <w:rPr>
            <w:rStyle w:val="InternetLink"/>
            <w:rFonts w:cs="Arial" w:ascii="Arial" w:hAnsi="Arial"/>
            <w:color w:val="000000"/>
          </w:rPr>
          <w:t>Jos 6:26</w:t>
        </w:r>
      </w:hyperlink>
      <w:r>
        <w:rPr>
          <w:rFonts w:cs="Arial" w:ascii="Arial" w:hAnsi="Arial"/>
          <w:color w:val="000000"/>
        </w:rPr>
        <w:t>). Sixty years had passed since it had been burned, and it was not rebuilt until the time of Ahab (</w:t>
      </w:r>
      <w:hyperlink r:id="rId566" w:tgtFrame="_blank">
        <w:r>
          <w:rPr>
            <w:rStyle w:val="InternetLink"/>
            <w:rFonts w:cs="Arial" w:ascii="Arial" w:hAnsi="Arial"/>
            <w:color w:val="000000"/>
          </w:rPr>
          <w:t>1Ki 16:34</w:t>
        </w:r>
      </w:hyperlink>
      <w:r>
        <w:rPr>
          <w:rFonts w:cs="Arial" w:ascii="Arial" w:hAnsi="Arial"/>
          <w:color w:val="000000"/>
        </w:rPr>
        <w:t>). But the exceedingly desirable character of the site led the Israelites to occupy it as an unwalled town, or village, but not as a fortress, or compactly built city. Eglon would disregard the curse of Joshua.</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srael served Eglon.] He became their absolute master, which was very humbling at the hands of an old enemy, who was struck with dismay before them in the days of Balak. But probably the word has the force of stating that they lay at his mercy, i.e., the mercy of a cruel, despotic, and capricious tyrant. "Eighteen years" is more than double the period of their former servitude. But their sin being repeated was now aggravat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Israel cried unto the Lord.] (See notes on </w:t>
      </w:r>
      <w:hyperlink r:id="rId567" w:tgtFrame="_blank">
        <w:r>
          <w:rPr>
            <w:rStyle w:val="InternetLink"/>
            <w:rFonts w:cs="Arial" w:ascii="Arial" w:hAnsi="Arial"/>
            <w:color w:val="000000"/>
          </w:rPr>
          <w:t>Jud 3:9</w:t>
        </w:r>
      </w:hyperlink>
      <w:r>
        <w:rPr>
          <w:rFonts w:cs="Arial" w:ascii="Arial" w:hAnsi="Arial"/>
          <w:color w:val="000000"/>
        </w:rPr>
        <w:t xml:space="preserve">.) Probably "humbled themselves before Him, acknowledged their offence, begged His pardom, and besought His help." [Patrick.] They may have used such supplications as are recorded in </w:t>
      </w:r>
      <w:hyperlink r:id="rId568" w:tgtFrame="_blank">
        <w:r>
          <w:rPr>
            <w:rStyle w:val="InternetLink"/>
            <w:rFonts w:cs="Arial" w:ascii="Arial" w:hAnsi="Arial"/>
            <w:color w:val="000000"/>
          </w:rPr>
          <w:t>Psa 44:20-26</w:t>
        </w:r>
      </w:hyperlink>
      <w:r>
        <w:rPr>
          <w:rFonts w:cs="Arial" w:ascii="Arial" w:hAnsi="Arial"/>
          <w:color w:val="000000"/>
        </w:rPr>
        <w:t>. The Lord raised.] "The same hand that raised up Eglon against Israel, raised up also Ehud for Israel against Eglon." He was not chosen by the people on account of any supposed gifts of wisdom and prowess which he possessed, but was the instrument God was pleased to employ in working out His salvation for the people. Hengstenberg says, "the choice of means was left to Himself." That is at best an assertion, to meet a difficulty. It is not likely that God would leave His chosen instrument to use means of which He would not Himself approve. The deliverance here wrought certainly was from God, whose servant in doing it Ehud was. Son of Gera, etc.], i.e., a. descendant of Gera, who was an immediate son of Benjamin (</w:t>
      </w:r>
      <w:hyperlink r:id="rId569" w:tgtFrame="_blank">
        <w:r>
          <w:rPr>
            <w:rStyle w:val="InternetLink"/>
            <w:rFonts w:cs="Arial" w:ascii="Arial" w:hAnsi="Arial"/>
            <w:color w:val="000000"/>
          </w:rPr>
          <w:t>Gen 46:21</w:t>
        </w:r>
      </w:hyperlink>
      <w:r>
        <w:rPr>
          <w:rFonts w:cs="Arial" w:ascii="Arial" w:hAnsi="Arial"/>
          <w:color w:val="000000"/>
        </w:rPr>
        <w:t xml:space="preserve">). He was a Benjamite in the line of Gera—of that family-tree. Shimei, who cursed David long afterwards, was also "a son of Gera," which may mean a descendant of Gera; or there were very likely more persons of that name in the same tribe. Benjamin was the tribe which, being nearest, was likely to be most severely oppressed by the invader, and therefore it was fit that the deliverer should come from it. A man left-handed]—shut up, or bound in, his right hand. Some suppose that Ehud was an ambidexter, and could use both hands alike, corresponding with </w:t>
      </w:r>
      <w:hyperlink r:id="rId570" w:tgtFrame="_blank">
        <w:r>
          <w:rPr>
            <w:rStyle w:val="InternetLink"/>
            <w:rFonts w:cs="Arial" w:ascii="Arial" w:hAnsi="Arial"/>
            <w:color w:val="000000"/>
          </w:rPr>
          <w:t>Jud 20:16</w:t>
        </w:r>
      </w:hyperlink>
      <w:r>
        <w:rPr>
          <w:rFonts w:cs="Arial" w:ascii="Arial" w:hAnsi="Arial"/>
          <w:color w:val="000000"/>
        </w:rPr>
        <w:t xml:space="preserve">, and </w:t>
      </w:r>
      <w:hyperlink r:id="rId571" w:tgtFrame="_blank">
        <w:r>
          <w:rPr>
            <w:rStyle w:val="InternetLink"/>
            <w:rFonts w:cs="Arial" w:ascii="Arial" w:hAnsi="Arial"/>
            <w:color w:val="000000"/>
          </w:rPr>
          <w:t>1Ch 12:2</w:t>
        </w:r>
      </w:hyperlink>
      <w:r>
        <w:rPr>
          <w:rFonts w:cs="Arial" w:ascii="Arial" w:hAnsi="Arial"/>
          <w:color w:val="000000"/>
        </w:rPr>
        <w:t xml:space="preserve">. It is singular, as appears from these passages was the fact, that the descendants of the man who was "the son of the right hand," should have coveted the distinction of being skilled in the use of the left. The word used here neither means strictly both-handed, nor one-handed, but rather that from some cause he was disabled as to his use of the right hand, and therefore, as Josephus expresses it, "of the two could use the left hand best." There was some deficiency of power in the use of the right hand, whether from habitual non-use, or accidental defect, it matters not. It was by a man who had only the effective use of his left hand that God delivered His people. A deliverer] means one to set them free from bondage. Sent a present unto Eglon.] Some say, this was a voluntary offering sent to purchase peace with Eglon, or to secure the, lightening of the yoke he put upon them. But the general opinion is, that it was the annual tribute which they were required to pay in acknowledgment of their subjection, and which it was better for them to pay voluntarily, than to have exactors coming through among their homes. It also gratified the vanity of the monarch, and led him to be better pleased with them. The word </w:t>
      </w:r>
      <w:r>
        <w:rPr>
          <w:rStyle w:val="Greekhebrew1"/>
          <w:rFonts w:ascii="Arial" w:hAnsi="Arial" w:cs="Arial"/>
          <w:color w:val="000000"/>
          <w:rtl w:val="true"/>
        </w:rPr>
        <w:t>מִגְחָה</w:t>
      </w:r>
      <w:r>
        <w:rPr>
          <w:rFonts w:cs="Arial" w:ascii="Arial" w:hAnsi="Arial"/>
          <w:color w:val="000000"/>
        </w:rPr>
        <w:t xml:space="preserve">, though used of "meat offerings" in </w:t>
      </w:r>
      <w:hyperlink r:id="rId572" w:tgtFrame="_blank">
        <w:r>
          <w:rPr>
            <w:rStyle w:val="InternetLink"/>
            <w:rFonts w:cs="Arial" w:ascii="Arial" w:hAnsi="Arial"/>
            <w:color w:val="000000"/>
          </w:rPr>
          <w:t>Lev 2:1</w:t>
        </w:r>
      </w:hyperlink>
      <w:r>
        <w:rPr>
          <w:rFonts w:cs="Arial" w:ascii="Arial" w:hAnsi="Arial"/>
          <w:color w:val="000000"/>
        </w:rPr>
        <w:t>, is generally a euphemistic phrase for tribute (</w:t>
      </w:r>
      <w:hyperlink r:id="rId573" w:tgtFrame="_blank">
        <w:r>
          <w:rPr>
            <w:rStyle w:val="InternetLink"/>
            <w:rFonts w:cs="Arial" w:ascii="Arial" w:hAnsi="Arial"/>
            <w:color w:val="000000"/>
          </w:rPr>
          <w:t>1Ki 5:1</w:t>
        </w:r>
      </w:hyperlink>
      <w:r>
        <w:rPr>
          <w:rFonts w:cs="Arial" w:ascii="Arial" w:hAnsi="Arial"/>
          <w:color w:val="000000"/>
        </w:rPr>
        <w:t xml:space="preserve">; </w:t>
      </w:r>
      <w:hyperlink r:id="rId574" w:tgtFrame="_blank">
        <w:r>
          <w:rPr>
            <w:rStyle w:val="InternetLink"/>
            <w:rFonts w:cs="Arial" w:ascii="Arial" w:hAnsi="Arial"/>
            <w:color w:val="000000"/>
          </w:rPr>
          <w:t>2Sa 8:2</w:t>
        </w:r>
      </w:hyperlink>
      <w:r>
        <w:rPr>
          <w:rFonts w:cs="Arial" w:ascii="Arial" w:hAnsi="Arial"/>
          <w:color w:val="000000"/>
        </w:rPr>
        <w:t xml:space="preserve">; </w:t>
      </w:r>
      <w:hyperlink r:id="rId575" w:tgtFrame="_blank">
        <w:r>
          <w:rPr>
            <w:rStyle w:val="InternetLink"/>
            <w:rFonts w:cs="Arial" w:ascii="Arial" w:hAnsi="Arial"/>
            <w:color w:val="000000"/>
          </w:rPr>
          <w:t>2Sa 8:6</w:t>
        </w:r>
      </w:hyperlink>
      <w:r>
        <w:rPr>
          <w:rFonts w:cs="Arial" w:ascii="Arial" w:hAnsi="Arial"/>
          <w:color w:val="000000"/>
        </w:rPr>
        <w:t>), an acknowledgment of dependence, but also a token of goodwill (</w:t>
      </w:r>
      <w:hyperlink r:id="rId576" w:tgtFrame="_blank">
        <w:r>
          <w:rPr>
            <w:rStyle w:val="InternetLink"/>
            <w:rFonts w:cs="Arial" w:ascii="Arial" w:hAnsi="Arial"/>
            <w:color w:val="000000"/>
          </w:rPr>
          <w:t>Gen 32:18</w:t>
        </w:r>
      </w:hyperlink>
      <w:r>
        <w:rPr>
          <w:rFonts w:cs="Arial" w:ascii="Arial" w:hAnsi="Arial"/>
          <w:color w:val="000000"/>
        </w:rPr>
        <w:t xml:space="preserve">; </w:t>
      </w:r>
      <w:hyperlink r:id="rId577" w:tgtFrame="_blank">
        <w:r>
          <w:rPr>
            <w:rStyle w:val="InternetLink"/>
            <w:rFonts w:cs="Arial" w:ascii="Arial" w:hAnsi="Arial"/>
            <w:color w:val="000000"/>
          </w:rPr>
          <w:t>Psa 72:10</w:t>
        </w:r>
      </w:hyperlink>
      <w:r>
        <w:rPr>
          <w:rFonts w:cs="Arial" w:ascii="Arial" w:hAnsi="Arial"/>
          <w:color w:val="000000"/>
        </w:rPr>
        <w:t>). Ehud was chosen to be the bearer of it, because he was recognised as raised up of God to be the deliverer or redeemer of Israel, and not because of the high place he held in the estimation of his countrymen. [Fausse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Made him a dagger which had two edges, etc.] The Hebrew word signifies sword (Sept. and Vulg.). The word dagger or dirk properly expresses it here; or, some regard it as a stiletto, as used by the Italians. It was a somewhat peculiar weapon, made very sharp and short, to be both very effective, and capable of being easily concealed. It was clear that the purpose for which it was eventually used was already in Ehud's mind. The "word of God" is compared to a "sharp sword with two edges," because it is a more powerful weapon, as applied to the heart and conscience than any other (</w:t>
      </w:r>
      <w:hyperlink r:id="rId578" w:tgtFrame="_blank">
        <w:r>
          <w:rPr>
            <w:rStyle w:val="InternetLink"/>
            <w:rFonts w:cs="Arial" w:ascii="Arial" w:hAnsi="Arial"/>
            <w:color w:val="000000"/>
          </w:rPr>
          <w:t>Heb 4:12</w:t>
        </w:r>
      </w:hyperlink>
      <w:r>
        <w:rPr>
          <w:rFonts w:cs="Arial" w:ascii="Arial" w:hAnsi="Arial"/>
          <w:color w:val="000000"/>
        </w:rPr>
        <w:t xml:space="preserve">; </w:t>
      </w:r>
      <w:hyperlink r:id="rId579" w:tgtFrame="_blank">
        <w:r>
          <w:rPr>
            <w:rStyle w:val="InternetLink"/>
            <w:rFonts w:cs="Arial" w:ascii="Arial" w:hAnsi="Arial"/>
            <w:color w:val="000000"/>
          </w:rPr>
          <w:t>Rev 1:16</w:t>
        </w:r>
      </w:hyperlink>
      <w:r>
        <w:rPr>
          <w:rFonts w:cs="Arial" w:ascii="Arial" w:hAnsi="Arial"/>
          <w:color w:val="000000"/>
        </w:rPr>
        <w:t xml:space="preserve">, etc.). He did gird it on his right thigh (comp. </w:t>
      </w:r>
      <w:hyperlink r:id="rId580" w:tgtFrame="_blank">
        <w:r>
          <w:rPr>
            <w:rStyle w:val="InternetLink"/>
            <w:rFonts w:cs="Arial" w:ascii="Arial" w:hAnsi="Arial"/>
            <w:color w:val="000000"/>
          </w:rPr>
          <w:t>Psa 45:3</w:t>
        </w:r>
      </w:hyperlink>
      <w:r>
        <w:rPr>
          <w:rFonts w:cs="Arial" w:ascii="Arial" w:hAnsi="Arial"/>
          <w:color w:val="000000"/>
        </w:rPr>
        <w:t xml:space="preserve">), to be in readiness for use by the left hand, and where its presence would not be suspected, the left being the sword side. A cubit length.] Go-med is not the usual word for cubit. The Sept. translates it </w:t>
      </w:r>
      <w:r>
        <w:rPr>
          <w:rStyle w:val="Greekhebrew1"/>
          <w:rFonts w:cs="Arial" w:ascii="Arial" w:hAnsi="Arial"/>
          <w:color w:val="000000"/>
        </w:rPr>
        <w:t>σπιθαμὴ</w:t>
      </w:r>
      <w:r>
        <w:rPr>
          <w:rFonts w:cs="Arial" w:ascii="Arial" w:hAnsi="Arial"/>
          <w:color w:val="000000"/>
        </w:rPr>
        <w:t>, which the Greeks made half an ell, or three-fourths of a foot. Being thus only nine inches in length, and the handle also being short, it could easily be concealed. Put under raiment.] Military cloak, or wide flowing garments. He thus would have the appearance of a man unarmed. "With such daggers in their garments, the Sicarii raged among the crowds at the fall of Jerusale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Eglon was a very fat man.] Probably was a luxurious liver, and belonged to the class described as "natural brute beasts" (</w:t>
      </w:r>
      <w:hyperlink r:id="rId581" w:tgtFrame="_blank">
        <w:r>
          <w:rPr>
            <w:rStyle w:val="InternetLink"/>
            <w:rFonts w:cs="Arial" w:ascii="Arial" w:hAnsi="Arial"/>
            <w:color w:val="000000"/>
          </w:rPr>
          <w:t>2Pe 2:12</w:t>
        </w:r>
      </w:hyperlink>
      <w:r>
        <w:rPr>
          <w:rFonts w:cs="Arial" w:ascii="Arial" w:hAnsi="Arial"/>
          <w:color w:val="000000"/>
        </w:rPr>
        <w:t>), "whose god is their belly" (</w:t>
      </w:r>
      <w:hyperlink r:id="rId582" w:tgtFrame="_blank">
        <w:r>
          <w:rPr>
            <w:rStyle w:val="InternetLink"/>
            <w:rFonts w:cs="Arial" w:ascii="Arial" w:hAnsi="Arial"/>
            <w:color w:val="000000"/>
          </w:rPr>
          <w:t>Php 3:18</w:t>
        </w:r>
      </w:hyperlink>
      <w:r>
        <w:rPr>
          <w:rFonts w:cs="Arial" w:ascii="Arial" w:hAnsi="Arial"/>
          <w:color w:val="000000"/>
        </w:rPr>
        <w:t>), "who spend their days amid wealth, and in a moment go down to the grave" (</w:t>
      </w:r>
      <w:hyperlink r:id="rId583" w:tgtFrame="_blank">
        <w:r>
          <w:rPr>
            <w:rStyle w:val="InternetLink"/>
            <w:rFonts w:cs="Arial" w:ascii="Arial" w:hAnsi="Arial"/>
            <w:color w:val="000000"/>
          </w:rPr>
          <w:t>Job 21:13</w:t>
        </w:r>
      </w:hyperlink>
      <w:r>
        <w:rPr>
          <w:rFonts w:cs="Arial" w:ascii="Arial" w:hAnsi="Arial"/>
          <w:color w:val="000000"/>
        </w:rPr>
        <w:t xml:space="preserve">; </w:t>
      </w:r>
      <w:hyperlink r:id="rId584" w:tgtFrame="_blank">
        <w:r>
          <w:rPr>
            <w:rStyle w:val="InternetLink"/>
            <w:rFonts w:cs="Arial" w:ascii="Arial" w:hAnsi="Arial"/>
            <w:color w:val="000000"/>
          </w:rPr>
          <w:t>Luk 21:34</w:t>
        </w:r>
      </w:hyperlink>
      <w:r>
        <w:rPr>
          <w:rFonts w:cs="Arial" w:ascii="Arial" w:hAnsi="Arial"/>
          <w:color w:val="000000"/>
        </w:rPr>
        <w:t xml:space="preserve">; </w:t>
      </w:r>
      <w:hyperlink r:id="rId585" w:tgtFrame="_blank">
        <w:r>
          <w:rPr>
            <w:rStyle w:val="InternetLink"/>
            <w:rFonts w:cs="Arial" w:ascii="Arial" w:hAnsi="Arial"/>
            <w:color w:val="000000"/>
          </w:rPr>
          <w:t>Rom 12:13</w:t>
        </w:r>
      </w:hyperlink>
      <w:r>
        <w:rPr>
          <w:rFonts w:cs="Arial" w:ascii="Arial" w:hAnsi="Arial"/>
          <w:color w:val="000000"/>
        </w:rPr>
        <w:t>). Belshazzar and Nabal are exampl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Dismissed the people.] His retinue, here called </w:t>
      </w:r>
      <w:r>
        <w:rPr>
          <w:rStyle w:val="Greekhebrew1"/>
          <w:rFonts w:ascii="Arial" w:hAnsi="Arial" w:cs="Arial"/>
          <w:color w:val="000000"/>
          <w:rtl w:val="true"/>
        </w:rPr>
        <w:t>אֶת־הָעָם</w:t>
      </w:r>
      <w:r>
        <w:rPr>
          <w:rFonts w:cs="Arial" w:ascii="Arial" w:hAnsi="Arial"/>
          <w:color w:val="000000"/>
        </w:rPr>
        <w:t>, implying that there was a considerable number of persons employed to bear the minchah. Also the phrase "made an end to offer the present" implies it was a matter of great ceremony. It is quite in keeping with Oriental customs to make great parade in presenting such offerings. To enhance the apparent value of the gift, a great number of persons, camels, and horses were employed to convey what might have been carried with ease by two or three. (See account in Pictorial Bible in loco.) This ceremony was now gone through with punctilious order, and signs of due submissio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Quarries.] </w:t>
      </w:r>
      <w:r>
        <w:rPr>
          <w:rStyle w:val="Greekhebrew1"/>
          <w:rFonts w:ascii="Arial" w:hAnsi="Arial" w:cs="Arial"/>
          <w:color w:val="000000"/>
          <w:rtl w:val="true"/>
        </w:rPr>
        <w:t>פְּסִילִים</w:t>
      </w:r>
      <w:r>
        <w:rPr>
          <w:rFonts w:cs="Arial" w:ascii="Arial" w:hAnsi="Arial"/>
          <w:color w:val="000000"/>
        </w:rPr>
        <w:t>. In other places where this word occurs it signifies graven images (</w:t>
      </w:r>
      <w:hyperlink r:id="rId586" w:tgtFrame="_blank">
        <w:r>
          <w:rPr>
            <w:rStyle w:val="InternetLink"/>
            <w:rFonts w:cs="Arial" w:ascii="Arial" w:hAnsi="Arial"/>
            <w:color w:val="000000"/>
          </w:rPr>
          <w:t>Deu 7:25</w:t>
        </w:r>
      </w:hyperlink>
      <w:r>
        <w:rPr>
          <w:rFonts w:cs="Arial" w:ascii="Arial" w:hAnsi="Arial"/>
          <w:color w:val="000000"/>
        </w:rPr>
        <w:t xml:space="preserve">; </w:t>
      </w:r>
      <w:hyperlink r:id="rId587" w:tgtFrame="_blank">
        <w:r>
          <w:rPr>
            <w:rStyle w:val="InternetLink"/>
            <w:rFonts w:cs="Arial" w:ascii="Arial" w:hAnsi="Arial"/>
            <w:color w:val="000000"/>
          </w:rPr>
          <w:t>Jer 8:19</w:t>
        </w:r>
      </w:hyperlink>
      <w:r>
        <w:rPr>
          <w:rFonts w:cs="Arial" w:ascii="Arial" w:hAnsi="Arial"/>
          <w:color w:val="000000"/>
        </w:rPr>
        <w:t xml:space="preserve">; </w:t>
      </w:r>
      <w:hyperlink r:id="rId588" w:tgtFrame="_blank">
        <w:r>
          <w:rPr>
            <w:rStyle w:val="InternetLink"/>
            <w:rFonts w:cs="Arial" w:ascii="Arial" w:hAnsi="Arial"/>
            <w:color w:val="000000"/>
          </w:rPr>
          <w:t>Jer 51:52</w:t>
        </w:r>
      </w:hyperlink>
      <w:r>
        <w:rPr>
          <w:rFonts w:cs="Arial" w:ascii="Arial" w:hAnsi="Arial"/>
          <w:color w:val="000000"/>
        </w:rPr>
        <w:t>). So also the Sept. and Vulg., and the margin of our Bibles. The Targum renders as our version. Lias says it is never elsewhere used of stone qnarries; but it is derived from a word signifying to hew stones (</w:t>
      </w:r>
      <w:hyperlink r:id="rId589" w:tgtFrame="_blank">
        <w:r>
          <w:rPr>
            <w:rStyle w:val="InternetLink"/>
            <w:rFonts w:cs="Arial" w:ascii="Arial" w:hAnsi="Arial"/>
            <w:color w:val="000000"/>
          </w:rPr>
          <w:t>Exo 34:1</w:t>
        </w:r>
      </w:hyperlink>
      <w:r>
        <w:rPr>
          <w:rFonts w:cs="Arial" w:ascii="Arial" w:hAnsi="Arial"/>
          <w:color w:val="000000"/>
        </w:rPr>
        <w:t xml:space="preserve">; </w:t>
      </w:r>
      <w:hyperlink r:id="rId590" w:tgtFrame="_blank">
        <w:r>
          <w:rPr>
            <w:rStyle w:val="InternetLink"/>
            <w:rFonts w:cs="Arial" w:ascii="Arial" w:hAnsi="Arial"/>
            <w:color w:val="000000"/>
          </w:rPr>
          <w:t>Exo 34:4</w:t>
        </w:r>
      </w:hyperlink>
      <w:r>
        <w:rPr>
          <w:rFonts w:cs="Arial" w:ascii="Arial" w:hAnsi="Arial"/>
          <w:color w:val="000000"/>
        </w:rPr>
        <w:t xml:space="preserve">; </w:t>
      </w:r>
      <w:hyperlink r:id="rId591" w:tgtFrame="_blank">
        <w:r>
          <w:rPr>
            <w:rStyle w:val="InternetLink"/>
            <w:rFonts w:cs="Arial" w:ascii="Arial" w:hAnsi="Arial"/>
            <w:color w:val="000000"/>
          </w:rPr>
          <w:t>Deu 10:1</w:t>
        </w:r>
      </w:hyperlink>
      <w:r>
        <w:rPr>
          <w:rFonts w:cs="Arial" w:ascii="Arial" w:hAnsi="Arial"/>
          <w:color w:val="000000"/>
        </w:rPr>
        <w:t xml:space="preserve">; </w:t>
      </w:r>
      <w:hyperlink r:id="rId592" w:tgtFrame="_blank">
        <w:r>
          <w:rPr>
            <w:rStyle w:val="InternetLink"/>
            <w:rFonts w:cs="Arial" w:ascii="Arial" w:hAnsi="Arial"/>
            <w:color w:val="000000"/>
          </w:rPr>
          <w:t>Deu 10:3</w:t>
        </w:r>
      </w:hyperlink>
      <w:r>
        <w:rPr>
          <w:rFonts w:cs="Arial" w:ascii="Arial" w:hAnsi="Arial"/>
          <w:color w:val="000000"/>
        </w:rPr>
        <w:t xml:space="preserve">), where it is used of the making of the two tables of stone. Keil thinks it unlikely that stone idols were set up in the open air, and prefers rendering it as in the text, "stone quarries," which is the one adopted by the Chaldee, by Rashi, and most Jewish commentators, also by the Syriac version. Fausset prefers "graven images." which he says the Moabites would put up to mark the conquered country as under the tutelage of their gods, at the place which marked the boundary line of the Moabitish dominion. This was Gilgal, about four miles to the west of Jordan. The name signifies "rolled." because here the Israelites rolled off the reproach of Egypt by being circumcised. Now that reproach is rolled back on them again, The sight of these images would fire Ehud's zeal against Eglon. We prefer Cassel's interpretation, who translates the word boundary stones—not quarries, for this does not harmonise with the locality, but stones set up to mark the borders of Eglon's territory, which he had wrenched from Israel. They might be called posts, </w:t>
      </w:r>
      <w:r>
        <w:rPr>
          <w:rStyle w:val="Greekhebrew1"/>
          <w:rFonts w:cs="Arial" w:ascii="Arial" w:hAnsi="Arial"/>
          <w:color w:val="000000"/>
        </w:rPr>
        <w:t>στηλαι</w:t>
      </w:r>
      <w:r>
        <w:rPr>
          <w:rFonts w:cs="Arial" w:ascii="Arial" w:hAnsi="Arial"/>
          <w:color w:val="000000"/>
        </w:rPr>
        <w:t xml:space="preserve"> or lapides sacri, which marked the line. Honours were generally paid to them, and hence they were called Pesilim, idol-images, or idolatrous objects. The Targum substantially agrees with this, which makes it to mean heaps of unhewn stones. Bachmann only slightly differs, who thinks the Pesilim were idolatrous images set up as boundary marks of the territory ruled over by the heathen king. So Ehud did not feel secure till he had passed the Pesilim. Edersheim concurs, who makes it signify terminal columns, which were always objects of idolatrous worship, that divided the territory of Israel from that of Eglon. He turned again from the boundary stones, etc.] The account now becomes very vivid and graphic. He returns all alone to the king, perhaps within a few hours. His coming alone both disarmed suspicion, and also consisted with his profession to have a sacred mission to the king. Eglon would doubtless be already fovourably impressed towards the man who had been, only a few hours ago, the bearer of so handsome an offering, and would be prepared to grant any reasonable request he might make. The way was thus open; and Ehud, as if eager and in haste, said—rather, bid say, to the king, "I have a secret word to thee, O king." On hearing this, the call is given </w:t>
      </w:r>
      <w:r>
        <w:rPr>
          <w:rStyle w:val="Greekhebrew1"/>
          <w:rFonts w:ascii="Arial" w:hAnsi="Arial" w:cs="Arial"/>
          <w:color w:val="000000"/>
          <w:rtl w:val="true"/>
        </w:rPr>
        <w:t>הָס</w:t>
      </w:r>
      <w:r>
        <w:rPr>
          <w:rFonts w:ascii="Arial" w:hAnsi="Arial" w:cs="Arial"/>
          <w:color w:val="000000"/>
        </w:rPr>
        <w:t xml:space="preserve"> </w:t>
      </w:r>
      <w:r>
        <w:rPr>
          <w:rFonts w:cs="Arial" w:ascii="Arial" w:hAnsi="Arial"/>
          <w:color w:val="000000"/>
        </w:rPr>
        <w:t>Hush! All present at once understood, and retired, leaving the sovereign liege and his vassal together alone. "All that stood by." The attendants did not sit in the royal presence; all stood. It was natural to suppose that Ehud wished to communicate something which, at his previous visit, he could not tell in the hearing of the people who were with hi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Ehud came unto him.] At first he appears to have been only in the ante-chamber. Now he is admitted into the inner apartment—the king's own. This is called a summer parlour, an upper room of cooling. Luther calls it, his summer arbour. It was something like a Turkish kiosk—"a small room built by itself on the roof of the house, having many windows to catch the breeze." At that part of the course of the river, its bed lies low, and there being high grounds on either side, it is necessarily very warm, so that such a cooling shelter is greatly needed. An Eastern traveller says, "there is often a door of communication from the cooling apartment, or alijah, into the gallery of the house, besides another which opens immediately from a privy stair, down into the porch or street, without giving the least disturbance to the house." Persons having secret audience with the king might be admitted or dismissed through that private stair, without passing through the rooms of the house. The apartment where the king was sitting was properly intended for purposes of entire seclusion and rest, but might be used as an audience chamber—which he had for himself alone.] It was entirely for his own private use. Possibly Ehud found this out only on the early part of that same day, when he came with the present, and saw how things were arranged in the king's palace. He then discovered that it would be perfectly possible to get access to him alone, could he but assign a proper reason for asking such a privilege. Doubtless he prayed for Divine direction and success in regard to what he was about to do, for he felt he was working for God. And Ehud said, I have a message from God unto thee]—from Elohim—which Ehud would understand to mean the true God, the God of Israel, but which Eglon would probably regard as a name for the gods. We cannot suppose that Ehud a man chosen by God Himself for doing His work, should directly lie to the heathen king, saying that chemosh or some heathen deity had sent him, and so by a nefarious method seek to gain his end. It is also quite fanciful to suppose, as Cassel does, that the reference is not to the Deity at all, but to the supreme authority of Moab—the reigning monarch, of whom Eglon was only a satrap or liegeman. The reference must have been to the Deity; and even if Eglon had regarded it as meaning the God of Israel, princes sitting on his throne had trembled at that name before and might do so again. The story of Balak and his frantic efforts to get that people cursed by their God, had lived down through the three generations that had elapsed since; and the destruction of the whole of the Canaanitish peoples before the sword of Joshua, created a mighty shock among all the surrounding nations; so that the name of such a God was certain to strike with dismay every heart among the worshippers of idols (</w:t>
      </w:r>
      <w:hyperlink r:id="rId593" w:tgtFrame="_blank">
        <w:r>
          <w:rPr>
            <w:rStyle w:val="InternetLink"/>
            <w:rFonts w:cs="Arial" w:ascii="Arial" w:hAnsi="Arial"/>
            <w:color w:val="000000"/>
          </w:rPr>
          <w:t>Jos 2:9</w:t>
        </w:r>
      </w:hyperlink>
      <w:r>
        <w:rPr>
          <w:rFonts w:cs="Arial" w:ascii="Arial" w:hAnsi="Arial"/>
          <w:color w:val="000000"/>
        </w:rPr>
        <w:t xml:space="preserve">; </w:t>
      </w:r>
      <w:hyperlink r:id="rId594" w:tgtFrame="_blank">
        <w:r>
          <w:rPr>
            <w:rStyle w:val="InternetLink"/>
            <w:rFonts w:cs="Arial" w:ascii="Arial" w:hAnsi="Arial"/>
            <w:color w:val="000000"/>
          </w:rPr>
          <w:t>Jos 2:11</w:t>
        </w:r>
      </w:hyperlink>
      <w:r>
        <w:rPr>
          <w:rFonts w:cs="Arial" w:ascii="Arial" w:hAnsi="Arial"/>
          <w:color w:val="000000"/>
        </w:rPr>
        <w:t xml:space="preserve">; </w:t>
      </w:r>
      <w:hyperlink r:id="rId595" w:tgtFrame="_blank">
        <w:r>
          <w:rPr>
            <w:rStyle w:val="InternetLink"/>
            <w:rFonts w:cs="Arial" w:ascii="Arial" w:hAnsi="Arial"/>
            <w:color w:val="000000"/>
          </w:rPr>
          <w:t>Jos 9:24</w:t>
        </w:r>
      </w:hyperlink>
      <w:r>
        <w:rPr>
          <w:rFonts w:cs="Arial" w:ascii="Arial" w:hAnsi="Arial"/>
          <w:color w:val="000000"/>
        </w:rPr>
        <w:t>). To have a message sent direct to himself personally from such a Deity, would inspire Eglon with an undefined awe, and he would almost involuntarily rise from his seat, at the very mention of such a thing. It was really a message from the God of Israel to Moab's ruler, in a way similar to that which was addressed to Pharaoh. To the latter the message was, "Let my people go, that they may serve me." To the former, it was a message of doom. "Because thou hast oppressed my people so long, now the hour of thy doom and of their deliverance has come, and thou must die." Ehud might have supposed that this statement would induce the king to rise, but the principal reason for his so addressing the monarch was to assure him from whose hand the blow came—the God whose people he had been treading down like the mire. We believe that Ehud's conduct was straightforward throughout, and without deceit, however strong the step he was taking.</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t once Ehud put forth his left hand, etc.] We now see the value of Ehud's left-handedness. He could lay his hand on his dagger without exciting any suspicion, till it was too late for the victim to call for help. In like manner Cleander stabbed Parmenio while he was reading a letter. And Clement, a monk, who had obtained a commission to get into the presence of Henry III. of France, stabbed the king the moment he was bidden to draw near. Metillius Cimber, along with other conspirators, pressed closely on Csar, making most urgent entreaty for the recall of his banished brother, and so they all closed in upon their victi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the haft also went in, etc.] It appears there was an actual perforation of the body The poniard was so forcibly thrust into the abdomen, that the hilt followed the blade, and, the fat closing on both, it was impossible to draw the dagger out again. To show the force of the blow, it is added that the excrement came out. The king appears to have fallen without being able to utter a single cry; the deed was done so swiftly and so overwhelmingly. Ehud lost not a moment. First, he is careful to lock the door or doors (for there seems to have been two—one leading into the antechamber where the attendants usually stood in waiting, and the other leading to the private stair which conducted down to the porch or front hall and street). He must, at the foot of that stair, down which he went, have had to pass through some of the attendants before getting to the outside of the building. But his demeanour seems to have been so cool and collected, that no suspicion was excited of anything so terrible having happened in so incredibly short a space of time; and more especially, as not even the most distant hint, or sign, of throwing off the yoke of the conqueror had been given, but the very contrary had happened that very day. Nothing therefore was farther from their thoughts than such a suspicion. But what did occur to them we are told of i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said, Surely he covereth his feet, etc.] The rules required that they should not enter into the alijah or private cooling chamber, till the person who had been privileged with the secret audience had gone away, nor, indeed, till called. After waiting for some time, and no call being made, they examined the doors of the alijah, both of which they found locked. On which they concluded that their lord was taking his siesta—it still being the hot part of the day. In this case, it would have been dangerous for them to have awakened him, at any rate for some time. Hence they waited till they were ashamed of having waited so long. Then only they began to suspect that all was not right. These small circumstances, though natural, were yet overruled by Divine Providence to accomplish important ends. To gain time was essential to Ehud's safety. Had the servants burst open the door at once, he would infallibly have been pursued, and brought back to be put to a certain and cruel death—that which they would reckon suitable to a regicide, and so the great cause of the liberation of God's people from a foreign yoke, with which Ehud's life was bound up, would have come to nought. It was of God that such thoughts should be made to rise in the minds of the servants, and so, that much time should have been allowed to elapse, ere a discovery was made of the fearful tragedy which had just been enacted. At length they opened the doors with another key, of which the chief officer of the house was in possession (for it was his privilege to keep a duplicate of the key) and behold their master was stretched on the floor quite dea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Ehud escaped while they tarried.] That Ehud should make a clear escape was of God. First he got to the boundary-stones. These are referred to, because they marked the border between Moab and Israel as it then existed. Then he took the direction towards Ephraim, and seems not to have halted till he reached "Seirath," where he reckoned himself safe from pursuit. It was either a forest or weald, that bordered on the cultivated land near Gilgal, and extended into the mountain or hill country of Ephraim (</w:t>
      </w:r>
      <w:hyperlink r:id="rId596" w:tgtFrame="_blank">
        <w:r>
          <w:rPr>
            <w:rStyle w:val="InternetLink"/>
            <w:rFonts w:cs="Arial" w:ascii="Arial" w:hAnsi="Arial"/>
            <w:color w:val="000000"/>
          </w:rPr>
          <w:t>Jos 17:15-18</w:t>
        </w:r>
      </w:hyperlink>
      <w:r>
        <w:rPr>
          <w:rFonts w:cs="Arial" w:ascii="Arial" w:hAnsi="Arial"/>
          <w:color w:val="000000"/>
        </w:rPr>
        <w:t>); or it was a continuation of the bushy, rugged hills, that stretch to Judah's northern territory from Mount Ephraim (</w:t>
      </w:r>
      <w:hyperlink r:id="rId597" w:tgtFrame="_blank">
        <w:r>
          <w:rPr>
            <w:rStyle w:val="InternetLink"/>
            <w:rFonts w:cs="Arial" w:ascii="Arial" w:hAnsi="Arial"/>
            <w:color w:val="000000"/>
          </w:rPr>
          <w:t>Jos 15:10</w:t>
        </w:r>
      </w:hyperlink>
      <w:r>
        <w:rPr>
          <w:rFonts w:cs="Arial" w:ascii="Arial" w:hAnsi="Arial"/>
          <w:color w:val="000000"/>
        </w:rPr>
        <w:t>). But Seirath is little known, and is not referred to again. It seems to have been in Ephraim, on the southern frontier, and near the borders of either Judah or Benjami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aving got among his own people Ehud felt there was not a moment to be lost. With vigorous hand he seized a trumpet, and blew a blast loud and long, awakening the whole land with the tidings, that now the door was open for regaining their precious liberties from the yoke of the oppressor. They had but to follow up the blow that had been struck, and every home in Israel would be free. It was a true "reveillé" note. Fresh with hope Israel rose at the call. As awakened out of sleep those who heard it sprung up, and came trooping to the deliverer—from the caves, the thickets, the rocks, and even the pits, in which the country abounded (</w:t>
      </w:r>
      <w:hyperlink r:id="rId598" w:tgtFrame="_blank">
        <w:r>
          <w:rPr>
            <w:rStyle w:val="InternetLink"/>
            <w:rFonts w:cs="Arial" w:ascii="Arial" w:hAnsi="Arial"/>
            <w:color w:val="000000"/>
          </w:rPr>
          <w:t>1Sa 13:6</w:t>
        </w:r>
      </w:hyperlink>
      <w:r>
        <w:rPr>
          <w:rFonts w:cs="Arial" w:ascii="Arial" w:hAnsi="Arial"/>
          <w:color w:val="000000"/>
        </w:rPr>
        <w:t>), and to which the people in large numbers had betaken themselves, as a refuge from the oppression of Moab. It was chiefly the men of Ephraim and perhaps of Benjamin who responded to the call; and they went as one man, flushed with the hope that victory was already sure, and that God was with their deliverer in the work which had been so well begun. Ehud had already matured his plan of operations. Believing that so much depended on courage and confidence, he himself sets the example, not calling to them to move forward, but going forward himself in front, and then calling on them to follow him. The vital point of strategy was the fords of Jordan. With these in their possession, they could prevent the Moabites on the west side from returning homewards, and equally prevent those on the east side from crossing over to assist their countrymen who were attacked on all sides in the lan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o Jud . It has been noticed in connection with the people taking refuge in the mountains, that "in those days of cruel warfare and oppression, the home of liberty was always in the fastnesses of the mountains. As the narrative of Xenophon shows, the mountain peoples in the Persian empire were practically independent of the central power. So in the middle ages, the Swiss mountaineers defied alike the power of Austria and Burgundy. And among ourselves, the history of Wales and the Highlands of Scotland, are proofs, that even a powerful government had very little real authority in the inaccessible recesses of the mountains. It is only the rapid advance of modern discovery which has enabled us to penetrate these regions, and to place the invaders of a mountain district upon a footing of something more like equality with its defender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Lord hath delivered your enemies into your hands, etc.] This announcement coming from the lips of the man whom God had already owned with such signal success, would inspire them with the assurance of victory. Moving on with leaps and bounds, they soon reached the fords of Jordan; of which they at once took possession, and slaughtered the Moabites who came in straggling bands from Jericho, with the view of crossing the river. Of the whole army of Eglon on the west side of the river, not a man seems to have escaped. There fell of them 10,000 men—all robust or chosen me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robust, well-conditioned,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power, valour) and men of valour. This had the effect, we are told, in </w:t>
      </w:r>
      <w:hyperlink r:id="rId599" w:tgtFrame="_blank">
        <w:r>
          <w:rPr>
            <w:rStyle w:val="InternetLink"/>
            <w:rFonts w:cs="Arial" w:ascii="Arial" w:hAnsi="Arial"/>
            <w:color w:val="000000"/>
          </w:rPr>
          <w:t>Jud 3:30</w:t>
        </w:r>
      </w:hyperlink>
      <w:r>
        <w:rPr>
          <w:rFonts w:cs="Arial" w:ascii="Arial" w:hAnsi="Arial"/>
          <w:color w:val="000000"/>
        </w:rPr>
        <w:t>, of crushing all further attempts of Moab to oppress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How we are to view Ehud's conduct. Most commentators pass a severe censure on "the manner in which Ehud acted throughout this whole transaction, and feel difficulty in accounting for the fact, that God should make use of such means to emancipate His people from bondage. Some go so far as to deny to Ehud any grandeur of character at all, and accuse him of duplicity and sleight of hand. Others, while admitting that a measure of admiration is due to the courage he displayed, his heroic spirit of self-sacrifice for the good of his country, and his purity of motive on the whole; yet denounce the means he adopted as treacherous and savage. Most writers regard it as conduct of which God could not approve, and notice that it is not said "the Spirit of the Lord came upon him," and that no special mark of commendation is put on his conduct, while his name is not found in the list of those "elders who by faith obtained a good report." Neither, we might add, is it said that "the Spirit of the Lord came upon" Barak, or Tola or Jair, who were all "judges" of Israel, and the first of whom has his name enrolled in the honourable list of the men of faith. As to that list, it is evident, that only a few names are given as a specimen; otherwise, why should no mention be made in it of such men as Joshua, Caleb, Othniel, and many others? As to the means adopted, if these had been displeasing to God, would there not have been some special mark of His disapprobation given, of the manner in which the messenger had fulfilled his duty, as in the case of Saul, when he returned from his expedition against Amalek, and was severely reprimanded for having failed to perform the commandment of the Lord; or, as in the case of Moses, when, standing in the stead of God, he smote the rock, in a spirit of unhallowed impatience, in place of calmly and solemnly speaking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ffirmed in the record, that "God raised up Ehud to be a deliverer" to Israel (Jud ). Admitting this, Hengstenberg says, "the choice of the means was left to himself." Fausset adds, that "assassination by a lie and treachery was a method of his own devising." The Speakers' Commentary regards his adoption of such a method as due to the age in which he lived, when human society applauded such acts, though viewed in the light of Christianity and the advanced civilisation of the present day, it would be reckoned a serious crime. Dr. Cassell holds that the brilliancy of the act cannot exculpate its highly reprehensible character. Ehud had, indeed, zeal for God, but "the Spirit of the Lord inspires neither such artifice, nor such murder." While The Pulpit Commentary sees, in this transaction, the Ruler among the nations making use of bad actions as well as good ones, to subserve His purposes. Thus, Jacob's deceit in obtaining the blessing, is referred to as an illustration. But there the Divine disapprobation was distinctly marked in Jacob's future history. If the Jews put the Saviour to death, and thereby God's high purpose in our redemption was fulfilled, they never contemplated any such issue, but thought only of gratifying their own malicious feelings against a Messiah, in whom they were completely disappointed. This was no parallel to the case of Ehud, who had no end of his own to serve, but meant only to carry out the purpose of Him who sent him. Besides, the Divine displeasure with the conduct of the crucifiers has been expressed with unexampled emphasis in the whole of their subsequent history. Ehud's name, on the contrary, has been handed down to immortality, without a single note of disapprobation at what he did, while the Providence of God wrought along with him, and protected him at every step in his perilous enterprise.</w:t>
      </w:r>
    </w:p>
    <w:p>
      <w:pPr>
        <w:pStyle w:val="Web"/>
        <w:snapToGrid w:val="false"/>
        <w:spacing w:lineRule="atLeast" w:line="360" w:before="0" w:after="0"/>
        <w:ind w:firstLine="360"/>
        <w:jc w:val="both"/>
        <w:rPr/>
      </w:pPr>
      <w:r>
        <w:rPr>
          <w:rFonts w:cs="Arial" w:ascii="Arial" w:hAnsi="Arial"/>
          <w:color w:val="000000"/>
        </w:rPr>
        <w:t xml:space="preserve">These explanations of Ehud's act appear to us to be alike defective and erroneous. We do not believe that God would choose an agent to do an important work in which His own glory was concerned, such as the emancipation of His own people from bondage, without both giving him qualification for the work (or causing the Spirit to rest upon him), and also giving him instructions as to how he should act so as to glorify God in the doing of it. Had Ehud out of revenge, and at his own instance, committed a cold-blooded murder on a defenceless man, without a note of warning, hurrying him into the presence of his God all unprepared, with his crimes on his head, even though he was lying under a ban, was a tyrant, a heathen, and an oppressor, we cannot suppose that God would accept such a deliberate act of assassination as the means of working out His holy purposes, without some explicit mark of reprobation of the means used. Had Ehud put Eglon to death of his own thought, it must have been murder, and that is a crime of such magnitude, that when committed by one who was acknowledged by God to be acting as His servant, it must have been marked by the sternest condemnation. Even among men, such an act could not escape severe reprehension, on the part of all who repudiate the principles of retaliation, and who believe it wrong to do evil that good may come. We feel then shut up to the conclusion, that, in what he did, he acted in obedience to Divine command. This agrees with his own declaration, "I have a message from Elohim unto thee," and the parallel statement in Jud , "I have a secret errand unto thee, O King," meaning a message, or errand of doom. In going to the king then, he acted as one commissioned; it was not at his own instance. The statement in </w:t>
      </w:r>
      <w:hyperlink r:id="rId600" w:tgtFrame="_blank">
        <w:r>
          <w:rPr>
            <w:rStyle w:val="InternetLink"/>
            <w:rFonts w:cs="Arial" w:ascii="Arial" w:hAnsi="Arial"/>
            <w:color w:val="000000"/>
          </w:rPr>
          <w:t>Jud 3:28</w:t>
        </w:r>
      </w:hyperlink>
      <w:r>
        <w:rPr>
          <w:rFonts w:cs="Arial" w:ascii="Arial" w:hAnsi="Arial"/>
          <w:color w:val="000000"/>
        </w:rPr>
        <w:t xml:space="preserve"> corresponds, "Follow me, for the Lord hath delivered your enemies into your hands." This seems to be said oracularly, as by one who was under God's guidance in the whole transaction, and had received the intimations of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e believe is the first step to any true explanation of the facts. The matter proceeded from the Lord. The Supreme Ruler took this method of executing sentence on a noted criminal under the administration of His moral government of the world. It is not Eglon's personal sins as a man that are here referred to so much, as his crimes in his public character as the King of Moab, and the long-known oppressor of God's people. To oppress any people without cause was a crime of itself; but Eglon was chargeable with something incomparably more heinous. He had dared to attack the people whom Jehovah had set apart for Himself, to be His own, to be His jewels, to be called by His name, and to be entrusted with the high duty of holding up that name for the reverence of the world. That people were the custodiers of the Divine honour, and their history was inseparably associated with the promotion of the Divine glory in the earth. To attempt to crush such a people, as Eglon had done, was to challenge the majesty of Israel's King as their Protector; it was to stretch forth his hand against the Lord's annointed; it was to maltreat the beloved children of the living God; it was to lay unholy hands on the sacred property of the Most High; it was to waste the church of the living God, an object incomparably dearer to Him than heaven and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such a crime Pharaoh and all his host had been cast like a millstone into the the sea. From the days of the redemption from Egyptian bondage onwards, every other potentate that had dared to lift a hand against this people had been ground to the dust. And now here was this Prince of Moab not only trampling them under foot, but taking occasion thereby to magnify his own gods, as superior to the great "I am" of the oppressed Israel. This contempt of the Divine name, and the treading down as the mire of that people whom God so dearly loved, constituted Eglon's special crimes. It is for the Judge of all the earth to decide as to the time, the form, and the means, whereby any transgressor under His government shall be punished. Pharaoh He overthrew in the waters of the Red Sea. The Canaanites He wasted by the sword of Joshua. The ringleader in the sin of Baalpeor was put to death by the javelin of Phinehas. And now the head of the Moabitish nation must meet death at the hand of Ehud, the man whom God has raised up to deliver His chosen Israel. If such a proceeding should be thought harsh, what shall we say of the hundreds of thousands of Canaanites who were put to death so sternly and unrelentingly, that in all the cities attacked not a man, woman, or child was left to breathe. This was done by Jehovah's express command on account of the extremely heinous character of their sins. And if such a spectacle is justifiable, where vast multitudes become victims, it is a comparatively insignificant matter to hear of the same thing being done where only a solitary individual is conce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re is no cruelty, or barbarity in either case. Rather in such cases we see the Righteous Governor among the nations giving to the wicked the due reward of their deeds. Should the punishment inflicted seem to us appalling, the natural and wise inference is, that there must be something correspondingly awful in that which could have brought down such a doom upon them, at the hands of so merciful and just a God. If men wonder at the terrible nature of the calamity, which is not only permitted, but appointed, in such a case, to take place, why should they not equally wonder at the terrible character of the cause which has gone before—the greatness of the sins committed? Men are so accustomed to the exercise of God's forbearing mercy, that they forget what is due to the majesty of His great name. They reflect not, that in conducting His holy government, He must, before all other things, maintain the purity of His own character as God, His authority as Supreme Ruler in His own universe, and give specimens of how He will, sooner or later, visit with just indignation flagrant and long-continued sin. To show forth God's glory, by making His universe a scene of holiness and happiness, was the grand end for which all things were made, and not to suit men's wishes by sparing them though running on to any length in a career of sin, and forgetfulness of Him to whom they owe their being. Men's wishes are not the principal element that guides the formation of God's purposes; and though He will never forget the length and breadth of His tender mercies in His dealings with men, what is due to His own character as God will ever form His first consideration in the moral government of His intelligent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does seem strange, that many persons who write on this subject, and attempt to account for the tragic character of this death, should make little or no mention of the heinous character of the sins of him on whom the judgment fell. May we not suppose that, to fix the eye on the atrocious aspect which this man's sin presented to the God of Israel, was the real reason why the naked narrative is allowed to stand as it is, without any farther explanation? All the spectacles of mourning and woe in this world are simply the natural consequences of sin. If the woe be so dreadful, even though it is but the beginning of sorrows, how dreadful in God's estimation must be the character of the sin of which it is the inde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o rise for a moment to the higher view of God's method of acting in His government of this world. Human life is justly reckoned more precious in this age of advanced civilisation than it was in the days of Ehud, and especially under the light of a much longer and fuller experience of the value of Scriptural truth, than the early fathers had. Yet, however revolting to us the act of assassinating the King of Moab may seem; though we regard as truly terrible the massacre of whole Canaanitish peoples, the aged and the feeble, the women and the children, as well as those who could carry arms; and though we are appalled at the slaying of all the first-born in the land of Egypt in one night, or at the destruction of a formidable Assyrian army at one fell stroke—all these are but temporary specimens of Jehovah's jealousy for the honour of His holy name, and fall far short of the height of that eternal monument which He has set up in sight of heaven and earth in the cross of Christ, as a spectacle to be looked at by all, where every eye may read, through everlasting ages, the real estimate in which He holds His own glorious perfections, the measure of reverence which is due to Him as God, and His unalterable determination not to lower His standard in judging of the evil of sin, but to give it a treatment to the full as it deserves, whatever sacrifice it may c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um up: We regard this act of Ehud as the infliction by Jehovah's direction, of a special retribution on the head of the heathen monarch, for having dared to insult the majesty of the God of Israel, and for having oppressed the people that were called by his name. But though clearly justifiable as having been commanded of God, it is yet to be viewed as one of those special events that seldom happen, and form almost a class by themselves. It is on no account to be held as a warrant, or precedent, to authorise any one, however zealous, for God's cause, to rise up against a blasphemer of God's name, or a persecutor of God's people, in any other age, and put him to death in like manner. For Ehud did nothing of himself, but only as he was commanded of God—God alone has the right to punish the adversaries of His own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lso to be particularly noted that this event belongs to the history of the Old Testament period, which takes its complexion throughout from the fact, that the great atonement had not yet been made, and that God, in all His dealings with man, acted as the unpropitiated deity. Hence a certain aspect of sternness and rigour in the divine dispensations, which disappears when the great sacrifice on Calvary has been offered. In that sacrifice, so grand an exhibition has been made of "the righteousness of God" with all its claims, and such security has been taken against all possible lowering of the standard of the evil of sin, that there is not now the same necessity for displays of the divine anger against men's wickedness or for heavy judgments occurring in Providence to manifest God's jealousy, as did exist in the anti-christian age. Though sin itself be the same still—ever hateful to a holy God, and though it is attended now with even higher aggravations than under the former economy, so gloriously complete is the satisfaction which has been rendered to the character of Him whose law has been transgressed, that the way is opened for a more benignant exercise of the Divine government among men, and other monuments are not needed to impress men's minds with the terrible evil of sin, and God's determination to punish it as it deserves, so far as the present world is concerned. Hence God's attitude towards men in this the Christian age has in it the character of "the God of peace," because all His transactions with them are done under the shadow of Calv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SUFFERING PENITENCE AND DELIVERANCE REP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o be noticed that the history of mankind generally, and of this people in particular, is represented in the Bible as always taking place under the observation of God as "King of all the earth." God is the faithful witness and rightful judge. It is His world which men occupy; they are His creatures, made to serve and to glorify Him; His sceptre is over them; and it is before Him, and to Him, that human life is led. Hence it is ever said, the actors, in history, did this or that "in the sight of the Lord." "The children of Israel did evil in the sight of the Lord." He is the constant observer of men's conduct. "The ways of man are before the eyes of the Lord, and He pondereth all His goings." He looks on men's conduct not merely as a spectator, but as the judge who has to reckon with them at last. It is "He with whom they have to do." To Him all that is done in human life belongs, and He is the proper judge of it all. To Him men are accountable for all their actions; for was not man brought into existence to show forth God's glory by his love and obedience (1Sa ). It is His prerogative to sit in review of men's actions from day to day, and to pass an absolutely accurate verdict on every man's character and conduct, with the authority of the judgment seat, from which there is no appeal. That man acts wisely who says, "with me it is a small thing to be judged of you, or of men's judgment.; He that judgeth me is the Lord." Here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w sin added (Jud ).—"Israel did evil again in the sight of the Lord." There is emphasis in saying—"did evil again." It implies—</w:t>
      </w:r>
    </w:p>
    <w:p>
      <w:pPr>
        <w:pStyle w:val="Web"/>
        <w:snapToGrid w:val="false"/>
        <w:spacing w:lineRule="atLeast" w:line="360" w:before="0" w:after="0"/>
        <w:ind w:firstLine="360"/>
        <w:jc w:val="both"/>
        <w:rPr/>
      </w:pPr>
      <w:r>
        <w:rPr>
          <w:rFonts w:cs="Arial" w:ascii="Arial" w:hAnsi="Arial"/>
          <w:color w:val="000000"/>
        </w:rPr>
        <w:t xml:space="preserve">1. A painful surprise. After such thorough yet tender dealing on the part of the covenant God, it might have been supposed that the ungodliness of the people would have been effectually cured, and that henceforth no accounts would have been heard, but those of hearty and permanent allegiance to Him, whom they had accepted as their own God. The disease had been so deeply lanced, that it might well have been supposed to be now entirely eradicated, and that we should hear no more of Israelitish apostacy. What long suffering had been shown! What arguments of loving kindness and tender mercy used! What faithfulness in using the rod rather than permit them to continue the infatuation of sleeping on in sin! But alas! for the inconstancy and shallowness of human good resolutions apart from the grace of God! Here they are, sinning as before, in the sight of God's holy heavens, as if "the Lord did not see, and the God of Jacob did not regard." After being crushed to the very dust under the weight of Divine chastisements, they yet show themselves capable, when the pressure of the Divine hand is removed, of committing over again the same fatal error, of going astray from the living and true God. But we have the same truth in every part of human history. Go back to the days of the great deluge. We have the same account given of the human heart after that catastrophe as before (comp. Gen , with </w:t>
      </w:r>
      <w:hyperlink r:id="rId601" w:tgtFrame="_blank">
        <w:r>
          <w:rPr>
            <w:rStyle w:val="InternetLink"/>
            <w:rFonts w:cs="Arial" w:ascii="Arial" w:hAnsi="Arial"/>
            <w:color w:val="000000"/>
          </w:rPr>
          <w:t>Jud 6:5</w:t>
        </w:r>
      </w:hyperlink>
      <w:r>
        <w:rPr>
          <w:rFonts w:cs="Arial" w:ascii="Arial" w:hAnsi="Arial"/>
          <w:color w:val="000000"/>
        </w:rPr>
        <w:t>)—or, come forward to our own times, and after all the superior advantages enjoyed, and greatly multiplied arguments used, the same melancholy truth comes out, that men are by nature "bent to backsliding" from the living and true God. After their long chapter of sad experiences, this people "did evil again in the sight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Deeper guilt. It was heinous sin to apostatise the first time. It was greatly more aggravated sin to do it a second time. On many accounts it was so. It showed more deliberation in the act of rebellion, more stubbornness of will, and greater defiance of the Divine Authority. It also implied the heavy guilt of despising all the argument involved in the close and faithful dealing God had with them, in the terrible chastisements He had already brought down on their heads. To what purpose had all the severe remedies been made use of if the old evil should now break out again? Had the faithful use of the rod, by the wise and kind Father, in the awful scourge of the Syrian invasion, for eight years been wholly in vain? And must the same drastic process be gone through again, ere the cancerous spot be removed? Fearful was the guilt of this people to forget their sacred character so far, as "a holy nation and a peculiar people," dedicated to the service of God by so many hallowed ties, as even once to cross the line between fealty and apostacy; but what shall we say of their daring to lift an unhallowed foot in that direction again, notwithstanding all the entreaties, warnings, and chastisements used to prevent them, by their gracious and long-suffering God? This was a systematic despising of the voice of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 perplexing problem to solve. Why should the children of such holy men as Abraham, Isaac, and Jacob become such incorrigible rebels? This is the puzzle that meets us everywhere in the history of God's Israel. Greater obstinacy in sin, or more wilful persistence in forsaking a holy and loving God, could hardly be found among the worst of the heathen nations. How then can we account for such a tendency among the descendants of the most pious stock that ever existed in the history of our humanity, and who, if any, might be expected to be an honour to our race, for their strictly religious character, and entire consecration to the keeping of God's commandments? Some reasons, indeed, may be assigned for the present aposta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eople had lost their leader. We hear of no outbreak of the tendency to go after other gods, so long as he was alive. Had he been at the helm of affairs now, there is little doubt how he would have acted. Swift and sure would have been the steps he would have taken to restore the spirit of reverence for Jehovah's character and law throughout the kingdom. At whatever risk, he would have tolerated no disloyalty to the Divine King. He would have said, "It is not necessary for me to live; it is indispensable that I should be faithful to my God." As a "judge" he was responsible for seeing that the people had at least a visible respect for the covenant of their God. And while he was alive, both by his example and personal influence, not to speak of his authority as judge, he would have deterred many from turning aside to crooked ways. But now that he was gone no barrier remained to the bursting of the banks of the river, so that, almost at once, idolatry again reached the floodmark among the chosen people!</w:t>
      </w:r>
    </w:p>
    <w:p>
      <w:pPr>
        <w:pStyle w:val="Web"/>
        <w:snapToGrid w:val="false"/>
        <w:spacing w:lineRule="atLeast" w:line="360" w:before="0" w:after="0"/>
        <w:ind w:left="720" w:hanging="0"/>
        <w:jc w:val="both"/>
        <w:rPr/>
      </w:pPr>
      <w:r>
        <w:rPr>
          <w:rFonts w:cs="Arial" w:ascii="Arial" w:hAnsi="Arial"/>
          <w:color w:val="000000"/>
        </w:rPr>
        <w:t>(2) Aspostasy was due in part to the universal evil example. It is not easy to withstand the force of the current when surrounded by a multitude of waters. While the whole human race around them were moving strongly in one direction, it was hard for a single nation to stand out by itself, and dare to be singular. This may in part account for the fact, though it does not afford the slightest justification of the lapse into idolatry. If, on the one side the temptation was strong, the motives on the other side were incomparably stronger. The word and character of their God ought infinitely to have outweighed every other consideration; but to this had to be added the long course of gracious and solemn dealing He had had with them, from the beginning of their history onwards. Besides this general consideration, their aspostacy was inexcusable, on the ground of the strong representation of the dangers arising from giving way to it, and the many helps and encouragements supplied for maintaining their stedfastness in the covenant. The greatest care also was taken to make them live apart from "the world lying in wickedness." Israel was to "dwell safely, being alone" (Deu .) Thus too is it with the people of God in every age. When they are separate from the world they are safe; when they are in it, they are in danger (</w:t>
      </w:r>
      <w:hyperlink r:id="rId602" w:tgtFrame="_blank">
        <w:r>
          <w:rPr>
            <w:rStyle w:val="InternetLink"/>
            <w:rFonts w:cs="Arial" w:ascii="Arial" w:hAnsi="Arial"/>
            <w:color w:val="000000"/>
          </w:rPr>
          <w:t>2Co 6:17</w:t>
        </w:r>
      </w:hyperlink>
      <w:r>
        <w:rPr>
          <w:rFonts w:cs="Arial" w:ascii="Arial" w:hAnsi="Arial"/>
          <w:color w:val="000000"/>
        </w:rPr>
        <w:t xml:space="preserve">; </w:t>
      </w:r>
      <w:hyperlink r:id="rId603" w:tgtFrame="_blank">
        <w:r>
          <w:rPr>
            <w:rStyle w:val="InternetLink"/>
            <w:rFonts w:cs="Arial" w:ascii="Arial" w:hAnsi="Arial"/>
            <w:color w:val="000000"/>
          </w:rPr>
          <w:t>1Co 15:33</w:t>
        </w:r>
      </w:hyperlink>
      <w:r>
        <w:rPr>
          <w:rFonts w:cs="Arial" w:ascii="Arial" w:hAnsi="Arial"/>
          <w:color w:val="000000"/>
        </w:rPr>
        <w:t xml:space="preserve">; </w:t>
      </w:r>
      <w:hyperlink r:id="rId604" w:tgtFrame="_blank">
        <w:r>
          <w:rPr>
            <w:rStyle w:val="InternetLink"/>
            <w:rFonts w:cs="Arial" w:ascii="Arial" w:hAnsi="Arial"/>
            <w:color w:val="000000"/>
          </w:rPr>
          <w:t>Act 2:40</w:t>
        </w:r>
      </w:hyperlink>
      <w:r>
        <w:rPr>
          <w:rFonts w:cs="Arial" w:ascii="Arial" w:hAnsi="Arial"/>
          <w:color w:val="000000"/>
        </w:rPr>
        <w:t xml:space="preserve">; </w:t>
      </w:r>
      <w:hyperlink r:id="rId605" w:tgtFrame="_blank">
        <w:r>
          <w:rPr>
            <w:rStyle w:val="InternetLink"/>
            <w:rFonts w:cs="Arial" w:ascii="Arial" w:hAnsi="Arial"/>
            <w:color w:val="000000"/>
          </w:rPr>
          <w:t>Act 2:44</w:t>
        </w:r>
      </w:hyperlink>
      <w:r>
        <w:rPr>
          <w:rFonts w:cs="Arial" w:ascii="Arial" w:hAnsi="Arial"/>
          <w:color w:val="000000"/>
        </w:rPr>
        <w:t xml:space="preserve">; </w:t>
      </w:r>
      <w:hyperlink r:id="rId606" w:tgtFrame="_blank">
        <w:r>
          <w:rPr>
            <w:rStyle w:val="InternetLink"/>
            <w:rFonts w:cs="Arial" w:ascii="Arial" w:hAnsi="Arial"/>
            <w:color w:val="000000"/>
          </w:rPr>
          <w:t>Pro 13:20</w:t>
        </w:r>
      </w:hyperlink>
      <w:r>
        <w:rPr>
          <w:rFonts w:cs="Arial" w:ascii="Arial" w:hAnsi="Arial"/>
          <w:color w:val="000000"/>
        </w:rPr>
        <w:t xml:space="preserve">; </w:t>
      </w:r>
      <w:hyperlink r:id="rId607" w:tgtFrame="_blank">
        <w:r>
          <w:rPr>
            <w:rStyle w:val="InternetLink"/>
            <w:rFonts w:cs="Arial" w:ascii="Arial" w:hAnsi="Arial"/>
            <w:color w:val="000000"/>
          </w:rPr>
          <w:t>Psa 26:8-9</w:t>
        </w:r>
      </w:hyperlink>
      <w:r>
        <w:rPr>
          <w:rFonts w:cs="Arial" w:ascii="Arial" w:hAnsi="Arial"/>
          <w:color w:val="000000"/>
        </w:rPr>
        <w:t xml:space="preserve">; </w:t>
      </w:r>
      <w:hyperlink r:id="rId608" w:tgtFrame="_blank">
        <w:r>
          <w:rPr>
            <w:rStyle w:val="InternetLink"/>
            <w:rFonts w:cs="Arial" w:ascii="Arial" w:hAnsi="Arial"/>
            <w:color w:val="000000"/>
          </w:rPr>
          <w:t>Psa 101:4-7</w:t>
        </w:r>
      </w:hyperlink>
      <w:r>
        <w:rPr>
          <w:rFonts w:cs="Arial" w:ascii="Arial" w:hAnsi="Arial"/>
          <w:color w:val="000000"/>
        </w:rPr>
        <w:t xml:space="preserve">; </w:t>
      </w:r>
      <w:hyperlink r:id="rId609" w:tgtFrame="_blank">
        <w:r>
          <w:rPr>
            <w:rStyle w:val="InternetLink"/>
            <w:rFonts w:cs="Arial" w:ascii="Arial" w:hAnsi="Arial"/>
            <w:color w:val="000000"/>
          </w:rPr>
          <w:t>Eph 5: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dolatry was their easily-besetting sin. While all sin is strong in a sinful nature, there is a specially enslaving power in an "easily-besetting sin." By it a man is led captive, even when his eyes are open to the terrible consequences which must come out in the end. He is like a captive in chains. Idolatry had a fascination for the eye of the Israelite. It allowed him free indulgence in all the corrupt propensities of his fallen nature. In one word, it allowed him to make his God after his own wishes. This was the great allurement to idolatry among mankind everywhere. No wonder if God should say of it, "Oh, do not this abominable thing which I hate." It diverted the homage of the creature from being given to the Creator, and led to its being bestowed on the meanest and most grovelling things. Yet it presented to man the form of a religion, and gave room for the exercise of the devout feelings of the heart—so satisfying the craving for a religion which exists in man's nature. Such a system kept the Israelite abreast of the religious fashion of the age. He did not require to be singular, and look sourly on every other form of religious worship that was practised among the n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new generation had sprung up. It was not the same generation that saw the great deliverance which God had wrought by Othniel. It was a new generation that had not seen God's mighty works, on behalf of Israel, with their own eyes. Their fathers in all likelihood told them much of the glorious past, and they would listen with interest to the thrilling accounts; but not having personally passed through the scenes described, and regarding them only as matter of hearsay, they would be looked on as little better than beautiful shadows. Out of this circumstance would sin deceitfully construct an apology. The impression made by a bare recital is indeed not of so vivid a character as when one personally passes through the excitement of great perils, and is an eye-witness to sublime deliverances wrought. Yet the bare recital, accompanied by irrefragable evidence of the truth, and astonishing character of the wonders accomplished, was sufficient to inspire the most thorough belief, and to call forth earnest gratitude and devout obedience. It is thus that God always reckons—that after generations should give Him their allegiance and confidence, because of mercies which He has bestowed on generations that have gone before, of which an account is given to those that come after. The whole series of generations He views as hanging together, both as regards duties, and as regards privileges. He never addresses any one generation as if it stood apart from all the rest. Links are always supposed to exist, binding the whole in one—links of duty—of a common heritage—of a common example, instruction, and interest. They are always addressed as one people, allied in blood, as children of one father, heirs of the same promises, and partakers of the same Divine covenant-relationship, with its laws, and ordinances, and privileges, and hopes. The men of this backsliding generation, therefore, were verily guilty in not having been fully confirmed in their allegiance to God by the argument derived from the experience of the fathers. (See pp. 92-9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inveterate depravity of the human heart. This is too truly the principal reason that accounts for the apostacy of Israel from their God. Nothing could more strikingly bring out the fact of this inveterate depravity than the truth that in all ages, under all circumstances, and among all peoples, the heart shows an invariable tendency to depart from the living God. The tendency indeed shows itself with all the force and regularity of a law, and hence we read of "the law of sin." We have also the distinct testimony of Scripture, "The Lord looked down from heaven on the children of men to see if there were any that did understand and seek God. They are all gone aside—there is none that doeth good; no, not one." This testimony is given twice over (Psalms 14, 53). A melancholy confirmation of the testimony we have in the history recorded in the book of Judges. Of Israel it may be said that "though woo'd and aw'd" they are "rebels still." "Neither ministry, nor miracle, nor misery, nor mercy, could mollify their hard hearts, or contain them within the bounds of obedience." [Trapp.] The unqualified verdict of Him who searcheth the heart is, that it is "desperately wicked"—or incurable by any natural means. Alas! for the honour of our race, that it should pass into a proverb "humanum est peccare," and yet this is mild compared with the Divine ver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ew chastisement inflicted (Jud ).—"The Lord strengthened Eglon against Israel,"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Lord chastises in faithfulness (pp. 118, 119). In all circumstances God marks sin with His abhorrence. As He would be faithful to Himself, He must keep up a due sense of His sovereign authority, and the unsullied purity of His character and government, before the eyes of His creatures. According to an established arrangement with His people (Psa ), He gives them to understand, it is due both to Him and to them, that they should be chastised when they sin against Him. He afflicts them to show His jealousy for His holy name; that He is deeply offended with sin even in His own people; that He cannot love them at the expense of His own glory as a holy God; that He cannot allow them to go on in sin at the expense of sacrificing their best interests; that He cannot trifle with that which would poison their happiness, and sap the foundations of their future good. By chastisement, too, He reminds them that sin implies loss of character, as well as loss of favour; that it brings them under the Divine frown, and sinks them in the scale of honour. And finally He afflicts them, to bring them quickly to a state of penitence and reformation of conduct. He impresses it on them, that while they continue to sin, He must continue to punish; and that if, after all His dealings with them, "they will not hearken, but walk contrary to Him, then He will walk contrary unto them in fury, and chastise them seven times for their sins." The standard of His holiness as absolutely perfect must not be let down, in the estimation of the subjects of His government, however clamantly certain circumstances may seem to call for a relaxation. His moral government, even of a sinful world, must go on without a stain, notwithstanding that so much sin is ever being committed. How that could be so, consistently with His vast designs of mercy, was a problem for His Divine wisdom to solve. And in the great sacrifice of Calvary, we see the purity and righteousness of the Divine character kept up, for ever, at an absolute height. But as there is need, in every age, for some immediate expression of the Divine displeasure, in the case of individual sins as they are committed, this is supplied by chastisements, both to remind us of the sin-hating character of our God, and to be a check on farther indulgence i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sin is committed afresh, after the application of costly means of cure, men would be disposed to give up the case in despair, or to inflict summary vengeance once for all on the transgressors. God does neither; but with a patience which is calm and regular as the laws of nature, He proceeds again in the same course which has already proved abortive; and for many times he does so, to show the glory of His long-suffering, and the multitude of His mercie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makes use of a new rod. It is not the same scourge that is now employed. A nation by their side is raised up, apparently one of the weakest of the surrounding nations, certainly one that hitherto had been too much awed by the mighty hand, and outstretched arm of the God of Israel, to dare to meet them in battle array. Moab now becomes "the rod of God's anger" to chastise his people for their unfaithfulness to His covenant. For the greater part of a hundred years, they had longed to wreak their vengeance on this much hated people, but hitherto had lacked courage and opportunity. Now both are supplied, and with eager foot, they tread the soil of Israel, for purposes of plunder and oppression. God's quiver is full of arrows, and it is glorifying to Him to show the fulness of His resources, by using a variety of instruments to execute His will. It proves His universal supremacy to make choice now of one, now of another nation, in turn all round, to serve His purpose—not always the most suited, but though the most unfit, yet made by Him most successful in gaining the end. (See pp. 88, 89).</w:t>
      </w:r>
    </w:p>
    <w:p>
      <w:pPr>
        <w:pStyle w:val="Web"/>
        <w:snapToGrid w:val="false"/>
        <w:spacing w:lineRule="atLeast" w:line="360" w:before="0" w:after="0"/>
        <w:ind w:firstLine="360"/>
        <w:jc w:val="both"/>
        <w:rPr/>
      </w:pPr>
      <w:r>
        <w:rPr>
          <w:rFonts w:cs="Arial" w:ascii="Arial" w:hAnsi="Arial"/>
          <w:color w:val="000000"/>
        </w:rPr>
        <w:t>3. He sends a more severe token of His displeasure. When a man has had the character of having been a transgressor in the past, and is brought up anew, charged with crime at the bar of justice, it must go harder with him, than if he had been spotless before. For now he shows more settledness of purpose as a criminal, and greater persistence in defying constituted authority. Thus it was with Israel. Theirs was now a case of sin added to sin. The old sin was remembered when the new sin was committed, and the guilt was accounted to be much greater than before, calling for many stripes. We do not know indeed, that the oppression of the Moabites was heavier than that of the Mesopotamian hordes. Probably there was not much to choose between them. But it was certainly much longer continued. Now it is 18 years of servitude, whereas formerly it was but eight years. In this respect, the scourge was much more severe, not only because the lash was longer applied, but also because God showed that His ear was more heavy to hear their prayer. It was also a deeper humiliation to be trodden upon by a people whom till now they had despised, from their birth onwards, and who had been accustomed for more than three generations to tremble at the name, and the mention of the God of Israel. "It must have been most mortifying to Israel to see Jericho, the very city which had been delivered into their hands by a miracle, now made a Moabite stronghold to guard the passes of Jordan, and to keep Israel down in lasting subjection. Now, too, their old enemies, Ammon and Amalek join against them. Their adversaries seem to flock together to crush them (Psa ). They would not serve the Lord with their corn, wine, and oil, which He had given them; so now they must serve the oppressor, and pay him tribute of all (</w:t>
      </w:r>
      <w:hyperlink r:id="rId610" w:tgtFrame="_blank">
        <w:r>
          <w:rPr>
            <w:rStyle w:val="InternetLink"/>
            <w:rFonts w:cs="Arial" w:ascii="Arial" w:hAnsi="Arial"/>
            <w:color w:val="000000"/>
          </w:rPr>
          <w:t>Hos 2:5-10</w:t>
        </w:r>
      </w:hyperlink>
      <w:r>
        <w:rPr>
          <w:rFonts w:cs="Arial" w:ascii="Arial" w:hAnsi="Arial"/>
          <w:color w:val="000000"/>
        </w:rPr>
        <w:t xml:space="preserve">; </w:t>
      </w:r>
      <w:hyperlink r:id="rId611" w:tgtFrame="_blank">
        <w:r>
          <w:rPr>
            <w:rStyle w:val="InternetLink"/>
            <w:rFonts w:cs="Arial" w:ascii="Arial" w:hAnsi="Arial"/>
            <w:color w:val="000000"/>
          </w:rPr>
          <w:t>Deu 28:47-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their groanings under the yoke, the history is silent. These we can only imagine; but doubtless they implied a deep sense of degradation as well as suffering. This feature of passing over details in silence adds greatly to the sadness of the history of so many victims of oppression, in various countries of the world, in the terrible past. How much more miserable has this world been in its numerous wretched homes, than the world itself knows! What heavy clouds of sorrow have discharged their contents on these homes at various epochs, of which no record has been kept! Had that portion of the history of our race which has been left untold, been given in full on the printed page, in what red and dark colours must the pen have been dipped, suitably to pourtray the facts! How many heart-rending cries have gone up before high heaven, which no human ear has heard, from the wretched, down-trodden subjects of tyrannical and despotic rulers in the ages of the mournful past, not only among savage nations, but those also that are the so-called civilised! We need not conjecture what sufferings must have been endured but never told, under the iron hands of such incarnations of cruelty, as Jenghis Khan and Tamerlane, of Tartar notoriety, or the occupants of the throne of the great Mogul; but were the history of it written, what tales of misery might be given to the world from the prisons of Europe, the mines of Siberia, the slave-grounds of Africa and America, and the manifold homes of oppression and hardship in lands which have been ruled over by capricious and cruel monarchs! What cries of bleeding, tortured, mangled humanity have been raised which no ear of sympathy has ever listened to, save that of Him who "looks down from heaven to hear the groaning of the prisoners," to mark the oppression of the poor, and the sighing of the needy, and who will appear in due time "to judge the world in righteousness, and the people with e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 helps His enemies against His own people. "He strengthened Eglon against Israel," etc. How He did so we are not informed, but in Providence He so ordered it that all Eglon's schemes and efforts should succeed, while disastrous failure attended all the movements of Israel. On a former occasion, while the Lord was with His people, Balak had no power to curse them, or to lift a finger against them; but now Jehovah not only permits the heathen king to triumph, but Himself actually takes the side of the enemy against His own. How deep must have been the provocation given, when the Divine Father proceeds to take the part of a ruthless stranger, in the enslavement and degradation of His own son! It was even worse. It was giving up His wellbeloved child, whom He had so tenderly cared for all along, to be savagely beaten by a slave; while He, the Father, stands by, not to protect Him from chastisement, but rather to see that a sufficient number of stripes is given! This is the same God, who was always so ready to exalt the horn of Israel, in opposition, or in preference to, all others! How great the offence which He must have taken at Israel's sins! Yet this mysterious dealing of the God of Jacob was really a blessing in disguise. Seeming to work against them, He was by this course all the more effectually working for them. He was casting the metal into the fire to get the dross consumed. He was thus opening their eyes, and leading them to see that things must be fearfully out of course, when their God deemed it necessary to join Himself to their enemies. It was God fulfilling, in part, the awful threatening which He had long ago made in the days of Moses (Lev ), when He would walk contrary to them in like manner as they had walked contrary to Him. In short, it was lifting the veil of warning in time, to prevent the fearful issue of being for ever cast o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ew expressions of penitence (Jud ).—"The children of Israel cried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distress they flee to the universal refuge. As when a ship is overtaken by a great storm at sea, those who sail in it either cast anchor, or betake themselves to some accessible harbour of refuge, so these Israelites in their extremity fell back on the Divinely-established means of relief in prayer. Taught by a bitter experience that "the ways of transgressors are hard," the unfaithful Church soliloquises in her bondage thus—"I will go and return to my first husband; for then it was better with me than now." Prayer is indeed a refuge for all. It is the instinctive cry of the creature to Him who made it, when feeling its feebleness, its wants, its perils, above all its sins and their threatening consequences. "Should not a people seek unto their God?" "Is any afflicted? let him p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is the cry of the heart in returning to its God. It is a refuge for all. "O thou that hearest prayer, to thee shall all flesh come" (Isa ). While we are in the land of the living, we are in the place of hope, and on praying ground. While the gospel trumpet blows, prayer is never shut against the guilty during the day of human life. For all classes, mercy's gate in prayer stands open—at all times, and under all circumstances. God is said to sit on a "throne of grace" to receive all the petitioners who come to Him. By whatever name miserable men are known, it is the privilege of all to come to this throne, before which a brother-man as mediator between God and man continually plea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Creator" of all, God finds an interest in every living being. As the "Father of mercies," He is "kind even to the evil and unthankful." Rejoicing in the consciousness of His own fulness, He is naturally disposed to supply the wants of the needy. As being Himself the "ever-blessed God," He finds pleasure in diffusing happiness among His creatures around Him. But it is a guilty world that He has before Him, and a special mode of approach is established. Christ as sacrifice and intercessor is the way. "Through Him we all have access by one Spirit, unto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oice which Christianity raises among the abodes of our suffering humanity, is one, not only of hope, but of assurance, that the God in whose hands we are, is disposed to listen to all the cries and plaints that come from distressed hearts. The notion of the ancient Epicureans, who represented the Deity as indolently reposing in His own high region of undisturbed happiness, careless of what might pass among men under His footstool, on whom He could hardly deign to look, has long since been exploded as a dream of the murky nights which brooded over men, ere yet the "Day-spring from on high" began to gleam on their dwellings of sorrow. Abortive, too, have proved the efforts of the men of cold intellect, during the past, and a portion of the present century, who would represent the Deity as dwelling apart from men amid the unapproachable splendours of His own heavens, having cut off every tie with His creatures, regarding their history as too insignificant to engage His attention, and their interests too unimportant to claim His aid. On the contrary, Christianity teaches that "The Lord looketh upon all the inhabitants of the earth, and considereth all their works; that He is good unto all and His tender mercies are over all His works; that the eyes of all wait on Him, He opens His hand and satisfies the desire of every living thing; that His eye is on the righteous, and His ear is open unto their prayer; that He is the helper of the fatherless, relieveth the widow, preserveth the strangers, and looseth the prisoners"—in one word, that He is "The preserver of all men specially of them that believe." To this God all men are taught to pray, coming with penitent hearts, and asking, in the name of Christ, for such things as may be agreeable to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y had a special plea with God as children of the Covenant. The plea which men had with God merely as His creatures, is lost on their becoming sinners. "For we know that God heareth not sinners." He cannot continue to be the Father of apostate children. He cannot bless the guilty, till some great thing is done to dispose of their guilt. But this people were adopted by God into the relation of Father and children, on the ground of the covenant He had been pleased to establish with them; and thus though by nature "far off" from God, they were "made nigh." The great promise, "I will be a God to thee," went with them as a pillar of hope in all the steps of their wonderful history. And however often they might come with their requests to His throne, He was never weary of remembering the word of His covenant, and acting according to it in all the difficulties through which they had to pass. "I said not to the seed of Jacob, seek ye me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3. Their temporary apostasy did not shut them out from the privilege of prayer. It might be said, that if men as God's creatures, lost their title to call God Father because of their sins, for the same reason, these children of the covenant ought to be held as having lost all title to any of the blessings of the covenant. This would have been the case but for two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d a mediator to plead for them in their priesthood, and the continual sacrifices were laid on the altar, as the means of propiti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apostasy was not allowed by their covenant God to become permanent. For if so, they must, in the nature of things, necessarily have forfeited every title they had to God's favour and promised blessings, on the ground of their sacred relationship. That is, God must have cast them off. In these latter times the most solid and permanent security is taken that the privileges and blessings reserved for the people of God shall not be lost—prayer included. The rule which is laid down objectively reads thus: "If any man sin, we have an advocate with the Father, Jesus Christ, the Righteous." "We have a Great High Priest that is passed into the heavens, Jesus the Son of God: let us therefore come boldly unto the throne of grace," etc. No case that is once fairly put into the hands of that advocate can be considered hopeless. For "He is able to save to the uttermost," etc. And we have "boldness to enter into the holiest, by a new and living way, even by the blood of Jesus, which He hath consecrated for us," etc. And there is provision made subjectively also. "I will pray the Father, and He shall give you another Comforter, that He may abide with you for ever." What is the force of this but practically saying, on the one hand, if the Spirit is given, no other blessing can be withheld; and such arrangement is everlasting; while, on the other, it is doing the same thing as "putting God's laws into the mind, and writing them in the heart," so that the most effectual security is taken for the fulfilling of the condition of the covenant, and so it is established for e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ew Deliverances experienced (Jud ).—For an account of this we must read the narrative, and mark how providence overruled events so as to secure the complete emancipation of the people from their state of vassalage. The point to be noticed is, that the hand of the Lord specially directed the events to this issue.</w:t>
      </w:r>
    </w:p>
    <w:p>
      <w:pPr>
        <w:pStyle w:val="Web"/>
        <w:snapToGrid w:val="false"/>
        <w:spacing w:lineRule="atLeast" w:line="360" w:before="0" w:after="0"/>
        <w:ind w:firstLine="360"/>
        <w:jc w:val="both"/>
        <w:rPr/>
      </w:pPr>
      <w:r>
        <w:rPr>
          <w:rFonts w:cs="Arial" w:ascii="Arial" w:hAnsi="Arial"/>
          <w:color w:val="000000"/>
        </w:rPr>
        <w:t>1. This deliverance came in answer to prayer. Thus is it best seen, that all is "of Him, through Him, and to Him," and so it is the mode most glorifying to God. It is the fixed rule—"Ask, and ye shall receive." Acknowledge the Fountainhead. "When the children of Israel cried unto the Lord, He raised up a deliverer." His compassion and tender mercy would prompt Him to save them at the mere spectacle of their misery, but to maintain His character as the Holy One of Israel, He grants deliverance only in answer to their professions of return to God, and suitable expressions of their sorrow for sin. Their professions in most cases might be only in appearance, and in only a few cases might there be "that godly sorrow for sin which needeth not to be repented of." The majority of the people may only have done what they did in Hosea's days—"howled to God on their beds," without crying to Him with their hearts (Hos ). Yet God is pleased to see even the appearance of penitence, and in cases where temporal blessings are concerned, He often gives these though there should be nothing more than the appearance (</w:t>
      </w:r>
      <w:hyperlink r:id="rId612" w:tgtFrame="_blank">
        <w:r>
          <w:rPr>
            <w:rStyle w:val="InternetLink"/>
            <w:rFonts w:cs="Arial" w:ascii="Arial" w:hAnsi="Arial"/>
            <w:color w:val="000000"/>
          </w:rPr>
          <w:t>1Ki 21:27-29</w:t>
        </w:r>
      </w:hyperlink>
      <w:r>
        <w:rPr>
          <w:rFonts w:cs="Arial" w:ascii="Arial" w:hAnsi="Arial"/>
          <w:color w:val="000000"/>
        </w:rPr>
        <w:t>). There is however, in every age "a remnant"—"the living in Jerusalem"—"the Israelites indeed"—"the tenth"—who "follow the Lord fully," and whose "hearts are circumcised." These would now act the part of Ezra (</w:t>
      </w:r>
      <w:hyperlink r:id="rId613" w:tgtFrame="_blank">
        <w:r>
          <w:rPr>
            <w:rStyle w:val="InternetLink"/>
            <w:rFonts w:cs="Arial" w:ascii="Arial" w:hAnsi="Arial"/>
            <w:color w:val="000000"/>
          </w:rPr>
          <w:t>Ezr 9:6</w:t>
        </w:r>
      </w:hyperlink>
      <w:r>
        <w:rPr>
          <w:rFonts w:cs="Arial" w:ascii="Arial" w:hAnsi="Arial"/>
          <w:color w:val="000000"/>
        </w:rPr>
        <w:t>), or of David (</w:t>
      </w:r>
      <w:hyperlink r:id="rId614" w:tgtFrame="_blank">
        <w:r>
          <w:rPr>
            <w:rStyle w:val="InternetLink"/>
            <w:rFonts w:cs="Arial" w:ascii="Arial" w:hAnsi="Arial"/>
            <w:color w:val="000000"/>
          </w:rPr>
          <w:t>Psa 51: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t was brought about by a suitable instrument. God Himself made the selection. "He raised him up." As a particular description is given of him, the features of that description must he held to indicate the reason of his fitness to serve as an instrument for accomplishing the Divine purpose. It was a man who wanted the natural use of his right hand, and had only left to him the effective use of his left. He seems likely to have been among the last who could do any great thing by his own power. And his fitness seems to have consisted rather in his defects, than in his powers. God at one time chooses one that is specially gifted, at another one that is defective, to show that He can do his work with any kind of instrument. For while a man's natural gifts are not despised, but made use of so far as they can be of service, it is not so much by these that he succeeds in discharging his mission, as by the special aid given him by the Spirit of God. "Not by might, nor by powe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ner of the Deliverance. We believe the manner of accomplishment, as well as the end to be gained, were matter of Divine direction to Ehud. He was commissioned to deliver Israel from Moabitish bondage. This was to be accompl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death of the King. The oppressor was marked to die. Eglon had served God's purpose in being a rod wherewith to chastise His children, and now that the purpose is served, there being no further need for it, He casts it into the fire. [Trapp]. How many illustrations of this kind occur throughout history! All the nations round about the ancient Israel so suffered in the end, because of the injuries or indignities they inflicted on the people of God. How many examples might be found among the kingdoms or powers of Europe during the Christian era, who once persecuted the church of God, and have had troubles and degradation in their future history. For it is specially to be noticed that whilst a valuable purpose was served by the chastisement of the backsliding church, that was as far as possible away from the intention of these persecuting powers. Their only thought was partly to gratify their malice against a religion which they intensely hated, and so they strove to put it down; and partly to extend their own power and possessions. To do this at the expense of the interests of the church of God, was to offer an insult and defiance to Him to whom the church belon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glon's sins, therefore, were not merely, that he had acted the part of a public robber, in seizing the property which belonged to another nation, and that as a tyrant and oppressor he had for a great length of time filled the homes of that nation with misery and wailing. But he had dared to stretch forth his hand against the Lord's anointed—a sin which even David shrunk from after he had himself been anointed, and when the object was the wicked Saul, whom the Lord had now rejected, from being king. Because this monarch had been chosen to the sacred office of being king over God's people, and so had the Divine seal set upon him in that office, David preferred to risk his own life rather than do harm to one whose person had thus become consecrated. It was therefore a grave crime of which Eglon had been guilty, for Israel had been thus consecrated, and so were regarded by their God as sacred property. Their name He had associated in the most intimate manner with His own great name. By them, and their history, was His name known on the earth. In attacking such a people, Eglon was virtually making war upon Jehovah Himself! A worm of the dust was defying the Omnipotent at arms! God's jewels he had been appropriating to himself, and treating them as if they were the merest dross! Eglon, though himself an alien, had dared for so long a time to treat God's dear children as if they had been the veriest slaves! This was the same people before whose march God had dried up the sea, and rolled back Jordan when in full flood; for whose &amp;c in the desert, for He had caused the rock to gush forth streams, and the heavens above to rain down manna; before whom every nation in Canaan, from the one end to the other, had been either annihilated or paralysed, and who still lay under the shelter of the same Almighty a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 time was come for delivering Israel, and at the same hour, Eglon's sins come into remembrance before God, not having been repented of, nor a pardon given. Hence the sentence goes forth that the oppressor of God's Israel must die, and His ransomed ones be set free from the yoke, while Ehud is the man appointed to execute the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pecial qualifications were given to the instrument chos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 hold it to be a rule, that in all cases where God sends a man on a special mission, He both qualifies and directs him more or less in the discharge of the duties of that mission. Many have felt a difficulty in supposing that God had given instructions to Ehud in the present case, because there seems to be a cold-blooded and deliberate murder committed, with circumstances of treachery and lying accompanying it. But we have already seen, that before God, Eglon's death was not regarded as murder, or the unlawful taking away of life, but a just retribution on a daring criminal, under the Divine government, for his great sins, at a point when the time had come for the emancipation of his vassals, and for the infliction of his own doom as their oppr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bjection. As to the charge of duplicity and deceit, our judgment must be guided by the interpretation we put on the narrative itself. To us the main features of the story are consistent with perfect honesty of purpose and truthfulness of statement. His principal statements are, "I have a secret errand unto thee, O King," and "I have a message from God unto thee." It has been generally supposed, that by this he meant some statement which he was to make in words, which was used as a mere blind to gain for him admission into the royal presence, and also to deceive the king and throw him off his guard. But why make any such supposition? We believe Ehud sincerely meant what he said. He had a message from God to deliver, but it was one of deeds not words. He meant to say, "I have come with a message from that God against whom you have so dreadfully sinned, whose name you have blasphemed, whose people you have trampled on, and whose power you have defied; and that message is, that your hour is come, and you are doomed by my hand to die! There is no strain in this interpretation; it seems most natural, and yet it vindicates the uprightness of Ehud throughout the transaction. That Eglon put another interpretation on the words is beside the question. He was already a doomed man before Ehud's visit, and had no right to any mercy shown. Already he had had a long day of mercy, and the last moment had now expired. From Ehud's words he was given distinctly to understand whence and why the blow came that stretched him a corpse at his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On Ehud rested the spirit of loyalty to his God. He was specially called by God to be the saviour of his people, who formed at that time the only church of God in the world. Like as God said to Saul, "Go and smite Amalek, and spare them not; slay man and woman, infant and suckling," or like as Joshua was commanded concerning the Canaanites and other nations, "thou shalt utterly destroy them, thou shalt save alive nothing that breatheth." So now Ehud received the command, "Go and slay Eglon, the oppressor of my people, and spare him not." It was a very stern duty that was imposed upon him, both very revolting in itself, and involving the greatest risks to his personal safety. It was, we believe, the last thing which he would have chosen to do, if it had been left to himself to decide. But believing that all God's commands were in truth and uprightness, he went forward in Joshua-like spirit at the call of duty. It was, indeed, not a duty of so bewildering a character as that imposed on Abraham, when required to offer up his only son as a burnt offering, yet it was a severe test of his loyalty to his God, and his staunchness to the call of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He had the spirit of self-sacrifice for the cause of God on earth. He had to discharge this duty alone. "Of the people there was none with him." He dismissed all that accompanied him on his first visit to the king. He kept the secret locked up in his own bosom. He prepared the instrument of death unknown to others; and every step of the omnious journey was undertaken alone. Other "judges" were commanded to raise an army, generally one far inferior in number and equipment to the force of the enemy. But in such a case there is something, however little it might be, to sustain natural courage. But here there is nothing. Only such is the will of his God; and the end to be gained is the liberation of his country, and, what was to him more important still, the preservation of the Church of God on the earth. And for that he risks all. Since not only the well-being, but the very existence, of the cause of God on the earth depended on his going through with the perilous duty entrusted to him, he takes his life in his hand; and without a murmur proceeds to discharge it. He stood the test of zeal for the holy cause in which he was emb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He had the spirit of great boldness and courage. Many such cases stand out in history, such as that of the Roman Seæva, a soldier of Cæsar's, who at the siege of Dyrrachium alone resisted Pompey's army until he had two hundred and twenty darts sticking in his shield. It was said of the great Caesar that he always said to his soldiers, "Come," never "Go"—meaning that he himself ever went first. It was also said of Hannibal, the Carthagenian general, that he was always first in the battle and the last out. Truly heroic courage was displayed also by the Swiss Tell, and the Scottish Wallace, and many other great patriots. But in the courage and boldness displayed by these "judges," there was a higher than the natural element. They went forward in a state of absolute fearlessness, conscious that Omnipotence itself was with them, that all obstacles must give way before them, and that success would attend their action with the certainty of a law of nature. Thus moral considerations were at the root of their cour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He had the spirit of strong faith. He believed that God would, by his hand, work a great deliverance; both because he believed that He had such complete control of all events and issues, that He could in any circumstances open a way of escape, and also because he had the conviction that God was with him, and would not fail him. Over all his other armour, this warrior threw "the shield of faith," and so became not only mighty, but invincible. This accounts for all his high qualities, and for his noble bearing throughout the whole occasion. It was by his faith that he obtained a good report. His allegiance to his God, his spirit of self sacrifice for the cause of God, his courage, coolness, zeal, and fearlessness all arise from his strong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he left his companions and returned alone, the thought which he carried in his heart was the terrible one of taking a life, and that in cold blood. It was too the life of a king surrounded by all the attendants of his household, and chosen troops within easy call. It was a king too who had long been able to crush Ehud's people. It was to be done in open day and in the very heart of the palace. He knew that if he should make the attempt and not succeed, his own life was certain to be forfeited, and that he would die a very cruel death. He was single handed in the project; he had no backing; nor any place of shelter to flee to. The deed itself was of the most tragic character, and in all but universal estimation, would be reckoned infamous. Even if successful it was fitted to mark his name with a stigma to future ages. Yet he is calm, intrepid, and decided. There is no hesitation, no flurry, not a doubt as to what he should do—not a trace of blanching seen in his countenance, nor a moment's misgiving felt in his heart. He is in no hurry, neither before nor after, nor does he show the slightest discomposure in any of the steps taken. How do we account for this demeanour? Was it merely natural courage? Was he a fanatic, or a desperado? Was he nothing more than a patriot in the usual sense of the term? Did he hold human life so cheap, and regard it so legitimate a thing to get rid of tyrants, that he was reckless what means might be used if only the end could be accomp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o not so interpret the character. Ehud, we believe, acted as a man who felt he had received a sacred commission from Jehovah to execute judgment, not on a fellow man merely, or on a wicked man, but on one who held the church of God bound down under oppression, and whom it was necessary to get rid of, now that the hour was come for setting the captive fr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vidence of God co-operates in bringing out the issue. Ehud found remarkable facility in carrying out every step of the process. He might have said, "I came; I saw; I conquered." Not an obstacle remained standing in the way. We hear of no demurring on the part of his companions, that he should return to the city of palm-trees, nor does any suspicion seem to have been awakened among the enemy by his return visit. He had already secured favour at court by the presentation of his handsome gift. The effect of his statement that he had a secret errand to the king (the nature of which he was not bound to explain), was that admission was at once granted to the royal presence, for still there was no suspicion. Nor in Eglon's own mind was there any apprehension of danger, for he gave the signal for their being left alone together. The other circumstances—his never supposing that Ehud came as an enemy, his rising up to meet him, and his not calling aloud for help—all seemed arranged for the successful execution of the project. Ehud's firmness of nerve and coolness of manner, his locking the door of the summer-parlour and abstracting the key, his going down by the privy stairs into the porch, and calmly passing through such of the attendants as might be there, while no suspicion of anything wrong having been done was excited, seemed all to be providentially arranged. And still more striking was the fact, of the attendants waiting so long, before they entertained the thought that something wrong had occurred. Every minute of time during which they waited was most precious to Ehud, for it allowed him to get clear away, not only beyond the boundary stones, but also to escape as far as Mount Ephraim, before any arrangements could be made for purs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rther, the fact that no pursuit was made, and that the Moabites were paralysed from taking any kind of energetic action by the death of their king, specially favoured the success of the scheme. All this was crowned by the activity which was awakened on the other hand in Israel, the spirit of enthusiasm which in a moment took possession of all classes, and the vigour with which they threw themselves on the astonished Moabites, ere they had time to recover from their consternation. In all these items there was not a single interruption to what might be called Ehud's good fortune, or as we interpret it, not a single break in the chain of favouring providential circumstances. Had there been only two or three particulars propitious, success might either have not come at all, or have been greatly delayed, and so the hand of God might not have been distinctly traceable in the occurrences. But when so many circumstances hang all together in a chain, and several of them were less likely to have happened than their opposites, while yet every one of them directly favoured the result that was sought, we cannot resist the conviction that all was arranged by the Ruler of Providence to effect the emancipation of his chosen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ES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constitutes a message from God to any man? Any intimation of His will made, either directly to a single individual alone, or generally to a number of persons together, with individual application to each. It may be m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words, written or spo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Providential events or dea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workings of conscience, or impressions made on the mind consistently with right reason, or it may be in other ways still. Scripture throughout is generally a Book full of messages from God to each individual rea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messages are of different ki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at now sent from God to Eglon by the hand of Ehud was of a very special character. It was determined altogether by Eglon's relations to the people with whom God's name was intimately associated, and under whose special protection they were. It was one, therefore, of an awful character, corresponding with these two facts, that he had dared to stretch out his hand to crush God's church on earth, and he had dared to blaspheme the name of the Holy One of Israel. Hence, it was a message of doom. But messages addressed to men generally are of all different kinds. In God's word there are messages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Reconciliation. Sometimes an individual man is addressed, as in the case of Nicodemus, Zaccheus, or the jailor of Philippi. More frequently men in masses are addressed with a strict application to each distinctly understood. But either way, this message which is sent to all, is the most important of all messages, and gives colour to all. Nothing can be more important for guilty men than to hear that God is willing to receive them back again into His favour, and has actually provided means complete and effectual for their being so received; and that now He calls them, commands them, and pleads with them to become reconciled to Him. The sentiment of 2Co , is not only paralleled by many passages, but is the general drift of God's addresses to men every where in Scripture.</w:t>
      </w:r>
    </w:p>
    <w:p>
      <w:pPr>
        <w:pStyle w:val="Web"/>
        <w:snapToGrid w:val="false"/>
        <w:spacing w:lineRule="atLeast" w:line="360" w:before="0" w:after="0"/>
        <w:ind w:firstLine="360"/>
        <w:jc w:val="both"/>
        <w:rPr/>
      </w:pPr>
      <w:r>
        <w:rPr>
          <w:rFonts w:cs="Arial" w:ascii="Arial" w:hAnsi="Arial"/>
          <w:color w:val="000000"/>
        </w:rPr>
        <w:t xml:space="preserve">2. Repentance. This is a message which God sends to every man in connection with the message of reconciliation, Mat ; </w:t>
      </w:r>
      <w:hyperlink r:id="rId615" w:tgtFrame="_blank">
        <w:r>
          <w:rPr>
            <w:rStyle w:val="InternetLink"/>
            <w:rFonts w:cs="Arial" w:ascii="Arial" w:hAnsi="Arial"/>
            <w:color w:val="000000"/>
          </w:rPr>
          <w:t>Mat 4:17</w:t>
        </w:r>
      </w:hyperlink>
      <w:r>
        <w:rPr>
          <w:rFonts w:cs="Arial" w:ascii="Arial" w:hAnsi="Arial"/>
          <w:color w:val="000000"/>
        </w:rPr>
        <w:t xml:space="preserve">; </w:t>
      </w:r>
      <w:hyperlink r:id="rId616" w:tgtFrame="_blank">
        <w:r>
          <w:rPr>
            <w:rStyle w:val="InternetLink"/>
            <w:rFonts w:cs="Arial" w:ascii="Arial" w:hAnsi="Arial"/>
            <w:color w:val="000000"/>
          </w:rPr>
          <w:t>Luk 13:3</w:t>
        </w:r>
      </w:hyperlink>
      <w:r>
        <w:rPr>
          <w:rFonts w:cs="Arial" w:ascii="Arial" w:hAnsi="Arial"/>
          <w:color w:val="000000"/>
        </w:rPr>
        <w:t xml:space="preserve">; </w:t>
      </w:r>
      <w:hyperlink r:id="rId617" w:tgtFrame="_blank">
        <w:r>
          <w:rPr>
            <w:rStyle w:val="InternetLink"/>
            <w:rFonts w:cs="Arial" w:ascii="Arial" w:hAnsi="Arial"/>
            <w:color w:val="000000"/>
          </w:rPr>
          <w:t>Luk 13:5</w:t>
        </w:r>
      </w:hyperlink>
      <w:r>
        <w:rPr>
          <w:rFonts w:cs="Arial" w:ascii="Arial" w:hAnsi="Arial"/>
          <w:color w:val="000000"/>
        </w:rPr>
        <w:t xml:space="preserve">; </w:t>
      </w:r>
      <w:hyperlink r:id="rId618" w:tgtFrame="_blank">
        <w:r>
          <w:rPr>
            <w:rStyle w:val="InternetLink"/>
            <w:rFonts w:cs="Arial" w:ascii="Arial" w:hAnsi="Arial"/>
            <w:color w:val="000000"/>
          </w:rPr>
          <w:t>Act 17:30</w:t>
        </w:r>
      </w:hyperlink>
      <w:r>
        <w:rPr>
          <w:rFonts w:cs="Arial" w:ascii="Arial" w:hAnsi="Arial"/>
          <w:color w:val="000000"/>
        </w:rPr>
        <w:t xml:space="preserve">; </w:t>
      </w:r>
      <w:hyperlink r:id="rId619" w:tgtFrame="_blank">
        <w:r>
          <w:rPr>
            <w:rStyle w:val="InternetLink"/>
            <w:rFonts w:cs="Arial" w:ascii="Arial" w:hAnsi="Arial"/>
            <w:color w:val="000000"/>
          </w:rPr>
          <w:t>Act 20:21</w:t>
        </w:r>
      </w:hyperlink>
      <w:r>
        <w:rPr>
          <w:rFonts w:cs="Arial" w:ascii="Arial" w:hAnsi="Arial"/>
          <w:color w:val="000000"/>
        </w:rPr>
        <w:t xml:space="preserve">; </w:t>
      </w:r>
      <w:hyperlink r:id="rId620" w:tgtFrame="_blank">
        <w:r>
          <w:rPr>
            <w:rStyle w:val="InternetLink"/>
            <w:rFonts w:cs="Arial" w:ascii="Arial" w:hAnsi="Arial"/>
            <w:color w:val="000000"/>
          </w:rPr>
          <w:t>Act 2:38</w:t>
        </w:r>
      </w:hyperlink>
      <w:r>
        <w:rPr>
          <w:rFonts w:cs="Arial" w:ascii="Arial" w:hAnsi="Arial"/>
          <w:color w:val="000000"/>
        </w:rPr>
        <w:t xml:space="preserve">; </w:t>
      </w:r>
      <w:hyperlink r:id="rId621" w:tgtFrame="_blank">
        <w:r>
          <w:rPr>
            <w:rStyle w:val="InternetLink"/>
            <w:rFonts w:cs="Arial" w:ascii="Arial" w:hAnsi="Arial"/>
            <w:color w:val="000000"/>
          </w:rPr>
          <w:t>Isa 1:16-18</w:t>
        </w:r>
      </w:hyperlink>
      <w:r>
        <w:rPr>
          <w:rFonts w:cs="Arial" w:ascii="Arial" w:hAnsi="Arial"/>
          <w:color w:val="000000"/>
        </w:rPr>
        <w:t xml:space="preserve">; </w:t>
      </w:r>
      <w:hyperlink r:id="rId622" w:tgtFrame="_blank">
        <w:r>
          <w:rPr>
            <w:rStyle w:val="InternetLink"/>
            <w:rFonts w:cs="Arial" w:ascii="Arial" w:hAnsi="Arial"/>
            <w:color w:val="000000"/>
          </w:rPr>
          <w:t>Eze 18:31-32</w:t>
        </w:r>
      </w:hyperlink>
      <w:r>
        <w:rPr>
          <w:rFonts w:cs="Arial" w:ascii="Arial" w:hAnsi="Arial"/>
          <w:color w:val="000000"/>
        </w:rPr>
        <w:t xml:space="preserve">; also </w:t>
      </w:r>
      <w:hyperlink r:id="rId623" w:tgtFrame="_blank">
        <w:r>
          <w:rPr>
            <w:rStyle w:val="InternetLink"/>
            <w:rFonts w:cs="Arial" w:ascii="Arial" w:hAnsi="Arial"/>
            <w:color w:val="000000"/>
          </w:rPr>
          <w:t>Dan 4:27</w:t>
        </w:r>
      </w:hyperlink>
      <w:r>
        <w:rPr>
          <w:rFonts w:cs="Arial" w:ascii="Arial" w:hAnsi="Arial"/>
          <w:color w:val="000000"/>
        </w:rPr>
        <w:t xml:space="preserve">; </w:t>
      </w:r>
      <w:hyperlink r:id="rId624" w:tgtFrame="_blank">
        <w:r>
          <w:rPr>
            <w:rStyle w:val="InternetLink"/>
            <w:rFonts w:cs="Arial" w:ascii="Arial" w:hAnsi="Arial"/>
            <w:color w:val="000000"/>
          </w:rPr>
          <w:t>Jer 3:12-14</w:t>
        </w:r>
      </w:hyperlink>
      <w:r>
        <w:rPr>
          <w:rFonts w:cs="Arial" w:ascii="Arial" w:hAnsi="Arial"/>
          <w:color w:val="000000"/>
        </w:rPr>
        <w:t xml:space="preserve">; </w:t>
      </w:r>
      <w:hyperlink r:id="rId625" w:tgtFrame="_blank">
        <w:r>
          <w:rPr>
            <w:rStyle w:val="InternetLink"/>
            <w:rFonts w:cs="Arial" w:ascii="Arial" w:hAnsi="Arial"/>
            <w:color w:val="000000"/>
          </w:rPr>
          <w:t>Psa 95:8</w:t>
        </w:r>
      </w:hyperlink>
      <w:r>
        <w:rPr>
          <w:rFonts w:cs="Arial" w:ascii="Arial" w:hAnsi="Arial"/>
          <w:color w:val="000000"/>
        </w:rPr>
        <w:t xml:space="preserve">; </w:t>
      </w:r>
      <w:hyperlink r:id="rId626" w:tgtFrame="_blank">
        <w:r>
          <w:rPr>
            <w:rStyle w:val="InternetLink"/>
            <w:rFonts w:cs="Arial" w:ascii="Arial" w:hAnsi="Arial"/>
            <w:color w:val="000000"/>
          </w:rPr>
          <w:t>Joe 2:12-13</w:t>
        </w:r>
      </w:hyperlink>
      <w:r>
        <w:rPr>
          <w:rFonts w:cs="Arial" w:ascii="Arial" w:hAnsi="Arial"/>
          <w:color w:val="000000"/>
        </w:rPr>
        <w:t>, etc., etc.</w:t>
      </w:r>
    </w:p>
    <w:p>
      <w:pPr>
        <w:pStyle w:val="Web"/>
        <w:snapToGrid w:val="false"/>
        <w:spacing w:lineRule="atLeast" w:line="360" w:before="0" w:after="0"/>
        <w:ind w:firstLine="360"/>
        <w:jc w:val="both"/>
        <w:rPr/>
      </w:pPr>
      <w:r>
        <w:rPr>
          <w:rFonts w:cs="Arial" w:ascii="Arial" w:hAnsi="Arial"/>
          <w:color w:val="000000"/>
        </w:rPr>
        <w:t xml:space="preserve">3. Faith. That every man all the world over should believe in Christ—is God's message in chief to every reader of the Bible, and every hearer of the preached Gospel. Compliance with that message carries with it compliance with all others. Hence we find this message put in the fore ground in every part of God's word—for the most part addressed to men generally with an individual application, as Joh ; </w:t>
      </w:r>
      <w:hyperlink r:id="rId627" w:tgtFrame="_blank">
        <w:r>
          <w:rPr>
            <w:rStyle w:val="InternetLink"/>
            <w:rFonts w:cs="Arial" w:ascii="Arial" w:hAnsi="Arial"/>
            <w:color w:val="000000"/>
          </w:rPr>
          <w:t>Joh 5:24</w:t>
        </w:r>
      </w:hyperlink>
      <w:r>
        <w:rPr>
          <w:rFonts w:cs="Arial" w:ascii="Arial" w:hAnsi="Arial"/>
          <w:color w:val="000000"/>
        </w:rPr>
        <w:t xml:space="preserve">; </w:t>
      </w:r>
      <w:hyperlink r:id="rId628" w:tgtFrame="_blank">
        <w:r>
          <w:rPr>
            <w:rStyle w:val="InternetLink"/>
            <w:rFonts w:cs="Arial" w:ascii="Arial" w:hAnsi="Arial"/>
            <w:color w:val="000000"/>
          </w:rPr>
          <w:t>Joh 3:16-18</w:t>
        </w:r>
      </w:hyperlink>
      <w:r>
        <w:rPr>
          <w:rFonts w:cs="Arial" w:ascii="Arial" w:hAnsi="Arial"/>
          <w:color w:val="000000"/>
        </w:rPr>
        <w:t xml:space="preserve">; </w:t>
      </w:r>
      <w:hyperlink r:id="rId629" w:tgtFrame="_blank">
        <w:r>
          <w:rPr>
            <w:rStyle w:val="InternetLink"/>
            <w:rFonts w:cs="Arial" w:ascii="Arial" w:hAnsi="Arial"/>
            <w:color w:val="000000"/>
          </w:rPr>
          <w:t>Joh 3:36</w:t>
        </w:r>
      </w:hyperlink>
      <w:r>
        <w:rPr>
          <w:rFonts w:cs="Arial" w:ascii="Arial" w:hAnsi="Arial"/>
          <w:color w:val="000000"/>
        </w:rPr>
        <w:t xml:space="preserve">; </w:t>
      </w:r>
      <w:hyperlink r:id="rId630" w:tgtFrame="_blank">
        <w:r>
          <w:rPr>
            <w:rStyle w:val="InternetLink"/>
            <w:rFonts w:cs="Arial" w:ascii="Arial" w:hAnsi="Arial"/>
            <w:color w:val="000000"/>
          </w:rPr>
          <w:t>1Jn 5:11-12</w:t>
        </w:r>
      </w:hyperlink>
      <w:r>
        <w:rPr>
          <w:rFonts w:cs="Arial" w:ascii="Arial" w:hAnsi="Arial"/>
          <w:color w:val="000000"/>
        </w:rPr>
        <w:t xml:space="preserve">. And this call to believe which is so often made is always accompanied by the assurance that pardon of sins, peace with God, and the gift of eternal life shall follow the true exercise of faith, </w:t>
      </w:r>
      <w:hyperlink r:id="rId631" w:tgtFrame="_blank">
        <w:r>
          <w:rPr>
            <w:rStyle w:val="InternetLink"/>
            <w:rFonts w:cs="Arial" w:ascii="Arial" w:hAnsi="Arial"/>
            <w:color w:val="000000"/>
          </w:rPr>
          <w:t>Joh 6:47</w:t>
        </w:r>
      </w:hyperlink>
      <w:r>
        <w:rPr>
          <w:rFonts w:cs="Arial" w:ascii="Arial" w:hAnsi="Arial"/>
          <w:color w:val="000000"/>
        </w:rPr>
        <w:t xml:space="preserve">; </w:t>
      </w:r>
      <w:hyperlink r:id="rId632" w:tgtFrame="_blank">
        <w:r>
          <w:rPr>
            <w:rStyle w:val="InternetLink"/>
            <w:rFonts w:cs="Arial" w:ascii="Arial" w:hAnsi="Arial"/>
            <w:color w:val="000000"/>
          </w:rPr>
          <w:t>Mar 16:16</w:t>
        </w:r>
      </w:hyperlink>
      <w:r>
        <w:rPr>
          <w:rFonts w:cs="Arial" w:ascii="Arial" w:hAnsi="Arial"/>
          <w:color w:val="000000"/>
        </w:rPr>
        <w:t xml:space="preserve">; </w:t>
      </w:r>
      <w:hyperlink r:id="rId633" w:tgtFrame="_blank">
        <w:r>
          <w:rPr>
            <w:rStyle w:val="InternetLink"/>
            <w:rFonts w:cs="Arial" w:ascii="Arial" w:hAnsi="Arial"/>
            <w:color w:val="000000"/>
          </w:rPr>
          <w:t>Rom 5:1</w:t>
        </w:r>
      </w:hyperlink>
      <w:r>
        <w:rPr>
          <w:rFonts w:cs="Arial" w:ascii="Arial" w:hAnsi="Arial"/>
          <w:color w:val="000000"/>
        </w:rPr>
        <w:t xml:space="preserve">; </w:t>
      </w:r>
      <w:hyperlink r:id="rId634" w:tgtFrame="_blank">
        <w:r>
          <w:rPr>
            <w:rStyle w:val="InternetLink"/>
            <w:rFonts w:cs="Arial" w:ascii="Arial" w:hAnsi="Arial"/>
            <w:color w:val="000000"/>
          </w:rPr>
          <w:t>Rom 10:4</w:t>
        </w:r>
      </w:hyperlink>
      <w:r>
        <w:rPr>
          <w:rFonts w:cs="Arial" w:ascii="Arial" w:hAnsi="Arial"/>
          <w:color w:val="000000"/>
        </w:rPr>
        <w:t xml:space="preserve">; </w:t>
      </w:r>
      <w:hyperlink r:id="rId635" w:tgtFrame="_blank">
        <w:r>
          <w:rPr>
            <w:rStyle w:val="InternetLink"/>
            <w:rFonts w:cs="Arial" w:ascii="Arial" w:hAnsi="Arial"/>
            <w:color w:val="000000"/>
          </w:rPr>
          <w:t>Rom 3:25-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Life and Salvation. These appear in many forms, but are all messages from God, properly so called to mankind sinners as such. These are offers of pardon, peace, and every blessing through Christ; invitations to come to Christ; calls to accept of Christ as a Saviour; promises to give every blessing from first to last, which the blood of Christ has procured; entreaties to accept what is put within our reach; expostulations employed to overcome men's backwardness, or reluctance; and threatenings made use of when other means fail, so that men may be appealed to on every side of their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Gospel privileges. Such as:—</w:t>
      </w:r>
    </w:p>
    <w:p>
      <w:pPr>
        <w:pStyle w:val="Web"/>
        <w:snapToGrid w:val="false"/>
        <w:spacing w:lineRule="atLeast" w:line="360" w:before="0" w:after="0"/>
        <w:ind w:left="720" w:hanging="0"/>
        <w:jc w:val="both"/>
        <w:rPr/>
      </w:pPr>
      <w:r>
        <w:rPr>
          <w:rFonts w:cs="Arial" w:ascii="Arial" w:hAnsi="Arial"/>
          <w:color w:val="000000"/>
        </w:rPr>
        <w:t xml:space="preserve">(1.) Access to God, in prayer and otherwise; as Heb ; </w:t>
      </w:r>
      <w:hyperlink r:id="rId636" w:tgtFrame="_blank">
        <w:r>
          <w:rPr>
            <w:rStyle w:val="InternetLink"/>
            <w:rFonts w:cs="Arial" w:ascii="Arial" w:hAnsi="Arial"/>
            <w:color w:val="000000"/>
          </w:rPr>
          <w:t>Heb 10:19-22</w:t>
        </w:r>
      </w:hyperlink>
      <w:r>
        <w:rPr>
          <w:rFonts w:cs="Arial" w:ascii="Arial" w:hAnsi="Arial"/>
          <w:color w:val="000000"/>
        </w:rPr>
        <w:t xml:space="preserve">; </w:t>
      </w:r>
      <w:hyperlink r:id="rId637" w:tgtFrame="_blank">
        <w:r>
          <w:rPr>
            <w:rStyle w:val="InternetLink"/>
            <w:rFonts w:cs="Arial" w:ascii="Arial" w:hAnsi="Arial"/>
            <w:color w:val="000000"/>
          </w:rPr>
          <w:t>Eph 2:18</w:t>
        </w:r>
      </w:hyperlink>
      <w:r>
        <w:rPr>
          <w:rFonts w:cs="Arial" w:ascii="Arial" w:hAnsi="Arial"/>
          <w:color w:val="000000"/>
        </w:rPr>
        <w:t xml:space="preserve">., etc., etc. </w:t>
      </w:r>
    </w:p>
    <w:p>
      <w:pPr>
        <w:pStyle w:val="Web"/>
        <w:snapToGrid w:val="false"/>
        <w:spacing w:lineRule="atLeast" w:line="360" w:before="0" w:after="0"/>
        <w:ind w:left="720" w:hanging="0"/>
        <w:jc w:val="both"/>
        <w:rPr/>
      </w:pPr>
      <w:r>
        <w:rPr>
          <w:rFonts w:cs="Arial" w:ascii="Arial" w:hAnsi="Arial"/>
          <w:color w:val="000000"/>
        </w:rPr>
        <w:t xml:space="preserve">(2.) Acceptance with God. This, along with pardon, constitutes justification before God, as in Rom ; </w:t>
      </w:r>
      <w:hyperlink r:id="rId638" w:tgtFrame="_blank">
        <w:r>
          <w:rPr>
            <w:rStyle w:val="InternetLink"/>
            <w:rFonts w:cs="Arial" w:ascii="Arial" w:hAnsi="Arial"/>
            <w:color w:val="000000"/>
          </w:rPr>
          <w:t>Rom 3:24</w:t>
        </w:r>
      </w:hyperlink>
      <w:r>
        <w:rPr>
          <w:rFonts w:cs="Arial" w:ascii="Arial" w:hAnsi="Arial"/>
          <w:color w:val="000000"/>
        </w:rPr>
        <w:t xml:space="preserve">; </w:t>
      </w:r>
      <w:hyperlink r:id="rId639" w:tgtFrame="_blank">
        <w:r>
          <w:rPr>
            <w:rStyle w:val="InternetLink"/>
            <w:rFonts w:cs="Arial" w:ascii="Arial" w:hAnsi="Arial"/>
            <w:color w:val="000000"/>
          </w:rPr>
          <w:t>Gal 2:16</w:t>
        </w:r>
      </w:hyperlink>
      <w:r>
        <w:rPr>
          <w:rFonts w:cs="Arial" w:ascii="Arial" w:hAnsi="Arial"/>
          <w:color w:val="000000"/>
        </w:rPr>
        <w:t xml:space="preserve">, etc. </w:t>
      </w:r>
    </w:p>
    <w:p>
      <w:pPr>
        <w:pStyle w:val="Web"/>
        <w:snapToGrid w:val="false"/>
        <w:spacing w:lineRule="atLeast" w:line="360" w:before="0" w:after="0"/>
        <w:ind w:left="720" w:hanging="0"/>
        <w:jc w:val="both"/>
        <w:rPr/>
      </w:pPr>
      <w:r>
        <w:rPr>
          <w:rFonts w:cs="Arial" w:ascii="Arial" w:hAnsi="Arial"/>
          <w:color w:val="000000"/>
        </w:rPr>
        <w:t xml:space="preserve">(3.) Peace of conscience. Rom ; </w:t>
      </w:r>
      <w:hyperlink r:id="rId640" w:tgtFrame="_blank">
        <w:r>
          <w:rPr>
            <w:rStyle w:val="InternetLink"/>
            <w:rFonts w:cs="Arial" w:ascii="Arial" w:hAnsi="Arial"/>
            <w:color w:val="000000"/>
          </w:rPr>
          <w:t>Rom 8:6</w:t>
        </w:r>
      </w:hyperlink>
      <w:r>
        <w:rPr>
          <w:rFonts w:cs="Arial" w:ascii="Arial" w:hAnsi="Arial"/>
          <w:color w:val="000000"/>
        </w:rPr>
        <w:t xml:space="preserve">; </w:t>
      </w:r>
      <w:hyperlink r:id="rId641" w:tgtFrame="_blank">
        <w:r>
          <w:rPr>
            <w:rStyle w:val="InternetLink"/>
            <w:rFonts w:cs="Arial" w:ascii="Arial" w:hAnsi="Arial"/>
            <w:color w:val="000000"/>
          </w:rPr>
          <w:t>Php 4:6-7</w:t>
        </w:r>
      </w:hyperlink>
      <w:r>
        <w:rPr>
          <w:rFonts w:cs="Arial" w:ascii="Arial" w:hAnsi="Arial"/>
          <w:color w:val="000000"/>
        </w:rPr>
        <w:t xml:space="preserve">; </w:t>
      </w:r>
      <w:hyperlink r:id="rId642" w:tgtFrame="_blank">
        <w:r>
          <w:rPr>
            <w:rStyle w:val="InternetLink"/>
            <w:rFonts w:cs="Arial" w:ascii="Arial" w:hAnsi="Arial"/>
            <w:color w:val="000000"/>
          </w:rPr>
          <w:t>Psa 119:165</w:t>
        </w:r>
      </w:hyperlink>
      <w:r>
        <w:rPr>
          <w:rFonts w:cs="Arial" w:ascii="Arial" w:hAnsi="Arial"/>
          <w:color w:val="000000"/>
        </w:rPr>
        <w:t xml:space="preserve">, etc. </w:t>
      </w:r>
    </w:p>
    <w:p>
      <w:pPr>
        <w:pStyle w:val="Web"/>
        <w:snapToGrid w:val="false"/>
        <w:spacing w:lineRule="atLeast" w:line="360" w:before="0" w:after="0"/>
        <w:ind w:left="720" w:hanging="0"/>
        <w:jc w:val="both"/>
        <w:rPr/>
      </w:pPr>
      <w:r>
        <w:rPr>
          <w:rFonts w:cs="Arial" w:ascii="Arial" w:hAnsi="Arial"/>
          <w:color w:val="000000"/>
        </w:rPr>
        <w:t xml:space="preserve">(4.) Adoption. All who receive Christ to become theirs are greatly raised in rank, and cannot be regarded as less than sons. Hence, Joh ; </w:t>
      </w:r>
      <w:hyperlink r:id="rId643" w:tgtFrame="_blank">
        <w:r>
          <w:rPr>
            <w:rStyle w:val="InternetLink"/>
            <w:rFonts w:cs="Arial" w:ascii="Arial" w:hAnsi="Arial"/>
            <w:color w:val="000000"/>
          </w:rPr>
          <w:t>Gal 4:4-5</w:t>
        </w:r>
      </w:hyperlink>
      <w:r>
        <w:rPr>
          <w:rFonts w:cs="Arial" w:ascii="Arial" w:hAnsi="Arial"/>
          <w:color w:val="000000"/>
        </w:rPr>
        <w:t xml:space="preserve">, etc. </w:t>
      </w:r>
    </w:p>
    <w:p>
      <w:pPr>
        <w:pStyle w:val="Web"/>
        <w:snapToGrid w:val="false"/>
        <w:spacing w:lineRule="atLeast" w:line="360" w:before="0" w:after="0"/>
        <w:ind w:left="720" w:hanging="0"/>
        <w:jc w:val="both"/>
        <w:rPr/>
      </w:pPr>
      <w:r>
        <w:rPr>
          <w:rFonts w:cs="Arial" w:ascii="Arial" w:hAnsi="Arial"/>
          <w:color w:val="000000"/>
        </w:rPr>
        <w:t xml:space="preserve">(5.) lndwelling of the Holy Spirit. Gal ; </w:t>
      </w:r>
      <w:hyperlink r:id="rId644" w:tgtFrame="_blank">
        <w:r>
          <w:rPr>
            <w:rStyle w:val="InternetLink"/>
            <w:rFonts w:cs="Arial" w:ascii="Arial" w:hAnsi="Arial"/>
            <w:color w:val="000000"/>
          </w:rPr>
          <w:t>Rom 8:9</w:t>
        </w:r>
      </w:hyperlink>
      <w:r>
        <w:rPr>
          <w:rFonts w:cs="Arial" w:ascii="Arial" w:hAnsi="Arial"/>
          <w:color w:val="000000"/>
        </w:rPr>
        <w:t xml:space="preserve">; </w:t>
      </w:r>
      <w:hyperlink r:id="rId645" w:tgtFrame="_blank">
        <w:r>
          <w:rPr>
            <w:rStyle w:val="InternetLink"/>
            <w:rFonts w:cs="Arial" w:ascii="Arial" w:hAnsi="Arial"/>
            <w:color w:val="000000"/>
          </w:rPr>
          <w:t>Rom 8:16-17</w:t>
        </w:r>
      </w:hyperlink>
      <w:r>
        <w:rPr>
          <w:rFonts w:cs="Arial" w:ascii="Arial" w:hAnsi="Arial"/>
          <w:color w:val="000000"/>
        </w:rPr>
        <w:t xml:space="preserve">; </w:t>
      </w:r>
      <w:hyperlink r:id="rId646" w:tgtFrame="_blank">
        <w:r>
          <w:rPr>
            <w:rStyle w:val="InternetLink"/>
            <w:rFonts w:cs="Arial" w:ascii="Arial" w:hAnsi="Arial"/>
            <w:color w:val="000000"/>
          </w:rPr>
          <w:t>1Co 6:19</w:t>
        </w:r>
      </w:hyperlink>
      <w:r>
        <w:rPr>
          <w:rFonts w:cs="Arial" w:ascii="Arial" w:hAnsi="Arial"/>
          <w:color w:val="000000"/>
        </w:rPr>
        <w:t xml:space="preserve">; </w:t>
      </w:r>
      <w:hyperlink r:id="rId647" w:tgtFrame="_blank">
        <w:r>
          <w:rPr>
            <w:rStyle w:val="InternetLink"/>
            <w:rFonts w:cs="Arial" w:ascii="Arial" w:hAnsi="Arial"/>
            <w:color w:val="000000"/>
          </w:rPr>
          <w:t>Gal 5:25</w:t>
        </w:r>
      </w:hyperlink>
      <w:r>
        <w:rPr>
          <w:rFonts w:cs="Arial" w:ascii="Arial" w:hAnsi="Arial"/>
          <w:color w:val="000000"/>
        </w:rPr>
        <w:t xml:space="preserve">; </w:t>
      </w:r>
      <w:hyperlink r:id="rId648" w:tgtFrame="_blank">
        <w:r>
          <w:rPr>
            <w:rStyle w:val="InternetLink"/>
            <w:rFonts w:cs="Arial" w:ascii="Arial" w:hAnsi="Arial"/>
            <w:color w:val="000000"/>
          </w:rPr>
          <w:t>Eph 5:18</w:t>
        </w:r>
      </w:hyperlink>
      <w:r>
        <w:rPr>
          <w:rFonts w:cs="Arial" w:ascii="Arial" w:hAnsi="Arial"/>
          <w:color w:val="000000"/>
        </w:rPr>
        <w:t xml:space="preserve">, etc. </w:t>
      </w:r>
    </w:p>
    <w:p>
      <w:pPr>
        <w:pStyle w:val="Web"/>
        <w:snapToGrid w:val="false"/>
        <w:spacing w:lineRule="atLeast" w:line="360" w:before="0" w:after="0"/>
        <w:ind w:left="720" w:hanging="0"/>
        <w:jc w:val="both"/>
        <w:rPr/>
      </w:pPr>
      <w:r>
        <w:rPr>
          <w:rFonts w:cs="Arial" w:ascii="Arial" w:hAnsi="Arial"/>
          <w:color w:val="000000"/>
        </w:rPr>
        <w:t xml:space="preserve">(6.) Fruits and witnessing of the Spirit, such as love, hope, joy, gentleness, humility, etc. See Gal ; </w:t>
      </w:r>
      <w:hyperlink r:id="rId649" w:tgtFrame="_blank">
        <w:r>
          <w:rPr>
            <w:rStyle w:val="InternetLink"/>
            <w:rFonts w:cs="Arial" w:ascii="Arial" w:hAnsi="Arial"/>
            <w:color w:val="000000"/>
          </w:rPr>
          <w:t>Rom 8:16</w:t>
        </w:r>
      </w:hyperlink>
      <w:r>
        <w:rPr>
          <w:rFonts w:cs="Arial" w:ascii="Arial" w:hAnsi="Arial"/>
          <w:color w:val="000000"/>
        </w:rPr>
        <w:t xml:space="preserve">; </w:t>
      </w:r>
      <w:hyperlink r:id="rId650" w:tgtFrame="_blank">
        <w:r>
          <w:rPr>
            <w:rStyle w:val="InternetLink"/>
            <w:rFonts w:cs="Arial" w:ascii="Arial" w:hAnsi="Arial"/>
            <w:color w:val="000000"/>
          </w:rPr>
          <w:t>1Jn 4:7-8</w:t>
        </w:r>
      </w:hyperlink>
      <w:r>
        <w:rPr>
          <w:rFonts w:cs="Arial" w:ascii="Arial" w:hAnsi="Arial"/>
          <w:color w:val="000000"/>
        </w:rPr>
        <w:t xml:space="preserve">; </w:t>
      </w:r>
      <w:hyperlink r:id="rId651" w:tgtFrame="_blank">
        <w:r>
          <w:rPr>
            <w:rStyle w:val="InternetLink"/>
            <w:rFonts w:cs="Arial" w:ascii="Arial" w:hAnsi="Arial"/>
            <w:color w:val="000000"/>
          </w:rPr>
          <w:t>Rom 5:2</w:t>
        </w:r>
      </w:hyperlink>
      <w:r>
        <w:rPr>
          <w:rFonts w:cs="Arial" w:ascii="Arial" w:hAnsi="Arial"/>
          <w:color w:val="000000"/>
        </w:rPr>
        <w:t xml:space="preserve">; </w:t>
      </w:r>
      <w:hyperlink r:id="rId652" w:tgtFrame="_blank">
        <w:r>
          <w:rPr>
            <w:rStyle w:val="InternetLink"/>
            <w:rFonts w:cs="Arial" w:ascii="Arial" w:hAnsi="Arial"/>
            <w:color w:val="000000"/>
          </w:rPr>
          <w:t>Rom 5:5</w:t>
        </w:r>
      </w:hyperlink>
      <w:r>
        <w:rPr>
          <w:rFonts w:cs="Arial" w:ascii="Arial" w:hAnsi="Arial"/>
          <w:color w:val="000000"/>
        </w:rPr>
        <w:t xml:space="preserve">; </w:t>
      </w:r>
      <w:hyperlink r:id="rId653" w:tgtFrame="_blank">
        <w:r>
          <w:rPr>
            <w:rStyle w:val="InternetLink"/>
            <w:rFonts w:cs="Arial" w:ascii="Arial" w:hAnsi="Arial"/>
            <w:color w:val="000000"/>
          </w:rPr>
          <w:t>Rom 8:24</w:t>
        </w:r>
      </w:hyperlink>
      <w:r>
        <w:rPr>
          <w:rFonts w:cs="Arial" w:ascii="Arial" w:hAnsi="Arial"/>
          <w:color w:val="000000"/>
        </w:rPr>
        <w:t xml:space="preserve">; </w:t>
      </w:r>
      <w:hyperlink r:id="rId654" w:tgtFrame="_blank">
        <w:r>
          <w:rPr>
            <w:rStyle w:val="InternetLink"/>
            <w:rFonts w:cs="Arial" w:ascii="Arial" w:hAnsi="Arial"/>
            <w:color w:val="000000"/>
          </w:rPr>
          <w:t>Rom 15:13</w:t>
        </w:r>
      </w:hyperlink>
      <w:r>
        <w:rPr>
          <w:rFonts w:cs="Arial" w:ascii="Arial" w:hAnsi="Arial"/>
          <w:color w:val="000000"/>
        </w:rPr>
        <w:t xml:space="preserve">; </w:t>
      </w:r>
      <w:hyperlink r:id="rId655" w:tgtFrame="_blank">
        <w:r>
          <w:rPr>
            <w:rStyle w:val="InternetLink"/>
            <w:rFonts w:cs="Arial" w:ascii="Arial" w:hAnsi="Arial"/>
            <w:color w:val="000000"/>
          </w:rPr>
          <w:t>Php 4:4</w:t>
        </w:r>
      </w:hyperlink>
      <w:r>
        <w:rPr>
          <w:rFonts w:cs="Arial" w:ascii="Arial" w:hAnsi="Arial"/>
          <w:color w:val="000000"/>
        </w:rPr>
        <w:t xml:space="preserve">; </w:t>
      </w:r>
      <w:hyperlink r:id="rId656" w:tgtFrame="_blank">
        <w:r>
          <w:rPr>
            <w:rStyle w:val="InternetLink"/>
            <w:rFonts w:cs="Arial" w:ascii="Arial" w:hAnsi="Arial"/>
            <w:color w:val="000000"/>
          </w:rPr>
          <w:t>1Co 13:4-7</w:t>
        </w:r>
      </w:hyperlink>
      <w:r>
        <w:rPr>
          <w:rFonts w:cs="Arial" w:ascii="Arial" w:hAnsi="Arial"/>
          <w:color w:val="000000"/>
        </w:rPr>
        <w:t xml:space="preserve">; </w:t>
      </w:r>
      <w:hyperlink r:id="rId657" w:tgtFrame="_blank">
        <w:r>
          <w:rPr>
            <w:rStyle w:val="InternetLink"/>
            <w:rFonts w:cs="Arial" w:ascii="Arial" w:hAnsi="Arial"/>
            <w:color w:val="000000"/>
          </w:rPr>
          <w:t>2Ti 2:24</w:t>
        </w:r>
      </w:hyperlink>
      <w:r>
        <w:rPr>
          <w:rFonts w:cs="Arial" w:ascii="Arial" w:hAnsi="Arial"/>
          <w:color w:val="000000"/>
        </w:rPr>
        <w:t xml:space="preserve">; </w:t>
      </w:r>
      <w:hyperlink r:id="rId658" w:tgtFrame="_blank">
        <w:r>
          <w:rPr>
            <w:rStyle w:val="InternetLink"/>
            <w:rFonts w:cs="Arial" w:ascii="Arial" w:hAnsi="Arial"/>
            <w:color w:val="000000"/>
          </w:rPr>
          <w:t>1Pe 5: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7.) Guidance. Psa ; </w:t>
      </w:r>
      <w:hyperlink r:id="rId659" w:tgtFrame="_blank">
        <w:r>
          <w:rPr>
            <w:rStyle w:val="InternetLink"/>
            <w:rFonts w:cs="Arial" w:ascii="Arial" w:hAnsi="Arial"/>
            <w:color w:val="000000"/>
          </w:rPr>
          <w:t>Psa 73:24</w:t>
        </w:r>
      </w:hyperlink>
      <w:r>
        <w:rPr>
          <w:rFonts w:cs="Arial" w:ascii="Arial" w:hAnsi="Arial"/>
          <w:color w:val="000000"/>
        </w:rPr>
        <w:t xml:space="preserve">; </w:t>
      </w:r>
      <w:hyperlink r:id="rId660" w:tgtFrame="_blank">
        <w:r>
          <w:rPr>
            <w:rStyle w:val="InternetLink"/>
            <w:rFonts w:cs="Arial" w:ascii="Arial" w:hAnsi="Arial"/>
            <w:color w:val="000000"/>
          </w:rPr>
          <w:t>Psa 107:6-7</w:t>
        </w:r>
      </w:hyperlink>
      <w:r>
        <w:rPr>
          <w:rFonts w:cs="Arial" w:ascii="Arial" w:hAnsi="Arial"/>
          <w:color w:val="000000"/>
        </w:rPr>
        <w:t xml:space="preserve">; </w:t>
      </w:r>
      <w:hyperlink r:id="rId661" w:tgtFrame="_blank">
        <w:r>
          <w:rPr>
            <w:rStyle w:val="InternetLink"/>
            <w:rFonts w:cs="Arial" w:ascii="Arial" w:hAnsi="Arial"/>
            <w:color w:val="000000"/>
          </w:rPr>
          <w:t>Pro 2:1-5</w:t>
        </w:r>
      </w:hyperlink>
      <w:r>
        <w:rPr>
          <w:rFonts w:cs="Arial" w:ascii="Arial" w:hAnsi="Arial"/>
          <w:color w:val="000000"/>
        </w:rPr>
        <w:t xml:space="preserve">; </w:t>
      </w:r>
      <w:hyperlink r:id="rId662" w:tgtFrame="_blank">
        <w:r>
          <w:rPr>
            <w:rStyle w:val="InternetLink"/>
            <w:rFonts w:cs="Arial" w:ascii="Arial" w:hAnsi="Arial"/>
            <w:color w:val="000000"/>
          </w:rPr>
          <w:t>Psa 37:5</w:t>
        </w:r>
      </w:hyperlink>
      <w:r>
        <w:rPr>
          <w:rFonts w:cs="Arial" w:ascii="Arial" w:hAnsi="Arial"/>
          <w:color w:val="000000"/>
        </w:rPr>
        <w:t xml:space="preserve">; </w:t>
      </w:r>
      <w:hyperlink r:id="rId663" w:tgtFrame="_blank">
        <w:r>
          <w:rPr>
            <w:rStyle w:val="InternetLink"/>
            <w:rFonts w:cs="Arial" w:ascii="Arial" w:hAnsi="Arial"/>
            <w:color w:val="000000"/>
          </w:rPr>
          <w:t>Pro 4:13-15</w:t>
        </w:r>
      </w:hyperlink>
      <w:r>
        <w:rPr>
          <w:rFonts w:cs="Arial" w:ascii="Arial" w:hAnsi="Arial"/>
          <w:color w:val="000000"/>
        </w:rPr>
        <w:t xml:space="preserve">; </w:t>
      </w:r>
      <w:hyperlink r:id="rId664" w:tgtFrame="_blank">
        <w:r>
          <w:rPr>
            <w:rStyle w:val="InternetLink"/>
            <w:rFonts w:cs="Arial" w:ascii="Arial" w:hAnsi="Arial"/>
            <w:color w:val="000000"/>
          </w:rPr>
          <w:t>Act 16:6-7</w:t>
        </w:r>
      </w:hyperlink>
      <w:r>
        <w:rPr>
          <w:rFonts w:cs="Arial" w:ascii="Arial" w:hAnsi="Arial"/>
          <w:color w:val="000000"/>
        </w:rPr>
        <w:t xml:space="preserve">; </w:t>
      </w:r>
      <w:hyperlink r:id="rId665" w:tgtFrame="_blank">
        <w:r>
          <w:rPr>
            <w:rStyle w:val="InternetLink"/>
            <w:rFonts w:cs="Arial" w:ascii="Arial" w:hAnsi="Arial"/>
            <w:color w:val="000000"/>
          </w:rPr>
          <w:t>Act 16:9-10</w:t>
        </w:r>
      </w:hyperlink>
      <w:r>
        <w:rPr>
          <w:rFonts w:cs="Arial" w:ascii="Arial" w:hAnsi="Arial"/>
          <w:color w:val="000000"/>
        </w:rPr>
        <w:t xml:space="preserve">, etc. </w:t>
      </w:r>
    </w:p>
    <w:p>
      <w:pPr>
        <w:pStyle w:val="Web"/>
        <w:snapToGrid w:val="false"/>
        <w:spacing w:lineRule="atLeast" w:line="360" w:before="0" w:after="0"/>
        <w:ind w:left="720" w:hanging="0"/>
        <w:jc w:val="both"/>
        <w:rPr/>
      </w:pPr>
      <w:r>
        <w:rPr>
          <w:rFonts w:cs="Arial" w:ascii="Arial" w:hAnsi="Arial"/>
          <w:color w:val="000000"/>
        </w:rPr>
        <w:t xml:space="preserve">(8.) Support and protection. Psa ; </w:t>
      </w:r>
      <w:hyperlink r:id="rId666" w:tgtFrame="_blank">
        <w:r>
          <w:rPr>
            <w:rStyle w:val="InternetLink"/>
            <w:rFonts w:cs="Arial" w:ascii="Arial" w:hAnsi="Arial"/>
            <w:color w:val="000000"/>
          </w:rPr>
          <w:t>Psa 34:9-10</w:t>
        </w:r>
      </w:hyperlink>
      <w:r>
        <w:rPr>
          <w:rFonts w:cs="Arial" w:ascii="Arial" w:hAnsi="Arial"/>
          <w:color w:val="000000"/>
        </w:rPr>
        <w:t xml:space="preserve">; </w:t>
      </w:r>
      <w:hyperlink r:id="rId667" w:tgtFrame="_blank">
        <w:r>
          <w:rPr>
            <w:rStyle w:val="InternetLink"/>
            <w:rFonts w:cs="Arial" w:ascii="Arial" w:hAnsi="Arial"/>
            <w:color w:val="000000"/>
          </w:rPr>
          <w:t>Psa 23:1-2</w:t>
        </w:r>
      </w:hyperlink>
      <w:r>
        <w:rPr>
          <w:rFonts w:cs="Arial" w:ascii="Arial" w:hAnsi="Arial"/>
          <w:color w:val="000000"/>
        </w:rPr>
        <w:t xml:space="preserve">; </w:t>
      </w:r>
      <w:hyperlink r:id="rId668" w:tgtFrame="_blank">
        <w:r>
          <w:rPr>
            <w:rStyle w:val="InternetLink"/>
            <w:rFonts w:cs="Arial" w:ascii="Arial" w:hAnsi="Arial"/>
            <w:color w:val="000000"/>
          </w:rPr>
          <w:t>Psa 23:5</w:t>
        </w:r>
      </w:hyperlink>
      <w:r>
        <w:rPr>
          <w:rFonts w:cs="Arial" w:ascii="Arial" w:hAnsi="Arial"/>
          <w:color w:val="000000"/>
        </w:rPr>
        <w:t xml:space="preserve">; </w:t>
      </w:r>
      <w:hyperlink r:id="rId669" w:tgtFrame="_blank">
        <w:r>
          <w:rPr>
            <w:rStyle w:val="InternetLink"/>
            <w:rFonts w:cs="Arial" w:ascii="Arial" w:hAnsi="Arial"/>
            <w:color w:val="000000"/>
          </w:rPr>
          <w:t>Psa 55:22</w:t>
        </w:r>
      </w:hyperlink>
      <w:r>
        <w:rPr>
          <w:rFonts w:cs="Arial" w:ascii="Arial" w:hAnsi="Arial"/>
          <w:color w:val="000000"/>
        </w:rPr>
        <w:t xml:space="preserve">; Psalms 91; </w:t>
      </w:r>
      <w:hyperlink r:id="rId670" w:tgtFrame="_blank">
        <w:r>
          <w:rPr>
            <w:rStyle w:val="InternetLink"/>
            <w:rFonts w:cs="Arial" w:ascii="Arial" w:hAnsi="Arial"/>
            <w:color w:val="000000"/>
          </w:rPr>
          <w:t>Exo 19:4</w:t>
        </w:r>
      </w:hyperlink>
      <w:r>
        <w:rPr>
          <w:rFonts w:cs="Arial" w:ascii="Arial" w:hAnsi="Arial"/>
          <w:color w:val="000000"/>
        </w:rPr>
        <w:t xml:space="preserve">; </w:t>
      </w:r>
      <w:hyperlink r:id="rId671" w:tgtFrame="_blank">
        <w:r>
          <w:rPr>
            <w:rStyle w:val="InternetLink"/>
            <w:rFonts w:cs="Arial" w:ascii="Arial" w:hAnsi="Arial"/>
            <w:color w:val="000000"/>
          </w:rPr>
          <w:t>Deu 33:27-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6. Special tokens of Divine favour. Given to David in 2 Samuel 7; to Abraham in Gen ; to Jacob in </w:t>
      </w:r>
      <w:hyperlink r:id="rId672" w:tgtFrame="_blank">
        <w:r>
          <w:rPr>
            <w:rStyle w:val="InternetLink"/>
            <w:rFonts w:cs="Arial" w:ascii="Arial" w:hAnsi="Arial"/>
            <w:color w:val="000000"/>
          </w:rPr>
          <w:t>Gen 28:10-22</w:t>
        </w:r>
      </w:hyperlink>
      <w:r>
        <w:rPr>
          <w:rFonts w:cs="Arial" w:ascii="Arial" w:hAnsi="Arial"/>
          <w:color w:val="000000"/>
        </w:rPr>
        <w:t xml:space="preserve">, and in </w:t>
      </w:r>
      <w:hyperlink r:id="rId673" w:tgtFrame="_blank">
        <w:r>
          <w:rPr>
            <w:rStyle w:val="InternetLink"/>
            <w:rFonts w:cs="Arial" w:ascii="Arial" w:hAnsi="Arial"/>
            <w:color w:val="000000"/>
          </w:rPr>
          <w:t>Gen 32:28</w:t>
        </w:r>
      </w:hyperlink>
      <w:r>
        <w:rPr>
          <w:rFonts w:cs="Arial" w:ascii="Arial" w:hAnsi="Arial"/>
          <w:color w:val="000000"/>
        </w:rPr>
        <w:t xml:space="preserve">, also </w:t>
      </w:r>
      <w:hyperlink r:id="rId674" w:tgtFrame="_blank">
        <w:r>
          <w:rPr>
            <w:rStyle w:val="InternetLink"/>
            <w:rFonts w:cs="Arial" w:ascii="Arial" w:hAnsi="Arial"/>
            <w:color w:val="000000"/>
          </w:rPr>
          <w:t>Rev 3:5</w:t>
        </w:r>
      </w:hyperlink>
      <w:r>
        <w:rPr>
          <w:rFonts w:cs="Arial" w:ascii="Arial" w:hAnsi="Arial"/>
          <w:color w:val="000000"/>
        </w:rPr>
        <w:t xml:space="preserve">; </w:t>
      </w:r>
      <w:hyperlink r:id="rId675" w:tgtFrame="_blank">
        <w:r>
          <w:rPr>
            <w:rStyle w:val="InternetLink"/>
            <w:rFonts w:cs="Arial" w:ascii="Arial" w:hAnsi="Arial"/>
            <w:color w:val="000000"/>
          </w:rPr>
          <w:t>Rev 3:10</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7. Deliverances. Message to Hezekiah in 2Ki ; </w:t>
      </w:r>
      <w:hyperlink r:id="rId676" w:tgtFrame="_blank">
        <w:r>
          <w:rPr>
            <w:rStyle w:val="InternetLink"/>
            <w:rFonts w:cs="Arial" w:ascii="Arial" w:hAnsi="Arial"/>
            <w:color w:val="000000"/>
          </w:rPr>
          <w:t>2Ki 19:32-36</w:t>
        </w:r>
      </w:hyperlink>
      <w:r>
        <w:rPr>
          <w:rFonts w:cs="Arial" w:ascii="Arial" w:hAnsi="Arial"/>
          <w:color w:val="000000"/>
        </w:rPr>
        <w:t xml:space="preserve">; </w:t>
      </w:r>
      <w:hyperlink r:id="rId677" w:tgtFrame="_blank">
        <w:r>
          <w:rPr>
            <w:rStyle w:val="InternetLink"/>
            <w:rFonts w:cs="Arial" w:ascii="Arial" w:hAnsi="Arial"/>
            <w:color w:val="000000"/>
          </w:rPr>
          <w:t>Isa 10:24-34</w:t>
        </w:r>
      </w:hyperlink>
      <w:r>
        <w:rPr>
          <w:rFonts w:cs="Arial" w:ascii="Arial" w:hAnsi="Arial"/>
          <w:color w:val="000000"/>
        </w:rPr>
        <w:t xml:space="preserve">; chariots, of fire round about Elisha, </w:t>
      </w:r>
      <w:hyperlink r:id="rId678" w:tgtFrame="_blank">
        <w:r>
          <w:rPr>
            <w:rStyle w:val="InternetLink"/>
            <w:rFonts w:cs="Arial" w:ascii="Arial" w:hAnsi="Arial"/>
            <w:color w:val="000000"/>
          </w:rPr>
          <w:t>2Ki 6:15-17</w:t>
        </w:r>
      </w:hyperlink>
      <w:r>
        <w:rPr>
          <w:rFonts w:cs="Arial" w:ascii="Arial" w:hAnsi="Arial"/>
          <w:color w:val="000000"/>
        </w:rPr>
        <w:t xml:space="preserve">; to Joram, </w:t>
      </w:r>
      <w:hyperlink r:id="rId679" w:tgtFrame="_blank">
        <w:r>
          <w:rPr>
            <w:rStyle w:val="InternetLink"/>
            <w:rFonts w:cs="Arial" w:ascii="Arial" w:hAnsi="Arial"/>
            <w:color w:val="000000"/>
          </w:rPr>
          <w:t>2Ki 7:1</w:t>
        </w:r>
      </w:hyperlink>
      <w:r>
        <w:rPr>
          <w:rFonts w:cs="Arial" w:ascii="Arial" w:hAnsi="Arial"/>
          <w:color w:val="000000"/>
        </w:rPr>
        <w:t xml:space="preserve">, etc.; to Joram and other two kings, </w:t>
      </w:r>
      <w:hyperlink r:id="rId680" w:tgtFrame="_blank">
        <w:r>
          <w:rPr>
            <w:rStyle w:val="InternetLink"/>
            <w:rFonts w:cs="Arial" w:ascii="Arial" w:hAnsi="Arial"/>
            <w:color w:val="000000"/>
          </w:rPr>
          <w:t>2Ki 3:17-18</w:t>
        </w:r>
      </w:hyperlink>
      <w:r>
        <w:rPr>
          <w:rFonts w:cs="Arial" w:ascii="Arial" w:hAnsi="Arial"/>
          <w:color w:val="000000"/>
        </w:rPr>
        <w:t xml:space="preserve">; to Joash, King of Israel, </w:t>
      </w:r>
      <w:hyperlink r:id="rId681" w:tgtFrame="_blank">
        <w:r>
          <w:rPr>
            <w:rStyle w:val="InternetLink"/>
            <w:rFonts w:cs="Arial" w:ascii="Arial" w:hAnsi="Arial"/>
            <w:color w:val="000000"/>
          </w:rPr>
          <w:t>2Ki 13:17</w:t>
        </w:r>
      </w:hyperlink>
      <w:r>
        <w:rPr>
          <w:rFonts w:cs="Arial" w:ascii="Arial" w:hAnsi="Arial"/>
          <w:color w:val="000000"/>
        </w:rPr>
        <w:t xml:space="preserve">, etc.; to Ahab, </w:t>
      </w:r>
      <w:hyperlink r:id="rId682" w:tgtFrame="_blank">
        <w:r>
          <w:rPr>
            <w:rStyle w:val="InternetLink"/>
            <w:rFonts w:cs="Arial" w:ascii="Arial" w:hAnsi="Arial"/>
            <w:color w:val="000000"/>
          </w:rPr>
          <w:t>1Ki 18:44</w:t>
        </w:r>
      </w:hyperlink>
      <w:r>
        <w:rPr>
          <w:rFonts w:cs="Arial" w:ascii="Arial" w:hAnsi="Arial"/>
          <w:color w:val="000000"/>
        </w:rPr>
        <w:t xml:space="preserve">, </w:t>
      </w:r>
      <w:hyperlink r:id="rId683" w:tgtFrame="_blank">
        <w:r>
          <w:rPr>
            <w:rStyle w:val="InternetLink"/>
            <w:rFonts w:cs="Arial" w:ascii="Arial" w:hAnsi="Arial"/>
            <w:color w:val="000000"/>
          </w:rPr>
          <w:t>Exo 3:7-10</w:t>
        </w:r>
      </w:hyperlink>
      <w:r>
        <w:rPr>
          <w:rFonts w:cs="Arial" w:ascii="Arial" w:hAnsi="Arial"/>
          <w:color w:val="000000"/>
        </w:rPr>
        <w:t xml:space="preserve">; to Jehoshaphat, </w:t>
      </w:r>
      <w:hyperlink r:id="rId684" w:tgtFrame="_blank">
        <w:r>
          <w:rPr>
            <w:rStyle w:val="InternetLink"/>
            <w:rFonts w:cs="Arial" w:ascii="Arial" w:hAnsi="Arial"/>
            <w:color w:val="000000"/>
          </w:rPr>
          <w:t>2Ch 20:15</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8. Messages of warning and threatening to the false prophet, Jer ; to Hezekiah, </w:t>
      </w:r>
      <w:hyperlink r:id="rId685" w:tgtFrame="_blank">
        <w:r>
          <w:rPr>
            <w:rStyle w:val="InternetLink"/>
            <w:rFonts w:cs="Arial" w:ascii="Arial" w:hAnsi="Arial"/>
            <w:color w:val="000000"/>
          </w:rPr>
          <w:t>Isa 38:1-5</w:t>
        </w:r>
      </w:hyperlink>
      <w:r>
        <w:rPr>
          <w:rFonts w:cs="Arial" w:ascii="Arial" w:hAnsi="Arial"/>
          <w:color w:val="000000"/>
        </w:rPr>
        <w:t xml:space="preserve">; to Pharaoh, </w:t>
      </w:r>
      <w:hyperlink r:id="rId686" w:tgtFrame="_blank">
        <w:r>
          <w:rPr>
            <w:rStyle w:val="InternetLink"/>
            <w:rFonts w:cs="Arial" w:ascii="Arial" w:hAnsi="Arial"/>
            <w:color w:val="000000"/>
          </w:rPr>
          <w:t>Gen 41:1-8</w:t>
        </w:r>
      </w:hyperlink>
      <w:r>
        <w:rPr>
          <w:rFonts w:cs="Arial" w:ascii="Arial" w:hAnsi="Arial"/>
          <w:color w:val="000000"/>
        </w:rPr>
        <w:t xml:space="preserve">; </w:t>
      </w:r>
      <w:hyperlink r:id="rId687" w:tgtFrame="_blank">
        <w:r>
          <w:rPr>
            <w:rStyle w:val="InternetLink"/>
            <w:rFonts w:cs="Arial" w:ascii="Arial" w:hAnsi="Arial"/>
            <w:color w:val="000000"/>
          </w:rPr>
          <w:t>Gen 41:25-36</w:t>
        </w:r>
      </w:hyperlink>
      <w:r>
        <w:rPr>
          <w:rFonts w:cs="Arial" w:ascii="Arial" w:hAnsi="Arial"/>
          <w:color w:val="000000"/>
        </w:rPr>
        <w:t xml:space="preserve">; to Eli, </w:t>
      </w:r>
      <w:hyperlink r:id="rId688" w:tgtFrame="_blank">
        <w:r>
          <w:rPr>
            <w:rStyle w:val="InternetLink"/>
            <w:rFonts w:cs="Arial" w:ascii="Arial" w:hAnsi="Arial"/>
            <w:color w:val="000000"/>
          </w:rPr>
          <w:t>1Sa 3:11-14</w:t>
        </w:r>
      </w:hyperlink>
      <w:r>
        <w:rPr>
          <w:rFonts w:cs="Arial" w:ascii="Arial" w:hAnsi="Arial"/>
          <w:color w:val="000000"/>
        </w:rPr>
        <w:t xml:space="preserve">; to house of Israel, </w:t>
      </w:r>
      <w:hyperlink r:id="rId689" w:tgtFrame="_blank">
        <w:r>
          <w:rPr>
            <w:rStyle w:val="InternetLink"/>
            <w:rFonts w:cs="Arial" w:ascii="Arial" w:hAnsi="Arial"/>
            <w:color w:val="000000"/>
          </w:rPr>
          <w:t>Hos 2:6-7</w:t>
        </w:r>
      </w:hyperlink>
      <w:r>
        <w:rPr>
          <w:rFonts w:cs="Arial" w:ascii="Arial" w:hAnsi="Arial"/>
          <w:color w:val="000000"/>
        </w:rPr>
        <w:t xml:space="preserve">; </w:t>
      </w:r>
      <w:hyperlink r:id="rId690" w:tgtFrame="_blank">
        <w:r>
          <w:rPr>
            <w:rStyle w:val="InternetLink"/>
            <w:rFonts w:cs="Arial" w:ascii="Arial" w:hAnsi="Arial"/>
            <w:color w:val="000000"/>
          </w:rPr>
          <w:t>2Ki 8:11-13</w:t>
        </w:r>
      </w:hyperlink>
      <w:r>
        <w:rPr>
          <w:rFonts w:cs="Arial" w:ascii="Arial" w:hAnsi="Arial"/>
          <w:color w:val="000000"/>
        </w:rPr>
        <w:t xml:space="preserve">; to Ahaziah, </w:t>
      </w:r>
      <w:hyperlink r:id="rId691" w:tgtFrame="_blank">
        <w:r>
          <w:rPr>
            <w:rStyle w:val="InternetLink"/>
            <w:rFonts w:cs="Arial" w:ascii="Arial" w:hAnsi="Arial"/>
            <w:color w:val="000000"/>
          </w:rPr>
          <w:t>2Ki 1:16</w:t>
        </w:r>
      </w:hyperlink>
      <w:r>
        <w:rPr>
          <w:rFonts w:cs="Arial" w:ascii="Arial" w:hAnsi="Arial"/>
          <w:color w:val="000000"/>
        </w:rPr>
        <w:t>; also adverse providences, such as sickness, bereavements, defeating of schemes, losses—each and all of which have a voice of reproof, warning or threatening.</w:t>
      </w:r>
    </w:p>
    <w:p>
      <w:pPr>
        <w:pStyle w:val="Web"/>
        <w:snapToGrid w:val="false"/>
        <w:spacing w:lineRule="atLeast" w:line="360" w:before="0" w:after="0"/>
        <w:ind w:firstLine="360"/>
        <w:jc w:val="both"/>
        <w:rPr/>
      </w:pPr>
      <w:r>
        <w:rPr>
          <w:rFonts w:cs="Arial" w:ascii="Arial" w:hAnsi="Arial"/>
          <w:color w:val="000000"/>
        </w:rPr>
        <w:t xml:space="preserve">9. Calls to Duty,—to Saul of Tarsus; Act ; </w:t>
      </w:r>
      <w:hyperlink r:id="rId692" w:tgtFrame="_blank">
        <w:r>
          <w:rPr>
            <w:rStyle w:val="InternetLink"/>
            <w:rFonts w:cs="Arial" w:ascii="Arial" w:hAnsi="Arial"/>
            <w:color w:val="000000"/>
          </w:rPr>
          <w:t>Act 22:21</w:t>
        </w:r>
      </w:hyperlink>
      <w:r>
        <w:rPr>
          <w:rFonts w:cs="Arial" w:ascii="Arial" w:hAnsi="Arial"/>
          <w:color w:val="000000"/>
        </w:rPr>
        <w:t xml:space="preserve">; </w:t>
      </w:r>
      <w:hyperlink r:id="rId693" w:tgtFrame="_blank">
        <w:r>
          <w:rPr>
            <w:rStyle w:val="InternetLink"/>
            <w:rFonts w:cs="Arial" w:ascii="Arial" w:hAnsi="Arial"/>
            <w:color w:val="000000"/>
          </w:rPr>
          <w:t>Act 13:2</w:t>
        </w:r>
      </w:hyperlink>
      <w:r>
        <w:rPr>
          <w:rFonts w:cs="Arial" w:ascii="Arial" w:hAnsi="Arial"/>
          <w:color w:val="000000"/>
        </w:rPr>
        <w:t xml:space="preserve">; to Joshua, </w:t>
      </w:r>
      <w:hyperlink r:id="rId694" w:tgtFrame="_blank">
        <w:r>
          <w:rPr>
            <w:rStyle w:val="InternetLink"/>
            <w:rFonts w:cs="Arial" w:ascii="Arial" w:hAnsi="Arial"/>
            <w:color w:val="000000"/>
          </w:rPr>
          <w:t>Jud 1:1-9</w:t>
        </w:r>
      </w:hyperlink>
      <w:r>
        <w:rPr>
          <w:rFonts w:cs="Arial" w:ascii="Arial" w:hAnsi="Arial"/>
          <w:color w:val="000000"/>
        </w:rPr>
        <w:t xml:space="preserve">; to the different Judges; to smite Midian, </w:t>
      </w:r>
      <w:hyperlink r:id="rId695" w:tgtFrame="_blank">
        <w:r>
          <w:rPr>
            <w:rStyle w:val="InternetLink"/>
            <w:rFonts w:cs="Arial" w:ascii="Arial" w:hAnsi="Arial"/>
            <w:color w:val="000000"/>
          </w:rPr>
          <w:t>Num 31:1-4</w:t>
        </w:r>
      </w:hyperlink>
      <w:r>
        <w:rPr>
          <w:rFonts w:cs="Arial" w:ascii="Arial" w:hAnsi="Arial"/>
          <w:color w:val="000000"/>
        </w:rPr>
        <w:t xml:space="preserve">; to anoint a king, </w:t>
      </w:r>
      <w:hyperlink r:id="rId696" w:tgtFrame="_blank">
        <w:r>
          <w:rPr>
            <w:rStyle w:val="InternetLink"/>
            <w:rFonts w:cs="Arial" w:ascii="Arial" w:hAnsi="Arial"/>
            <w:color w:val="000000"/>
          </w:rPr>
          <w:t>1Sa 8:7-9</w:t>
        </w:r>
      </w:hyperlink>
      <w:r>
        <w:rPr>
          <w:rFonts w:cs="Arial" w:ascii="Arial" w:hAnsi="Arial"/>
          <w:color w:val="000000"/>
        </w:rPr>
        <w:t xml:space="preserve">; </w:t>
      </w:r>
      <w:hyperlink r:id="rId697" w:tgtFrame="_blank">
        <w:r>
          <w:rPr>
            <w:rStyle w:val="InternetLink"/>
            <w:rFonts w:cs="Arial" w:ascii="Arial" w:hAnsi="Arial"/>
            <w:color w:val="000000"/>
          </w:rPr>
          <w:t>1Sa 8:22</w:t>
        </w:r>
      </w:hyperlink>
      <w:r>
        <w:rPr>
          <w:rFonts w:cs="Arial" w:ascii="Arial" w:hAnsi="Arial"/>
          <w:color w:val="000000"/>
        </w:rPr>
        <w:t xml:space="preserve">; to build a temple, </w:t>
      </w:r>
      <w:hyperlink r:id="rId698" w:tgtFrame="_blank">
        <w:r>
          <w:rPr>
            <w:rStyle w:val="InternetLink"/>
            <w:rFonts w:cs="Arial" w:ascii="Arial" w:hAnsi="Arial"/>
            <w:color w:val="000000"/>
          </w:rPr>
          <w:t>1Ch 22:7-11</w:t>
        </w:r>
      </w:hyperlink>
      <w:r>
        <w:rPr>
          <w:rFonts w:cs="Arial" w:ascii="Arial" w:hAnsi="Arial"/>
          <w:color w:val="000000"/>
        </w:rPr>
        <w:t xml:space="preserve">; to build it after captivity, </w:t>
      </w:r>
      <w:hyperlink r:id="rId699" w:tgtFrame="_blank">
        <w:r>
          <w:rPr>
            <w:rStyle w:val="InternetLink"/>
            <w:rFonts w:cs="Arial" w:ascii="Arial" w:hAnsi="Arial"/>
            <w:color w:val="000000"/>
          </w:rPr>
          <w:t>Ezr 1:1-4</w:t>
        </w:r>
      </w:hyperlink>
      <w:r>
        <w:rPr>
          <w:rFonts w:cs="Arial" w:ascii="Arial" w:hAnsi="Arial"/>
          <w:color w:val="000000"/>
        </w:rPr>
        <w:t>; many exhortations to duties.</w:t>
      </w:r>
    </w:p>
    <w:p>
      <w:pPr>
        <w:pStyle w:val="Web"/>
        <w:snapToGrid w:val="false"/>
        <w:spacing w:lineRule="atLeast" w:line="360" w:before="0" w:after="0"/>
        <w:ind w:firstLine="360"/>
        <w:jc w:val="both"/>
        <w:rPr/>
      </w:pPr>
      <w:r>
        <w:rPr>
          <w:rFonts w:cs="Arial" w:ascii="Arial" w:hAnsi="Arial"/>
          <w:color w:val="000000"/>
        </w:rPr>
        <w:t xml:space="preserve">10. Commands. Messages from Moses to Pharaoh, from Exo to </w:t>
      </w:r>
      <w:hyperlink r:id="rId700" w:tgtFrame="_blank">
        <w:r>
          <w:rPr>
            <w:rStyle w:val="InternetLink"/>
            <w:rFonts w:cs="Arial" w:ascii="Arial" w:hAnsi="Arial"/>
            <w:color w:val="000000"/>
          </w:rPr>
          <w:t>Exo 11:8</w:t>
        </w:r>
      </w:hyperlink>
      <w:r>
        <w:rPr>
          <w:rFonts w:cs="Arial" w:ascii="Arial" w:hAnsi="Arial"/>
          <w:color w:val="000000"/>
        </w:rPr>
        <w:t xml:space="preserve">; all the Decalogue in </w:t>
      </w:r>
      <w:hyperlink r:id="rId701" w:tgtFrame="_blank">
        <w:r>
          <w:rPr>
            <w:rStyle w:val="InternetLink"/>
            <w:rFonts w:cs="Arial" w:ascii="Arial" w:hAnsi="Arial"/>
            <w:color w:val="000000"/>
          </w:rPr>
          <w:t>Exo 20:3-17</w:t>
        </w:r>
      </w:hyperlink>
      <w:r>
        <w:rPr>
          <w:rFonts w:cs="Arial" w:ascii="Arial" w:hAnsi="Arial"/>
          <w:color w:val="000000"/>
        </w:rPr>
        <w:t>; the laws and ordinances given through Moses; all the commands or messages given by the prophets, priests, or kings; many special commands given at different times.</w:t>
      </w:r>
    </w:p>
    <w:p>
      <w:pPr>
        <w:pStyle w:val="Web"/>
        <w:snapToGrid w:val="false"/>
        <w:spacing w:lineRule="atLeast" w:line="360" w:before="0" w:after="0"/>
        <w:ind w:firstLine="360"/>
        <w:jc w:val="both"/>
        <w:rPr/>
      </w:pPr>
      <w:r>
        <w:rPr>
          <w:rFonts w:cs="Arial" w:ascii="Arial" w:hAnsi="Arial"/>
          <w:color w:val="000000"/>
        </w:rPr>
        <w:t xml:space="preserve">11. Encouragement to Israel at Red Sea, Exo ; the name of Israel's God, </w:t>
      </w:r>
      <w:hyperlink r:id="rId702" w:tgtFrame="_blank">
        <w:r>
          <w:rPr>
            <w:rStyle w:val="InternetLink"/>
            <w:rFonts w:cs="Arial" w:ascii="Arial" w:hAnsi="Arial"/>
            <w:color w:val="000000"/>
          </w:rPr>
          <w:t>Exo 34:6-7</w:t>
        </w:r>
      </w:hyperlink>
      <w:r>
        <w:rPr>
          <w:rFonts w:cs="Arial" w:ascii="Arial" w:hAnsi="Arial"/>
          <w:color w:val="000000"/>
        </w:rPr>
        <w:t xml:space="preserve">; Ebenezer, </w:t>
      </w:r>
      <w:hyperlink r:id="rId703" w:tgtFrame="_blank">
        <w:r>
          <w:rPr>
            <w:rStyle w:val="InternetLink"/>
            <w:rFonts w:cs="Arial" w:ascii="Arial" w:hAnsi="Arial"/>
            <w:color w:val="000000"/>
          </w:rPr>
          <w:t>1Sa 7:12</w:t>
        </w:r>
      </w:hyperlink>
      <w:r>
        <w:rPr>
          <w:rFonts w:cs="Arial" w:ascii="Arial" w:hAnsi="Arial"/>
          <w:color w:val="000000"/>
        </w:rPr>
        <w:t xml:space="preserve">; comfort, </w:t>
      </w:r>
      <w:hyperlink r:id="rId704" w:tgtFrame="_blank">
        <w:r>
          <w:rPr>
            <w:rStyle w:val="InternetLink"/>
            <w:rFonts w:cs="Arial" w:ascii="Arial" w:hAnsi="Arial"/>
            <w:color w:val="000000"/>
          </w:rPr>
          <w:t>Isa 40:1-2</w:t>
        </w:r>
      </w:hyperlink>
      <w:r>
        <w:rPr>
          <w:rFonts w:cs="Arial" w:ascii="Arial" w:hAnsi="Arial"/>
          <w:color w:val="000000"/>
        </w:rPr>
        <w:t xml:space="preserve">; </w:t>
      </w:r>
      <w:hyperlink r:id="rId705" w:tgtFrame="_blank">
        <w:r>
          <w:rPr>
            <w:rStyle w:val="InternetLink"/>
            <w:rFonts w:cs="Arial" w:ascii="Arial" w:hAnsi="Arial"/>
            <w:color w:val="000000"/>
          </w:rPr>
          <w:t>Isa 61:3-11</w:t>
        </w:r>
      </w:hyperlink>
      <w:r>
        <w:rPr>
          <w:rFonts w:cs="Arial" w:ascii="Arial" w:hAnsi="Arial"/>
          <w:color w:val="000000"/>
        </w:rPr>
        <w:t xml:space="preserve">; chaps. 60, 62; to Solomon in </w:t>
      </w:r>
      <w:hyperlink r:id="rId706" w:tgtFrame="_blank">
        <w:r>
          <w:rPr>
            <w:rStyle w:val="InternetLink"/>
            <w:rFonts w:cs="Arial" w:ascii="Arial" w:hAnsi="Arial"/>
            <w:color w:val="000000"/>
          </w:rPr>
          <w:t>1Ki 9:2-9</w:t>
        </w:r>
      </w:hyperlink>
      <w:r>
        <w:rPr>
          <w:rFonts w:cs="Arial" w:ascii="Arial" w:hAnsi="Arial"/>
          <w:color w:val="000000"/>
        </w:rPr>
        <w:t xml:space="preserve">; by Haggai, </w:t>
      </w:r>
      <w:hyperlink r:id="rId707" w:tgtFrame="_blank">
        <w:r>
          <w:rPr>
            <w:rStyle w:val="InternetLink"/>
            <w:rFonts w:cs="Arial" w:ascii="Arial" w:hAnsi="Arial"/>
            <w:color w:val="000000"/>
          </w:rPr>
          <w:t>Hag 2:1-9</w:t>
        </w:r>
      </w:hyperlink>
      <w:r>
        <w:rPr>
          <w:rFonts w:cs="Arial" w:ascii="Arial" w:hAnsi="Arial"/>
          <w:color w:val="000000"/>
        </w:rPr>
        <w:t xml:space="preserve">; </w:t>
      </w:r>
      <w:hyperlink r:id="rId708" w:tgtFrame="_blank">
        <w:r>
          <w:rPr>
            <w:rStyle w:val="InternetLink"/>
            <w:rFonts w:cs="Arial" w:ascii="Arial" w:hAnsi="Arial"/>
            <w:color w:val="000000"/>
          </w:rPr>
          <w:t>Isa 41:10</w:t>
        </w:r>
      </w:hyperlink>
      <w:r>
        <w:rPr>
          <w:rFonts w:cs="Arial" w:ascii="Arial" w:hAnsi="Arial"/>
          <w:color w:val="000000"/>
        </w:rPr>
        <w:t xml:space="preserve">; also </w:t>
      </w:r>
      <w:hyperlink r:id="rId709" w:tgtFrame="_blank">
        <w:r>
          <w:rPr>
            <w:rStyle w:val="InternetLink"/>
            <w:rFonts w:cs="Arial" w:ascii="Arial" w:hAnsi="Arial"/>
            <w:color w:val="000000"/>
          </w:rPr>
          <w:t>Psa 34:8-9</w:t>
        </w:r>
      </w:hyperlink>
      <w:r>
        <w:rPr>
          <w:rFonts w:cs="Arial" w:ascii="Arial" w:hAnsi="Arial"/>
          <w:color w:val="000000"/>
        </w:rPr>
        <w:t xml:space="preserve">; Psalms passim. </w:t>
      </w:r>
      <w:hyperlink r:id="rId710" w:tgtFrame="_blank">
        <w:r>
          <w:rPr>
            <w:rStyle w:val="InternetLink"/>
            <w:rFonts w:cs="Arial" w:ascii="Arial" w:hAnsi="Arial"/>
            <w:color w:val="000000"/>
          </w:rPr>
          <w:t>Hos 14:4</w:t>
        </w:r>
      </w:hyperlink>
      <w:r>
        <w:rPr>
          <w:rFonts w:cs="Arial" w:ascii="Arial" w:hAnsi="Arial"/>
          <w:color w:val="000000"/>
        </w:rPr>
        <w:t>, calls, to trust, wait, hope, be glad, fear, be grateful, be strong, etc. in Psalms.</w:t>
      </w:r>
    </w:p>
    <w:p>
      <w:pPr>
        <w:pStyle w:val="Web"/>
        <w:snapToGrid w:val="false"/>
        <w:spacing w:lineRule="atLeast" w:line="360" w:before="0" w:after="0"/>
        <w:ind w:firstLine="360"/>
        <w:jc w:val="both"/>
        <w:rPr/>
      </w:pPr>
      <w:r>
        <w:rPr>
          <w:rFonts w:cs="Arial" w:ascii="Arial" w:hAnsi="Arial"/>
          <w:color w:val="000000"/>
        </w:rPr>
        <w:t xml:space="preserve">12. Doom. Eglon as here; Cain Gen ; </w:t>
      </w:r>
      <w:hyperlink r:id="rId711" w:tgtFrame="_blank">
        <w:r>
          <w:rPr>
            <w:rStyle w:val="InternetLink"/>
            <w:rFonts w:cs="Arial" w:ascii="Arial" w:hAnsi="Arial"/>
            <w:color w:val="000000"/>
          </w:rPr>
          <w:t>Gen 4:15</w:t>
        </w:r>
      </w:hyperlink>
      <w:r>
        <w:rPr>
          <w:rFonts w:cs="Arial" w:ascii="Arial" w:hAnsi="Arial"/>
          <w:color w:val="000000"/>
        </w:rPr>
        <w:t xml:space="preserve">; Belshazzar, Daniel 5; Pharaoh and Egyptians, </w:t>
      </w:r>
      <w:hyperlink r:id="rId712" w:tgtFrame="_blank">
        <w:r>
          <w:rPr>
            <w:rStyle w:val="InternetLink"/>
            <w:rFonts w:cs="Arial" w:ascii="Arial" w:hAnsi="Arial"/>
            <w:color w:val="000000"/>
          </w:rPr>
          <w:t>Exo 11:4-8</w:t>
        </w:r>
      </w:hyperlink>
      <w:r>
        <w:rPr>
          <w:rFonts w:cs="Arial" w:ascii="Arial" w:hAnsi="Arial"/>
          <w:color w:val="000000"/>
        </w:rPr>
        <w:t xml:space="preserve">; </w:t>
      </w:r>
      <w:hyperlink r:id="rId713" w:tgtFrame="_blank">
        <w:r>
          <w:rPr>
            <w:rStyle w:val="InternetLink"/>
            <w:rFonts w:cs="Arial" w:ascii="Arial" w:hAnsi="Arial"/>
            <w:color w:val="000000"/>
          </w:rPr>
          <w:t>Exo 14:13-31</w:t>
        </w:r>
      </w:hyperlink>
      <w:r>
        <w:rPr>
          <w:rFonts w:cs="Arial" w:ascii="Arial" w:hAnsi="Arial"/>
          <w:color w:val="000000"/>
        </w:rPr>
        <w:t xml:space="preserve">, Antediluvians, </w:t>
      </w:r>
      <w:hyperlink r:id="rId714" w:tgtFrame="_blank">
        <w:r>
          <w:rPr>
            <w:rStyle w:val="InternetLink"/>
            <w:rFonts w:cs="Arial" w:ascii="Arial" w:hAnsi="Arial"/>
            <w:color w:val="000000"/>
          </w:rPr>
          <w:t>Gen 6:13</w:t>
        </w:r>
      </w:hyperlink>
      <w:r>
        <w:rPr>
          <w:rFonts w:cs="Arial" w:ascii="Arial" w:hAnsi="Arial"/>
          <w:color w:val="000000"/>
        </w:rPr>
        <w:t xml:space="preserve">; Ahab, </w:t>
      </w:r>
      <w:hyperlink r:id="rId715" w:tgtFrame="_blank">
        <w:r>
          <w:rPr>
            <w:rStyle w:val="InternetLink"/>
            <w:rFonts w:cs="Arial" w:ascii="Arial" w:hAnsi="Arial"/>
            <w:color w:val="000000"/>
          </w:rPr>
          <w:t>1Ki 21:21-24</w:t>
        </w:r>
      </w:hyperlink>
      <w:r>
        <w:rPr>
          <w:rFonts w:cs="Arial" w:ascii="Arial" w:hAnsi="Arial"/>
          <w:color w:val="000000"/>
        </w:rPr>
        <w:t xml:space="preserve">; also </w:t>
      </w:r>
      <w:hyperlink r:id="rId716" w:tgtFrame="_blank">
        <w:r>
          <w:rPr>
            <w:rStyle w:val="InternetLink"/>
            <w:rFonts w:cs="Arial" w:ascii="Arial" w:hAnsi="Arial"/>
            <w:color w:val="000000"/>
          </w:rPr>
          <w:t>1Ki 22:28-37</w:t>
        </w:r>
      </w:hyperlink>
      <w:r>
        <w:rPr>
          <w:rFonts w:cs="Arial" w:ascii="Arial" w:hAnsi="Arial"/>
          <w:color w:val="000000"/>
        </w:rPr>
        <w:t xml:space="preserve">; </w:t>
      </w:r>
      <w:hyperlink r:id="rId717" w:tgtFrame="_blank">
        <w:r>
          <w:rPr>
            <w:rStyle w:val="InternetLink"/>
            <w:rFonts w:cs="Arial" w:ascii="Arial" w:hAnsi="Arial"/>
            <w:color w:val="000000"/>
          </w:rPr>
          <w:t>Pro 1:24-31</w:t>
        </w:r>
      </w:hyperlink>
      <w:r>
        <w:rPr>
          <w:rFonts w:cs="Arial" w:ascii="Arial" w:hAnsi="Arial"/>
          <w:color w:val="000000"/>
        </w:rPr>
        <w:t xml:space="preserve">; </w:t>
      </w:r>
      <w:hyperlink r:id="rId718" w:tgtFrame="_blank">
        <w:r>
          <w:rPr>
            <w:rStyle w:val="InternetLink"/>
            <w:rFonts w:cs="Arial" w:ascii="Arial" w:hAnsi="Arial"/>
            <w:color w:val="000000"/>
          </w:rPr>
          <w:t>Pro 14:32</w:t>
        </w:r>
      </w:hyperlink>
      <w:r>
        <w:rPr>
          <w:rFonts w:cs="Arial" w:ascii="Arial" w:hAnsi="Arial"/>
          <w:color w:val="000000"/>
        </w:rPr>
        <w:t xml:space="preserve">; Herod, </w:t>
      </w:r>
      <w:hyperlink r:id="rId719" w:tgtFrame="_blank">
        <w:r>
          <w:rPr>
            <w:rStyle w:val="InternetLink"/>
            <w:rFonts w:cs="Arial" w:ascii="Arial" w:hAnsi="Arial"/>
            <w:color w:val="000000"/>
          </w:rPr>
          <w:t>Act 12:2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Every man has Divine messages sent to him personally. In the Gospel, in the ordinary Providence of God, and in the workings of His own conscience every man has messages sent to him. Thus Herod's conscience was set to work when he heard of the works done by Jesus. "It is John! it is John!" That good man's blood was on his hands; and every moment he feared some messenger of judgment would visit him from the other world. Mar . Thus too did Joseph's brethren feel as to the past. </w:t>
      </w:r>
      <w:hyperlink r:id="rId720" w:tgtFrame="_blank">
        <w:r>
          <w:rPr>
            <w:rStyle w:val="InternetLink"/>
            <w:rFonts w:cs="Arial" w:ascii="Arial" w:hAnsi="Arial"/>
            <w:color w:val="000000"/>
          </w:rPr>
          <w:t>Gen 42:21-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individualises every man. None are passed over, sooner or later every man hears a voice saying to him, "I have a message from God unto thee." None are lost in the crowd. "Some one hath touched me" said the Saviour, when the multitude thronged around Him. He knew all about every individual that was there; and all over the land where He went, He knew about every case without being told. He knew every individual person on land, as he knew about every individual fish in the sea—where he was, what he was, the life he was leading, and the state of his heart as to receiving or rejecting Christ. He knew Zaccheus—his person, name, character, wants, wishes—all about him, though for the first time He met him on that day when He passed through Jericho. And he addressed him accurately. So does He with all—no inaccurate messages. In God's vast universe there is not an object great, or small but He knows in its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ise thing for every man is to act as if he were the only person dealt with. As the Judge dealt with the first culprit, so does He deal still with all culprits. "Adam! where art thou?" every man should count on having his conduct as narrowly scanned, and his purposes and motives as fully known, as if he were the only subject of God's moral government in the world. We are expressly told that at the final reckoning, "every one of us shall give an account of himself unto God." It follows that every one now must regard the great message of salvation as sent to him personally, the same as if he were the only person addressed. Men may be addressed in masses, but they are saved only as individuals. Multitudes came around the Saviour, and He spake to them all together, yet the good experienced by each individual hearer depended entirely on how he heard for himself. Of the thousands that were sometimes present, every individual felt that the message was for him equally as if he had formed the sole auditor—the eye of the Master was upon his heart, and the finger of the Speaker was pointed to him, saying, "Thou art the man!" And on the solemn day of account, every hearer will be singled out and dealt with by the judge as if he were the only person placed at the b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essages are framed so as to have always an individual application. "Ho! every one that thirsteth;" "come ye—he that hath no money, come;" "incline your ear and come;" "hear (thou) and your soul shall live;" "if any man thirst let him come to Me," etc.; "if any man hear My voice and open the door, I will come in to him," etc.; "him that cometh to Me I will in no wise cast out;" believe (thou) in the Lord Jesus Christ and thou shalt be saved;" "he that believeth shall be saved," etc.; "whosoever will, let him tak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messages are always to be reverently received. What Mary said to the servants at the marriage is still said to all who have the privilege of hearing Christ's voice—"Whatsoever He saith unto you, do it." "Fear God and keep His commandments, for this is the whole duty of man." This was the final conclusion to which the wise man was brought in all his meditations. "The fear of the Lord is the beginning of wisdom; a good understanding have all they that keep His commandments." All God's messages are "holy, just, and good," most reasonable and wise, never against but always for our interests. And a solemn caution is given respecting the manner in which God's messages should be received. "If thou be wise, thou shalt be wise for thyself; but if thou scornest, thou alone shalt bear it." Every message from the officer must be obeyed implicitly by the soldier, otherwise the battle cannot be won; and he would be treated as a deserter from duty if he did not yield such obedience. The farmer must obey the messages he receives from God, in the laws of nature, if he would reap a harvest in due season. The child must obey the messages, or rules for his guidance, which his father laysdown for him, all through his early life, if he would receive in the long run the great promise anrexed to the Fifth Commandment. To "hearken to God's voice" in all His messages was the one thing indispensable to securing His favour in the former dispensation. And to hearken to the messages of life and salvation sent to men over the blood of His Son, is the one condition of enjoying all the blessings set forth under the new and better covenant.</w:t>
      </w:r>
    </w:p>
    <w:p>
      <w:pPr>
        <w:pStyle w:val="Web"/>
        <w:snapToGrid w:val="false"/>
        <w:spacing w:lineRule="atLeast" w:line="360" w:before="0" w:after="0"/>
        <w:ind w:firstLine="360"/>
        <w:jc w:val="both"/>
        <w:rPr/>
      </w:pPr>
      <w:r>
        <w:rPr>
          <w:rFonts w:cs="Arial" w:ascii="Arial" w:hAnsi="Arial"/>
          <w:color w:val="000000"/>
        </w:rPr>
        <w:t>IV. It is dangerous to turn a deaf ear to God's messages (Pro ). When Pharaoh would not listen to God's messages though warned by one plague after another, he was at last visited by the death of his first born; and when after a pause, he would not listen even to that, he was drowned and all his host in the waters of the Red Sea! When the Israelites in their wanderings would not believe in God's course of leading them, but complained of every new trial they met with, He at last condemned them to wander in the desert for life, so that they never reached the promised rest (</w:t>
      </w:r>
      <w:hyperlink r:id="rId721" w:tgtFrame="_blank">
        <w:r>
          <w:rPr>
            <w:rStyle w:val="InternetLink"/>
            <w:rFonts w:cs="Arial" w:ascii="Arial" w:hAnsi="Arial"/>
            <w:color w:val="000000"/>
          </w:rPr>
          <w:t>Psa 95:10-11</w:t>
        </w:r>
      </w:hyperlink>
      <w:r>
        <w:rPr>
          <w:rFonts w:cs="Arial" w:ascii="Arial" w:hAnsi="Arial"/>
          <w:color w:val="000000"/>
        </w:rPr>
        <w:t>). When Eli did not set forth with sufficient reprobation the evil conduct of his sons in the priests' office, but allowed them to remain in the priesthood, notwithstanding their grievous sins, God punished both father and sons, by the terrible death which befell the latter in one day (</w:t>
      </w:r>
      <w:hyperlink r:id="rId722" w:tgtFrame="_blank">
        <w:r>
          <w:rPr>
            <w:rStyle w:val="InternetLink"/>
            <w:rFonts w:cs="Arial" w:ascii="Arial" w:hAnsi="Arial"/>
            <w:color w:val="000000"/>
          </w:rPr>
          <w:t>1Sa 2:26-34</w:t>
        </w:r>
      </w:hyperlink>
      <w:r>
        <w:rPr>
          <w:rFonts w:cs="Arial" w:ascii="Arial" w:hAnsi="Arial"/>
          <w:color w:val="000000"/>
        </w:rPr>
        <w:t xml:space="preserve">; </w:t>
      </w:r>
      <w:hyperlink r:id="rId723" w:tgtFrame="_blank">
        <w:r>
          <w:rPr>
            <w:rStyle w:val="InternetLink"/>
            <w:rFonts w:cs="Arial" w:ascii="Arial" w:hAnsi="Arial"/>
            <w:color w:val="000000"/>
          </w:rPr>
          <w:t>1Sa 4:17</w:t>
        </w:r>
      </w:hyperlink>
      <w:r>
        <w:rPr>
          <w:rFonts w:cs="Arial" w:ascii="Arial" w:hAnsi="Arial"/>
          <w:color w:val="000000"/>
        </w:rPr>
        <w:t>). When Saul disobeyed repeatedly the commandment of the Lord by-and-bye "the Spirit of the Lord departed from him, and an evil spirit from the Lord troubled him" (</w:t>
      </w:r>
      <w:hyperlink r:id="rId724" w:tgtFrame="_blank">
        <w:r>
          <w:rPr>
            <w:rStyle w:val="InternetLink"/>
            <w:rFonts w:cs="Arial" w:ascii="Arial" w:hAnsi="Arial"/>
            <w:color w:val="000000"/>
          </w:rPr>
          <w:t>1Sa 16:14</w:t>
        </w:r>
      </w:hyperlink>
      <w:r>
        <w:rPr>
          <w:rFonts w:cs="Arial" w:ascii="Arial" w:hAnsi="Arial"/>
          <w:color w:val="000000"/>
        </w:rPr>
        <w:t>). This ended in his going to a sorceress for comfort, and finally finding a tragic death in the battle-field (chap. 31). The curse of barrenness in Ahab's days came because of the wide-spread idolatries in the land, and the refusal of both king and people to hear the Divine messages sent to them (</w:t>
      </w:r>
      <w:hyperlink r:id="rId725" w:tgtFrame="_blank">
        <w:r>
          <w:rPr>
            <w:rStyle w:val="InternetLink"/>
            <w:rFonts w:cs="Arial" w:ascii="Arial" w:hAnsi="Arial"/>
            <w:color w:val="000000"/>
          </w:rPr>
          <w:t>1Ki 18:18</w:t>
        </w:r>
      </w:hyperlink>
      <w:r>
        <w:rPr>
          <w:rFonts w:cs="Arial" w:ascii="Arial" w:hAnsi="Arial"/>
          <w:color w:val="000000"/>
        </w:rPr>
        <w:t>). For a like reason destruction came on Ahab's house (</w:t>
      </w:r>
      <w:hyperlink r:id="rId726" w:tgtFrame="_blank">
        <w:r>
          <w:rPr>
            <w:rStyle w:val="InternetLink"/>
            <w:rFonts w:cs="Arial" w:ascii="Arial" w:hAnsi="Arial"/>
            <w:color w:val="000000"/>
          </w:rPr>
          <w:t>Jud 21:20-23</w:t>
        </w:r>
      </w:hyperlink>
      <w:r>
        <w:rPr>
          <w:rFonts w:cs="Arial" w:ascii="Arial" w:hAnsi="Arial"/>
          <w:color w:val="000000"/>
        </w:rPr>
        <w:t xml:space="preserve">). (See also </w:t>
      </w:r>
      <w:hyperlink r:id="rId727" w:tgtFrame="_blank">
        <w:r>
          <w:rPr>
            <w:rStyle w:val="InternetLink"/>
            <w:rFonts w:cs="Arial" w:ascii="Arial" w:hAnsi="Arial"/>
            <w:color w:val="000000"/>
          </w:rPr>
          <w:t>2Ch 25:16</w:t>
        </w:r>
      </w:hyperlink>
      <w:r>
        <w:rPr>
          <w:rFonts w:cs="Arial" w:ascii="Arial" w:hAnsi="Arial"/>
          <w:color w:val="000000"/>
        </w:rPr>
        <w:t xml:space="preserve">; </w:t>
      </w:r>
      <w:hyperlink r:id="rId728" w:tgtFrame="_blank">
        <w:r>
          <w:rPr>
            <w:rStyle w:val="InternetLink"/>
            <w:rFonts w:cs="Arial" w:ascii="Arial" w:hAnsi="Arial"/>
            <w:color w:val="000000"/>
          </w:rPr>
          <w:t>2Ch 33:10-11</w:t>
        </w:r>
      </w:hyperlink>
      <w:r>
        <w:rPr>
          <w:rFonts w:cs="Arial" w:ascii="Arial" w:hAnsi="Arial"/>
          <w:color w:val="000000"/>
        </w:rPr>
        <w:t>), and on the kingdom of Israel first, and then of Judah, for their long-continued idolatries (</w:t>
      </w:r>
      <w:hyperlink r:id="rId729" w:tgtFrame="_blank">
        <w:r>
          <w:rPr>
            <w:rStyle w:val="InternetLink"/>
            <w:rFonts w:cs="Arial" w:ascii="Arial" w:hAnsi="Arial"/>
            <w:color w:val="000000"/>
          </w:rPr>
          <w:t>2Ki 17:5-18</w:t>
        </w:r>
      </w:hyperlink>
      <w:r>
        <w:rPr>
          <w:rFonts w:cs="Arial" w:ascii="Arial" w:hAnsi="Arial"/>
          <w:color w:val="000000"/>
        </w:rPr>
        <w:t xml:space="preserve">; </w:t>
      </w:r>
      <w:hyperlink r:id="rId730" w:tgtFrame="_blank">
        <w:r>
          <w:rPr>
            <w:rStyle w:val="InternetLink"/>
            <w:rFonts w:cs="Arial" w:ascii="Arial" w:hAnsi="Arial"/>
            <w:color w:val="000000"/>
          </w:rPr>
          <w:t>2Ch 36:15-17</w:t>
        </w:r>
      </w:hyperlink>
      <w:r>
        <w:rPr>
          <w:rFonts w:cs="Arial" w:ascii="Arial" w:hAnsi="Arial"/>
          <w:color w:val="000000"/>
        </w:rPr>
        <w:t xml:space="preserve">; </w:t>
      </w:r>
      <w:hyperlink r:id="rId731" w:tgtFrame="_blank">
        <w:r>
          <w:rPr>
            <w:rStyle w:val="InternetLink"/>
            <w:rFonts w:cs="Arial" w:ascii="Arial" w:hAnsi="Arial"/>
            <w:color w:val="000000"/>
          </w:rPr>
          <w:t>Jer 25:3-11</w:t>
        </w:r>
      </w:hyperlink>
      <w:r>
        <w:rPr>
          <w:rFonts w:cs="Arial" w:ascii="Arial" w:hAnsi="Arial"/>
          <w:color w:val="000000"/>
        </w:rPr>
        <w:t>). Destruction of Jerusalem (</w:t>
      </w:r>
      <w:hyperlink r:id="rId732" w:tgtFrame="_blank">
        <w:r>
          <w:rPr>
            <w:rStyle w:val="InternetLink"/>
            <w:rFonts w:cs="Arial" w:ascii="Arial" w:hAnsi="Arial"/>
            <w:color w:val="000000"/>
          </w:rPr>
          <w:t>Luk 19:41-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 Messages of good to the righteous, and of evil to the wicked often come together. The message of a son at last to be born to Abraham, and so the first step taken to fulfil the great promises made to him, came the same day and by the same hands as the message that the hour of Sodom's doom was at last come (Gen , with </w:t>
      </w:r>
      <w:hyperlink r:id="rId733" w:tgtFrame="_blank">
        <w:r>
          <w:rPr>
            <w:rStyle w:val="InternetLink"/>
            <w:rFonts w:cs="Arial" w:ascii="Arial" w:hAnsi="Arial"/>
            <w:color w:val="000000"/>
          </w:rPr>
          <w:t>Jud 3:20-23</w:t>
        </w:r>
      </w:hyperlink>
      <w:r>
        <w:rPr>
          <w:rFonts w:cs="Arial" w:ascii="Arial" w:hAnsi="Arial"/>
          <w:color w:val="000000"/>
        </w:rPr>
        <w:t xml:space="preserve">). Here, the message of doom to Eglon was also a message of liberty to his captives. Ehud was a death-bearer to the one, but a "Saviour" to the other. The death of the first-born meant deliverance to the bond-men, see also </w:t>
      </w:r>
      <w:hyperlink r:id="rId734" w:tgtFrame="_blank">
        <w:r>
          <w:rPr>
            <w:rStyle w:val="InternetLink"/>
            <w:rFonts w:cs="Arial" w:ascii="Arial" w:hAnsi="Arial"/>
            <w:color w:val="000000"/>
          </w:rPr>
          <w:t>Isa 10:5-19</w:t>
        </w:r>
      </w:hyperlink>
      <w:r>
        <w:rPr>
          <w:rFonts w:cs="Arial" w:ascii="Arial" w:hAnsi="Arial"/>
          <w:color w:val="000000"/>
        </w:rPr>
        <w:t xml:space="preserve">, with </w:t>
      </w:r>
      <w:hyperlink r:id="rId735" w:tgtFrame="_blank">
        <w:r>
          <w:rPr>
            <w:rStyle w:val="InternetLink"/>
            <w:rFonts w:cs="Arial" w:ascii="Arial" w:hAnsi="Arial"/>
            <w:color w:val="000000"/>
          </w:rPr>
          <w:t>Jud 3:20-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ondemnation of unbelievers always goes with the message of pardon and eternal life to those who believe. The future lot of the righteous and that of the wicked are also set side by side in parallel columns on the page of Scripture, Isa ; </w:t>
      </w:r>
      <w:hyperlink r:id="rId736" w:tgtFrame="_blank">
        <w:r>
          <w:rPr>
            <w:rStyle w:val="InternetLink"/>
            <w:rFonts w:cs="Arial" w:ascii="Arial" w:hAnsi="Arial"/>
            <w:color w:val="000000"/>
          </w:rPr>
          <w:t>Mat 13:41-42</w:t>
        </w:r>
      </w:hyperlink>
      <w:r>
        <w:rPr>
          <w:rFonts w:cs="Arial" w:ascii="Arial" w:hAnsi="Arial"/>
          <w:color w:val="000000"/>
        </w:rPr>
        <w:t xml:space="preserve">, with </w:t>
      </w:r>
      <w:hyperlink r:id="rId737" w:tgtFrame="_blank">
        <w:r>
          <w:rPr>
            <w:rStyle w:val="InternetLink"/>
            <w:rFonts w:cs="Arial" w:ascii="Arial" w:hAnsi="Arial"/>
            <w:color w:val="000000"/>
          </w:rPr>
          <w:t>Mat 13:43</w:t>
        </w:r>
      </w:hyperlink>
      <w:r>
        <w:rPr>
          <w:rFonts w:cs="Arial" w:ascii="Arial" w:hAnsi="Arial"/>
          <w:color w:val="000000"/>
        </w:rPr>
        <w:t xml:space="preserve">; </w:t>
      </w:r>
      <w:hyperlink r:id="rId738" w:tgtFrame="_blank">
        <w:r>
          <w:rPr>
            <w:rStyle w:val="InternetLink"/>
            <w:rFonts w:cs="Arial" w:ascii="Arial" w:hAnsi="Arial"/>
            <w:color w:val="000000"/>
          </w:rPr>
          <w:t>Mat 25:34</w:t>
        </w:r>
      </w:hyperlink>
      <w:r>
        <w:rPr>
          <w:rFonts w:cs="Arial" w:ascii="Arial" w:hAnsi="Arial"/>
          <w:color w:val="000000"/>
        </w:rPr>
        <w:t xml:space="preserve">, </w:t>
      </w:r>
      <w:hyperlink r:id="rId739" w:tgtFrame="_blank">
        <w:r>
          <w:rPr>
            <w:rStyle w:val="InternetLink"/>
            <w:rFonts w:cs="Arial" w:ascii="Arial" w:hAnsi="Arial"/>
            <w:color w:val="000000"/>
          </w:rPr>
          <w:t>Mat 25:41</w:t>
        </w:r>
      </w:hyperlink>
      <w:r>
        <w:rPr>
          <w:rFonts w:cs="Arial" w:ascii="Arial" w:hAnsi="Arial"/>
          <w:color w:val="000000"/>
        </w:rPr>
        <w:t xml:space="preserve">, also </w:t>
      </w:r>
      <w:hyperlink r:id="rId740" w:tgtFrame="_blank">
        <w:r>
          <w:rPr>
            <w:rStyle w:val="InternetLink"/>
            <w:rFonts w:cs="Arial" w:ascii="Arial" w:hAnsi="Arial"/>
            <w:color w:val="000000"/>
          </w:rPr>
          <w:t>Mat 25:46</w:t>
        </w:r>
      </w:hyperlink>
      <w:r>
        <w:rPr>
          <w:rFonts w:cs="Arial" w:ascii="Arial" w:hAnsi="Arial"/>
          <w:color w:val="000000"/>
        </w:rPr>
        <w:t xml:space="preserve">. Here </w:t>
      </w:r>
      <w:hyperlink r:id="rId741" w:tgtFrame="_blank">
        <w:r>
          <w:rPr>
            <w:rStyle w:val="InternetLink"/>
            <w:rFonts w:cs="Arial" w:ascii="Arial" w:hAnsi="Arial"/>
            <w:color w:val="000000"/>
          </w:rPr>
          <w:t>Jud 5:20</w:t>
        </w:r>
      </w:hyperlink>
      <w:r>
        <w:rPr>
          <w:rFonts w:cs="Arial" w:ascii="Arial" w:hAnsi="Arial"/>
          <w:color w:val="000000"/>
        </w:rPr>
        <w:t xml:space="preserve"> with </w:t>
      </w:r>
      <w:hyperlink r:id="rId742" w:tgtFrame="_blank">
        <w:r>
          <w:rPr>
            <w:rStyle w:val="InternetLink"/>
            <w:rFonts w:cs="Arial" w:ascii="Arial" w:hAnsi="Arial"/>
            <w:color w:val="000000"/>
          </w:rPr>
          <w:t>Jud 5:28</w:t>
        </w:r>
      </w:hyperlink>
      <w:r>
        <w:rPr>
          <w:rFonts w:cs="Arial" w:ascii="Arial" w:hAnsi="Arial"/>
          <w:color w:val="000000"/>
        </w:rPr>
        <w:t xml:space="preserve">. See </w:t>
      </w:r>
      <w:hyperlink r:id="rId743" w:tgtFrame="_blank">
        <w:r>
          <w:rPr>
            <w:rStyle w:val="InternetLink"/>
            <w:rFonts w:cs="Arial" w:ascii="Arial" w:hAnsi="Arial"/>
            <w:color w:val="000000"/>
          </w:rPr>
          <w:t>Psa 37:18-19</w:t>
        </w:r>
      </w:hyperlink>
      <w:r>
        <w:rPr>
          <w:rFonts w:cs="Arial" w:ascii="Arial" w:hAnsi="Arial"/>
          <w:color w:val="000000"/>
        </w:rPr>
        <w:t xml:space="preserve"> with </w:t>
      </w:r>
      <w:hyperlink r:id="rId744" w:tgtFrame="_blank">
        <w:r>
          <w:rPr>
            <w:rStyle w:val="InternetLink"/>
            <w:rFonts w:cs="Arial" w:ascii="Arial" w:hAnsi="Arial"/>
            <w:color w:val="000000"/>
          </w:rPr>
          <w:t>Jud 20:9-10</w:t>
        </w:r>
      </w:hyperlink>
      <w:r>
        <w:rPr>
          <w:rFonts w:cs="Arial" w:ascii="Arial" w:hAnsi="Arial"/>
          <w:color w:val="000000"/>
        </w:rPr>
        <w:t xml:space="preserve"> with </w:t>
      </w:r>
      <w:hyperlink r:id="rId745" w:tgtFrame="_blank">
        <w:r>
          <w:rPr>
            <w:rStyle w:val="InternetLink"/>
            <w:rFonts w:cs="Arial" w:ascii="Arial" w:hAnsi="Arial"/>
            <w:color w:val="000000"/>
          </w:rPr>
          <w:t>Jud 11:34-36</w:t>
        </w:r>
      </w:hyperlink>
      <w:r>
        <w:rPr>
          <w:rFonts w:cs="Arial" w:ascii="Arial" w:hAnsi="Arial"/>
          <w:color w:val="000000"/>
        </w:rPr>
        <w:t xml:space="preserve"> with </w:t>
      </w:r>
      <w:hyperlink r:id="rId746" w:tgtFrame="_blank">
        <w:r>
          <w:rPr>
            <w:rStyle w:val="InternetLink"/>
            <w:rFonts w:cs="Arial" w:ascii="Arial" w:hAnsi="Arial"/>
            <w:color w:val="000000"/>
          </w:rPr>
          <w:t>Jud 11: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I. God sends messages of mercy before He sends messages of judgment. He would prevent the necessity of sending the latter by sending the former first. When Moses gave the final messages of his God to the people, he narrates first the blessings which shall come on the people, if they should obey, and afterwards denounces the curses which shall come on them on their disobedience, (Deu , with </w:t>
      </w:r>
      <w:hyperlink r:id="rId747" w:tgtFrame="_blank">
        <w:r>
          <w:rPr>
            <w:rStyle w:val="InternetLink"/>
            <w:rFonts w:cs="Arial" w:ascii="Arial" w:hAnsi="Arial"/>
            <w:color w:val="000000"/>
          </w:rPr>
          <w:t>Jud 3:15-31</w:t>
        </w:r>
      </w:hyperlink>
      <w:r>
        <w:rPr>
          <w:rFonts w:cs="Arial" w:ascii="Arial" w:hAnsi="Arial"/>
          <w:color w:val="000000"/>
        </w:rPr>
        <w:t xml:space="preserve">; comp. </w:t>
      </w:r>
      <w:hyperlink r:id="rId748" w:tgtFrame="_blank">
        <w:r>
          <w:rPr>
            <w:rStyle w:val="InternetLink"/>
            <w:rFonts w:cs="Arial" w:ascii="Arial" w:hAnsi="Arial"/>
            <w:color w:val="000000"/>
          </w:rPr>
          <w:t>Lev 26:3-13</w:t>
        </w:r>
      </w:hyperlink>
      <w:r>
        <w:rPr>
          <w:rFonts w:cs="Arial" w:ascii="Arial" w:hAnsi="Arial"/>
          <w:color w:val="000000"/>
        </w:rPr>
        <w:t xml:space="preserve">, with </w:t>
      </w:r>
      <w:hyperlink r:id="rId749" w:tgtFrame="_blank">
        <w:r>
          <w:rPr>
            <w:rStyle w:val="InternetLink"/>
            <w:rFonts w:cs="Arial" w:ascii="Arial" w:hAnsi="Arial"/>
            <w:color w:val="000000"/>
          </w:rPr>
          <w:t>Jud 3:14-31</w:t>
        </w:r>
      </w:hyperlink>
      <w:r>
        <w:rPr>
          <w:rFonts w:cs="Arial" w:ascii="Arial" w:hAnsi="Arial"/>
          <w:color w:val="000000"/>
        </w:rPr>
        <w:t>). In the Gospel dispensation, God uniformly sends messages of peace and reconciliation to all classes of sinners in the first instance, calling on them to repent and believe, and assuring them that if they do so, the thunder cloud will pass away—but adding that if they refuse "the wrath of God shall abide upon them." The present is "the day of merciful visitation "to every man; but at death comes the message of judgment to all the impenitent (</w:t>
      </w:r>
      <w:hyperlink r:id="rId750" w:tgtFrame="_blank">
        <w:r>
          <w:rPr>
            <w:rStyle w:val="InternetLink"/>
            <w:rFonts w:cs="Arial" w:ascii="Arial" w:hAnsi="Arial"/>
            <w:color w:val="000000"/>
          </w:rPr>
          <w:t>Act 17:30-31</w:t>
        </w:r>
      </w:hyperlink>
      <w:r>
        <w:rPr>
          <w:rFonts w:cs="Arial" w:ascii="Arial" w:hAnsi="Arial"/>
          <w:color w:val="000000"/>
        </w:rPr>
        <w:t xml:space="preserve">; </w:t>
      </w:r>
      <w:hyperlink r:id="rId751" w:tgtFrame="_blank">
        <w:r>
          <w:rPr>
            <w:rStyle w:val="InternetLink"/>
            <w:rFonts w:cs="Arial" w:ascii="Arial" w:hAnsi="Arial"/>
            <w:color w:val="000000"/>
          </w:rPr>
          <w:t>Rev 21:6-7</w:t>
        </w:r>
      </w:hyperlink>
      <w:r>
        <w:rPr>
          <w:rFonts w:cs="Arial" w:ascii="Arial" w:hAnsi="Arial"/>
          <w:color w:val="000000"/>
        </w:rPr>
        <w:t>, with 8; and N.T. passim).</w:t>
      </w:r>
    </w:p>
    <w:p>
      <w:pPr>
        <w:pStyle w:val="Web"/>
        <w:snapToGrid w:val="false"/>
        <w:spacing w:lineRule="atLeast" w:line="360" w:before="0" w:after="0"/>
        <w:ind w:firstLine="360"/>
        <w:jc w:val="both"/>
        <w:rPr/>
      </w:pPr>
      <w:r>
        <w:rPr>
          <w:rFonts w:cs="Arial" w:ascii="Arial" w:hAnsi="Arial"/>
          <w:color w:val="000000"/>
        </w:rPr>
        <w:t xml:space="preserve">VII. It is our duty and our wisdom to be always ready to receive the Lord's messages. Most men are not ready when the message comes, Luk ; </w:t>
      </w:r>
      <w:hyperlink r:id="rId752" w:tgtFrame="_blank">
        <w:r>
          <w:rPr>
            <w:rStyle w:val="InternetLink"/>
            <w:rFonts w:cs="Arial" w:ascii="Arial" w:hAnsi="Arial"/>
            <w:color w:val="000000"/>
          </w:rPr>
          <w:t>Luk 12:20</w:t>
        </w:r>
      </w:hyperlink>
      <w:r>
        <w:rPr>
          <w:rFonts w:cs="Arial" w:ascii="Arial" w:hAnsi="Arial"/>
          <w:color w:val="000000"/>
        </w:rPr>
        <w:t xml:space="preserve">; </w:t>
      </w:r>
      <w:hyperlink r:id="rId753" w:tgtFrame="_blank">
        <w:r>
          <w:rPr>
            <w:rStyle w:val="InternetLink"/>
            <w:rFonts w:cs="Arial" w:ascii="Arial" w:hAnsi="Arial"/>
            <w:color w:val="000000"/>
          </w:rPr>
          <w:t>Luk 16:19</w:t>
        </w:r>
      </w:hyperlink>
      <w:r>
        <w:rPr>
          <w:rFonts w:cs="Arial" w:ascii="Arial" w:hAnsi="Arial"/>
          <w:color w:val="000000"/>
        </w:rPr>
        <w:t xml:space="preserve">, with </w:t>
      </w:r>
      <w:hyperlink r:id="rId754" w:tgtFrame="_blank">
        <w:r>
          <w:rPr>
            <w:rStyle w:val="InternetLink"/>
            <w:rFonts w:cs="Arial" w:ascii="Arial" w:hAnsi="Arial"/>
            <w:color w:val="000000"/>
          </w:rPr>
          <w:t>Luk 16:23</w:t>
        </w:r>
      </w:hyperlink>
      <w:r>
        <w:rPr>
          <w:rFonts w:cs="Arial" w:ascii="Arial" w:hAnsi="Arial"/>
          <w:color w:val="000000"/>
        </w:rPr>
        <w:t xml:space="preserve">; </w:t>
      </w:r>
      <w:hyperlink r:id="rId755" w:tgtFrame="_blank">
        <w:r>
          <w:rPr>
            <w:rStyle w:val="InternetLink"/>
            <w:rFonts w:cs="Arial" w:ascii="Arial" w:hAnsi="Arial"/>
            <w:color w:val="000000"/>
          </w:rPr>
          <w:t>Mat 25:5</w:t>
        </w:r>
      </w:hyperlink>
      <w:r>
        <w:rPr>
          <w:rFonts w:cs="Arial" w:ascii="Arial" w:hAnsi="Arial"/>
          <w:color w:val="000000"/>
        </w:rPr>
        <w:t xml:space="preserve">; </w:t>
      </w:r>
      <w:hyperlink r:id="rId756" w:tgtFrame="_blank">
        <w:r>
          <w:rPr>
            <w:rStyle w:val="InternetLink"/>
            <w:rFonts w:cs="Arial" w:ascii="Arial" w:hAnsi="Arial"/>
            <w:color w:val="000000"/>
          </w:rPr>
          <w:t>1Th 5:3</w:t>
        </w:r>
      </w:hyperlink>
      <w:r>
        <w:rPr>
          <w:rFonts w:cs="Arial" w:ascii="Arial" w:hAnsi="Arial"/>
          <w:color w:val="000000"/>
        </w:rPr>
        <w:t xml:space="preserve">; </w:t>
      </w:r>
      <w:hyperlink r:id="rId757" w:tgtFrame="_blank">
        <w:r>
          <w:rPr>
            <w:rStyle w:val="InternetLink"/>
            <w:rFonts w:cs="Arial" w:ascii="Arial" w:hAnsi="Arial"/>
            <w:color w:val="000000"/>
          </w:rPr>
          <w:t>1Ki 22:26-27</w:t>
        </w:r>
      </w:hyperlink>
      <w:r>
        <w:rPr>
          <w:rFonts w:cs="Arial" w:ascii="Arial" w:hAnsi="Arial"/>
          <w:color w:val="000000"/>
        </w:rPr>
        <w:t xml:space="preserve">, with </w:t>
      </w:r>
      <w:hyperlink r:id="rId758" w:tgtFrame="_blank">
        <w:r>
          <w:rPr>
            <w:rStyle w:val="InternetLink"/>
            <w:rFonts w:cs="Arial" w:ascii="Arial" w:hAnsi="Arial"/>
            <w:color w:val="000000"/>
          </w:rPr>
          <w:t>1Ki 22:34-37</w:t>
        </w:r>
      </w:hyperlink>
      <w:r>
        <w:rPr>
          <w:rFonts w:cs="Arial" w:ascii="Arial" w:hAnsi="Arial"/>
          <w:color w:val="000000"/>
        </w:rPr>
        <w:t xml:space="preserve">; </w:t>
      </w:r>
      <w:hyperlink r:id="rId759" w:tgtFrame="_blank">
        <w:r>
          <w:rPr>
            <w:rStyle w:val="InternetLink"/>
            <w:rFonts w:cs="Arial" w:ascii="Arial" w:hAnsi="Arial"/>
            <w:color w:val="000000"/>
          </w:rPr>
          <w:t>Pro 14:32</w:t>
        </w:r>
      </w:hyperlink>
      <w:r>
        <w:rPr>
          <w:rFonts w:cs="Arial" w:ascii="Arial" w:hAnsi="Arial"/>
          <w:color w:val="000000"/>
        </w:rPr>
        <w:t xml:space="preserve">; </w:t>
      </w:r>
      <w:hyperlink r:id="rId760" w:tgtFrame="_blank">
        <w:r>
          <w:rPr>
            <w:rStyle w:val="InternetLink"/>
            <w:rFonts w:cs="Arial" w:ascii="Arial" w:hAnsi="Arial"/>
            <w:color w:val="000000"/>
          </w:rPr>
          <w:t>Mat 7:13</w:t>
        </w:r>
      </w:hyperlink>
      <w:r>
        <w:rPr>
          <w:rFonts w:cs="Arial" w:ascii="Arial" w:hAnsi="Arial"/>
          <w:color w:val="000000"/>
        </w:rPr>
        <w:t xml:space="preserve">; </w:t>
      </w:r>
      <w:hyperlink r:id="rId761" w:tgtFrame="_blank">
        <w:r>
          <w:rPr>
            <w:rStyle w:val="InternetLink"/>
            <w:rFonts w:cs="Arial" w:ascii="Arial" w:hAnsi="Arial"/>
            <w:color w:val="000000"/>
          </w:rPr>
          <w:t>2Sa 1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me are ready, Luk ; </w:t>
      </w:r>
      <w:hyperlink r:id="rId762" w:tgtFrame="_blank">
        <w:r>
          <w:rPr>
            <w:rStyle w:val="InternetLink"/>
            <w:rFonts w:cs="Arial" w:ascii="Arial" w:hAnsi="Arial"/>
            <w:color w:val="000000"/>
          </w:rPr>
          <w:t>2Ti 4:6-8</w:t>
        </w:r>
      </w:hyperlink>
      <w:r>
        <w:rPr>
          <w:rFonts w:cs="Arial" w:ascii="Arial" w:hAnsi="Arial"/>
          <w:color w:val="000000"/>
        </w:rPr>
        <w:t xml:space="preserve">; </w:t>
      </w:r>
      <w:hyperlink r:id="rId763" w:tgtFrame="_blank">
        <w:r>
          <w:rPr>
            <w:rStyle w:val="InternetLink"/>
            <w:rFonts w:cs="Arial" w:ascii="Arial" w:hAnsi="Arial"/>
            <w:color w:val="000000"/>
          </w:rPr>
          <w:t>Act 7:59-60</w:t>
        </w:r>
      </w:hyperlink>
      <w:r>
        <w:rPr>
          <w:rFonts w:cs="Arial" w:ascii="Arial" w:hAnsi="Arial"/>
          <w:color w:val="000000"/>
        </w:rPr>
        <w:t xml:space="preserve">; </w:t>
      </w:r>
      <w:hyperlink r:id="rId764" w:tgtFrame="_blank">
        <w:r>
          <w:rPr>
            <w:rStyle w:val="InternetLink"/>
            <w:rFonts w:cs="Arial" w:ascii="Arial" w:hAnsi="Arial"/>
            <w:color w:val="000000"/>
          </w:rPr>
          <w:t>Heb 11:13-16</w:t>
        </w:r>
      </w:hyperlink>
      <w:r>
        <w:rPr>
          <w:rFonts w:cs="Arial" w:ascii="Arial" w:hAnsi="Arial"/>
          <w:color w:val="000000"/>
        </w:rPr>
        <w:t xml:space="preserve">; </w:t>
      </w:r>
      <w:hyperlink r:id="rId765" w:tgtFrame="_blank">
        <w:r>
          <w:rPr>
            <w:rStyle w:val="InternetLink"/>
            <w:rFonts w:cs="Arial" w:ascii="Arial" w:hAnsi="Arial"/>
            <w:color w:val="000000"/>
          </w:rPr>
          <w:t>2Co 5:2</w:t>
        </w:r>
      </w:hyperlink>
      <w:r>
        <w:rPr>
          <w:rFonts w:cs="Arial" w:ascii="Arial" w:hAnsi="Arial"/>
          <w:color w:val="000000"/>
        </w:rPr>
        <w:t xml:space="preserve">; </w:t>
      </w:r>
      <w:hyperlink r:id="rId766" w:tgtFrame="_blank">
        <w:r>
          <w:rPr>
            <w:rStyle w:val="InternetLink"/>
            <w:rFonts w:cs="Arial" w:ascii="Arial" w:hAnsi="Arial"/>
            <w:color w:val="000000"/>
          </w:rPr>
          <w:t>2Co 5:9</w:t>
        </w:r>
      </w:hyperlink>
      <w:r>
        <w:rPr>
          <w:rFonts w:cs="Arial" w:ascii="Arial" w:hAnsi="Arial"/>
          <w:color w:val="000000"/>
        </w:rPr>
        <w:t xml:space="preserve">; </w:t>
      </w:r>
      <w:hyperlink r:id="rId767" w:tgtFrame="_blank">
        <w:r>
          <w:rPr>
            <w:rStyle w:val="InternetLink"/>
            <w:rFonts w:cs="Arial" w:ascii="Arial" w:hAnsi="Arial"/>
            <w:color w:val="000000"/>
          </w:rPr>
          <w:t>2Sa 15:26</w:t>
        </w:r>
      </w:hyperlink>
      <w:r>
        <w:rPr>
          <w:rFonts w:cs="Arial" w:ascii="Arial" w:hAnsi="Arial"/>
          <w:color w:val="000000"/>
        </w:rPr>
        <w:t xml:space="preserve">; </w:t>
      </w:r>
      <w:hyperlink r:id="rId768" w:tgtFrame="_blank">
        <w:r>
          <w:rPr>
            <w:rStyle w:val="InternetLink"/>
            <w:rFonts w:cs="Arial" w:ascii="Arial" w:hAnsi="Arial"/>
            <w:color w:val="000000"/>
          </w:rPr>
          <w:t>2Sa 23:5</w:t>
        </w:r>
      </w:hyperlink>
      <w:r>
        <w:rPr>
          <w:rFonts w:cs="Arial" w:ascii="Arial" w:hAnsi="Arial"/>
          <w:color w:val="000000"/>
        </w:rPr>
        <w:t xml:space="preserve">; </w:t>
      </w:r>
      <w:hyperlink r:id="rId769" w:tgtFrame="_blank">
        <w:r>
          <w:rPr>
            <w:rStyle w:val="InternetLink"/>
            <w:rFonts w:cs="Arial" w:ascii="Arial" w:hAnsi="Arial"/>
            <w:color w:val="000000"/>
          </w:rPr>
          <w:t>1Sa 3: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D TESTS OF LOYA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idelity to God's cause costs much. If a man would be faithful to God in standing up for the cause of righteousness in a world of sin, he must be ready to sacrifice flesh and blood. Christ lays it down as a rule, that we must "bear a cross," if we would follow after him. He even goes the length of saying—"If a man come to me, and hate not father and mother, yea and his own life also, he cannot be my disciple" These judges had, each of them to take his life in his hand, in proving his fidelity to his God. Most of them were at the head of armies in the field, yet these armies were small in comparison with the force of the enemy; and all hope of victory according to mere natural calculation was taken away. But Ehud's case was one that required a greater sacrifice still. He had to do the work of an army all alone; and in this respect bore some analogy to the case of Samson. The work assigned him was to emancipate the church by putting to death the persecutor. The duty was a stern one. It was most revolting in itself—a savage and cruel act, having all the appearance of murder—the murder too of a king, without the least warning, in the midst of his guards and the entire responsibility rested on him alone. But the victim was the oppressor of God's church, and Ehud's eye must not spare. The question was how far would he go in loyalty to God's command, and for the good of God's church. Would he go through the most disagreeable, revolting and dangerous duty without flinching, when it became a question of duty to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amples from Scripture.</w:t>
      </w:r>
    </w:p>
    <w:p>
      <w:pPr>
        <w:pStyle w:val="Web"/>
        <w:snapToGrid w:val="false"/>
        <w:spacing w:lineRule="atLeast" w:line="360" w:before="0" w:after="0"/>
        <w:ind w:left="720" w:hanging="0"/>
        <w:jc w:val="both"/>
        <w:rPr/>
      </w:pPr>
      <w:r>
        <w:rPr>
          <w:rFonts w:cs="Arial" w:ascii="Arial" w:hAnsi="Arial"/>
          <w:color w:val="000000"/>
        </w:rPr>
        <w:t xml:space="preserve">(1.) The case of the Levites. When Moses called on them to go from gate to gate of the camp, and slay every man, his brother, his companion, his neighbour, and even his children, who had been guilty of the capital crime of idolatry. The test was stern; but they stood it, and in proof of their loyalty to their God no less than 3000 perished in this way. A greater sacrifice of their feelings they could not make. Hence they are honoured ever afterwards, and rewarded with the Divine blessing, Deu , with </w:t>
      </w:r>
      <w:hyperlink r:id="rId770" w:tgtFrame="_blank">
        <w:r>
          <w:rPr>
            <w:rStyle w:val="InternetLink"/>
            <w:rFonts w:cs="Arial" w:ascii="Arial" w:hAnsi="Arial"/>
            <w:color w:val="000000"/>
          </w:rPr>
          <w:t>Exo 32:26-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 case of Abraham and his son. Gen ; </w:t>
      </w:r>
      <w:hyperlink r:id="rId771" w:tgtFrame="_blank">
        <w:r>
          <w:rPr>
            <w:rStyle w:val="InternetLink"/>
            <w:rFonts w:cs="Arial" w:ascii="Arial" w:hAnsi="Arial"/>
            <w:color w:val="000000"/>
          </w:rPr>
          <w:t>Gen 22: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ase of Aaron making no mourning for his sons.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ase of Phinehas.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ase of Abraham yielding up the richest soil to Lot, rather than have any quarrel; for the Canaanite was still in the land, and strife was a reproach to religion. Gen .</w:t>
      </w:r>
    </w:p>
    <w:p>
      <w:pPr>
        <w:pStyle w:val="Web"/>
        <w:snapToGrid w:val="false"/>
        <w:spacing w:lineRule="atLeast" w:line="360" w:before="0" w:after="0"/>
        <w:ind w:left="720" w:hanging="0"/>
        <w:jc w:val="both"/>
        <w:rPr/>
      </w:pPr>
      <w:r>
        <w:rPr>
          <w:rFonts w:cs="Arial" w:ascii="Arial" w:hAnsi="Arial"/>
          <w:color w:val="000000"/>
        </w:rPr>
        <w:t xml:space="preserve">(6.) The case of those who acquiesce in the destruction of all that are disloyal to the Saviour. 1Co ; </w:t>
      </w:r>
      <w:hyperlink r:id="rId772" w:tgtFrame="_blank">
        <w:r>
          <w:rPr>
            <w:rStyle w:val="InternetLink"/>
            <w:rFonts w:cs="Arial" w:ascii="Arial" w:hAnsi="Arial"/>
            <w:color w:val="000000"/>
          </w:rPr>
          <w:t>Rev 19:3</w:t>
        </w:r>
      </w:hyperlink>
      <w:r>
        <w:rPr>
          <w:rFonts w:cs="Arial" w:ascii="Arial" w:hAnsi="Arial"/>
          <w:color w:val="000000"/>
        </w:rPr>
        <w:t xml:space="preserve">; </w:t>
      </w:r>
      <w:hyperlink r:id="rId773" w:tgtFrame="_blank">
        <w:r>
          <w:rPr>
            <w:rStyle w:val="InternetLink"/>
            <w:rFonts w:cs="Arial" w:ascii="Arial" w:hAnsi="Arial"/>
            <w:color w:val="000000"/>
          </w:rPr>
          <w:t>Luk 16:24-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eneral exam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t a critical moment in the battle of Waterloo, when everything depended on the steadiness of the soldiery, the iron Duke himself rode up to one of the bravest regiments in the British army, to encourage them in the perilous position which they occupied. It was in the heat of the fight, when the bullets were flying thick as hail. Many had fallen, and many were falling. The men were most anxious to be allowed to meet the enemy with the bayonet. And when they saw their commander so near, the cry went up, "Let us at 'em, my lord! let us at 'em!" "Not yet, my brave men" was the reply; "but you shall have at 'em soon! Stand firm—stand firm!" "Enough my lord!" was the rejoinder, "We stand here till the last man falls!" Severe was the test of loyalty, and nobly did these heroes stand the t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emento of fidelity. That fatal day on which Vesuvius, at whose feet Pompeii stood, burst out into an eruption that shook the earth, a sentinel kept watch by the gate which looked to the burning mountain, and amidst the fearful disorder the sentinel had been forgotten; as it was the stern rule, that happen what might, the sentinels must hold their posts till relieved, he had to choose between death and dishonour. He resolved to stand by his post. Slowly but surely the ashes rise on his manly form; now they reach his breast; and now, covering his lips they choke his breathing. He was faithful to his soldier's duty unto death. After nearly eighteen centuries, they found his skeleton standing erect in a marble niche, clad in its rusty armour, the helmet on his empty skull, and his bony fingers still closed upon sp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incident of the Seikh war. (1846). At the celebrated battle of Ferozeshahr, when the English Empire in India hung by a thread, an incident is related by one who was present on the field, which forcibly illustrates the stedfastness and loyalty of the British troops under severely trying circumstances. The battle had been raging throughout the day. A deadly storm of lead and iron, consisting of round shot, shells, grape and musketry had been playing on the small British army throughout the day, while mines also were sprung under their feet. Not a man had tasted food, that day, nor had had a drop of water to cool his parched lips. A fearful night followed. The enemy kept firing on incessantly. The glare of the burning camp, the explosion of mines, shells, and ammunition wagons, mixed with the wild cries of the enemy, the huzzas of our men, and the groans of the wounded and dying—the trampling of men and horses, and the continual plunging of the shot among us, altogether formed a scene of terrific and awful grandeur which it is impossible to descri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a gallant fellow was lying in those silent squares, bleeding to death, yet not a murmur was heard. Among other cases, a man of a cowardly spirit was struck with a grape-shot in the shoulder, receiving a flesh wound. The foolish fellow wished to get out of the square, and would not be quiet, but kept on telling everyone he was wounded, as if his wound was of more consequence than that of anybody else. Being refused by a Sergeant of his company, he went to his Colour-Sergeant, saying, "Sir! I am badly wounded; let me go out of the square, that I may get a surgeon." The reply was, "Lie down where you are, sir!—look at me," lifting up his leg without a foot! But he was determined to gain his point, and came to a Lieutenant, who commanded his company, and was lying near me, saying, "O, sir! I wish you would give orders to let me out of the square—I am wounded." "So am I," coolly answered the Lieutenant, at the same time lifting up his left arm, which hung shattered by his side. Though he was so near me, I knew not till then that he was hu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still persisted, and went to a higher officer with the same request, who replied, "I too am wounded as well as you." Still he persevered, and came now to the Colonel commanding the regiment, who was still on horseback. He was only two yards distant from me. "Sir!" the man cried, "I am wounded." "Oh! you are wounded, are you?" said the Colonel. "And so am I!" I then perceived that he was wounded just below the knee, and the blood having filled his boot, was trickling from the heel to the ground! The Assistant Sergeant-Major was watching the man, and being annoyed at the disturbance he was causing, determined to stop it. He ran and seized him, and was about to give him a severe reprimand. But just at that instant, a large cannon-ball carried away both his head and that of the cowardly complainer at the same moment—so killing both! What a severe test to the loyalty of those noble troop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n Eye-wit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IOD OF REST.—</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 land had rest fourscore years.] This must mean the whole country, and not merely the tribes of Benjamin, Judah, and Ephraim. The fourscore years would date from the deliverance by Ehud till the oppression by Jabin. During some part of that long course, Ehud died; and it may have been a considerable time after his death that the invasion by Jabin commenced. The mention of Ehud's name in Jud does not mean that Ehud had just died, open sin again began, and the scourge by that northern power was sent—all simultaneously. But the case stood thus: Ehud, while he lived, was a check on the open exhibition of idolatry, which all the time had been more or less secretly cherished in the hearts of most of the people. On his death, the obstruction being removed, the tide again began to flow, and gradually reached high-water mark. But then there was no Ehud to roll it back. Therefore the Divine judgments again fell, on the land. This may have been a considerable time after Ehud was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structive to notice, what a beneficent influence for good a single righteous man at the helm of power, may exercise in giving a tone to the character of his people and his age. If he is but faithful to his trust, and skilful at the helm, he may, under the Divine blessing, steer the vessel safely through all the mountain waves that threaten to engulph her, and in due time bring her into a smooth sea, with canvas spread to a favouring breeze, giving promise of a prosperous voyage and a rich harvest of results to all concerned. On this topic we do not now dwell, as it will come under review again. But meanwhile it speaks much for Ehud, that he was so much missed after he was gone. This is one of the best testimonies a man can have—that when he is gone things go wrong, and it is hard to get one to fill his p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AMG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him was Shamgar, the son of Anath.] Not after his example [Cassel], meaning, in like manner as Shamgar did so did Shamgar. Nor yet does it imply, that after Ehud was dead, Shamgar came as his successor. But the next deliverance in the series was that wrought through the instrumentality of Shamgar. Some suppose that this exploit of Shamgar took place during Ehud's time, at some part of the period of the eighty years. [Jewish Expositors generally, Cassel, etc.] This is most unlikely, both because Ehud while alive acted as the protector of the land, and also because the times of Shamgar were times of great oppression (Jud ), which was not true of Ehud's time. It is indeed all but certain that Ehud was dead, and that another time of oppression had come on the land, when there was no Ehud to stand in the gap. The people were again going on sinning, and God was again beginning to smite them with the rod—Jabin in the north, and the Philistines in the south. Anath, some suppose to be the same with Anathoth, which was a sacerdotal city of the tribe of Benjamin, a few miles to the north of Jerusalem, and the birthplace afterwards of the prophet Jeremiah.</w:t>
      </w:r>
    </w:p>
    <w:p>
      <w:pPr>
        <w:pStyle w:val="Web"/>
        <w:snapToGrid w:val="false"/>
        <w:spacing w:lineRule="atLeast" w:line="360" w:before="0" w:after="0"/>
        <w:ind w:firstLine="360"/>
        <w:jc w:val="both"/>
        <w:rPr/>
      </w:pPr>
      <w:r>
        <w:rPr>
          <w:rFonts w:cs="Arial" w:ascii="Arial" w:hAnsi="Arial"/>
          <w:color w:val="000000"/>
        </w:rPr>
        <w:t xml:space="preserve">Slew of the Philistines six hundred men with an ox goad.] The Septuagint uses the word </w:t>
      </w:r>
      <w:r>
        <w:rPr>
          <w:rStyle w:val="Greekhebrew1"/>
          <w:rFonts w:cs="Arial" w:ascii="Arial" w:hAnsi="Arial"/>
          <w:color w:val="000000"/>
        </w:rPr>
        <w:t>ἀροτροπούς</w:t>
      </w:r>
      <w:r>
        <w:rPr>
          <w:rFonts w:cs="Arial" w:ascii="Arial" w:hAnsi="Arial"/>
          <w:color w:val="000000"/>
        </w:rPr>
        <w:t>, or the plough handle—that part which the ploughman holds in his hand, and with which he guides the plough. But the Targum version seems more correct, viz., the "prick" against which the oxen "kicked" when struck with it—the ox-goad proper. Jamieson says "this implement was eight feet long, and about six inches in circumference. It is armed at the lesser end with a sharp prong for driving the cattle, and on the other with a small iron paddle for removing the clay which encumbers the plough in working. Such an instrument, wielded by a strong arm, would do no mean execution. He may, however, have been only the leader of a band of peasants, who, by means of such implements of labour (and in particular the ox-goads), as they could lay hold of at the moment, achieved this heroic exploit."</w:t>
      </w:r>
    </w:p>
    <w:p>
      <w:pPr>
        <w:pStyle w:val="Web"/>
        <w:snapToGrid w:val="false"/>
        <w:spacing w:lineRule="atLeast" w:line="360" w:before="0" w:after="0"/>
        <w:ind w:firstLine="360"/>
        <w:jc w:val="both"/>
        <w:rPr/>
      </w:pPr>
      <w:r>
        <w:rPr>
          <w:rFonts w:cs="Arial" w:ascii="Arial" w:hAnsi="Arial"/>
          <w:color w:val="000000"/>
        </w:rPr>
        <w:t xml:space="preserve">The Greeks called it </w:t>
      </w:r>
      <w:r>
        <w:rPr>
          <w:rStyle w:val="Greekhebrew1"/>
          <w:rFonts w:cs="Arial" w:ascii="Arial" w:hAnsi="Arial"/>
          <w:color w:val="000000"/>
        </w:rPr>
        <w:t>βουπληξ</w:t>
      </w:r>
      <w:r>
        <w:rPr>
          <w:rFonts w:cs="Arial" w:ascii="Arial" w:hAnsi="Arial"/>
          <w:color w:val="000000"/>
        </w:rPr>
        <w:t>. With such an instrument, king Lycurgus is said to have attacked the wandering Bacchus and his followers. In like manner Camillus and Curius went from the plough to save Rome from the Gauls. A tradition in Holstein says, that in the Swedish time a peasant armed with a pole put to flight a multitude of Swedes, who had entered his house and threatened to bur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lso delivered Israel.] There is something peculiar in the manner in which these victories of the judges are gained. It is not in the exact proportion in which the spirit of heroism is possessed. There is a deeper element than bravery, or skill, or physical force. There is the element of piety. The victors were more than patriots. They were men of faith. While ardently devoted to their country, they saw in their land a sacred possession given them by their God as a pledge of His covenant love; and they saw in their people the church of the living God, among whom He had planted His institutions and His laws. Faith in the promises He had given His Church and people lay at the root of all their action, both as regards the object they had in view, and the confidence of victory which they cherished. "The Lord of hosts is with us, the God of Jacob is our refu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for this reason that Shamgar's act receives an honourable mention in this Book. It was an act of deliverance wrought for the Church of God in an evil time; it was done on the spot where his lot was cast; it was done of his own free will when no others appeared ready to repair the breach; it was done against the greatest odds; and, above all, it was done in faith—that sacred feature of character by which "all the elders obtained a good report." On this account a single verse is added to notice this noble act of a man of true faith; and through this single verse his name "will be held in everlasting remembrance." More imperishable is the monument thus raised to an otherwise humble man, than to those mighty Egyptian monarchs who have the Pyramids for their memorial. God has always a few names, in a backsliding age, of those who are loyal to His cause, to show that His Spirit has not left His Church on earth. And now there was at least one man of the Joshua and Caleb spirit still in the land. Though only one man comes to the front, there may have been, as in Elijah's day, other 7000 hidden behind the curtain, who did not bow the knee to Ba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Shamgar entitled to the honourable distinction of being a Judge over the people of God? Many answer in the negative, because it is not said, "the Lord raised him up," nor that "the Spirit of the Lord came upon him;" nor is he said to have ruled, but only to have gained a victory with small means. He is also passed over in Jud . Yet his name stands in the same honourable roll, ("After Ehud rose Shamgar," etc.) Few could doubt on reflection, that it was the Spirit of the Lord coming upon him that led him to do as he did The value of his act affected the whole land, for it was not merely the slaughter of a few hundred men in some isolated foray; it seems rather to have been the nipping of an invasion in the bud—arresting a calamity at its outset, which but for this timely extinction might have overspread the whole country. There can be little doubt, that if Shamgar had not stood forward to the rescue, this incursion of the Philistines would have rapidly overshadowed the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it is expressly stated, that he "delivered Israel" like the other Judges. The office of a "judge" in that age was not to administer justice in the ordinary way. It was rather to act the part of a "saviour," (so it is expressly termed in Neh )—one who accomplishes a deliverance on the foundation of righteousness. He was to lead the people to penitence, not only to sorrow for the past, but to reformation for the future. His duty was to see that the law of God be kept by the people as the only secure foundation for a lasting peace. On this footing, all the "judges" were types of the Saviour, whose great work in this world was to work out an eternal redemption on the ground of perfect righteousness—to make "grace reign through righteousness unto eternal life," etc. It is easy for God to work deliverance for any people when His law is kept. When that is not done, He cannot deliver, because He cannot offer a slight to His own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D HISTORY OF SIN CONTINUED.—</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And the children of Israel again did evil, etc.] They "continued to do evil." After all the solemn and affecting dealing God had had with them, no practical lessons were learned. They are as stubborn as ever in resisting Jehovah and going after idols. There is a causal connection supposed between the death of Ehud and the renewed rebellion of the people against their God. When the hand that held it back is removed, the needle of the heart turns to the old pole of idol-worship. This implies that Ehud, while he lived, was a power in the land, and had long been successful in stemming the torrent of evil, If so, this is very unlike the character of a man who could commit an atrocious murder, as so many commentators suppose he did on Eglon. Shamgar is not mentioned, because his date was subsequent to this. Also, he did not deliver from a long subjugation of the land by an enemy, when the people had been for a series of years in bondage. Rather, his work was to turn back the first wave of oppression, and prevent it happening at all. Though a new generation had sprung up, the identity of the people as a whole is still assumed; and so it ever is.</w:t>
      </w:r>
    </w:p>
    <w:p>
      <w:pPr>
        <w:pStyle w:val="Web"/>
        <w:snapToGrid w:val="false"/>
        <w:spacing w:lineRule="atLeast" w:line="360" w:before="0" w:after="0"/>
        <w:ind w:firstLine="360"/>
        <w:jc w:val="both"/>
        <w:rPr/>
      </w:pPr>
      <w:r>
        <w:rPr>
          <w:rFonts w:cs="Arial" w:ascii="Arial" w:hAnsi="Arial"/>
          <w:color w:val="000000"/>
        </w:rPr>
        <w:t>"Harosheth of the nations" (Jos ). This word nations has been taken to mean a collection of peoples of various nationalities fused into one state, as the kingdom of Mercia was in early English history. "Harosheth" signifies arsenal or workmanship—cutting and carving, whether in stone or wood (</w:t>
      </w:r>
      <w:hyperlink r:id="rId774" w:tgtFrame="_blank">
        <w:r>
          <w:rPr>
            <w:rStyle w:val="InternetLink"/>
            <w:rFonts w:cs="Arial" w:ascii="Arial" w:hAnsi="Arial"/>
            <w:color w:val="000000"/>
          </w:rPr>
          <w:t>Exo 31:5</w:t>
        </w:r>
      </w:hyperlink>
      <w:r>
        <w:rPr>
          <w:rFonts w:cs="Arial" w:ascii="Arial" w:hAnsi="Arial"/>
          <w:color w:val="000000"/>
        </w:rPr>
        <w:t>), and so might be applied to the place where such works are carried on. The conjecture is, that this being a great timber district, rich in cedars and fir trees, and near Great Zidon (</w:t>
      </w:r>
      <w:hyperlink r:id="rId775" w:tgtFrame="_blank">
        <w:r>
          <w:rPr>
            <w:rStyle w:val="InternetLink"/>
            <w:rFonts w:cs="Arial" w:ascii="Arial" w:hAnsi="Arial"/>
            <w:color w:val="000000"/>
          </w:rPr>
          <w:t>Jos 11:8</w:t>
        </w:r>
      </w:hyperlink>
      <w:r>
        <w:rPr>
          <w:rFonts w:cs="Arial" w:ascii="Arial" w:hAnsi="Arial"/>
          <w:color w:val="000000"/>
        </w:rPr>
        <w:t>), Jabin kept a large number of oppressed Israelites at work in hewing and preparing it at Harosheth for transport to Zidon; and that these wood cutters, armed with axes and hatchets, formed the soldiers of Barak's arm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Cried unto the Lord, etc.] (See Notes on </w:t>
      </w:r>
      <w:hyperlink r:id="rId776" w:tgtFrame="_blank">
        <w:r>
          <w:rPr>
            <w:rStyle w:val="InternetLink"/>
            <w:rFonts w:cs="Arial" w:ascii="Arial" w:hAnsi="Arial"/>
            <w:color w:val="000000"/>
          </w:rPr>
          <w:t>Jud 3:9</w:t>
        </w:r>
      </w:hyperlink>
      <w:r>
        <w:rPr>
          <w:rFonts w:cs="Arial" w:ascii="Arial" w:hAnsi="Arial"/>
          <w:color w:val="000000"/>
        </w:rPr>
        <w:t xml:space="preserve">), comp. </w:t>
      </w:r>
      <w:hyperlink r:id="rId777" w:tgtFrame="_blank">
        <w:r>
          <w:rPr>
            <w:rStyle w:val="InternetLink"/>
            <w:rFonts w:cs="Arial" w:ascii="Arial" w:hAnsi="Arial"/>
            <w:color w:val="000000"/>
          </w:rPr>
          <w:t>Jos 17:16</w:t>
        </w:r>
      </w:hyperlink>
      <w:r>
        <w:rPr>
          <w:rFonts w:cs="Arial" w:ascii="Arial" w:hAnsi="Arial"/>
          <w:color w:val="000000"/>
        </w:rPr>
        <w:t>. The chariots of iron were a very formidable arm of fighting in those days. Mightily] or with crushing force (</w:t>
      </w:r>
      <w:hyperlink r:id="rId778" w:tgtFrame="_blank">
        <w:r>
          <w:rPr>
            <w:rStyle w:val="InternetLink"/>
            <w:rFonts w:cs="Arial" w:ascii="Arial" w:hAnsi="Arial"/>
            <w:color w:val="000000"/>
          </w:rPr>
          <w:t>1Sa 2:16</w:t>
        </w:r>
      </w:hyperlink>
      <w:r>
        <w:rPr>
          <w:rFonts w:cs="Arial" w:ascii="Arial" w:hAnsi="Arial"/>
          <w:color w:val="000000"/>
        </w:rPr>
        <w:t xml:space="preserve">). The same as tyrannically. The word </w:t>
      </w:r>
      <w:r>
        <w:rPr>
          <w:rStyle w:val="Greekhebrew1"/>
          <w:rFonts w:ascii="Arial" w:hAnsi="Arial" w:cs="Arial"/>
          <w:color w:val="000000"/>
          <w:rtl w:val="true"/>
        </w:rPr>
        <w:t>לָחַץ</w:t>
      </w:r>
      <w:r>
        <w:rPr>
          <w:rFonts w:ascii="Arial" w:hAnsi="Arial" w:cs="Arial"/>
          <w:color w:val="000000"/>
        </w:rPr>
        <w:t xml:space="preserve"> </w:t>
      </w:r>
      <w:r>
        <w:rPr>
          <w:rFonts w:cs="Arial" w:ascii="Arial" w:hAnsi="Arial"/>
          <w:color w:val="000000"/>
        </w:rPr>
        <w:t xml:space="preserve">is the same with that used in </w:t>
      </w:r>
      <w:hyperlink r:id="rId779" w:tgtFrame="_blank">
        <w:r>
          <w:rPr>
            <w:rStyle w:val="InternetLink"/>
            <w:rFonts w:cs="Arial" w:ascii="Arial" w:hAnsi="Arial"/>
            <w:color w:val="000000"/>
          </w:rPr>
          <w:t>Exo 3:9</w:t>
        </w:r>
      </w:hyperlink>
      <w:r>
        <w:rPr>
          <w:rFonts w:cs="Arial" w:ascii="Arial" w:hAnsi="Arial"/>
          <w:color w:val="000000"/>
        </w:rPr>
        <w:t>, meaning oppressed cruelly. Their task work in hewing timber was like that of their ancestors in making brick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eborah, a prophetess, judged Israel, etc.] Deborah, a prophetic woman. She was a prophetess, like Miriam (</w:t>
      </w:r>
      <w:hyperlink r:id="rId780" w:tgtFrame="_blank">
        <w:r>
          <w:rPr>
            <w:rStyle w:val="InternetLink"/>
            <w:rFonts w:cs="Arial" w:ascii="Arial" w:hAnsi="Arial"/>
            <w:color w:val="000000"/>
          </w:rPr>
          <w:t>Exo 15:20</w:t>
        </w:r>
      </w:hyperlink>
      <w:r>
        <w:rPr>
          <w:rFonts w:cs="Arial" w:ascii="Arial" w:hAnsi="Arial"/>
          <w:color w:val="000000"/>
        </w:rPr>
        <w:t>), Huldah (</w:t>
      </w:r>
      <w:hyperlink r:id="rId781" w:tgtFrame="_blank">
        <w:r>
          <w:rPr>
            <w:rStyle w:val="InternetLink"/>
            <w:rFonts w:cs="Arial" w:ascii="Arial" w:hAnsi="Arial"/>
            <w:color w:val="000000"/>
          </w:rPr>
          <w:t>2Ki 22:14</w:t>
        </w:r>
      </w:hyperlink>
      <w:r>
        <w:rPr>
          <w:rFonts w:cs="Arial" w:ascii="Arial" w:hAnsi="Arial"/>
          <w:color w:val="000000"/>
        </w:rPr>
        <w:t>). This character which she had was the reason for her taking the lead in this emergency. The prophetic state was more than a Divine ecstasy, a high poetic enthusiasm under the influence of which the praises of God are spoken (Cassel). It was a being made the organ of communicating the Divine will to men—a spokesman for God. She was commissioned to act both as judge and as prophetess. The name Deborah signifies "a bee;" and she is described as a burning woman—"the wife or a woman of Lapidoth," torches—a woman of a torch-like spirit. She was a person of fire-bearing character and intense enthusiasm. Some say she was the wife of Barak, which signifies lightning. [Edersheim.] "She was a honey bee to her friends, but a stinging bee to her enemies." [Fausse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he dwelt under the palm-tree of Deborah, etc.] She sat in judgment (</w:t>
      </w:r>
      <w:hyperlink r:id="rId782" w:tgtFrame="_blank">
        <w:r>
          <w:rPr>
            <w:rStyle w:val="InternetLink"/>
            <w:rFonts w:cs="Arial" w:ascii="Arial" w:hAnsi="Arial"/>
            <w:color w:val="000000"/>
          </w:rPr>
          <w:t>Psa 9:4</w:t>
        </w:r>
      </w:hyperlink>
      <w:r>
        <w:rPr>
          <w:rFonts w:cs="Arial" w:ascii="Arial" w:hAnsi="Arial"/>
          <w:color w:val="000000"/>
        </w:rPr>
        <w:t>) under the Deborah palm—so called because Rebekah's nurse was here buried (</w:t>
      </w:r>
      <w:hyperlink r:id="rId783" w:tgtFrame="_blank">
        <w:r>
          <w:rPr>
            <w:rStyle w:val="InternetLink"/>
            <w:rFonts w:cs="Arial" w:ascii="Arial" w:hAnsi="Arial"/>
            <w:color w:val="000000"/>
          </w:rPr>
          <w:t>Gen 35:8</w:t>
        </w:r>
      </w:hyperlink>
      <w:r>
        <w:rPr>
          <w:rFonts w:cs="Arial" w:ascii="Arial" w:hAnsi="Arial"/>
          <w:color w:val="000000"/>
        </w:rPr>
        <w:t>) in Mount Ephraim, between Ramah and Bethel. Ramah was built on a round hill, five miles east of Gibeon; and a little to the north of it, in the deep hot valley between Ramah and Bethel, was the palm-tree of Deborah. The ordinary place for giving judgment was the gate (</w:t>
      </w:r>
      <w:hyperlink r:id="rId784" w:tgtFrame="_blank">
        <w:r>
          <w:rPr>
            <w:rStyle w:val="InternetLink"/>
            <w:rFonts w:cs="Arial" w:ascii="Arial" w:hAnsi="Arial"/>
            <w:color w:val="000000"/>
          </w:rPr>
          <w:t>Rth 4:1-2</w:t>
        </w:r>
      </w:hyperlink>
      <w:r>
        <w:rPr>
          <w:rFonts w:cs="Arial" w:ascii="Arial" w:hAnsi="Arial"/>
          <w:color w:val="000000"/>
        </w:rPr>
        <w:t>), but this retired spot was suitable to the unsettled tim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arak, the son of Abinoam, of Kedesh-Naphtali.] Barak signifies lightning, an appropriate name for a warrior; and there was more in names in those days than there is now. Some call him the Boanerges of the Old Testament; but that is too much, for it required not a little rousing to bring him up to the high mark of the character known by that name. Kedesh was a Levitical city of refuge assigned to the Gershon division. It stood on a high ridge jutting out from the hills, at the western edge of Lake Huleh, the marshy basin through which the Jordan passes into the sea of Merom. It was in Naphtali (</w:t>
      </w:r>
      <w:hyperlink r:id="rId785" w:tgtFrame="_blank">
        <w:r>
          <w:rPr>
            <w:rStyle w:val="InternetLink"/>
            <w:rFonts w:cs="Arial" w:ascii="Arial" w:hAnsi="Arial"/>
            <w:color w:val="000000"/>
          </w:rPr>
          <w:t>Jos 19:37</w:t>
        </w:r>
      </w:hyperlink>
      <w:r>
        <w:rPr>
          <w:rFonts w:cs="Arial" w:ascii="Arial" w:hAnsi="Arial"/>
          <w:color w:val="000000"/>
        </w:rPr>
        <w:t xml:space="preserve">). The Lord God of Israel.] The name of the God who made a covenant with Abraham and his Seed, and who brought up Israel with high hand out of Egypt. Go and draw toward Mount Tabor, etc.] Draw </w:t>
      </w:r>
      <w:r>
        <w:rPr>
          <w:rStyle w:val="Greekhebrew1"/>
          <w:rFonts w:ascii="Arial" w:hAnsi="Arial" w:cs="Arial"/>
          <w:color w:val="000000"/>
          <w:rtl w:val="true"/>
        </w:rPr>
        <w:t>מְשַׁבְתָּ</w:t>
      </w:r>
      <w:r>
        <w:rPr>
          <w:rFonts w:cs="Arial" w:ascii="Arial" w:hAnsi="Arial"/>
          <w:color w:val="000000"/>
        </w:rPr>
        <w:t>. This is rendered very differently by commentators. Some—Approach to. But the preposition is in or upon. Others—Draw out or prolong. As sound of trumpet would do, when the people were summoned to come forward to Mount Tabor, just as the people were required to meet Ehud at Mount Ephraim. Others make it—draw out, or extend, the military force to be employed. Others regard it as a command to enlist or draft all the willing among the people, or persuade the people by attractive methods. Keil renders it—proceed one after another in a long-drawn train (</w:t>
      </w:r>
      <w:hyperlink r:id="rId786" w:tgtFrame="_blank">
        <w:r>
          <w:rPr>
            <w:rStyle w:val="InternetLink"/>
            <w:rFonts w:cs="Arial" w:ascii="Arial" w:hAnsi="Arial"/>
            <w:color w:val="000000"/>
          </w:rPr>
          <w:t>Jud 20:37</w:t>
        </w:r>
      </w:hyperlink>
      <w:r>
        <w:rPr>
          <w:rFonts w:cs="Arial" w:ascii="Arial" w:hAnsi="Arial"/>
          <w:color w:val="000000"/>
        </w:rPr>
        <w:t xml:space="preserve">; </w:t>
      </w:r>
      <w:hyperlink r:id="rId787" w:tgtFrame="_blank">
        <w:r>
          <w:rPr>
            <w:rStyle w:val="InternetLink"/>
            <w:rFonts w:cs="Arial" w:ascii="Arial" w:hAnsi="Arial"/>
            <w:color w:val="000000"/>
          </w:rPr>
          <w:t>Exo 12:21</w:t>
        </w:r>
      </w:hyperlink>
      <w:r>
        <w:rPr>
          <w:rFonts w:cs="Arial" w:ascii="Arial" w:hAnsi="Arial"/>
          <w:color w:val="000000"/>
        </w:rPr>
        <w:t>)—referring to the captain, and the warriors drawing after him. This is near it. But Lias expresses it better—"Draw out upon Mount Tabor." We understand that Mount Tabor was the point of rendezvous toward which Barak was to lead his troops gradually, until Jehovah had led Sisera with his host to the brook Kishon. Yet more precisely the meaning seems to be—draw in small detachments, one after another, men willing to fight for their country, until 10,000 are assembled, as rapidly as can be done, when all Israel is scattered, and as secretly as can be done, that Sisera may not prevent their assembling. Draw to Tabor, not to Kedesh, for that town is too near Hazor, and besides the mountain named is a better centre for a rendezvous, being considerably farther south. Mount Tabor]—now called Jebel et Tur—rises on the east from the plain of Esdraelon, where Sisera's chariots would be assembled, and was a convenient rallying point for all in Napthali and Zebulon on the north, and for Issachar and Manasseh on the south. It stands by itself on the plain, a truncated cone of limestone, with flat top, an area of a quarter of a mile in length, and half that in breadth. Round the circumference are the ruins of a thick wall of masonry, and there are the foundations of private dwellings within. The height is estimated from 1000 to 3000 feet, and it requires an hour to ascend it. The sides to the very top are covered with verdure and clumps of trees, oaks, olives, and sycamores, with many plants and flowers. It overtops all the neighbouring hills (</w:t>
      </w:r>
      <w:hyperlink r:id="rId788" w:tgtFrame="_blank">
        <w:r>
          <w:rPr>
            <w:rStyle w:val="InternetLink"/>
            <w:rFonts w:cs="Arial" w:ascii="Arial" w:hAnsi="Arial"/>
            <w:color w:val="000000"/>
          </w:rPr>
          <w:t>Jer 46:18</w:t>
        </w:r>
      </w:hyperlink>
      <w:r>
        <w:rPr>
          <w:rFonts w:cs="Arial" w:ascii="Arial" w:hAnsi="Arial"/>
          <w:color w:val="000000"/>
        </w:rPr>
        <w:t>), and commands a magnificent view of Northern Palestine, especially to the west. It may have been the Mount of Transfiguration, as the reasoning to the contrary consists quite as much of strong assertion as of clear evidenc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I will draw unto thee to the river Kishon, Sisera, etc.] Speaking in the Spirit she says, I will draw—meaning God will draw Sisera to Kishon. This word signifies bent like a bow, and is so called from its winding course. It was a sort of winter torrent [Lias] like Kedron (</w:t>
      </w:r>
      <w:hyperlink r:id="rId789" w:tgtFrame="_blank">
        <w:r>
          <w:rPr>
            <w:rStyle w:val="InternetLink"/>
            <w:rFonts w:cs="Arial" w:ascii="Arial" w:hAnsi="Arial"/>
            <w:color w:val="000000"/>
          </w:rPr>
          <w:t>Joh 18:1</w:t>
        </w:r>
      </w:hyperlink>
      <w:r>
        <w:rPr>
          <w:rFonts w:cs="Arial" w:ascii="Arial" w:hAnsi="Arial"/>
          <w:color w:val="000000"/>
        </w:rPr>
        <w:t>). It is perennial for eight miles, fed from sources along the whole plain of Jezreel. It takes its rise near Mounts Tabor and Gilboa. Though dry in summer, a rushing stream pours down in it in winter. In the valley on both sides of this river, or brook, called the plain of Jezreel, the greatest battles have been fought for the possession of Palestine, from time immemorial down to recent times. Thither God was now drawing Sisera and his host as "the sheaves into the floor, that the daughter of Zion might arise and thresh" (</w:t>
      </w:r>
      <w:hyperlink r:id="rId790" w:tgtFrame="_blank">
        <w:r>
          <w:rPr>
            <w:rStyle w:val="InternetLink"/>
            <w:rFonts w:cs="Arial" w:ascii="Arial" w:hAnsi="Arial"/>
            <w:color w:val="000000"/>
          </w:rPr>
          <w:t>Mic 4:12-13</w:t>
        </w:r>
      </w:hyperlink>
      <w:r>
        <w:rPr>
          <w:rFonts w:cs="Arial" w:ascii="Arial" w:hAnsi="Arial"/>
          <w:color w:val="000000"/>
        </w:rPr>
        <w:t>). This was typical of the drawing of the forces of Antichrist to their place of doom (</w:t>
      </w:r>
      <w:hyperlink r:id="rId791" w:tgtFrame="_blank">
        <w:r>
          <w:rPr>
            <w:rStyle w:val="InternetLink"/>
            <w:rFonts w:cs="Arial" w:ascii="Arial" w:hAnsi="Arial"/>
            <w:color w:val="000000"/>
          </w:rPr>
          <w:t>Rev 16:14</w:t>
        </w:r>
      </w:hyperlink>
      <w:r>
        <w:rPr>
          <w:rFonts w:cs="Arial" w:ascii="Arial" w:hAnsi="Arial"/>
          <w:color w:val="000000"/>
        </w:rPr>
        <w:t xml:space="preserve">; </w:t>
      </w:r>
      <w:hyperlink r:id="rId792" w:tgtFrame="_blank">
        <w:r>
          <w:rPr>
            <w:rStyle w:val="InternetLink"/>
            <w:rFonts w:cs="Arial" w:ascii="Arial" w:hAnsi="Arial"/>
            <w:color w:val="000000"/>
          </w:rPr>
          <w:t>Rev 16:16</w:t>
        </w:r>
      </w:hyperlink>
      <w:r>
        <w:rPr>
          <w:rFonts w:cs="Arial" w:ascii="Arial" w:hAnsi="Arial"/>
          <w:color w:val="000000"/>
        </w:rPr>
        <w:t xml:space="preserve">; </w:t>
      </w:r>
      <w:hyperlink r:id="rId793" w:tgtFrame="_blank">
        <w:r>
          <w:rPr>
            <w:rStyle w:val="InternetLink"/>
            <w:rFonts w:cs="Arial" w:ascii="Arial" w:hAnsi="Arial"/>
            <w:color w:val="000000"/>
          </w:rPr>
          <w:t>Rev 19:19-20</w:t>
        </w:r>
      </w:hyperlink>
      <w:r>
        <w:rPr>
          <w:rFonts w:cs="Arial" w:ascii="Arial" w:hAnsi="Arial"/>
          <w:color w:val="000000"/>
        </w:rPr>
        <w:t>). God draws His people to their salvation (</w:t>
      </w:r>
      <w:hyperlink r:id="rId794" w:tgtFrame="_blank">
        <w:r>
          <w:rPr>
            <w:rStyle w:val="InternetLink"/>
            <w:rFonts w:cs="Arial" w:ascii="Arial" w:hAnsi="Arial"/>
            <w:color w:val="000000"/>
          </w:rPr>
          <w:t>Jud 4:6</w:t>
        </w:r>
      </w:hyperlink>
      <w:r>
        <w:rPr>
          <w:rFonts w:cs="Arial" w:ascii="Arial" w:hAnsi="Arial"/>
          <w:color w:val="000000"/>
        </w:rPr>
        <w:t xml:space="preserve">; </w:t>
      </w:r>
      <w:hyperlink r:id="rId795" w:tgtFrame="_blank">
        <w:r>
          <w:rPr>
            <w:rStyle w:val="InternetLink"/>
            <w:rFonts w:cs="Arial" w:ascii="Arial" w:hAnsi="Arial"/>
            <w:color w:val="000000"/>
          </w:rPr>
          <w:t>Joh 6:44</w:t>
        </w:r>
      </w:hyperlink>
      <w:r>
        <w:rPr>
          <w:rFonts w:cs="Arial" w:ascii="Arial" w:hAnsi="Arial"/>
          <w:color w:val="000000"/>
        </w:rPr>
        <w:t>) and the ungodly to their destruction (</w:t>
      </w:r>
      <w:hyperlink r:id="rId796" w:tgtFrame="_blank">
        <w:r>
          <w:rPr>
            <w:rStyle w:val="InternetLink"/>
            <w:rFonts w:cs="Arial" w:ascii="Arial" w:hAnsi="Arial"/>
            <w:color w:val="000000"/>
          </w:rPr>
          <w:t>1Ki 22:19-2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f thou wilt go with me then I will go, etc.] These words spoken to a woman are not very like a Boanerges. Barak's faith was manifestly weak, like Gideon (</w:t>
      </w:r>
      <w:hyperlink r:id="rId797" w:tgtFrame="_blank">
        <w:r>
          <w:rPr>
            <w:rStyle w:val="InternetLink"/>
            <w:rFonts w:cs="Arial" w:ascii="Arial" w:hAnsi="Arial"/>
            <w:color w:val="000000"/>
          </w:rPr>
          <w:t>Jud 6:15</w:t>
        </w:r>
      </w:hyperlink>
      <w:r>
        <w:rPr>
          <w:rFonts w:cs="Arial" w:ascii="Arial" w:hAnsi="Arial"/>
          <w:color w:val="000000"/>
        </w:rPr>
        <w:t xml:space="preserve">; </w:t>
      </w:r>
      <w:hyperlink r:id="rId798" w:tgtFrame="_blank">
        <w:r>
          <w:rPr>
            <w:rStyle w:val="InternetLink"/>
            <w:rFonts w:cs="Arial" w:ascii="Arial" w:hAnsi="Arial"/>
            <w:color w:val="000000"/>
          </w:rPr>
          <w:t>Jud 6:36</w:t>
        </w:r>
      </w:hyperlink>
      <w:r>
        <w:rPr>
          <w:rFonts w:cs="Arial" w:ascii="Arial" w:hAnsi="Arial"/>
          <w:color w:val="000000"/>
        </w:rPr>
        <w:t>), and Moses (</w:t>
      </w:r>
      <w:hyperlink r:id="rId799" w:tgtFrame="_blank">
        <w:r>
          <w:rPr>
            <w:rStyle w:val="InternetLink"/>
            <w:rFonts w:cs="Arial" w:ascii="Arial" w:hAnsi="Arial"/>
            <w:color w:val="000000"/>
          </w:rPr>
          <w:t>Exo 4:10</w:t>
        </w:r>
      </w:hyperlink>
      <w:r>
        <w:rPr>
          <w:rFonts w:cs="Arial" w:ascii="Arial" w:hAnsi="Arial"/>
          <w:color w:val="000000"/>
        </w:rPr>
        <w:t xml:space="preserve">; </w:t>
      </w:r>
      <w:hyperlink r:id="rId800" w:tgtFrame="_blank">
        <w:r>
          <w:rPr>
            <w:rStyle w:val="InternetLink"/>
            <w:rFonts w:cs="Arial" w:ascii="Arial" w:hAnsi="Arial"/>
            <w:color w:val="000000"/>
          </w:rPr>
          <w:t>Exo 4:13</w:t>
        </w:r>
      </w:hyperlink>
      <w:r>
        <w:rPr>
          <w:rFonts w:cs="Arial" w:ascii="Arial" w:hAnsi="Arial"/>
          <w:color w:val="000000"/>
        </w:rPr>
        <w:t>), and Peter (</w:t>
      </w:r>
      <w:hyperlink r:id="rId801" w:tgtFrame="_blank">
        <w:r>
          <w:rPr>
            <w:rStyle w:val="InternetLink"/>
            <w:rFonts w:cs="Arial" w:ascii="Arial" w:hAnsi="Arial"/>
            <w:color w:val="000000"/>
          </w:rPr>
          <w:t>Mat 14:30-31</w:t>
        </w:r>
      </w:hyperlink>
      <w:r>
        <w:rPr>
          <w:rFonts w:cs="Arial" w:ascii="Arial" w:hAnsi="Arial"/>
          <w:color w:val="000000"/>
        </w:rPr>
        <w:t>), showing that the best of men are but men at the best. God's command and promise ought to have been enough (</w:t>
      </w:r>
      <w:hyperlink r:id="rId802" w:tgtFrame="_blank">
        <w:r>
          <w:rPr>
            <w:rStyle w:val="InternetLink"/>
            <w:rFonts w:cs="Arial" w:ascii="Arial" w:hAnsi="Arial"/>
            <w:color w:val="000000"/>
          </w:rPr>
          <w:t>Jud 4:6-7</w:t>
        </w:r>
      </w:hyperlink>
      <w:r>
        <w:rPr>
          <w:rFonts w:cs="Arial" w:ascii="Arial" w:hAnsi="Arial"/>
          <w:color w:val="000000"/>
        </w:rPr>
        <w:t>). Yet God has not left His name out of the list of faith, any more than that of Samson (</w:t>
      </w:r>
      <w:hyperlink r:id="rId803" w:tgtFrame="_blank">
        <w:r>
          <w:rPr>
            <w:rStyle w:val="InternetLink"/>
            <w:rFonts w:cs="Arial" w:ascii="Arial" w:hAnsi="Arial"/>
            <w:color w:val="000000"/>
          </w:rPr>
          <w:t>Heb 11:32-34</w:t>
        </w:r>
      </w:hyperlink>
      <w:r>
        <w:rPr>
          <w:rFonts w:cs="Arial" w:ascii="Arial" w:hAnsi="Arial"/>
          <w:color w:val="000000"/>
        </w:rPr>
        <w:t>). To show that God has regard to faith, even when it is only like a grain of mustard seed. Yet we must not underrate Barak. He did not look on Deborah so much as a woman, as on one who had the Spirit of God. And this, be it man or woman, meant an all-conquering strength. It did however look a little like the superstitious feeling of the Israelites, when they thought themselves safer by taking the ark into the field, than by simply trusting in the promise of help assured by their God on their obedience (</w:t>
      </w:r>
      <w:hyperlink r:id="rId804" w:tgtFrame="_blank">
        <w:r>
          <w:rPr>
            <w:rStyle w:val="InternetLink"/>
            <w:rFonts w:cs="Arial" w:ascii="Arial" w:hAnsi="Arial"/>
            <w:color w:val="000000"/>
          </w:rPr>
          <w:t>1Sa 4:3-5</w:t>
        </w:r>
      </w:hyperlink>
      <w:r>
        <w:rPr>
          <w:rFonts w:cs="Arial" w:ascii="Arial" w:hAnsi="Arial"/>
          <w:color w:val="000000"/>
        </w:rPr>
        <w:t>). Some class Barak as an illustration of the phrase, "out of weakness made strong" (</w:t>
      </w:r>
      <w:hyperlink r:id="rId805" w:tgtFrame="_blank">
        <w:r>
          <w:rPr>
            <w:rStyle w:val="InternetLink"/>
            <w:rFonts w:cs="Arial" w:ascii="Arial" w:hAnsi="Arial"/>
            <w:color w:val="000000"/>
          </w:rPr>
          <w:t>Heb 11:34</w:t>
        </w:r>
      </w:hyperlink>
      <w:r>
        <w:rPr>
          <w:rFonts w:cs="Arial" w:ascii="Arial" w:hAnsi="Arial"/>
          <w:color w:val="000000"/>
        </w:rPr>
        <w:t>). He needed some visible presence to strengthen his faith in the invisible power. We too often need something of sight to help our weak faith—the touch of our Father's hand in the dark, to show that He is with us. But God had compassion on his imperfect faith, and accepted him, seeing "the root of the matter was in him." Ten thousand men, and these undisciplined, was after all but a feeble wand to be used against a mighty host like that commanded by Sisera. It was like "the worm Jacob employed to thresh the mountains." But all the battles of God's cause are battles of faith—not however to the exclusion of the use of rational means, within the limits prescribed by God's Providence. Trapp says, the soldiers' motto should be, Neque timidè, neque temerè.</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nto the hand of a woman.] This was Jael, though Barak might suppose it was Deborah herself. The honour was certainly denied to Barak. Deborah appears to have been a remarkable character, full of the true fire of enthusiasm, and just the very person to stir the embers of a dying faith among the people. It is wonderful sometimes how a whole nation will instinctively follow a single bold flashing spirit, with resolute purpose, and mind fully made up, pursuing what seems to it the Divine path of duty. Her influence arose not from her social status, though that was considerable, if we are to believe the Chaldee paraphrast, who tells us that she possessed palm-trees in Jericho, parks (or paradises) in Ramah, and productive olives in the vailey, a house of irrigation in Bethel and white dust in the king's mount. But her peerless distinction was that the Spirit of the Lord spake by her. The people believed that she was the organ of Divine communications. Hence her power to lift the whole nation from a state of languid despondency to the elevation of the assurance of hope, by the nature of the communications which she made. A bright face, kindled up with intelligence, from which doubt has fled, where resolution, zeal, and ardour reign, where the spirit triumphs over the flesh, and where man seems transformed into an angel of the Lord, could not fail to inspire men as with life from the dead. And so from the moment that Deborah announces the Divine purpose to emancipate the people, and Barak accepts of the office of leader, all things flow naturally and rapidly on to succes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arak called Zebulon and Naphtali to Kedesh.] These were the tribes that chiefly furnished the supplies of troops (</w:t>
      </w:r>
      <w:hyperlink r:id="rId806" w:tgtFrame="_blank">
        <w:r>
          <w:rPr>
            <w:rStyle w:val="InternetLink"/>
            <w:rFonts w:cs="Arial" w:ascii="Arial" w:hAnsi="Arial"/>
            <w:color w:val="000000"/>
          </w:rPr>
          <w:t>Jud 4:6</w:t>
        </w:r>
      </w:hyperlink>
      <w:r>
        <w:rPr>
          <w:rFonts w:cs="Arial" w:ascii="Arial" w:hAnsi="Arial"/>
          <w:color w:val="000000"/>
        </w:rPr>
        <w:t>), though not exclusively. Ephraim, Benjamin, Manasseh, and Issachar sent valuable help (</w:t>
      </w:r>
      <w:hyperlink r:id="rId807" w:tgtFrame="_blank">
        <w:r>
          <w:rPr>
            <w:rStyle w:val="InternetLink"/>
            <w:rFonts w:cs="Arial" w:ascii="Arial" w:hAnsi="Arial"/>
            <w:color w:val="000000"/>
          </w:rPr>
          <w:t>Jud 5:14-15</w:t>
        </w:r>
      </w:hyperlink>
      <w:r>
        <w:rPr>
          <w:rFonts w:cs="Arial" w:ascii="Arial" w:hAnsi="Arial"/>
          <w:color w:val="000000"/>
        </w:rPr>
        <w:t>). And some other tribes are spoken of reprovingly, if not upbraidingly, because they failed to show their practical sympathy (</w:t>
      </w:r>
      <w:hyperlink r:id="rId808" w:tgtFrame="_blank">
        <w:r>
          <w:rPr>
            <w:rStyle w:val="InternetLink"/>
            <w:rFonts w:cs="Arial" w:ascii="Arial" w:hAnsi="Arial"/>
            <w:color w:val="000000"/>
          </w:rPr>
          <w:t>Jud 5:16-17</w:t>
        </w:r>
      </w:hyperlink>
      <w:r>
        <w:rPr>
          <w:rFonts w:cs="Arial" w:ascii="Arial" w:hAnsi="Arial"/>
          <w:color w:val="000000"/>
        </w:rPr>
        <w:t>). For this oppression affected the whole land, and that most grievously, though the northern parts in a greater degree. To Kedesh the prophetess accompanies Barak. Notwithstanding the distance in the extreme north, and the dangers of travelling in such times, she hesitates not for a moment. When God's work has to be done, all other considerations must give way. She herself acts on the firm belief of her own words, and wherever she goes she becomes a revival power. The leaders of the people, or heads of households, assemble to Barak in his home at Kedesh. Not the whole people. But those leaders would receive their instructions from Deborah and Barak together, and then return to their respective circles to collect their people. Fired with the idea that the hour of deliverance was come, the men of Israel collect, descending on all sides from their mountains like the Swiss against the Austrians, and proceed to Mount Tabor, Barak going before, and ten thousand following in his train; or as some render it on foot, implying that they were all infantry, and neither chariots nor cavalr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Now Heber the Kenite … had severed himself, etc.] The interesting notices given of this family (the Kenites) arise first from their connection with Moses, and afterwards from the principal branch of them casting in their lot with the people of God. The father was "Reuel," or "Raguel" (</w:t>
      </w:r>
      <w:hyperlink r:id="rId809" w:tgtFrame="_blank">
        <w:r>
          <w:rPr>
            <w:rStyle w:val="InternetLink"/>
            <w:rFonts w:cs="Arial" w:ascii="Arial" w:hAnsi="Arial"/>
            <w:color w:val="000000"/>
          </w:rPr>
          <w:t>Exo 2:18</w:t>
        </w:r>
      </w:hyperlink>
      <w:r>
        <w:rPr>
          <w:rFonts w:cs="Arial" w:ascii="Arial" w:hAnsi="Arial"/>
          <w:color w:val="000000"/>
        </w:rPr>
        <w:t xml:space="preserve">; </w:t>
      </w:r>
      <w:hyperlink r:id="rId810" w:tgtFrame="_blank">
        <w:r>
          <w:rPr>
            <w:rStyle w:val="InternetLink"/>
            <w:rFonts w:cs="Arial" w:ascii="Arial" w:hAnsi="Arial"/>
            <w:color w:val="000000"/>
          </w:rPr>
          <w:t>Num 10:29</w:t>
        </w:r>
      </w:hyperlink>
      <w:r>
        <w:rPr>
          <w:rFonts w:cs="Arial" w:ascii="Arial" w:hAnsi="Arial"/>
          <w:color w:val="000000"/>
        </w:rPr>
        <w:t>), the priest of Midian (</w:t>
      </w:r>
      <w:hyperlink r:id="rId811" w:tgtFrame="_blank">
        <w:r>
          <w:rPr>
            <w:rStyle w:val="InternetLink"/>
            <w:rFonts w:cs="Arial" w:ascii="Arial" w:hAnsi="Arial"/>
            <w:color w:val="000000"/>
          </w:rPr>
          <w:t>Exo 2:16</w:t>
        </w:r>
      </w:hyperlink>
      <w:r>
        <w:rPr>
          <w:rFonts w:cs="Arial" w:ascii="Arial" w:hAnsi="Arial"/>
          <w:color w:val="000000"/>
        </w:rPr>
        <w:t xml:space="preserve">; also </w:t>
      </w:r>
      <w:hyperlink r:id="rId812" w:tgtFrame="_blank">
        <w:r>
          <w:rPr>
            <w:rStyle w:val="InternetLink"/>
            <w:rFonts w:cs="Arial" w:ascii="Arial" w:hAnsi="Arial"/>
            <w:color w:val="000000"/>
          </w:rPr>
          <w:t>Jud 18:1</w:t>
        </w:r>
      </w:hyperlink>
      <w:r>
        <w:rPr>
          <w:rFonts w:cs="Arial" w:ascii="Arial" w:hAnsi="Arial"/>
          <w:color w:val="000000"/>
        </w:rPr>
        <w:t xml:space="preserve">; some say the word means prince). "Jethro" was still another name which he had, as in Exodus 18 passim. [Some would prefer to say that Renel was the father, and Jethro and Hobab were the two sons—in this case translating the word chotheen to mean brother-in-law in Exodus 18, for in such a case Jethro would be the brother of Zipporah, and therefore brother-in-law to Moses. But we prefer to regard all the three names, Reuel, Raguel, and Jethro, as simply different names for the same person.] Hobab was his son, and therefore brother-in-law to Moses. Thus the word ought to be rendered here. Moses seems to have been successful in making Jethro a decided fearer of the God of Israel (see </w:t>
      </w:r>
      <w:hyperlink r:id="rId813" w:tgtFrame="_blank">
        <w:r>
          <w:rPr>
            <w:rStyle w:val="InternetLink"/>
            <w:rFonts w:cs="Arial" w:ascii="Arial" w:hAnsi="Arial"/>
            <w:color w:val="000000"/>
          </w:rPr>
          <w:t>Exo 18:8-11</w:t>
        </w:r>
      </w:hyperlink>
      <w:r>
        <w:rPr>
          <w:rFonts w:cs="Arial" w:ascii="Arial" w:hAnsi="Arial"/>
          <w:color w:val="000000"/>
        </w:rPr>
        <w:t>). And when he got the opportunity he used his most earnest entreaties with Hobab, his brother-in-law. Though at first unsuccessful (</w:t>
      </w:r>
      <w:hyperlink r:id="rId814" w:tgtFrame="_blank">
        <w:r>
          <w:rPr>
            <w:rStyle w:val="InternetLink"/>
            <w:rFonts w:cs="Arial" w:ascii="Arial" w:hAnsi="Arial"/>
            <w:color w:val="000000"/>
          </w:rPr>
          <w:t>Num 10:29-30</w:t>
        </w:r>
      </w:hyperlink>
      <w:r>
        <w:rPr>
          <w:rFonts w:cs="Arial" w:ascii="Arial" w:hAnsi="Arial"/>
          <w:color w:val="000000"/>
        </w:rPr>
        <w:t xml:space="preserve">, etc.), he would appear in the end to have won him fairly over. For we find in </w:t>
      </w:r>
      <w:hyperlink r:id="rId815" w:tgtFrame="_blank">
        <w:r>
          <w:rPr>
            <w:rStyle w:val="InternetLink"/>
            <w:rFonts w:cs="Arial" w:ascii="Arial" w:hAnsi="Arial"/>
            <w:color w:val="000000"/>
          </w:rPr>
          <w:t>Jud 1:16</w:t>
        </w:r>
      </w:hyperlink>
      <w:r>
        <w:rPr>
          <w:rFonts w:cs="Arial" w:ascii="Arial" w:hAnsi="Arial"/>
          <w:color w:val="000000"/>
        </w:rPr>
        <w:t xml:space="preserve"> allusion made to the family name among the children of Israel—the children of the Kenite, who seemed at first to have settled in the city of palm trees, finding it not suitable apparently for their flocks, they went up to the wilderness, or open pasture lands of the tribe of Judah. And now here again is another change. From some cause there was a split among the descendants of Hobab, and Heber, an influential member of the circle, left the others in Judah, and found his way north as far as Kedesh. Whether it was that the Kenites were degenerating into idol-worship like the Israelites generally, among whom they dwelt, and that Heber was a fast worshipper of the God of Israel, we cannot tell for certain. But the separation was permanent. He still lived in tents; the desert life was not forgotten, and the spot he chose for his rest was the oak forest of Zaanannim, near Kede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ESH PROVOCATION RENEWED BONDAGE RESORT ANEW TO PRAYER DELIVERANCE AGAIN PROVI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ought never to be forgotten by the thoughtful readers of this Book that one leading purpose in view is to put the human heart fairly to the test. Under the most favourable circumstances, it is left to itself to decide whether, without any driving or special pressure of any kind, it would be disposed of itself to choose the service of the only living and true God, and keep vows of fidelity to Him which it had solemnly made. There is no Joshua nor Moses now alive to guide this people. They are left purposely without any man in the position of having to decide for them. Their decision must be entirely their own, and it must be made in such a way as to be a fair index of the state of their hearts. The experiment goes on throughout the whole Book, and though it is continued for upwards of 400 years, it is one long continued series of failures to keep their allegiance to their God. At the close, it might be written down, fully tried and found wanting. This Book of Judges is of far higher use than ordinary histories. It is a sacred history—the history of men as before God, and under very special moral and spiritual dealing. It is the history of the Church of God, or of the cause of God in the world, so that sins committed have a deeper aggravation, afflictions sent have a deeper and more significant meaning, and deliverances accomplished have a more sacred character. But first of all, the object is to bring out men's characters before God, and that we should specially keep in view as we proceed to gather up the instruction of chapter 4.</w:t>
      </w:r>
    </w:p>
    <w:p>
      <w:pPr>
        <w:pStyle w:val="Web"/>
        <w:snapToGrid w:val="false"/>
        <w:spacing w:lineRule="atLeast" w:line="360" w:before="0" w:after="0"/>
        <w:ind w:firstLine="360"/>
        <w:jc w:val="both"/>
        <w:rPr/>
      </w:pPr>
      <w:r>
        <w:rPr>
          <w:rFonts w:cs="Arial" w:ascii="Arial" w:hAnsi="Arial"/>
          <w:color w:val="000000"/>
        </w:rPr>
        <w:t xml:space="preserve">I. Fresh provocation. "They did (the) evil again in the sight of the Lord," etc. This comes in like a melancholy dirge from the tombs, indicating the hopeless condition of those who are "dead in trespasses and sins." We hear it as a moan from captives that are helplessly bound. "Ichabod" is indelibly marked both at the top and bottom of the page, and all through. "The plague of the heart" continues. "The whole head is sick and the whole heart faint," etc. The leprosy is in the blood. (See on Jud ; </w:t>
      </w:r>
      <w:hyperlink r:id="rId816" w:tgtFrame="_blank">
        <w:r>
          <w:rPr>
            <w:rStyle w:val="InternetLink"/>
            <w:rFonts w:cs="Arial" w:ascii="Arial" w:hAnsi="Arial"/>
            <w:color w:val="000000"/>
          </w:rPr>
          <w:t>Jud 3:12</w:t>
        </w:r>
      </w:hyperlink>
      <w:r>
        <w:rPr>
          <w:rFonts w:cs="Arial" w:ascii="Arial" w:hAnsi="Arial"/>
          <w:color w:val="000000"/>
        </w:rPr>
        <w:t>.) "When Ehud was dead," rather, and Ehud was dead. Not that their apostasy broke out immediately after he had died; but when it did break out, there was no Ehud to stem the tor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ow brief is the notice given of the people's sin! A single line suffices for that—two verses tell the story of their suffering which lasted for twenty years, and with the weight of a tyrant's rod all the time. But the whole chapter, or twenty-one verses are occupied with the account of the Divine deliverance. Why is this? I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man's work is so bad that it will not bear to be repeated, or dwelt upon, and the sooner it is forgotten the better, or i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God in mercy to His people would say as little about their backslidings as possible. Faithfully He points out that there is something decidedly wrong, but He has no pleasure in dwelling upon it. His "charity thinketh no evil, and rejoiceth not in iniquity." The statement is made to justify Him in sending His judgments, not to gratify any possible delight He could take in spreading out their sins before His face. Or i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 simple fact that they had cast off their God, without any amplification of details, was quite enough to kindle the Divine anger, and lead to deplorable results—whatever the reason may be, the fact is patent throughout this book, that the sins of the people are told in a line or two, while the story of God's mercy in delivering them from the consequences of their sins goes down all over the p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sinning against God afresh after so much chastisement sh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ineradicable nature of sin. No number of stripes seems to have any effect in curing this terrible evil. Though it has been burned into them that "the way of transgressors is hard," so soon as they are left to themselves they again begin to transgress. Sin is like some of those strong chemical liquids, of which when a drop falls on the cloth, it is impossible with ever so much washing to take out the stain. "Though thou wash thee with nitre and take thee much soap, yet is thine iniquity marked before Me, saith the Lord God. This people had unmistakable evidence of the fearful calamities that must accompany or come in the track of sin. Two black clouds had already darkened their sky, the bursting of which it might have been supposed would never have been forgotten. Either of these tempests, but for the interposition of the Divine mercy, out of ordinary course, might have blotted them out of existence as a nation, or reduced them to the level of a second Egyptian bondage. They were placed entirely at the mercy of those whose tenderest mercies are cruel. They had experience of the cold, hard fact; that "the worst enemy of man is man." And yet we find them here running down the hill to ruin as before. There is no change in the stubborn tendency to go astray from God. Though they have already tumbled twice over the precipice and been dashed among the rocks, through their obstinately taking the wrong course, being saved only by the outstretching of the gracious hand of their God, they yet, after all, now rush on blindfolded in the old track. Well might the prophet of many tears exclaim, "Can the Ethiopian change his skin, or the leopard his spot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 The special force of evil in an easily-besetting sin. Idolatry was, for the Israelite, an easily-besetting sin, mainly for two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the strong native tendency of the human heart to go away from God, and give its love and allegiance to other objects, which also must, in some sense, be gods; for the human heart cannot want a god of some kind; and </w:t>
      </w:r>
    </w:p>
    <w:p>
      <w:pPr>
        <w:pStyle w:val="Web"/>
        <w:snapToGrid w:val="false"/>
        <w:spacing w:lineRule="atLeast" w:line="360" w:before="0" w:after="0"/>
        <w:ind w:left="720" w:hanging="0"/>
        <w:jc w:val="both"/>
        <w:rPr/>
      </w:pPr>
      <w:r>
        <w:rPr>
          <w:rFonts w:cs="Arial" w:ascii="Arial" w:hAnsi="Arial"/>
          <w:color w:val="000000"/>
        </w:rPr>
        <w:t xml:space="preserve">(2) Because the stream of custom over the whole world was always flowing in that direction. It was a kind of spiritual aneurism in the system, an evil tumour which draws into it the arterial blood, we might say, the very life-blood, defying all art or skill of man to effect a cure. It seems as if the whole strength of corruption in a man's nature were gathered up in his easily besetting sin, so that to do battle with it is to assail the very fortress of depravity and not merely an outpost. The whole garrison of evil in the heart fights at this point. The word used in the original is very forcible (Heb )— </w:t>
      </w:r>
      <w:r>
        <w:rPr>
          <w:rStyle w:val="Greekhebrew1"/>
          <w:rFonts w:cs="Arial" w:ascii="Arial" w:hAnsi="Arial"/>
          <w:color w:val="000000"/>
        </w:rPr>
        <w:t>εὺπερίστατον</w:t>
      </w:r>
      <w:r>
        <w:rPr>
          <w:rFonts w:cs="Arial" w:ascii="Arial" w:hAnsi="Arial"/>
          <w:color w:val="000000"/>
        </w:rPr>
        <w:t>—the sin which well surrounds us—i.e., easily, or strongly surrounds, which besets or encircles us like the folds of a serpent, a veritable boa-constrictor, that which encircles and holds us fast, which keeps us as prisoners. All sin does so, more or less, but none grasps so tight as that to which we are peculiarly prone or liable, whether constitutionally, from long indulgence, or strong temptations. Victory over an easily besetting sin means victory over the whole strength of evil in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 specific for the cure of sin must be something out of ordinary course. Nothing within the limits of ordinary motives will effectually turn a man aside from his idols, and permanently stem all the outflow of evil from the bitter spring. The strength of the passion, or evil tendency of the nature, always overmasters the force of reason. "I see the good; I follow the evil," is the candid confession even of the heathen heart. While the Christian, conscious far more clearly of the strength of evil within him, cries out, "O, wretched man that I am! who shall deliver me?" etc. The headstrong tendency of sin in the heart has all the force of an ungovernable passion, or of a blind infatuation. Happy is the man who is candid enough to admit the cancerous nature of his heart malady, and who with that conviction applies in good earnest to the One Physician who is able to effect a cure. "Create in me a clean heart" is the only prayer that will do; and Psalms 51 throughout is the best prescription to meet the case.</w:t>
      </w:r>
    </w:p>
    <w:p>
      <w:pPr>
        <w:pStyle w:val="Web"/>
        <w:snapToGrid w:val="false"/>
        <w:spacing w:lineRule="atLeast" w:line="360" w:before="0" w:after="0"/>
        <w:ind w:firstLine="360"/>
        <w:jc w:val="both"/>
        <w:rPr/>
      </w:pPr>
      <w:r>
        <w:rPr>
          <w:rFonts w:cs="Arial" w:ascii="Arial" w:hAnsi="Arial"/>
          <w:color w:val="000000"/>
        </w:rPr>
        <w:t xml:space="preserve">The whole history of ancient Israel, especially as recorded in this Book of Judges, is a luminous commentary on the truth and force of the paragraph in Rom . The law of God presents duty clearly; men's hearts and consciences assent to its excellence, but, notwithstanding of this, the evil principles in the heart remain in full force, and there is still a persistence in going astray from God. The mere strength of reason for the performance of a certain duty, or the avoidance of a certain sin, will not take away the disobedient spirit of the unrenewed heart. "The law in my members—in my flesh, the unsanctified nature—brings me into captivity to the law of sin which is in my members," i.e. to itself. That law of sin is always in operation, and can only be counteracted and fairly overcome by the fixed and permanent operation in the soul of another law—"the law of the spirit of life by Christ Jesus." [See Hodge on Romans 7 throughout.] One thing is abundantly proved by every page of this book—that the authoritative declaration that a thing must not be done, does not destroy the inclination to do it. It follows that if sin is to be effectually cured in the heart and life, a man must be "created anew in Christ Jesus unto good works." (See </w:t>
      </w:r>
      <w:hyperlink r:id="rId817" w:tgtFrame="_blank">
        <w:r>
          <w:rPr>
            <w:rStyle w:val="InternetLink"/>
            <w:rFonts w:cs="Arial" w:ascii="Arial" w:hAnsi="Arial"/>
            <w:color w:val="000000"/>
          </w:rPr>
          <w:t>Eze 36:25-27</w:t>
        </w:r>
      </w:hyperlink>
      <w:r>
        <w:rPr>
          <w:rFonts w:cs="Arial" w:ascii="Arial" w:hAnsi="Arial"/>
          <w:color w:val="000000"/>
        </w:rPr>
        <w:t xml:space="preserve">; </w:t>
      </w:r>
      <w:hyperlink r:id="rId818" w:tgtFrame="_blank">
        <w:r>
          <w:rPr>
            <w:rStyle w:val="InternetLink"/>
            <w:rFonts w:cs="Arial" w:ascii="Arial" w:hAnsi="Arial"/>
            <w:color w:val="000000"/>
          </w:rPr>
          <w:t>Eph 4:23</w:t>
        </w:r>
      </w:hyperlink>
      <w:r>
        <w:rPr>
          <w:rFonts w:cs="Arial" w:ascii="Arial" w:hAnsi="Arial"/>
          <w:color w:val="000000"/>
        </w:rPr>
        <w:t xml:space="preserve">; </w:t>
      </w:r>
      <w:hyperlink r:id="rId819" w:tgtFrame="_blank">
        <w:r>
          <w:rPr>
            <w:rStyle w:val="InternetLink"/>
            <w:rFonts w:cs="Arial" w:ascii="Arial" w:hAnsi="Arial"/>
            <w:color w:val="000000"/>
          </w:rPr>
          <w:t>2Co 5:17</w:t>
        </w:r>
      </w:hyperlink>
      <w:r>
        <w:rPr>
          <w:rFonts w:cs="Arial" w:ascii="Arial" w:hAnsi="Arial"/>
          <w:color w:val="000000"/>
        </w:rPr>
        <w:t xml:space="preserve">.) [See other remarks on </w:t>
      </w:r>
      <w:hyperlink r:id="rId820" w:tgtFrame="_blank">
        <w:r>
          <w:rPr>
            <w:rStyle w:val="InternetLink"/>
            <w:rFonts w:cs="Arial" w:ascii="Arial" w:hAnsi="Arial"/>
            <w:color w:val="000000"/>
          </w:rPr>
          <w:t>Jud 3:7</w:t>
        </w:r>
      </w:hyperlink>
      <w:r>
        <w:rPr>
          <w:rFonts w:cs="Arial" w:ascii="Arial" w:hAnsi="Arial"/>
          <w:color w:val="000000"/>
        </w:rPr>
        <w:t xml:space="preserve">; </w:t>
      </w:r>
      <w:hyperlink r:id="rId821" w:tgtFrame="_blank">
        <w:r>
          <w:rPr>
            <w:rStyle w:val="InternetLink"/>
            <w:rFonts w:cs="Arial" w:ascii="Arial" w:hAnsi="Arial"/>
            <w:color w:val="000000"/>
          </w:rPr>
          <w:t>Jud 3: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ondage renewed (Jud ).—"The Lord sold them into the hand of Jabin, etc.—twenty years he mightily oppress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calamity did not come unsent. It was not "a chance that happened to them." They first sold themselves to do wickedly before the Lord, and in due time He sold them into the hands of the spoiler. Their long season of prosperity instead of confirming them in their attachment to their own God, only led them to forget Him and to walk after their own wicked ways, from which they had never been really weaned. "The prosperity of fools destroyeth them." Henry remarks, "they alienated themselves from God, as if they were none of His; and then God on His part alienated them as none of His. They that throw themselves out of God's service, throw themselves out of God's protection. What has my beloved to do in my house, when she has thus played the harl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are slow to regard their afflictions in life—their disappointments, their hard lot, their bitter experiences, and their dark skies, as having anything to do with the ungodly life they lead—their practical forgetfulness of God, and setting aside His law as the rule of life. It seems not to occur to them that the God before whom they lead their life, is greatly offended with this neglect of His claims and despising of His commandments, as if a creature would dare to assert that it was not His property, and owed Him no allegiance and even no attention. For this practical forgetting of God, and neglect of their duties to Him, He sends one arrow of adversity after another to awaken their attention to His voice. But they are slow to understand. They "hear not the rod" neither do they know Him who appointed it. (Jer ). God said of His ancient people "they are sottish children (thick headed) and they have no understanding." Even when God dealt in great mercy with them, "taking them by the arms, they knew not that He healed them." Christ says of foolish Jerusalem, "thou knewest not the time of thy vis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affliction comes unsent. There is indeed no audible voice telling in articulate tones, why this and the other bitter dispensation of God's providence is appointed. Also, some time generally elapses between the commission of sin and the sorrow which comes after it, just as some time elapses between the moment when we see a gun fired at a considerable distance from us, before we hear the report of the firing. God is not quick to use the rod, for He takes no pleasure in the work of inflicting punishment. This men mistake to mean, that there is no causal connection between their sin and their misery. Yet not more certain is the law by which a man reaps of the same kind that he sows, than is the arrangement by which misery in some form will either accompany or flow from sin. It is fundamental to say "The wages of sin is death." God, however, does not tell it with articulate voice. Everything in His dealings with us must go by faith. Hence He acts. Just as Jesus did not answer John's question directly, but bade His disciples go and tell him what things they had seen Him do, so God acts in a certain way in His providence, and bids us look on and consider—"Whoso is wise and observeth these things, he shall understand"—the meaning and purport of God's providence in dealing with sinners and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in brings sorrow. The character of God as Moral Governor of the world requires this: To sin. He is irreconcilably opposed; and towards those who commit it, His frown must, in the events of His Providence, be sooner or later manifested. Well is it for a man who has been leading an ungodly life, if God should show His frown now, while yet his course of sin may be arrested, and his guilt taken away, ere it be too late. For there is such a thing as being allowed to sleep in sin till the hour for repentance has passed, and there is no possibility of escaping the terrible condemnation of the finally impenitent. Sorrows sent now, though severe and even rigorous in character, may, if improved as warning bells, lead us to lay hold of the great refuge from eternal sorrows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Israelites found that the "pleasures of sin" soon turned to gall and wormwood. "What better were they," says Bp. Hall, "to have killed Eglon, king of Moab, if the idolatry of Moab was now killing them? The sin of Moab was a worse tyrant than Eglon. Israel is for every market. They sold themselves to idolatry; God sells them to the Canaanites. It is no marvel they become slaves, if they will be idolaters. After their longest peace they have now their sorest bondage. The longer the reckoning is deferred, the greater is the amount."</w:t>
      </w:r>
    </w:p>
    <w:p>
      <w:pPr>
        <w:pStyle w:val="Web"/>
        <w:snapToGrid w:val="false"/>
        <w:spacing w:lineRule="atLeast" w:line="360" w:before="0" w:after="0"/>
        <w:ind w:firstLine="360"/>
        <w:jc w:val="both"/>
        <w:rPr/>
      </w:pPr>
      <w:r>
        <w:rPr>
          <w:rFonts w:cs="Arial" w:ascii="Arial" w:hAnsi="Arial"/>
          <w:color w:val="000000"/>
        </w:rPr>
        <w:t xml:space="preserve">3. The Divine mercy is seen in severely chastising but not destroying. God might have said: "Thy bruise is incurable, thy wound is very grievous. I will, therefore, give thee as fuel for the burning, and raise up to myself another people, true to Me in heart, and that will better show forth my praise." He had already twice delivered them from the terrible consequences of their apostasies, and said, "Behold thou art made whole. Go, and sin no more, lest a worse thing come upon thee." And now their sin was greatly more aggravated than before. "The waters which were at first to the ankles, were now to the loins." And there seemed to be no appearance of any abatement. Might we not expect that the voice would come forth from "the Judge of all the earth" saying, I will utterly destroy, and make a full end of a people so incorrigible and rebellious? Men are disposed to act thus in similar circumstances. They are impatient, and would cut the knot, when they cannot easily untie it. They will not stand parleying long with perverse natures, but tell them flatly you must comply with the terms, or be shut out from our fellowship for ever. "Why should this dead dog curse my lord the king?" So of Shimei. "Let me, I pray thee, smite thine enemy with the spear to the earth at once, and I will not smite him the second time." So of king Saul. "When Herod saw that he was mocked of the wise men, he was exceeding wroth, and sent forth and slew all the children that were in Bethlehem." Thus it ever is with the wrath of men when excited; it goes forth to an extreme result (2Sa ; </w:t>
      </w:r>
      <w:hyperlink r:id="rId822" w:tgtFrame="_blank">
        <w:r>
          <w:rPr>
            <w:rStyle w:val="InternetLink"/>
            <w:rFonts w:cs="Arial" w:ascii="Arial" w:hAnsi="Arial"/>
            <w:color w:val="000000"/>
          </w:rPr>
          <w:t>1Sa 25:22</w:t>
        </w:r>
      </w:hyperlink>
      <w:r>
        <w:rPr>
          <w:rFonts w:cs="Arial" w:ascii="Arial" w:hAnsi="Arial"/>
          <w:color w:val="000000"/>
        </w:rPr>
        <w:t xml:space="preserve">; </w:t>
      </w:r>
      <w:hyperlink r:id="rId823" w:tgtFrame="_blank">
        <w:r>
          <w:rPr>
            <w:rStyle w:val="InternetLink"/>
            <w:rFonts w:cs="Arial" w:ascii="Arial" w:hAnsi="Arial"/>
            <w:color w:val="000000"/>
          </w:rPr>
          <w:t>Jer 40:15</w:t>
        </w:r>
      </w:hyperlink>
      <w:r>
        <w:rPr>
          <w:rFonts w:cs="Arial" w:ascii="Arial" w:hAnsi="Arial"/>
          <w:color w:val="000000"/>
        </w:rPr>
        <w:t>, etc., etc.)</w:t>
      </w:r>
    </w:p>
    <w:p>
      <w:pPr>
        <w:pStyle w:val="Web"/>
        <w:snapToGrid w:val="false"/>
        <w:spacing w:lineRule="atLeast" w:line="360" w:before="0" w:after="0"/>
        <w:ind w:firstLine="360"/>
        <w:jc w:val="both"/>
        <w:rPr/>
      </w:pPr>
      <w:r>
        <w:rPr>
          <w:rFonts w:cs="Arial" w:ascii="Arial" w:hAnsi="Arial"/>
          <w:color w:val="000000"/>
        </w:rPr>
        <w:t xml:space="preserve">But when God is provoked to anger by the sins of His people, how different His tone! "I will correct; but I will not destroy. I will correct in measure;—not without limit. I will not leave thee unpunished, but I will not make a full end." The stripes are never given at random, but according to rule, and a careful account is kept both of their number, and their severity—not a stroke too many, and no suffering inflicted beyond what the person is able to bear. Even when God goes so far as to give His people "tears to drink in great measure like water," it is still in measure (Psa ; </w:t>
      </w:r>
      <w:hyperlink r:id="rId824" w:tgtFrame="_blank">
        <w:r>
          <w:rPr>
            <w:rStyle w:val="InternetLink"/>
            <w:rFonts w:cs="Arial" w:ascii="Arial" w:hAnsi="Arial"/>
            <w:color w:val="000000"/>
          </w:rPr>
          <w:t>Jer 46: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as now greatly provoked with the repeated and high handed sins of His people, and for twenty long years He gave them into the hands of a relentless and revengeful enemy, who might in one fourth part of that time have destroyed Israel utterly as Israel of old time destroyed the Canaanites. But their God would not allow it, though no doubt it was in the hearts of these Canaanites to make the attempt. But their lives were made bitter with hard bondage in being set to act as hewers of wood, and do all sorts of drudgery work. They also had the sting in their hearts, that all this oppression was exercised by outcasts and aliens, who were trampled on by their fathers, as the refuse of the earth—a people not fit to live.</w:t>
      </w:r>
    </w:p>
    <w:p>
      <w:pPr>
        <w:pStyle w:val="Web"/>
        <w:snapToGrid w:val="false"/>
        <w:spacing w:lineRule="atLeast" w:line="360" w:before="0" w:after="0"/>
        <w:ind w:firstLine="360"/>
        <w:jc w:val="both"/>
        <w:rPr/>
      </w:pPr>
      <w:r>
        <w:rPr>
          <w:rFonts w:cs="Arial" w:ascii="Arial" w:hAnsi="Arial"/>
          <w:color w:val="000000"/>
        </w:rPr>
        <w:t>The truth always comes out, that however severely they were punished, they were never made a full end of. He watches over them in the furnace, and allows not the fire to consume them. "When they walk through the fire they are not burned, neither does the flame kindle on them." When His own image is seen in the heated metal, instantly He abstracts it from the fire. He is jealous lest His people should receive one stroke of the rod too many (Zec ), and is angry with those who would dare to go one step beyond their commission (</w:t>
      </w:r>
      <w:hyperlink r:id="rId825" w:tgtFrame="_blank">
        <w:r>
          <w:rPr>
            <w:rStyle w:val="InternetLink"/>
            <w:rFonts w:cs="Arial" w:ascii="Arial" w:hAnsi="Arial"/>
            <w:color w:val="000000"/>
          </w:rPr>
          <w:t>Isa 40:2</w:t>
        </w:r>
      </w:hyperlink>
      <w:r>
        <w:rPr>
          <w:rFonts w:cs="Arial" w:ascii="Arial" w:hAnsi="Arial"/>
          <w:color w:val="000000"/>
        </w:rPr>
        <w:t xml:space="preserve">). (See </w:t>
      </w:r>
      <w:hyperlink r:id="rId826" w:tgtFrame="_blank">
        <w:r>
          <w:rPr>
            <w:rStyle w:val="InternetLink"/>
            <w:rFonts w:cs="Arial" w:ascii="Arial" w:hAnsi="Arial"/>
            <w:color w:val="000000"/>
          </w:rPr>
          <w:t>Psa 89:33-34</w:t>
        </w:r>
      </w:hyperlink>
      <w:r>
        <w:rPr>
          <w:rFonts w:cs="Arial" w:ascii="Arial" w:hAnsi="Arial"/>
          <w:color w:val="000000"/>
        </w:rPr>
        <w:t xml:space="preserve">; </w:t>
      </w:r>
      <w:hyperlink r:id="rId827" w:tgtFrame="_blank">
        <w:r>
          <w:rPr>
            <w:rStyle w:val="InternetLink"/>
            <w:rFonts w:cs="Arial" w:ascii="Arial" w:hAnsi="Arial"/>
            <w:color w:val="000000"/>
          </w:rPr>
          <w:t>Jer 4:27</w:t>
        </w:r>
      </w:hyperlink>
      <w:r>
        <w:rPr>
          <w:rFonts w:cs="Arial" w:ascii="Arial" w:hAnsi="Arial"/>
          <w:color w:val="000000"/>
        </w:rPr>
        <w:t xml:space="preserve">; </w:t>
      </w:r>
      <w:hyperlink r:id="rId828" w:tgtFrame="_blank">
        <w:r>
          <w:rPr>
            <w:rStyle w:val="InternetLink"/>
            <w:rFonts w:cs="Arial" w:ascii="Arial" w:hAnsi="Arial"/>
            <w:color w:val="000000"/>
          </w:rPr>
          <w:t>Jer 5:10</w:t>
        </w:r>
      </w:hyperlink>
      <w:r>
        <w:rPr>
          <w:rFonts w:cs="Arial" w:ascii="Arial" w:hAnsi="Arial"/>
          <w:color w:val="000000"/>
        </w:rPr>
        <w:t xml:space="preserve">; </w:t>
      </w:r>
      <w:hyperlink r:id="rId829" w:tgtFrame="_blank">
        <w:r>
          <w:rPr>
            <w:rStyle w:val="InternetLink"/>
            <w:rFonts w:cs="Arial" w:ascii="Arial" w:hAnsi="Arial"/>
            <w:color w:val="000000"/>
          </w:rPr>
          <w:t>Jer 5:18</w:t>
        </w:r>
      </w:hyperlink>
      <w:r>
        <w:rPr>
          <w:rFonts w:cs="Arial" w:ascii="Arial" w:hAnsi="Arial"/>
          <w:color w:val="000000"/>
        </w:rPr>
        <w:t xml:space="preserve">; </w:t>
      </w:r>
      <w:hyperlink r:id="rId830" w:tgtFrame="_blank">
        <w:r>
          <w:rPr>
            <w:rStyle w:val="InternetLink"/>
            <w:rFonts w:cs="Arial" w:ascii="Arial" w:hAnsi="Arial"/>
            <w:color w:val="000000"/>
          </w:rPr>
          <w:t>Jer 30:11</w:t>
        </w:r>
      </w:hyperlink>
      <w:r>
        <w:rPr>
          <w:rFonts w:cs="Arial" w:ascii="Arial" w:hAnsi="Arial"/>
          <w:color w:val="000000"/>
        </w:rPr>
        <w:t xml:space="preserve">; </w:t>
      </w:r>
      <w:hyperlink r:id="rId831" w:tgtFrame="_blank">
        <w:r>
          <w:rPr>
            <w:rStyle w:val="InternetLink"/>
            <w:rFonts w:cs="Arial" w:ascii="Arial" w:hAnsi="Arial"/>
            <w:color w:val="000000"/>
          </w:rPr>
          <w:t>Amo 9:9</w:t>
        </w:r>
      </w:hyperlink>
      <w:r>
        <w:rPr>
          <w:rFonts w:cs="Arial" w:ascii="Arial" w:hAnsi="Arial"/>
          <w:color w:val="000000"/>
        </w:rPr>
        <w:t xml:space="preserve">; </w:t>
      </w:r>
      <w:hyperlink r:id="rId832" w:tgtFrame="_blank">
        <w:r>
          <w:rPr>
            <w:rStyle w:val="InternetLink"/>
            <w:rFonts w:cs="Arial" w:ascii="Arial" w:hAnsi="Arial"/>
            <w:color w:val="000000"/>
          </w:rPr>
          <w:t>Jer 33:24-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arks on the character of God's judgment, their severity, the spirit in which they are inflicted, and the ends to be gained on pp. 114-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RELIGION REQUIRES AN UNDIVIDED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 man professes solemnly and with tears that he deeply regrets having committed some error of conduct, on which those who have to do with him agree to pass over his offence and to continue friendship as before—and when after a time, during which he enjoys peace and prosperity, he again commits the same error and that more deeply than before, and even repeats this process several times of sinning and confessing, we begin to question his sincerity and to believe that his heart was not in his confession of wrong-doing, and his purpose of amendment, but that he was merely resorting to shifts to get quit of a difficulty. Thus we naturally judge of these Israelit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ough their words were good, their heart</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With Him was not sincer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Unstedfast and perfidious</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ey in His cov'nant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rue religion there must be an undivided heart. "We naturally love an easy Christianity. We dislike collisions, and we fear extremes. When the world presents its claims alongside those of Christ, we are in danger of halting between two opinions. Such an attitude is full of peril. Nothing is more offensive to Christ than lukewarmness in Hi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serve Christ with all our hearts, if we are to serve Him at all. No reserve or compromise, or half-heartedness, is for a moment to be allowed. Our mind must be made up. ‘The eye must be single.' One master-motive—the love of Christ. One mighty aim—to glorify God in the Gospel of His Son. All other objects and aims must give way before this. Its language is ‘this one thing I do!' Such were the hearts of Abraham, and Moses, and David, and Paul—of Luther and Latimer. Though they erred in some things they had this peculiarity—they had single hearts—they were men of one thing. Such a man does good by wholesale. He is like a lighthouse in the midst of a dark world. He reflects light on hundreds of whom he knows nothing. His Master is seen in every department of his behaviour. And he might appropriate to himself the language: ‘I live, yet not I, but Christ liveth in me.' All see the bias of His character, and are obliged to confess that his religion is a real and influential thing. Without this decision a man has no true comfort in his religion; he has as much as to make him miserable, by allowing two opposite camps to have a place in his heart. But with it, he has a joy and peace, to which others never attain. His face is toward the sun, and his heart is seldom c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not be satisfied with religious reformation without heart conversion. To lay aside open sin is nothing unless grace reigns in our hearts. The formal trappings will not do without the power of practical godliness experienced in the inner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BEGIN THE RELIGIOUS LIFE EASIER THAN TO GO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the sun shone brightly on the faces of the vast multitude whom Joshua addressed for the last time, and all nature seemed in cheerful mood; while, too, all the Divine words of the sacred past were now changed into the living facts of the present, and they could read as matter of history that which was at first hard to believe even as Divine Prophecy—it was easy to subscribe with the hand and to say, "This God shall be our God for ever and ever!" No cross was in sight. No voice was heard breaking the stillness of that lovely morning, with the faithful words, "If a man will come after Me let him deny himself, and take up his cross daily, and follow Me." But when a little time passes on, and the clouds gather, and the winds begin to moan, and the weather becomes foul, what a melting away of resolutions so chivalrously made! "From that time many went back, and walked no more with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the beginning but the continuing of the religious profession that is the true grace. "If ye continue in my word," says the Saviour, "then are ye my disciples indeed." Many, under the influence of temporary excitement, enrol themselves as Christians without considering what they are doing. To begin the religious life is comparatively easy. Mixed motives aid us. The love of novelty, the praise of well-meaning professors around us, the secret self-satisfaction of feeling "how good I am," and the general excitement attending a new position. Lifted up by the wave the man begins the race, lays aside some bad habits, takes up some good ones, has many comfortable frames and feelings, and gets on swimmingly for a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en the newness of the position is past and gone, when the freshness of his feelings is rubbed off and lost, when the world and the devil begin to pull hard at him, when the weakness of his own heart begins to appear—then it is that he finds out the real difficulties of Christianity. Then he finds that to begin is one thing, and to go on is another. Yes. "Patient continuance in well-doing" is the only sure evidence of grace. It is not he that runs fast at first, or runs furiously, but he that keeps up his speed, who runs so as to obtain. By all means make much of conversion. But let us not be too sure that it is conversion, till Time has set its seal upon it.</w:t>
      </w:r>
    </w:p>
    <w:p>
      <w:pPr>
        <w:pStyle w:val="Web"/>
        <w:snapToGrid w:val="false"/>
        <w:spacing w:lineRule="atLeast" w:line="360" w:before="0" w:after="0"/>
        <w:ind w:firstLine="360"/>
        <w:jc w:val="both"/>
        <w:rPr/>
      </w:pPr>
      <w:r>
        <w:rPr>
          <w:rFonts w:cs="Arial" w:ascii="Arial" w:hAnsi="Arial"/>
          <w:color w:val="000000"/>
        </w:rPr>
        <w:t xml:space="preserve">Time and wear test metals and prove whether they are solid or plated. So Time and Wear are the surest tests of a man's religion. Where there is spiritual life there will be continuance and steady perseverance. It is the man who goes on as well as begins that is the disciple indeed (Joh ; </w:t>
      </w:r>
      <w:hyperlink r:id="rId833" w:tgtFrame="_blank">
        <w:r>
          <w:rPr>
            <w:rStyle w:val="InternetLink"/>
            <w:rFonts w:cs="Arial" w:ascii="Arial" w:hAnsi="Arial"/>
            <w:color w:val="000000"/>
          </w:rPr>
          <w:t>Luk 22:28</w:t>
        </w:r>
      </w:hyperlink>
      <w:r>
        <w:rPr>
          <w:rFonts w:cs="Arial" w:ascii="Arial" w:hAnsi="Arial"/>
          <w:color w:val="000000"/>
        </w:rPr>
        <w:t xml:space="preserve">; </w:t>
      </w:r>
      <w:hyperlink r:id="rId834" w:tgtFrame="_blank">
        <w:r>
          <w:rPr>
            <w:rStyle w:val="InternetLink"/>
            <w:rFonts w:cs="Arial" w:ascii="Arial" w:hAnsi="Arial"/>
            <w:color w:val="000000"/>
          </w:rPr>
          <w:t>1Jn 2:19</w:t>
        </w:r>
      </w:hyperlink>
      <w:r>
        <w:rPr>
          <w:rFonts w:cs="Arial" w:ascii="Arial" w:hAnsi="Arial"/>
          <w:color w:val="000000"/>
        </w:rPr>
        <w:t xml:space="preserve">; </w:t>
      </w:r>
      <w:hyperlink r:id="rId835" w:tgtFrame="_blank">
        <w:r>
          <w:rPr>
            <w:rStyle w:val="InternetLink"/>
            <w:rFonts w:cs="Arial" w:ascii="Arial" w:hAnsi="Arial"/>
            <w:color w:val="000000"/>
          </w:rPr>
          <w:t>Heb 3:6</w:t>
        </w:r>
      </w:hyperlink>
      <w:r>
        <w:rPr>
          <w:rFonts w:cs="Arial" w:ascii="Arial" w:hAnsi="Arial"/>
          <w:color w:val="000000"/>
        </w:rPr>
        <w:t>). [R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Y SHOULD SIN BE SO INVETERATE IN THE HUMAN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Howat, in illustrating a similar sentiment says, "It is the great law of contraries. ‘The corruption of the best is the worst,' says the Roman proverb. There is nothing so beautiful as a woman's love; there is nothing so terrible as a woman's hatred. Athaliah, to gratify her own ambition, ‘destroys all the seed royal.' The daughter of Herodias solicits the Baptist's head.—Jezebel vows to take Elijah's life.—The pretended mother proposes to slay the living child." The finer a nature is under its natural conditions it becomes proportionally worse than another nature when it is perverted. If it has a capacity for rising higher in its normal state, it must also have a capacity for sinking lower in its abnormal state. The men of finest gifts and finest sensibilities, when they do sink into the depths of wickedness generally become more abandoned and desperate than the common wicked. For this reason the fallen angelic spirits are more fearful embodiments of all manner of evil than fallen men. Physically speaking too, bodies which have the finest texture, such as the human body, when they do become corrupt, are more loathsome than other bodies. All over the rule ho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highest faculty is that by which he is capable of knowing God, loving God, admiring and adoring His wonderful perfections, and enjoying His divine fellowship. But the power to rise so high infers his capacity for sinking down to a proportionate depth. And what measure of depth can correspond fitly with the all but measureless height to which it is possible for him to attain. But this capacity for going down to an indefinate depth when his nature is perverted is really the measure of his corruption or depravity. It is like a pit of unfathomed depth. Or speaking of it more literally, the degeneracy is in proportion to the greatness of man's nature—as a rational and immortal being, formed after the image of God. Man's capacity of loving God in his upright state is equalled by the deep and inveterate dislike to God, which he has in his perverted state. Hence, the inveteracy of sin in his falle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cient ring. "A man, wishing to find a handsome ring, went into a jeweller's shop, in Paris, and there had presented to him a very ancient gold ring which seemed to be very superior, and on its inside were two little lion's claws. With this he played for some time, but did not purchase it. Scarcely had he reached home when, first his hand, then his side, then his whole body became numb and without feeling, as if he had had a stroke of the palsy. It grew worse and worse, till a physician was called, and he was thought to be dying. ‘You must somehow have taken poison,' said the physician. ‘No,' he said, ‘I have not.' At last he remembered this ring. On examination it was discovered that he had been playing with what used to be called a death-ring, and which was often employed in the wicked Italian States three or four hundred years ago. When one man hated another and desired to kill him he would present him with one of these rings. In the inside was a drop of deadly poison, and a very small hole out of which it would not make its way except it was squeezed. When the poor man was wearing it, the murderer would come and shake his hand violently; the lion's claw would give his finger a little scratch, and in a few hours he was a dea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four hundred years this ring had kept its poison, and at the end was strong enough almost to kill the man who had accidentally scratched his finger with the claw. It required great skill and the strongest medicines to save him. So is it with sin. Our first father had such a ring put into his hand by the Tempter, and by the unhappy squeezing of the claws he died of it. The same ring has been handed down to his posterity from the days of the Expulsion from Paradise till now; and for well nigh 6,000 years it is still a fatal ring to all who touch it." [Bib. Tre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veteracy of sin is illustrated by the manner in which the plague of leprosy showed itself in its workings, both in the human body and even in human dwellings. When the plague got into the walls of a building, there was no way of getting it cleansed but by taking down the walls to the foundations. "When N. Phocas had built a strong wall about his palace for his own security, in the night time he heard a voice crying to him, O Emperor! though thou build thy wall as high as the clouds, yet if sin be within, it will overthrow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also a quicksand. It not only penetrates to the very core internally, but externally it swallows up without power of resc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certain parts of the coast, especially in Scotland, difficulty is experienced in walking—the shore is like pitch, to which the soles of the feet cling. The coast appears to be dry, but the footprint when the foot is lifted, becomes filled with water. There is no appearance of danger, but suddenly the traveller sinks. He looks at his feet, and the sand covers them. He wishes to turn back, but his efforts only make him sink more deeply. With terror he perceives that he is in a quicksand. He throws down his burden, but it is too late. He finds he is slowly being buried alive! The sand reaches to his waist—to his chest—to his neck—now only his face is visible. He cries, but alas! none hear. At last the sand fills his mouth, and all is silent—his eyes, and the curtain is drawn. He is swallowed up. So of the man who persists inveterately in a course of sin." [An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EITFULNES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ges that sin bargains with the sinner are life, pleasure, and profit; but the wages it pays him with are death, torment, and destruction. He that would understand the falsehood and deceit of sin thoroughly, must compare its promises with its payments."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proaches of sin are like the conduct of Jael—‘It brings forth butter in a lordly dish.' It bids high for the soul. But when it has fascinated and lulled the victim, the nail and the hammer are behind." [Cec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has always two aspects—that which she assumes before the deed is done, and that which she puts on after having ensnared her dupe, and hung her fetters on his soul. How musical in the ear of Judas was the jingle of the thirty pieces of silver, while the bribe was dangling in the purse of the treasurer of the chief priests and scribes! Yet, how dull was its ring, as he dashed them down upon the table in his agony, after their lustre had been tarnished by the tinge of harmless blood! How fair was the enchantress when she came with her promises; yet how hard and haggard were her mocking features when the mask had fallen and the real face was seen! It is always so. There is many a deadly poison which is pleasant to the taste—many a fatal lullaby which is charming to the ear—many a Dead Sea apple which is tempting to the eye—many a cruel hand which is as soft as velvet. Sin is a siren while she tempts, but an ugly, raw-boned hag when she has her prey within her toils. Those tresses which appear so comely may change to snakes to sting the hand which smooths them; those dovelike, winsome eyes that swim so wantonly shall flash like basilisks upon you, if you are captivated by their blandish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alls of the Inquisition there was a beautiful statue of a virgin. The painter's tenderest strokes had been used to give loveliness to the face, and the sculptor's utmost skill had been enlisted to add charm to charm in the rounded moulding of form and limb. The white arms were undraped, and extended wide as though to embrace; the eye and lip, and whole attitude, were full of winning invitation, and the professing penitent was led into this fair presence, and commanded to advance and embrace the figure. As soon as he drew near, the fair white arms encircled him, not with the caress of love, but with the vice-like clutch of vengeance, and the bosom opened and lips expanded, and a hundred gleaming knives shot from the virgin figure, transfixing the victim with a hundred scarlet stabs. The parted lips pushed forth a barbed tongue, and showed fanged teeth to acerate and tear. In short, the beauty was transformed into a beast, the fairy form became an armoury of poignards, whose every charm concealed a dagger, and whose every grace wa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t is with sin. Decking her bed with roses, she merges her poison-breath amidst their fragrance, and lulls her silly victim with a counterfeit repose. Oh rest not on her pillow, for a serpent coils beneath it! Wander not amidst her bowers, for wasps are honeying amidst her blossoms and leaving their stings in the core of all her fruits. Recline not upon the sunny knolls, for volcanic lava lurks under the moss, and the fire of hell lights up her transient heaven. ‘My son! when sinners entice thee, consent thou not.'" [Murs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urements of sin. "There is a tree called the Judas tree. The blossoms appear before the leaves, and they are of brilliant crimson. The flaming beauty of the flowers attracts innumerable insects; and the wandering bee is drawn to it to gather honey. But every bee that alights upon the blossoms imbibes a fatal opiate, and drops dead from among the crimson flowers to the earth. Beneath this enticing tree the earth is strewed with the victims of its fatal fascinations. That fatal plant that attracts only to destroy is a vivid emblem of the deceitfulness and deadliness of sin. For the poison of sin's bewitching flowers, there is but one remedy. It is found "in the leaves of the ‘tree of life' that groweth on Mount Calvary." [Cuy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void the beginnings of sin. "Those who would not fall into the river must not approach too near the banks. He who crushes the egg need not fear the flight of the bird. He who would not drink of the wine of wrath, must not touch the cup of pleasure. He who would not hear the passing-bell of eternal death, should not finger the rope of sin. The man who carries gunpowder cannot stand too far from the fire. If we go with sin one mile, it will compel us to go twain. It swells like Elijah's cloud, from the size of a man's hand till it covers the whole sky." [Se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sort anew to Prayer. "The children of Israel cried unto the Lord," etc., under their oppr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they had done twice before when similarly situated—in the time of the Syrian invasion from the North East, and again when crushed under the heel of the Moabitish king. It indicates two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hole land became a scene of prayer. From every corner streams of supplication went up from penitent hearts to Him that was able to save. It was no longer confined to the few Israelites indeed, who were accustomed at all times to call on God, and whom God regarded as his "remembrancers," in times of peace as well as in the evil days; but the whole nation were on their kne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ry was importunate. The extreme pressure of the calamity made it so. To a large extent, doubtless, the motives were defective, yet God is pleased sometimes to hear an earnest cry and grant the deliverance asked where there is only the appearance of genuine prayer. Such is the compassion of His nature. It is, however, only temporal blessings that are so given. Spiritual gifts are reserved for those exclusively who become His children. Where there is faith along with it, importunity is sure to prevail in the long run. But the chief feature to which the God of Israel would have regard in the present case would be the call of His own children, who could hold Him by the girdle of His faithfulness, and who would take no denial. Here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ates of prayer still open. After so long a time, God's ear is still open. Long and grievously had the people sinned. In the face of warning and remonstrance, while the trumpet of reconciliation was blowing, and Mercy kept pleading and imploring, by every argument she could devise, they sinned. By three long epochs of rebellion against their covenant God, was the page of their history darkened. "Forty years had their God suffered their manners in the wilderness," and now for four times forty more, when settled in the land of their inheritance, had He continued to bear with their frowardness, while not improved, but tending to become worse than before. How could it be expected that His ear would be open to their prayer as at first? Had no Divine jealousy been awakened in the Divine bosom? Were such persistent profanation of the Divine name, and such incorrigible perversity of nature to be always allowed to happen, without producing any change on the privilege of prayer? Might we not fear that Jehovah would now turn to them the back of His throne and allow the arm of His justice to work unimpeded by the voice of mercy? After this people had for 160 years turned a deaf ear to the voice of their God, it was surely natural to expect that He would act as One who had "forgotten to be gracious, and in anger had shut up His tender mercies?" Would he not now say: "When ye spread forth your hands I will hide mine eyes from you, and when ye make many prayers I will not hear—your hands are full of sins." Yet His ear is still open, and mainly for two r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God's long-suffering. From first to last He retains His great name which He made known to Moses. "The Lord, the Lord God, merciful and gracious, long-suffering and abundant in goodness and truth." An old writer says: "God's most wonderful attribute is His patience." Though deeply offended with every individual act of sin, He can wait a thousand years before inflicting the punishment due, should the claims of righteousness permit. He is the King Eternal; and His patience is not to be measured by a man's standard. Were it to be so estimated, this people had long ere now been swept off the face of the earth. But His own account of Himself is: "I will not execute the fierceness of mine anger and destroy Ephraim, for I am God and not man. I am Jehovah, I change not; therefore ye sons of Jacob are not consumed."</w:t>
      </w:r>
    </w:p>
    <w:p>
      <w:pPr>
        <w:pStyle w:val="Web"/>
        <w:snapToGrid w:val="false"/>
        <w:spacing w:lineRule="atLeast" w:line="360" w:before="0" w:after="0"/>
        <w:ind w:firstLine="360"/>
        <w:jc w:val="both"/>
        <w:rPr/>
      </w:pPr>
      <w:r>
        <w:rPr>
          <w:rFonts w:cs="Arial" w:ascii="Arial" w:hAnsi="Arial"/>
          <w:color w:val="000000"/>
        </w:rPr>
        <w:t xml:space="preserve">He is far above the irritation and fretfulness of a creature nature. His Majestic Being is not liable to be ruffled by any storms of rebellion that may arise under His throne. With all His supreme hatred to sin, He ever retains absolute self-command. There is no ill-considered haste (as often happens with man), in closing up the channels of mercy on account of extreme provocation given. "The Lord is slow to anger" (Nah ), literally, of wide nostrils </w:t>
      </w:r>
      <w:r>
        <w:rPr>
          <w:rStyle w:val="Greekhebrew1"/>
          <w:rFonts w:ascii="Arial" w:hAnsi="Arial" w:cs="Arial"/>
          <w:color w:val="000000"/>
          <w:rtl w:val="true"/>
        </w:rPr>
        <w:t>אֶרֶךְ</w:t>
      </w:r>
      <w:r>
        <w:rPr>
          <w:rFonts w:ascii="Arial" w:hAnsi="Arial" w:cs="Arial"/>
          <w:color w:val="000000"/>
          <w:rtl w:val="true"/>
        </w:rPr>
        <w:t xml:space="preserve"> </w:t>
      </w:r>
      <w:r>
        <w:rPr>
          <w:rStyle w:val="Greekhebrew1"/>
          <w:rFonts w:ascii="Arial" w:hAnsi="Arial" w:cs="Arial"/>
          <w:color w:val="000000"/>
          <w:rtl w:val="true"/>
        </w:rPr>
        <w:t>אַפּיִמ</w:t>
      </w:r>
      <w:r>
        <w:rPr>
          <w:rFonts w:cs="Arial" w:ascii="Arial" w:hAnsi="Arial"/>
          <w:color w:val="000000"/>
        </w:rPr>
        <w:t xml:space="preserve">. When the nostrils are narrow, the anger that burns in the bosom has little room to escape, so that there is great agitation in the frame. But when the nostrils are wide, the heaving of the bosom is relieved, and there is free outlet. There is no agitation or heaving of the nature when the anger comes forth. There is great anger, yet absolute self-possession. There is vehement anger, yet no hasty expression of it. In </w:t>
      </w:r>
      <w:hyperlink r:id="rId836" w:tgtFrame="_blank">
        <w:r>
          <w:rPr>
            <w:rStyle w:val="InternetLink"/>
            <w:rFonts w:cs="Arial" w:ascii="Arial" w:hAnsi="Arial"/>
            <w:color w:val="000000"/>
          </w:rPr>
          <w:t>Jud 4:2</w:t>
        </w:r>
      </w:hyperlink>
      <w:r>
        <w:rPr>
          <w:rFonts w:cs="Arial" w:ascii="Arial" w:hAnsi="Arial"/>
          <w:color w:val="000000"/>
        </w:rPr>
        <w:t xml:space="preserve"> it is said, "The Lord is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a master of anger," as if He could command the possession of it to any extent; and yet He retains perfect composure. So differently must we think of God from the thoughts we have of man. His anger is never wrongly directed, nor breaks loose from control, as blind passion does in the case of man.</w:t>
      </w:r>
    </w:p>
    <w:p>
      <w:pPr>
        <w:pStyle w:val="Web"/>
        <w:snapToGrid w:val="false"/>
        <w:spacing w:lineRule="atLeast" w:line="360" w:before="0" w:after="0"/>
        <w:ind w:firstLine="360"/>
        <w:jc w:val="both"/>
        <w:rPr/>
      </w:pPr>
      <w:r>
        <w:rPr>
          <w:rFonts w:cs="Arial" w:ascii="Arial" w:hAnsi="Arial"/>
          <w:color w:val="000000"/>
        </w:rPr>
        <w:t>It is added, "He is great in power." He not only has power over all the creatures, but has power also over Himself. He shows this in being guided not by mere feeling, but by holy principles in the expression of His anger, by righteousness, truth, and faithfulness as well as mercy and compassion (Num ). Our God is "the God of patience." (</w:t>
      </w:r>
      <w:hyperlink r:id="rId837" w:tgtFrame="_blank">
        <w:r>
          <w:rPr>
            <w:rStyle w:val="InternetLink"/>
            <w:rFonts w:cs="Arial" w:ascii="Arial" w:hAnsi="Arial"/>
            <w:color w:val="000000"/>
          </w:rPr>
          <w:t>Rom 15:5</w:t>
        </w:r>
      </w:hyperlink>
      <w:r>
        <w:rPr>
          <w:rFonts w:cs="Arial" w:ascii="Arial" w:hAnsi="Arial"/>
          <w:color w:val="000000"/>
        </w:rPr>
        <w:t>). "He waits to be gracious," and so keeps the gate of mercy open all the day of life long. His patience is the silence of His justice, and the tender whispering of His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Provision is made for keeping the gates open. The way of approach to God is called "a living way"; a way which must always continue open, on account of what has been done both to get it opened, and to keep it open. It is a way that cannot be blocked up. It is like a fountain that always keeps flowing. Everything in the gospel is of a living character. It speaks of a "living hope" (or "lively"), one that will never wither; "living bread," such as never becomes moulded, and gives life to him that partakes of it; "living water" and "living fountains of water," always fresh and refreshing; and "living stones," stones possessing the strange property of life, without losing the properties of solidity, strength, and durability. And the way of access is a "living way." How is it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opitiating blood is always efficacious. The Lamb in the midst of the throne always appears "as it had been slain," i.e. as if newly slain. The blood seems fresh to this day, as if in the act of trickling from the wound. It never coagulates or becomes vitiated, but is always warm and full of virtue, as when it first flowed from the vein. There is "no remembrance any more of the sins" that are confessed over this sacrifice. "We are sanctified by the offering of the person of Jesus Christ once for all." (Heb .) His blood is "a fountain opened for sin," without any stone on the mouth of it, and it flows perenni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eat Intercessor lives to keep it open. It cannot be that any work of a Divine person should be merely temporary. For His own honour and for the Father's honour, He lives to see that His great work should have everlasting results. "Our great High Priest is passed into the heavens—let us therefore come boldly unto the throne." "He ever liveth to make intercession for us." "This man continueth ever." Seen by the seer of Patmos in His exalted and permanent state, in the heavenly world, He was "clothed with a garment down to the foot, and girt about the breasts with a golden girdle," i.e. the robe of blue, the distinctive official robe of the high priest, showing that in heaven He was still at work, and always could continue to be at work in His priestly character keeping the way of access open. He also had on "the curious girdle of the ephod," which was virtually the working coat of the priestly of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names imply that the gates are always open. He is addressed as—"Thou that hearest prayer," as if that were His perpetual attitude toward man. He is often called "the God of Jacob," and He often takes this name to Himself, because of the delight He takes in those who have much of the spirit of prayer. Still more emphatic is the corresponding name—"the God of Israel"—the God of the man who, in prayer, "as a prince, had power with God and prevailed." It is also recorded, "I said not unto the seed of Jacob, seek ye me in vain." It is implied also in the name, "the God of peace," which implies that He is accessible to men. Or, more emphatically still, He is said to be "God in Christ, reconciling the world unto Himself," etc. This is His fixed attitude throughout New Testament ti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seat implies it. It is a "throne of grace." Anciently it was called a "mercy-seat," because blood was sprinkled upon it, and justice, however stern, was satisfied, so that Mercy could freely flow forth. And now through all time, "He slumbers not." A suppliant never can come and find the gate sh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standing promises regarding prayer imply it. "His ears are open to the cry of the righteous." "He will fulfil the desire of them that fear Him." "Call upon me in the day of trouble and I will deliver thee." "Commit thy way unto the Lord; trust also in Him and He will bring it to pass." "And all the promises of God are in Christ, yea, and in Him, Amen."</w:t>
      </w:r>
    </w:p>
    <w:p>
      <w:pPr>
        <w:pStyle w:val="Web"/>
        <w:snapToGrid w:val="false"/>
        <w:spacing w:lineRule="atLeast" w:line="360" w:before="0" w:after="0"/>
        <w:ind w:left="720" w:hanging="0"/>
        <w:jc w:val="both"/>
        <w:rPr/>
      </w:pPr>
      <w:r>
        <w:rPr>
          <w:rFonts w:cs="Arial" w:ascii="Arial" w:hAnsi="Arial"/>
          <w:color w:val="000000"/>
        </w:rPr>
        <w:t>(6.) His readiness to hear every class of suppliants implies it. Even the ruthless persecutor of God's church (Act ); the bloody Manasseh (</w:t>
      </w:r>
      <w:hyperlink r:id="rId838" w:tgtFrame="_blank">
        <w:r>
          <w:rPr>
            <w:rStyle w:val="InternetLink"/>
            <w:rFonts w:cs="Arial" w:ascii="Arial" w:hAnsi="Arial"/>
            <w:color w:val="000000"/>
          </w:rPr>
          <w:t>2Ch 33:12-13</w:t>
        </w:r>
      </w:hyperlink>
      <w:r>
        <w:rPr>
          <w:rFonts w:cs="Arial" w:ascii="Arial" w:hAnsi="Arial"/>
          <w:color w:val="000000"/>
        </w:rPr>
        <w:t>); the destitute, and the groaning prisoner (</w:t>
      </w:r>
      <w:hyperlink r:id="rId839" w:tgtFrame="_blank">
        <w:r>
          <w:rPr>
            <w:rStyle w:val="InternetLink"/>
            <w:rFonts w:cs="Arial" w:ascii="Arial" w:hAnsi="Arial"/>
            <w:color w:val="000000"/>
          </w:rPr>
          <w:t>Psa 102:17</w:t>
        </w:r>
      </w:hyperlink>
      <w:r>
        <w:rPr>
          <w:rFonts w:cs="Arial" w:ascii="Arial" w:hAnsi="Arial"/>
          <w:color w:val="000000"/>
        </w:rPr>
        <w:t xml:space="preserve">; </w:t>
      </w:r>
      <w:hyperlink r:id="rId840" w:tgtFrame="_blank">
        <w:r>
          <w:rPr>
            <w:rStyle w:val="InternetLink"/>
            <w:rFonts w:cs="Arial" w:ascii="Arial" w:hAnsi="Arial"/>
            <w:color w:val="000000"/>
          </w:rPr>
          <w:t>Psa 102:20</w:t>
        </w:r>
      </w:hyperlink>
      <w:r>
        <w:rPr>
          <w:rFonts w:cs="Arial" w:ascii="Arial" w:hAnsi="Arial"/>
          <w:color w:val="000000"/>
        </w:rPr>
        <w:t>); those who accept the punishment of their iniquity (</w:t>
      </w:r>
      <w:hyperlink r:id="rId841" w:tgtFrame="_blank">
        <w:r>
          <w:rPr>
            <w:rStyle w:val="InternetLink"/>
            <w:rFonts w:cs="Arial" w:ascii="Arial" w:hAnsi="Arial"/>
            <w:color w:val="000000"/>
          </w:rPr>
          <w:t>Lev 26:41-42</w:t>
        </w:r>
      </w:hyperlink>
      <w:r>
        <w:rPr>
          <w:rFonts w:cs="Arial" w:ascii="Arial" w:hAnsi="Arial"/>
          <w:color w:val="000000"/>
        </w:rPr>
        <w:t>); the broken hearted penitent (</w:t>
      </w:r>
      <w:hyperlink r:id="rId842" w:tgtFrame="_blank">
        <w:r>
          <w:rPr>
            <w:rStyle w:val="InternetLink"/>
            <w:rFonts w:cs="Arial" w:ascii="Arial" w:hAnsi="Arial"/>
            <w:color w:val="000000"/>
          </w:rPr>
          <w:t>Psa 51:17</w:t>
        </w:r>
      </w:hyperlink>
      <w:r>
        <w:rPr>
          <w:rFonts w:cs="Arial" w:ascii="Arial" w:hAnsi="Arial"/>
          <w:color w:val="000000"/>
        </w:rPr>
        <w:t>); the penitent thief (</w:t>
      </w:r>
      <w:hyperlink r:id="rId843" w:tgtFrame="_blank">
        <w:r>
          <w:rPr>
            <w:rStyle w:val="InternetLink"/>
            <w:rFonts w:cs="Arial" w:ascii="Arial" w:hAnsi="Arial"/>
            <w:color w:val="000000"/>
          </w:rPr>
          <w:t>Luk 23:42-43</w:t>
        </w:r>
      </w:hyperlink>
      <w:r>
        <w:rPr>
          <w:rFonts w:cs="Arial" w:ascii="Arial" w:hAnsi="Arial"/>
          <w:color w:val="000000"/>
        </w:rPr>
        <w:t>); and many others.</w:t>
      </w:r>
    </w:p>
    <w:p>
      <w:pPr>
        <w:pStyle w:val="Web"/>
        <w:snapToGrid w:val="false"/>
        <w:spacing w:lineRule="atLeast" w:line="360" w:before="0" w:after="0"/>
        <w:ind w:left="720" w:hanging="0"/>
        <w:jc w:val="both"/>
        <w:rPr/>
      </w:pPr>
      <w:r>
        <w:rPr>
          <w:rFonts w:cs="Arial" w:ascii="Arial" w:hAnsi="Arial"/>
          <w:color w:val="000000"/>
        </w:rPr>
        <w:t xml:space="preserve">(7.) His constant attitude of expectancy that men will pray to Him. "When thou prayest, be not as the hypocrites," implying that they are expected to pray without being told to do so. Mar ; </w:t>
      </w:r>
      <w:hyperlink r:id="rId844" w:tgtFrame="_blank">
        <w:r>
          <w:rPr>
            <w:rStyle w:val="InternetLink"/>
            <w:rFonts w:cs="Arial" w:ascii="Arial" w:hAnsi="Arial"/>
            <w:color w:val="000000"/>
          </w:rPr>
          <w:t>Joh 14:13-14</w:t>
        </w:r>
      </w:hyperlink>
      <w:r>
        <w:rPr>
          <w:rFonts w:cs="Arial" w:ascii="Arial" w:hAnsi="Arial"/>
          <w:color w:val="000000"/>
        </w:rPr>
        <w:t xml:space="preserve">; </w:t>
      </w:r>
      <w:hyperlink r:id="rId845" w:tgtFrame="_blank">
        <w:r>
          <w:rPr>
            <w:rStyle w:val="InternetLink"/>
            <w:rFonts w:cs="Arial" w:ascii="Arial" w:hAnsi="Arial"/>
            <w:color w:val="000000"/>
          </w:rPr>
          <w:t>Joh 15:7</w:t>
        </w:r>
      </w:hyperlink>
      <w:r>
        <w:rPr>
          <w:rFonts w:cs="Arial" w:ascii="Arial" w:hAnsi="Arial"/>
          <w:color w:val="000000"/>
        </w:rPr>
        <w:t xml:space="preserve">; </w:t>
      </w:r>
      <w:hyperlink r:id="rId846" w:tgtFrame="_blank">
        <w:r>
          <w:rPr>
            <w:rStyle w:val="InternetLink"/>
            <w:rFonts w:cs="Arial" w:ascii="Arial" w:hAnsi="Arial"/>
            <w:color w:val="000000"/>
          </w:rPr>
          <w:t>Jer 29:12-13</w:t>
        </w:r>
      </w:hyperlink>
      <w:r>
        <w:rPr>
          <w:rFonts w:cs="Arial" w:ascii="Arial" w:hAnsi="Arial"/>
          <w:color w:val="000000"/>
        </w:rPr>
        <w:t xml:space="preserve">; </w:t>
      </w:r>
      <w:hyperlink r:id="rId847" w:tgtFrame="_blank">
        <w:r>
          <w:rPr>
            <w:rStyle w:val="InternetLink"/>
            <w:rFonts w:cs="Arial" w:ascii="Arial" w:hAnsi="Arial"/>
            <w:color w:val="000000"/>
          </w:rPr>
          <w:t>Jer 31:18</w:t>
        </w:r>
      </w:hyperlink>
      <w:r>
        <w:rPr>
          <w:rFonts w:cs="Arial" w:ascii="Arial" w:hAnsi="Arial"/>
          <w:color w:val="000000"/>
        </w:rPr>
        <w:t xml:space="preserve">, etc.; </w:t>
      </w:r>
      <w:hyperlink r:id="rId848" w:tgtFrame="_blank">
        <w:r>
          <w:rPr>
            <w:rStyle w:val="InternetLink"/>
            <w:rFonts w:cs="Arial" w:ascii="Arial" w:hAnsi="Arial"/>
            <w:color w:val="000000"/>
          </w:rPr>
          <w:t>Isa 65:24</w:t>
        </w:r>
      </w:hyperlink>
      <w:r>
        <w:rPr>
          <w:rFonts w:cs="Arial" w:ascii="Arial" w:hAnsi="Arial"/>
          <w:color w:val="000000"/>
        </w:rPr>
        <w:t xml:space="preserve">; </w:t>
      </w:r>
      <w:hyperlink r:id="rId849" w:tgtFrame="_blank">
        <w:r>
          <w:rPr>
            <w:rStyle w:val="InternetLink"/>
            <w:rFonts w:cs="Arial" w:ascii="Arial" w:hAnsi="Arial"/>
            <w:color w:val="000000"/>
          </w:rPr>
          <w:t>Isa 58:9</w:t>
        </w:r>
      </w:hyperlink>
      <w:r>
        <w:rPr>
          <w:rFonts w:cs="Arial" w:ascii="Arial" w:hAnsi="Arial"/>
          <w:color w:val="000000"/>
        </w:rPr>
        <w:t xml:space="preserve">; </w:t>
      </w:r>
      <w:hyperlink r:id="rId850" w:tgtFrame="_blank">
        <w:r>
          <w:rPr>
            <w:rStyle w:val="InternetLink"/>
            <w:rFonts w:cs="Arial" w:ascii="Arial" w:hAnsi="Arial"/>
            <w:color w:val="000000"/>
          </w:rPr>
          <w:t>Eph 3: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ors of the church are thrown open but once a week, and the communion table is but occasionally spread; but the pages of the Bible are always open, and the gates of prayer, like those of heaven, are never shut. Prayer is like a private postern, through which by night as well as by day, we have the privilege of access to the palace and the presence of the King. Prayer is the first door that is open to us, and it is the last that is shut. When a man is tossing on his death-bed and cannot read his Bible; when even he is unable to give assent to the promises that we pour into his ear, he still can offer up some petitions to the throne of grace. Mark those moving lips! behold he prayeth! and his spirit flies heavenward on the wings of prayer." [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aseness of praying to God only in adversity. While the sun of peace shone, these Israelites gave themselves to the worship of idols, and indulged themselves in their sins. They refused to walk with God and cast His laws behind their backs. But when the storm now arises, and the waves of trouble threaten to overwhelm them, immediately they return confessing their error. It is indeed right to pray and confess sin under all circumstances. But what should we think of a friend that never paid us a visit except when he had got into difficulties and came merely to borrow. To pray to God only in emergencies, after we have tried other refuges all round and found them false, and we go to Him as a last resort because we cannot do better—this is most base, and might well fill a man with shame and confusion of face. "The servile man plies his prayers, as sailors do their pumps, only in a storm, or when fearful of sinking." [Sec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er rule of the christian life is to keep up intercourse with God at all times. David says, "I have set the Lord always before me; He is at my right hand. Evening, morning, and at noon will I pray and cry aloud, and He shall hear my voice." How diligent and proficient he was in closet duties and exercises these perennially interesting Psalms testify. The result was, he was not "greatly moved" even when the mountain billows passed over him. Cornelius "prayed to God always." In due time an abundant answer was given. Daniel at the height of power knelt before his God three times a day, and could be calm under the stern trial through which he had to pass. Job was careful to keep up intercourse with God in his family-circle in the day of prosperity, and so stood prepared for the day of adversity. Read the first paragraph of Job I. with the last paragraph, and see how "the prudent man forseeth the evil and hideth himself."</w:t>
      </w:r>
    </w:p>
    <w:p>
      <w:pPr>
        <w:pStyle w:val="Web"/>
        <w:snapToGrid w:val="false"/>
        <w:spacing w:lineRule="atLeast" w:line="360" w:before="0" w:after="0"/>
        <w:ind w:firstLine="360"/>
        <w:jc w:val="both"/>
        <w:rPr/>
      </w:pPr>
      <w:r>
        <w:rPr>
          <w:rFonts w:cs="Arial" w:ascii="Arial" w:hAnsi="Arial"/>
          <w:color w:val="000000"/>
        </w:rPr>
        <w:t xml:space="preserve">The condition of heathen families is described as that of those who "do not call on God's name." God complains of His own Israel that they restrained prayer before Him. Isa ; </w:t>
      </w:r>
      <w:hyperlink r:id="rId851" w:tgtFrame="_blank">
        <w:r>
          <w:rPr>
            <w:rStyle w:val="InternetLink"/>
            <w:rFonts w:cs="Arial" w:ascii="Arial" w:hAnsi="Arial"/>
            <w:color w:val="000000"/>
          </w:rPr>
          <w:t>Psa 81:10-11</w:t>
        </w:r>
      </w:hyperlink>
      <w:r>
        <w:rPr>
          <w:rFonts w:cs="Arial" w:ascii="Arial" w:hAnsi="Arial"/>
          <w:color w:val="000000"/>
        </w:rPr>
        <w:t xml:space="preserve">; </w:t>
      </w:r>
      <w:hyperlink r:id="rId852" w:tgtFrame="_blank">
        <w:r>
          <w:rPr>
            <w:rStyle w:val="InternetLink"/>
            <w:rFonts w:cs="Arial" w:ascii="Arial" w:hAnsi="Arial"/>
            <w:color w:val="000000"/>
          </w:rPr>
          <w:t>Hos 5:4</w:t>
        </w:r>
      </w:hyperlink>
      <w:r>
        <w:rPr>
          <w:rFonts w:cs="Arial" w:ascii="Arial" w:hAnsi="Arial"/>
          <w:color w:val="000000"/>
        </w:rPr>
        <w:t xml:space="preserve">, with </w:t>
      </w:r>
      <w:hyperlink r:id="rId853" w:tgtFrame="_blank">
        <w:r>
          <w:rPr>
            <w:rStyle w:val="InternetLink"/>
            <w:rFonts w:cs="Arial" w:ascii="Arial" w:hAnsi="Arial"/>
            <w:color w:val="000000"/>
          </w:rPr>
          <w:t>Jud 4:15</w:t>
        </w:r>
      </w:hyperlink>
      <w:r>
        <w:rPr>
          <w:rFonts w:cs="Arial" w:ascii="Arial" w:hAnsi="Arial"/>
          <w:color w:val="000000"/>
        </w:rPr>
        <w:t xml:space="preserve">; </w:t>
      </w:r>
      <w:hyperlink r:id="rId854" w:tgtFrame="_blank">
        <w:r>
          <w:rPr>
            <w:rStyle w:val="InternetLink"/>
            <w:rFonts w:cs="Arial" w:ascii="Arial" w:hAnsi="Arial"/>
            <w:color w:val="000000"/>
          </w:rPr>
          <w:t>Jud 6:1-3</w:t>
        </w:r>
      </w:hyperlink>
      <w:r>
        <w:rPr>
          <w:rFonts w:cs="Arial" w:ascii="Arial" w:hAnsi="Arial"/>
          <w:color w:val="000000"/>
        </w:rPr>
        <w:t xml:space="preserve">. Not till He slew them did they return and inquire after God. </w:t>
      </w:r>
      <w:hyperlink r:id="rId855" w:tgtFrame="_blank">
        <w:r>
          <w:rPr>
            <w:rStyle w:val="InternetLink"/>
            <w:rFonts w:cs="Arial" w:ascii="Arial" w:hAnsi="Arial"/>
            <w:color w:val="000000"/>
          </w:rPr>
          <w:t>Psa 78:34</w:t>
        </w:r>
      </w:hyperlink>
      <w:r>
        <w:rPr>
          <w:rFonts w:cs="Arial" w:ascii="Arial" w:hAnsi="Arial"/>
          <w:color w:val="000000"/>
        </w:rPr>
        <w:t xml:space="preserve">. But when trouble was removed, "they turned back and tempted God," comp. </w:t>
      </w:r>
      <w:hyperlink r:id="rId856" w:tgtFrame="_blank">
        <w:r>
          <w:rPr>
            <w:rStyle w:val="InternetLink"/>
            <w:rFonts w:cs="Arial" w:ascii="Arial" w:hAnsi="Arial"/>
            <w:color w:val="000000"/>
          </w:rPr>
          <w:t>Deu 32:15</w:t>
        </w:r>
      </w:hyperlink>
      <w:r>
        <w:rPr>
          <w:rFonts w:cs="Arial" w:ascii="Arial" w:hAnsi="Arial"/>
          <w:color w:val="000000"/>
        </w:rPr>
        <w:t>. Here Jehovah complains that notwithstanding God's goodness to them in settling them in the land, "they forsook the Lord God of their fathers and served other gods." Only when a mountain wave overwhelmed them did they think of coming back to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echer says, "How poor is prayer when men are driven to it by the whip, and they resort to it only when they feel the lash of trouble on their back! What would you think of a son that never went home to his father, except when he was in debt, and had the sheriff at his heels, and wanted help; but the moment that he obtained relief forgot that father again, and had no further intercourse with him till he was again in trouble?"</w:t>
      </w:r>
    </w:p>
    <w:p>
      <w:pPr>
        <w:pStyle w:val="Web"/>
        <w:snapToGrid w:val="false"/>
        <w:spacing w:lineRule="atLeast" w:line="360" w:before="0" w:after="0"/>
        <w:ind w:firstLine="360"/>
        <w:jc w:val="both"/>
        <w:rPr/>
      </w:pPr>
      <w:r>
        <w:rPr>
          <w:rFonts w:cs="Arial" w:ascii="Arial" w:hAnsi="Arial"/>
          <w:color w:val="000000"/>
        </w:rPr>
        <w:t xml:space="preserve">III. Prayer specially suitable to times of great distress. Though it was base to come to God only in great emergencies, it was natural and most proper that Israel should come to Him as their refuge in the day of great calamity. For "to whom should a people go but to their God?" The whole Book of Psalms is the record of seeking God in distress, with the invariable happy result of doing so. Many special examples of the wisdom of such a course occur throughout Scripture—1Sa ; </w:t>
      </w:r>
      <w:hyperlink r:id="rId857" w:tgtFrame="_blank">
        <w:r>
          <w:rPr>
            <w:rStyle w:val="InternetLink"/>
            <w:rFonts w:cs="Arial" w:ascii="Arial" w:hAnsi="Arial"/>
            <w:color w:val="000000"/>
          </w:rPr>
          <w:t>Gen 32:7</w:t>
        </w:r>
      </w:hyperlink>
      <w:r>
        <w:rPr>
          <w:rFonts w:cs="Arial" w:ascii="Arial" w:hAnsi="Arial"/>
          <w:color w:val="000000"/>
        </w:rPr>
        <w:t xml:space="preserve">; </w:t>
      </w:r>
      <w:hyperlink r:id="rId858" w:tgtFrame="_blank">
        <w:r>
          <w:rPr>
            <w:rStyle w:val="InternetLink"/>
            <w:rFonts w:cs="Arial" w:ascii="Arial" w:hAnsi="Arial"/>
            <w:color w:val="000000"/>
          </w:rPr>
          <w:t>Gen 32:9-12</w:t>
        </w:r>
      </w:hyperlink>
      <w:r>
        <w:rPr>
          <w:rFonts w:cs="Arial" w:ascii="Arial" w:hAnsi="Arial"/>
          <w:color w:val="000000"/>
        </w:rPr>
        <w:t xml:space="preserve">; </w:t>
      </w:r>
      <w:hyperlink r:id="rId859" w:tgtFrame="_blank">
        <w:r>
          <w:rPr>
            <w:rStyle w:val="InternetLink"/>
            <w:rFonts w:cs="Arial" w:ascii="Arial" w:hAnsi="Arial"/>
            <w:color w:val="000000"/>
          </w:rPr>
          <w:t>Gen 32:24-30</w:t>
        </w:r>
      </w:hyperlink>
      <w:r>
        <w:rPr>
          <w:rFonts w:cs="Arial" w:ascii="Arial" w:hAnsi="Arial"/>
          <w:color w:val="000000"/>
        </w:rPr>
        <w:t xml:space="preserve">; </w:t>
      </w:r>
      <w:hyperlink r:id="rId860" w:tgtFrame="_blank">
        <w:r>
          <w:rPr>
            <w:rStyle w:val="InternetLink"/>
            <w:rFonts w:cs="Arial" w:ascii="Arial" w:hAnsi="Arial"/>
            <w:color w:val="000000"/>
          </w:rPr>
          <w:t>Exo 17:11-12</w:t>
        </w:r>
      </w:hyperlink>
      <w:r>
        <w:rPr>
          <w:rFonts w:cs="Arial" w:ascii="Arial" w:hAnsi="Arial"/>
          <w:color w:val="000000"/>
        </w:rPr>
        <w:t xml:space="preserve">; </w:t>
      </w:r>
      <w:hyperlink r:id="rId861" w:tgtFrame="_blank">
        <w:r>
          <w:rPr>
            <w:rStyle w:val="InternetLink"/>
            <w:rFonts w:cs="Arial" w:ascii="Arial" w:hAnsi="Arial"/>
            <w:color w:val="000000"/>
          </w:rPr>
          <w:t>Exo 32:10-14</w:t>
        </w:r>
      </w:hyperlink>
      <w:r>
        <w:rPr>
          <w:rFonts w:cs="Arial" w:ascii="Arial" w:hAnsi="Arial"/>
          <w:color w:val="000000"/>
        </w:rPr>
        <w:t xml:space="preserve">; </w:t>
      </w:r>
      <w:hyperlink r:id="rId862" w:tgtFrame="_blank">
        <w:r>
          <w:rPr>
            <w:rStyle w:val="InternetLink"/>
            <w:rFonts w:cs="Arial" w:ascii="Arial" w:hAnsi="Arial"/>
            <w:color w:val="000000"/>
          </w:rPr>
          <w:t>Jos 7:6-9</w:t>
        </w:r>
      </w:hyperlink>
      <w:r>
        <w:rPr>
          <w:rFonts w:cs="Arial" w:ascii="Arial" w:hAnsi="Arial"/>
          <w:color w:val="000000"/>
        </w:rPr>
        <w:t xml:space="preserve">; </w:t>
      </w:r>
      <w:hyperlink r:id="rId863" w:tgtFrame="_blank">
        <w:r>
          <w:rPr>
            <w:rStyle w:val="InternetLink"/>
            <w:rFonts w:cs="Arial" w:ascii="Arial" w:hAnsi="Arial"/>
            <w:color w:val="000000"/>
          </w:rPr>
          <w:t>Jud 15:18-19</w:t>
        </w:r>
      </w:hyperlink>
      <w:r>
        <w:rPr>
          <w:rFonts w:cs="Arial" w:ascii="Arial" w:hAnsi="Arial"/>
          <w:color w:val="000000"/>
        </w:rPr>
        <w:t xml:space="preserve">; </w:t>
      </w:r>
      <w:hyperlink r:id="rId864" w:tgtFrame="_blank">
        <w:r>
          <w:rPr>
            <w:rStyle w:val="InternetLink"/>
            <w:rFonts w:cs="Arial" w:ascii="Arial" w:hAnsi="Arial"/>
            <w:color w:val="000000"/>
          </w:rPr>
          <w:t>Isa 38:1-5</w:t>
        </w:r>
      </w:hyperlink>
      <w:r>
        <w:rPr>
          <w:rFonts w:cs="Arial" w:ascii="Arial" w:hAnsi="Arial"/>
          <w:color w:val="000000"/>
        </w:rPr>
        <w:t xml:space="preserve">; Daniel 9; </w:t>
      </w:r>
      <w:hyperlink r:id="rId865" w:tgtFrame="_blank">
        <w:r>
          <w:rPr>
            <w:rStyle w:val="InternetLink"/>
            <w:rFonts w:cs="Arial" w:ascii="Arial" w:hAnsi="Arial"/>
            <w:color w:val="000000"/>
          </w:rPr>
          <w:t>Jas 5:13</w:t>
        </w:r>
      </w:hyperlink>
      <w:r>
        <w:rPr>
          <w:rFonts w:cs="Arial" w:ascii="Arial" w:hAnsi="Arial"/>
          <w:color w:val="000000"/>
        </w:rPr>
        <w:t xml:space="preserve">; </w:t>
      </w:r>
      <w:hyperlink r:id="rId866" w:tgtFrame="_blank">
        <w:r>
          <w:rPr>
            <w:rStyle w:val="InternetLink"/>
            <w:rFonts w:cs="Arial" w:ascii="Arial" w:hAnsi="Arial"/>
            <w:color w:val="000000"/>
          </w:rPr>
          <w:t>Psa 50:15</w:t>
        </w:r>
      </w:hyperlink>
      <w:r>
        <w:rPr>
          <w:rFonts w:cs="Arial" w:ascii="Arial" w:hAnsi="Arial"/>
          <w:color w:val="000000"/>
        </w:rPr>
        <w:t xml:space="preserve">; </w:t>
      </w:r>
      <w:hyperlink r:id="rId867" w:tgtFrame="_blank">
        <w:r>
          <w:rPr>
            <w:rStyle w:val="InternetLink"/>
            <w:rFonts w:cs="Arial" w:ascii="Arial" w:hAnsi="Arial"/>
            <w:color w:val="000000"/>
          </w:rPr>
          <w:t>Psa 130:1</w:t>
        </w:r>
      </w:hyperlink>
      <w:r>
        <w:rPr>
          <w:rFonts w:cs="Arial" w:ascii="Arial" w:hAnsi="Arial"/>
          <w:color w:val="000000"/>
        </w:rPr>
        <w:t xml:space="preserve">; </w:t>
      </w:r>
      <w:hyperlink r:id="rId868" w:tgtFrame="_blank">
        <w:r>
          <w:rPr>
            <w:rStyle w:val="InternetLink"/>
            <w:rFonts w:cs="Arial" w:ascii="Arial" w:hAnsi="Arial"/>
            <w:color w:val="000000"/>
          </w:rPr>
          <w:t>Mat 8:25</w:t>
        </w:r>
      </w:hyperlink>
      <w:r>
        <w:rPr>
          <w:rFonts w:cs="Arial" w:ascii="Arial" w:hAnsi="Arial"/>
          <w:color w:val="000000"/>
        </w:rPr>
        <w:t xml:space="preserve">; </w:t>
      </w:r>
      <w:hyperlink r:id="rId869" w:tgtFrame="_blank">
        <w:r>
          <w:rPr>
            <w:rStyle w:val="InternetLink"/>
            <w:rFonts w:cs="Arial" w:ascii="Arial" w:hAnsi="Arial"/>
            <w:color w:val="000000"/>
          </w:rPr>
          <w:t>Mat 17:14-15</w:t>
        </w:r>
      </w:hyperlink>
      <w:r>
        <w:rPr>
          <w:rFonts w:cs="Arial" w:ascii="Arial" w:hAnsi="Arial"/>
          <w:color w:val="000000"/>
        </w:rPr>
        <w:t xml:space="preserve">; </w:t>
      </w:r>
      <w:hyperlink r:id="rId870" w:tgtFrame="_blank">
        <w:r>
          <w:rPr>
            <w:rStyle w:val="InternetLink"/>
            <w:rFonts w:cs="Arial" w:ascii="Arial" w:hAnsi="Arial"/>
            <w:color w:val="000000"/>
          </w:rPr>
          <w:t>Jon 1:6</w:t>
        </w:r>
      </w:hyperlink>
      <w:r>
        <w:rPr>
          <w:rFonts w:cs="Arial" w:ascii="Arial" w:hAnsi="Arial"/>
          <w:color w:val="000000"/>
        </w:rPr>
        <w:t xml:space="preserve">; </w:t>
      </w:r>
      <w:hyperlink r:id="rId871" w:tgtFrame="_blank">
        <w:r>
          <w:rPr>
            <w:rStyle w:val="InternetLink"/>
            <w:rFonts w:cs="Arial" w:ascii="Arial" w:hAnsi="Arial"/>
            <w:color w:val="000000"/>
          </w:rPr>
          <w:t>Joh 11:3</w:t>
        </w:r>
      </w:hyperlink>
      <w:r>
        <w:rPr>
          <w:rFonts w:cs="Arial" w:ascii="Arial" w:hAnsi="Arial"/>
          <w:color w:val="000000"/>
        </w:rPr>
        <w:t xml:space="preserve">; </w:t>
      </w:r>
      <w:hyperlink r:id="rId872" w:tgtFrame="_blank">
        <w:r>
          <w:rPr>
            <w:rStyle w:val="InternetLink"/>
            <w:rFonts w:cs="Arial" w:ascii="Arial" w:hAnsi="Arial"/>
            <w:color w:val="000000"/>
          </w:rPr>
          <w:t>Joh 11:21-22</w:t>
        </w:r>
      </w:hyperlink>
      <w:r>
        <w:rPr>
          <w:rFonts w:cs="Arial" w:ascii="Arial" w:hAnsi="Arial"/>
          <w:color w:val="000000"/>
        </w:rPr>
        <w:t xml:space="preserve">; </w:t>
      </w:r>
      <w:hyperlink r:id="rId873" w:tgtFrame="_blank">
        <w:r>
          <w:rPr>
            <w:rStyle w:val="InternetLink"/>
            <w:rFonts w:cs="Arial" w:ascii="Arial" w:hAnsi="Arial"/>
            <w:color w:val="000000"/>
          </w:rPr>
          <w:t>Act 6:4</w:t>
        </w:r>
      </w:hyperlink>
      <w:r>
        <w:rPr>
          <w:rFonts w:cs="Arial" w:ascii="Arial" w:hAnsi="Arial"/>
          <w:color w:val="000000"/>
        </w:rPr>
        <w:t xml:space="preserve">; </w:t>
      </w:r>
      <w:hyperlink r:id="rId874" w:tgtFrame="_blank">
        <w:r>
          <w:rPr>
            <w:rStyle w:val="InternetLink"/>
            <w:rFonts w:cs="Arial" w:ascii="Arial" w:hAnsi="Arial"/>
            <w:color w:val="000000"/>
          </w:rPr>
          <w:t>Act 12:12</w:t>
        </w:r>
      </w:hyperlink>
      <w:r>
        <w:rPr>
          <w:rFonts w:cs="Arial" w:ascii="Arial" w:hAnsi="Arial"/>
          <w:color w:val="000000"/>
        </w:rPr>
        <w:t xml:space="preserve">; </w:t>
      </w:r>
      <w:hyperlink r:id="rId875" w:tgtFrame="_blank">
        <w:r>
          <w:rPr>
            <w:rStyle w:val="InternetLink"/>
            <w:rFonts w:cs="Arial" w:ascii="Arial" w:hAnsi="Arial"/>
            <w:color w:val="000000"/>
          </w:rPr>
          <w:t>Rom 12:12</w:t>
        </w:r>
      </w:hyperlink>
      <w:r>
        <w:rPr>
          <w:rFonts w:cs="Arial" w:ascii="Arial" w:hAnsi="Arial"/>
          <w:color w:val="000000"/>
        </w:rPr>
        <w:t xml:space="preserve">; </w:t>
      </w:r>
      <w:hyperlink r:id="rId876" w:tgtFrame="_blank">
        <w:r>
          <w:rPr>
            <w:rStyle w:val="InternetLink"/>
            <w:rFonts w:cs="Arial" w:ascii="Arial" w:hAnsi="Arial"/>
            <w:color w:val="000000"/>
          </w:rPr>
          <w:t>Eph 6:18</w:t>
        </w:r>
      </w:hyperlink>
      <w:r>
        <w:rPr>
          <w:rFonts w:cs="Arial" w:ascii="Arial" w:hAnsi="Arial"/>
          <w:color w:val="000000"/>
        </w:rPr>
        <w:t xml:space="preserve"> (in the evil day); </w:t>
      </w:r>
      <w:hyperlink r:id="rId877" w:tgtFrame="_blank">
        <w:r>
          <w:rPr>
            <w:rStyle w:val="InternetLink"/>
            <w:rFonts w:cs="Arial" w:ascii="Arial" w:hAnsi="Arial"/>
            <w:color w:val="000000"/>
          </w:rPr>
          <w:t>Jud 3:13-14</w:t>
        </w:r>
      </w:hyperlink>
      <w:r>
        <w:rPr>
          <w:rFonts w:cs="Arial" w:ascii="Arial" w:hAnsi="Arial"/>
          <w:color w:val="000000"/>
        </w:rPr>
        <w:t xml:space="preserve">; </w:t>
      </w:r>
      <w:hyperlink r:id="rId878" w:tgtFrame="_blank">
        <w:r>
          <w:rPr>
            <w:rStyle w:val="InternetLink"/>
            <w:rFonts w:cs="Arial" w:ascii="Arial" w:hAnsi="Arial"/>
            <w:color w:val="000000"/>
          </w:rPr>
          <w:t>Col 4:2-3</w:t>
        </w:r>
      </w:hyperlink>
      <w:r>
        <w:rPr>
          <w:rFonts w:cs="Arial" w:ascii="Arial" w:hAnsi="Arial"/>
          <w:color w:val="000000"/>
        </w:rPr>
        <w:t xml:space="preserve">; </w:t>
      </w:r>
      <w:hyperlink r:id="rId879" w:tgtFrame="_blank">
        <w:r>
          <w:rPr>
            <w:rStyle w:val="InternetLink"/>
            <w:rFonts w:cs="Arial" w:ascii="Arial" w:hAnsi="Arial"/>
            <w:color w:val="000000"/>
          </w:rPr>
          <w:t>2Th 3:1-2</w:t>
        </w:r>
      </w:hyperlink>
      <w:r>
        <w:rPr>
          <w:rFonts w:cs="Arial" w:ascii="Arial" w:hAnsi="Arial"/>
          <w:color w:val="000000"/>
        </w:rPr>
        <w:t xml:space="preserve">; </w:t>
      </w:r>
      <w:hyperlink r:id="rId880" w:tgtFrame="_blank">
        <w:r>
          <w:rPr>
            <w:rStyle w:val="InternetLink"/>
            <w:rFonts w:cs="Arial" w:ascii="Arial" w:hAnsi="Arial"/>
            <w:color w:val="000000"/>
          </w:rPr>
          <w:t>Heb 4:16</w:t>
        </w:r>
      </w:hyperlink>
      <w:r>
        <w:rPr>
          <w:rFonts w:cs="Arial" w:ascii="Arial" w:hAnsi="Arial"/>
          <w:color w:val="000000"/>
        </w:rPr>
        <w:t xml:space="preserve"> (time of need); </w:t>
      </w:r>
      <w:hyperlink r:id="rId881" w:tgtFrame="_blank">
        <w:r>
          <w:rPr>
            <w:rStyle w:val="InternetLink"/>
            <w:rFonts w:cs="Arial" w:ascii="Arial" w:hAnsi="Arial"/>
            <w:color w:val="000000"/>
          </w:rPr>
          <w:t>1Pe 5: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thsemane teaches us profound lessons on this subject, both by precept and example; and it is by following the Master's example in "offering up prayers and supplications, with strong crying and tears, unto Him that is able to save," that we may expect to fight our way successfully to the crown of glory. It is through prayer that all great deliverances come now. Thus Joshua gained every battle; thus Joseph rose from the pit of Dothan and the dungeons of Egypt to the position of being ruler over all the land of Egypt; thus Hezekiah turned the tide of battle to the gate, when encompassed with formidable hosts; thus Elijah proved more than a match for the King of Israel with the whole nation at his back; thus Jacob changed the heart of his brother Esau, and earned an undying fame; thus Samson "out of weakness became strong," and slew more of the enemy at his death than he had done during his life; thus Jonah escaped from the most hopeless prison into which a living man was ever cast; thus Paul and Silas awakened the slumbering arm of Omnipotence, and the solid walls of their prison shook, while the barred and bolted gates became loose in a moment, as flax at the touch of fire; thus, too, did the Apostles gain all their victories against the enemies of the Church in the early years of her ever-memorabl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king times are praying times with the Lord's people. Peter neglected prayer when starting on his perilous journey, but when he began to sink his danger made him a suppliant, and his cry, though late, was not too late. In our hours of bodily pain and mental anguish, we find ourselves as naturally driven to prayer as the wreck is driven upon the shore by the waves. The fox hies to its hole for protection; the bird flies to the wood for shelter; and so the tried believer hastens to the mercy-seat for safety. Heaven's great harbour of refuge is All Prayer; thousands of weather-beaten vessels have found a haven there, and the moment a storm comes on, it is wise for us to make for it with all sail."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reat trials lead to greater earnestness in prayer. It was when these Israelites came into deep waters that they found the practical value of the privilege of prayer; it was then too that they began in good earnest to pray. The more crushing the calamity that befel them, and the deeper sense they had of their own insufficiency to cope with it, the more eager was their application to the divine footstool, and the more fast was the hold they took of the divine promises. It is when "deep calls unto deep" that prayer becomes a cry. Langour is exchanged for ardour, and the soul pants with desire for the blessing needed. Lukewarmness disappears, and all the force of the instinct of self-preservation is thrown into the cry for relief. Its language is, "My heart and flesh cry out for the living God." There is a pouring out of the heart before God. The heart is enlarged. Prayer is no longer a bondage but a blessed relief. An old writer remarks, "As music upon the water sounds farther and more harmoniously than upon the land, so do prayers joined with t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uld Jacob have wrestled so hard but for the great pressure put upon him by the approach of the revengeful Esau? Would Abraham have carried on the argument so skilfully on behalf of doomed Sodom but for the fact that he knew the ministers of wrath were already on their way, and were on the point of pouring out their vials? Would David have been so excellent a pattern of the manner in which closet duties should be performed, had he not been so often cast into the furnace when seven times heated? He who has sounded the lowest depths of sorrow can take the firmest grasp of the girdle of the Divine faithfulness. And he who has been most heavily overloaded with a weight of care and anxiety is likely to become most skilful in the use of the weapon—all-prayer. Thus does God bring good out of evil, and make great trials "yield in the end the peaceable fruits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CELLENCE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nd an open Bible are the greatest of all Christian privileges. They constitute the means by which all others are enjoyed. It is through these that the devout believing soul transacts all its business of communion with God. Through the one we make known all our thoughts, wishes and feelings to our God; and through the other God speaks to us, revealing His mind and will. Prayer, of which only we now speak, is also a highly elevating and purifying exercise. "It is, in one choice handful, Heaven!" For the work of Heaven is praise, arising from answered prayer. It is the soul in audience with its God, heaving sighs at the footstool which shall become songs on the throne. From no exercise can greater soul-profit be reaped when it is well performed. It is fitting therefore that now, when the subject is before us formally, it should be carefully consid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ayer specially glorifying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o for two r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ascribes to God the glory of His perfections. Prayer does this by its very attitude, and as offered in the name of Christ, whatever the special matter of the petitions presented may be, or whatever confessions are m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assumes His sovereignty—that He is the Great Supreme, before whom every knee shall bow, "of whom, through whom, and to whom are all things,"—the Maker of all, the Possessor of all, and the Worshipped of all. The great Roman said, "I will be Cæsar or no one." Prayer assumes that if God is to be acknowledged as God, He must be held as Sovereign in His own universe—that the first duty of the creature should be to adore and obey its Creator, and that all the blessings which God confers on his creatures are bestowed of His own good pleas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ascribes to Him all-sufficiency—that He possesses boundless riches of blessings. The suppliant feels himself but a tiny insect at the door of the Divine all sufficiency, just as an ant might be supposed to lie at the door of a large storehouse, but could only take a single grain of wheat from the vast abund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ascribes boundless benevolence—that He is so kind, as of His own goodness to open His hand and supply the wants of every living thing. It supposes that He finds the greatest pleasure in making His creatures happy by showering His gifts upon them, through Jesus Christ, the appointed chann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assumes His faithfulness and truth—that He cannot violate His word, but will remain true to His promises in all circumstances and ti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supposes Him to be omnipresent—so that from any spot on earth, or in the vast creation, prayer might rise up befor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also ascribes omniscience—that He can hear the thoughts and musings of the heart, equally with the utterances of the vo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nd omnipotence—that He can do all that is asked without fail—no proper wish but He can gratify; no want but He can supply; no danger but He can remove; no fear but He can dissipate; no enemy but He can subdue—that "He is able to do exceeding abundantly above all that we ask or thin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Also unchangeableness—that however often we approach, and however changing the circumstances, He is always the same in character—a rock amid a sea of change—that the "strength of Israel will not 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s is assumed by every right-hearted petitioner that comes before the Divine footstool, and thus prayer is reckoned to be most honouring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n prayer the creature takes its right place before God—and so God is greatly honoured. It is weakness laying hold of strength—the child of yesterday, throwing itself into the arms of the Everlasting Father—the thing made, bowing itself before Him that made it. It is the empty cistern placing itself at the fountain-head. It is the homage of felt subjection rendered to acknowledged supremacy. Prayer offered through Christ as the appointed way of approach to God is the soul coming to the throne of God's holiness on His own terms laid down for receiving the guilty and undeser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is often the exercise in which the soul passes out of darkness into light, or when it first draws the breath of spiritual life. It marks the moment when the soul becomes "dead unto sin but alive unto God through Jesus Christ the Lord." Thus does prayer on all sides greatly hon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ll is not prayer that is called prayer. When prayer is a mere formality, it is not counted. Though Saul of Tarsus prayed for years with devout regularity as a Pharisee, none of his exercises were listened to till he began to pray as a penitent. On the same principle, most prayers of most people are never counted prayers at all. A man who had been taught to pray when he was three years' old, and was converted in his old age, used to say: "I am the old man who said his prayers for seventy years, and yet all the time never prayed at all." It is of the greatest importance to know what kind of offerings will be acceptable to God. There is a holy skill in the conducting of this exercise which all who really wish to draw down blessings from above, must set themselves to learn. There is an art in prayer, and the art mainly is to be, above all things natu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uther understood this art when he adopted the motto—"bene precasse est bene studuisse." When most pressed with gigantic toils, he said: "I have so much to do that I cannot get on without three hours a day of pra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eral Havelock rose at four, if the hour for marching was six, rather than lose the precious privilege of communion with God before setting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r Matthew Hale says: "If I omit praying and reading God's Word in the morning, nothing goes well all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Payson, when a student, said: "Since I began to beg God's blessing on my studies, I have done more in one week than in a whole year before." These men knew the art of acceptable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cceptable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rue prayer to God will be answered sooner or later in some form. There is not a single case of refusal on record. Such a case as that of Moses is only an apparent exception. (Deu ). He got more than an equivalent. "The Lord buried him," and after death he opened his eyes on the heavenly Canaan! "Everyone that asketh receiveth." No man ever yet perished at mercy's gate. No petition sincerely offered in the name of Jesus ever fell to the ground. Look at the long list of applicants who came to Jesus "in the days of His flesh." None were put away. It is not doubtful whether we shall be answered, if we pray in the required spirit—humbly, penitently, believingly. But we must leave God to take His own time and His own way of giving the answer.</w:t>
      </w:r>
    </w:p>
    <w:p>
      <w:pPr>
        <w:pStyle w:val="Web"/>
        <w:snapToGrid w:val="false"/>
        <w:spacing w:lineRule="atLeast" w:line="360" w:before="0" w:after="0"/>
        <w:ind w:firstLine="360"/>
        <w:jc w:val="both"/>
        <w:rPr/>
      </w:pPr>
      <w:r>
        <w:rPr>
          <w:rFonts w:cs="Arial" w:ascii="Arial" w:hAnsi="Arial"/>
          <w:color w:val="000000"/>
        </w:rPr>
        <w:t>Were there only a possibility of success, such is the urgency of our case as sin-burdened and helpless, that we might well implore our God importunately to answer us. The four lepers at the gate of Samaria acted on a mere peradventure (2Ki ), yet were successful. Esther was not sure of the king's favour, yet she went in to the royal presence. Jonah's companions in the ship could only say "call on thy God if so be that God will think on us." The heathen deities were supposed often to spurn their suppliants away instead of hearing them. Yet not the less earnestly did they come again with the cry, "O Baal, hear us!" But we have the sure word of Him who is "the Amen—Faithful and True." (</w:t>
      </w:r>
      <w:hyperlink r:id="rId882" w:tgtFrame="_blank">
        <w:r>
          <w:rPr>
            <w:rStyle w:val="InternetLink"/>
            <w:rFonts w:cs="Arial" w:ascii="Arial" w:hAnsi="Arial"/>
            <w:color w:val="000000"/>
          </w:rPr>
          <w:t>Mat 21:22</w:t>
        </w:r>
      </w:hyperlink>
      <w:r>
        <w:rPr>
          <w:rFonts w:cs="Arial" w:ascii="Arial" w:hAnsi="Arial"/>
          <w:color w:val="000000"/>
        </w:rPr>
        <w:t>.) What an encouragement to ask, seek, knock until it be opened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eptable prayer must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ersonal—the exercise of the man himself. His own heart must be engaged in it, though there should be a thousand present. Without this there might be "dew on the ground" all round about, but our "fleece" would be dry. It will not do to have others praying for us; we must also pray for ourselves. We must also often pray alone; for we have sinned alone, must die alone, and will be judged alone. We should have our own secret place for meeting with God—our "fig tree," like Nathanael; our "house-top," like Peter; the open "field," like Isaac; the "plain," like Ezekiel; the "river-side," like Daniel; or even the "dungeon," like Jeremiah; "the depths," like David; down "at the bottom of the mountains," like Jonah; or like the Master Himself, "the desert place or the mountain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imple and sincere. (a) Not artificial, not mechanical. What a drudgery is such prayer! The mere pronouncing of words for a certain length of time, along with the bending of the knee, is by many reckoned a respectful offering up of prayer. And yet it is scarcely better than the conduct of the Thibetan, who puts his written prayers into a cylinder, which revolves on a handle, and which he twirls by the aid of a ball and chain, each revolution counting for an offering of the enclosed petition. Sometimes the cylinder is attached to running water, and thus "praying without ceasing" is carried on by water-power. We pity the poor Buddhist, who ties his prayers to a bamboo stick and waves them many times before his idol god, each oscillation being a repetition of the prayer; or, we pity the Tavist, in China who writes out a statement of his case on paper, with a request accompanying it, and then entrusts it to the priest who burns it, and determines for the suppliant whether his case will be considered favourably by the god or not. Yet what better is the position of the man who repeats formally the words of prayer, without having in his heart anything of the spirit of the exercise? Better indeed than the mere formalist was the case of the man who wished sincerely to pray, but, being entirely ignorant of how to proceed, went every morning before the Lord, and repeated the letters of the alphabet saying, "and now, O good God, put these letters together into words, to make such sense as may be most to thy glory and my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real. The talk of the little child has nothing in it of the grace of speech or beauty of language, and yet it is more pleasing to the father's ear than the sweetest music, or the most mellifluous phraseology. So it is with the hearer of prayer, who, "before all temples made with hands, prefers the upright heart and true." It is said of Him, "thou desireth truth in the inward parts." The great art in praying is to be artless. Eloquence or any straining for effect is a blemish, and a detraction from the acceptability of prayer. The more natural and true, the nearer to success. Our interjections may be prayers. Our sighing may be praying. The bursting forth of our real feelings or wishes, however simple the clothing. A grief or a care, or a genuine wish, expressed by a penitent, humble heart, trusting in the Saviour's advocacy, and relying on the Divine promises is the kind of offering which God desires.</w:t>
      </w:r>
    </w:p>
    <w:p>
      <w:pPr>
        <w:pStyle w:val="Web"/>
        <w:snapToGrid w:val="false"/>
        <w:spacing w:lineRule="atLeast" w:line="360" w:before="0" w:after="0"/>
        <w:ind w:firstLine="360"/>
        <w:jc w:val="both"/>
        <w:rPr/>
      </w:pPr>
      <w:r>
        <w:rPr>
          <w:rFonts w:cs="Arial" w:ascii="Arial" w:hAnsi="Arial"/>
          <w:color w:val="000000"/>
        </w:rPr>
        <w:t>3. Reverent. He whom the Father always hears teaches us to approach Him with these words on our lips—"Our Father who art in Heaven; hallowed be Thy Name!" "God is greatly to be feared in the assembly of His saints, and to be had in reverence of all that are about Him." South says, "we are to keep our distance from God in our very approaches to Him." We approach to an Infinite Majesty; One who fills heaven and earth, before whom the seraphim cry aloud, "Holy, Holy, Holy Lord God Almighty!" We come as dust and ashes, confessing we are vile, and rebels against the "King of Kings and Lord of Lords." Therefore our spirit ought to be that of the publican (Luk ), or that of Elijah, when "he cast himself down upon the earth and put his face between his knees" (</w:t>
      </w:r>
      <w:hyperlink r:id="rId883" w:tgtFrame="_blank">
        <w:r>
          <w:rPr>
            <w:rStyle w:val="InternetLink"/>
            <w:rFonts w:cs="Arial" w:ascii="Arial" w:hAnsi="Arial"/>
            <w:color w:val="000000"/>
          </w:rPr>
          <w:t>1Ki 18:42</w:t>
        </w:r>
      </w:hyperlink>
      <w:r>
        <w:rPr>
          <w:rFonts w:cs="Arial" w:ascii="Arial" w:hAnsi="Arial"/>
          <w:color w:val="000000"/>
        </w:rPr>
        <w:t>), or that of Abraham when he said, "Behold, I have now taken upon me to speak unto the Lord;" "O, let not the Lord be angry and I will speak" (</w:t>
      </w:r>
      <w:hyperlink r:id="rId884" w:tgtFrame="_blank">
        <w:r>
          <w:rPr>
            <w:rStyle w:val="InternetLink"/>
            <w:rFonts w:cs="Arial" w:ascii="Arial" w:hAnsi="Arial"/>
            <w:color w:val="000000"/>
          </w:rPr>
          <w:t>Gen 18:27-32</w:t>
        </w:r>
      </w:hyperlink>
      <w:r>
        <w:rPr>
          <w:rFonts w:cs="Arial" w:ascii="Arial" w:hAnsi="Arial"/>
          <w:color w:val="000000"/>
        </w:rPr>
        <w:t>); or that even of the seraphim, each of whom with two of his wings covered his face, as being ashamed, though a seraph, to stand uncovered before so much excellence; with other two wings he covered his feet, lest even a seraph's foot should pollute ground so holy; and with his remaining two wings he stood ready to fly swiftly as the lightning, at the lightest whisper that comes from the throne. The holiest of creatures are the most full of godly fear, and have their places nearest the th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elieving. This exercise is the very least we can give to God as a foundation of intercourse with Him—to trust Him in all that He does, and believe Him in all that He says. But on that footing a great deal may be done—the whole business of the soul's salvation may be transacted. If we but believe all He has told us about Christ as a Saviour, and trust His character as revealed in Christ, what a mighty impression it must make on the heart. We shall have "boldness at the throne"—the boldness of the little child that climbs his father's knee, and throws his arms around his ne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is the key of heaven, and faith is the hand that turns it. Faith is to prayer as the feather is to the arrow; faith feathers the arrow of prayer, and makes it fly swifter and pierce the throne of grace. Prayer that is faithless is fruitless" (Mar ). [Watson.]</w:t>
      </w:r>
    </w:p>
    <w:p>
      <w:pPr>
        <w:pStyle w:val="Web"/>
        <w:snapToGrid w:val="false"/>
        <w:spacing w:lineRule="atLeast" w:line="360" w:before="0" w:after="0"/>
        <w:ind w:firstLine="360"/>
        <w:jc w:val="both"/>
        <w:rPr/>
      </w:pPr>
      <w:r>
        <w:rPr>
          <w:rFonts w:cs="Arial" w:ascii="Arial" w:hAnsi="Arial"/>
          <w:color w:val="000000"/>
        </w:rPr>
        <w:t xml:space="preserve">Many pray to God for pardon and peace, for hope and spiritual joy, as if they did not believe that God were listening to their words, or as if they thought He grudged to give them such things. The promises made to believe in prayer are most explicit (Mat ; </w:t>
      </w:r>
      <w:hyperlink r:id="rId885" w:tgtFrame="_blank">
        <w:r>
          <w:rPr>
            <w:rStyle w:val="InternetLink"/>
            <w:rFonts w:cs="Arial" w:ascii="Arial" w:hAnsi="Arial"/>
            <w:color w:val="000000"/>
          </w:rPr>
          <w:t>Joh 14:13-14</w:t>
        </w:r>
      </w:hyperlink>
      <w:r>
        <w:rPr>
          <w:rFonts w:cs="Arial" w:ascii="Arial" w:hAnsi="Arial"/>
          <w:color w:val="000000"/>
        </w:rPr>
        <w:t xml:space="preserve">; </w:t>
      </w:r>
      <w:hyperlink r:id="rId886" w:tgtFrame="_blank">
        <w:r>
          <w:rPr>
            <w:rStyle w:val="InternetLink"/>
            <w:rFonts w:cs="Arial" w:ascii="Arial" w:hAnsi="Arial"/>
            <w:color w:val="000000"/>
          </w:rPr>
          <w:t>Mar 9:23</w:t>
        </w:r>
      </w:hyperlink>
      <w:r>
        <w:rPr>
          <w:rFonts w:cs="Arial" w:ascii="Arial" w:hAnsi="Arial"/>
          <w:color w:val="000000"/>
        </w:rPr>
        <w:t xml:space="preserve">; </w:t>
      </w:r>
      <w:hyperlink r:id="rId887" w:tgtFrame="_blank">
        <w:r>
          <w:rPr>
            <w:rStyle w:val="InternetLink"/>
            <w:rFonts w:cs="Arial" w:ascii="Arial" w:hAnsi="Arial"/>
            <w:color w:val="000000"/>
          </w:rPr>
          <w:t>Jas 1:5-6</w:t>
        </w:r>
      </w:hyperlink>
      <w:r>
        <w:rPr>
          <w:rFonts w:cs="Arial" w:ascii="Arial" w:hAnsi="Arial"/>
          <w:color w:val="000000"/>
        </w:rPr>
        <w:t xml:space="preserve">; </w:t>
      </w:r>
      <w:hyperlink r:id="rId888" w:tgtFrame="_blank">
        <w:r>
          <w:rPr>
            <w:rStyle w:val="InternetLink"/>
            <w:rFonts w:cs="Arial" w:ascii="Arial" w:hAnsi="Arial"/>
            <w:color w:val="000000"/>
          </w:rPr>
          <w:t>Jer 29:12-13</w:t>
        </w:r>
      </w:hyperlink>
      <w:r>
        <w:rPr>
          <w:rFonts w:cs="Arial" w:ascii="Arial" w:hAnsi="Arial"/>
          <w:color w:val="000000"/>
        </w:rPr>
        <w:t xml:space="preserve">; </w:t>
      </w:r>
      <w:hyperlink r:id="rId889" w:tgtFrame="_blank">
        <w:r>
          <w:rPr>
            <w:rStyle w:val="InternetLink"/>
            <w:rFonts w:cs="Arial" w:ascii="Arial" w:hAnsi="Arial"/>
            <w:color w:val="000000"/>
          </w:rPr>
          <w:t>Joh 15:7</w:t>
        </w:r>
      </w:hyperlink>
      <w:r>
        <w:rPr>
          <w:rFonts w:cs="Arial" w:ascii="Arial" w:hAnsi="Arial"/>
          <w:color w:val="000000"/>
        </w:rPr>
        <w:t xml:space="preserve">; </w:t>
      </w:r>
      <w:hyperlink r:id="rId890" w:tgtFrame="_blank">
        <w:r>
          <w:rPr>
            <w:rStyle w:val="InternetLink"/>
            <w:rFonts w:cs="Arial" w:ascii="Arial" w:hAnsi="Arial"/>
            <w:color w:val="000000"/>
          </w:rPr>
          <w:t>Joh 16:24</w:t>
        </w:r>
      </w:hyperlink>
      <w:r>
        <w:rPr>
          <w:rFonts w:cs="Arial" w:ascii="Arial" w:hAnsi="Arial"/>
          <w:color w:val="000000"/>
        </w:rPr>
        <w:t xml:space="preserve">; </w:t>
      </w:r>
      <w:hyperlink r:id="rId891" w:tgtFrame="_blank">
        <w:r>
          <w:rPr>
            <w:rStyle w:val="InternetLink"/>
            <w:rFonts w:cs="Arial" w:ascii="Arial" w:hAnsi="Arial"/>
            <w:color w:val="000000"/>
          </w:rPr>
          <w:t>1Jn 5:1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ith the use of all the arguments. When an advocate undertakes to plead a cause, he looks at the case on all sides, and, not content with one argument or two, he carefully treasures up every plea he can devise, so that by any means he may bring off his case successfully. And when we come before God we are directed "to take with us words"—both our own words suitable for expressing our needs and desires, and also such words as God has supplied us with as arguments, in order to plead with Him. We are like Job, though not in his self-justifying spirit to "order our cause before God, and fill our mouth with arguments." We are not to be content with always quoting the same passages of Scripture—those with which we are most familiar—but to turn over the whole Bible in every part, and make use of all its promises and gracious statements, each in turn. God wishes us to honour every part of His word on the one hand, and on the other He delights to see us gathering up all the pleas with which He has furnished us, so as to make the most of our case. He loves us to reason with Him, "Come, let us reason together." "Produce your cause with the Lord; bring forth your strong reasons, saith the King of Jacob." "Hear, O mountains, the Lord's controversy, for the Lord hath a controversy with His people." And especially is it said, "Put me in remembrance, let us plead together, declare thou, that thou mayst be justified." This is a direct call to make use of all the promises or examples, or gracious statements that we find anywhere within the limit of the blessed volume, which contains the revelation of God's will, and to hold Him by the girdle of His faithfulness, saying, "We will not let thee go, except thou bless us." The mightier anyone is in the word, the mightier will he be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ervent. The blessings of God's hand are so valuable, we are in such necessity to have them, and there are such strong reasons for our losing no time to secure them, that a state of fervour is the natural frame for us always to cultivate. Also God is much more disposed to answer an earnest wish than a feeble wish, for the former puts a higher estimate on His blessings than the other. Hence the power of Elijah's prayers (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ld prayer is no more prayer than painted fire is fire. Fervency is to prayer what fire was to the spices in the censer; it makes it ascend to heaven as a sweet perfume. Prayer without fervency is no prayer; it is speaking, not praying: lifeless prayer is no more prayer than the picture of a man is a man. Fervent prayer, like a petard set against heaven's gates makes them fly open. Christ prayed with strong cries."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great extremity is approaching death. What can then support us? Prayer—Fervent, earnest, wrestling prayer. With our blessed Lord, prayer was a refuge from the storm; almost every word He uttered during that tremendous scene was prayer—the most earnest, the most urgent; repeated, continued proceeding from the recesses of the soul; private, solitary; prayer for deliverance, for strength, above all for resignation." [Pa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mall vessel with smart gales will sail faster than a large ship with small winds. When prayer mounts on the wing of fervour to God, then answers come down like lightning from God." [See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row, though well pointed and feathered, is of little use unless pulled to the head by a strong hand." [Pilk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if only dribbled forth from careless lips falls at our feet. It is the strength of fervour which sends it to heaven, and makes it pierce the clouds. It is not the arithmetic of our prayers, how many they are; nor the rhetoric of our prayers, how eloquent they be; nor the geometry of our prayers, how long they be; nor their music, how sweet the voice may be; nor their logic, how argumentative they may be; nor their method, how orderly they may be: nor even their divinity, how good their doctrine may be—which God values. But fervency of spirit "availeth much." (Jas .) [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like the rope in the belfry. Prayer pulls the rope below, and the great bell rings above in the ears of God. Some scarcely stir the bell, for they pray so languidly; others give but an occasional pluck at the rope; but he who wins heaven is the man who grasps the rope boldly and pulls continuously with all his might."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Daily and without cea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echer says, "Let the day have a blessed baptism by giving your first waking thoughts into the bosom of God. The first hour of the morning is the rudder of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urgeon says, "Keep on pulling the bell in the belfry, and though the bell is so high up that you cannot hear it ring, depend upon it it can be heard in the tower of heaven, and is ringing before the throne of God, who will give you answers of peace according to you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app says, "A good Christian is daily either praying or praising, or both. He drives a constant trade betwixt earth and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ry says, "Prayer is the key of the morning and the bolt of the ev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uthrie says, "It is as impossible for the soul to live and thrive without daily prayer as for the body to do so without daily food. Our graces are like plants that need daily watering; watches that need daily winding; lamps that need daily filling; bodies that need daily fee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lmage says, "A good day begins with God; a wise merchant would no more think of going to business without communion with Christ than of going to the store without coat, hat, or shoes. I had a poor watch and used to set it every morning in order to make a guess from it about the time of day. Our souls are poor timepieces, utterly out of order. Every morning we need to set them by the Sun of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urnall says, "He who closes his eyes at night without prayer lies down before his bed is made. He is like a foolish captain in a garrison who betakes himself to rest before he has set the watch for the city's safeguard. God is His people's keeper; but can he expect to be kept by Him, who chargeth not Divine Providence with his keeping? The angels pitch their tents round the saints' dwellings, but as the drum calls the watch together, so God expects that by humble prayer we beg of Him their ministry and attend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urnall adds (in 1Th ), service and prayer are the warp and woof of the Christian life, of which every part of it is composed. Both are in the groundwork of the stuff. Prayer at stated seasons is good and necessary; but a proper Christian will find it impossible to confine his prayers to stated seasons. He will discover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is the Christian's vital breath,</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e Christian's native air,"</w:t>
      </w:r>
    </w:p>
    <w:p>
      <w:pPr>
        <w:pStyle w:val="Web"/>
        <w:snapToGrid w:val="false"/>
        <w:spacing w:lineRule="atLeast" w:line="360" w:before="0" w:after="0"/>
        <w:jc w:val="both"/>
        <w:rPr>
          <w:rFonts w:ascii="Arial" w:hAnsi="Arial" w:cs="Arial"/>
          <w:color w:val="000000"/>
        </w:rPr>
      </w:pPr>
      <w:r>
        <w:rPr>
          <w:rFonts w:cs="Arial" w:ascii="Arial" w:hAnsi="Arial"/>
          <w:color w:val="000000"/>
        </w:rPr>
        <w:t>and that to attempt to carry on the spiritual life without more prayer than a short recital in the morning and the same on retiring to rest is equally absurd with a man opening his casement morning and evening and inhaling the fresh air for a few minutes, and then saying to himself that amount of breathing will suffice for the rest of the day. We must always be in the spirit of prayer, and so "pray without cea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ter put it, "The bird is not always on the wing, but is ready to fly at any mo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mportunate. No Christian should in any case despond, because for a time he is not heard. The rule laid down for all by the Master Himself is, that "men should always pray and not faint." Nay, we must go further. Since our privilege is so great in having a living advocate on high—a Great High Priestwithin the veil, we ought to "come boldly to the throne of grace," as those who are assured of being heard. We are to throw an earnestness into our prayers like that of Jacob (Gen ,)—to "pray with groanings or desires that are too great for expression." When we can put our finger on a promise, and go to God with a "Thou saidst," our course is to persevere importunately, for God cannot deny Himself, and we are sure of success if we hold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prayers are our bills of exchange, and they are allowed in heaven, when they come from trustful and earnest hearts; but if we be broken in our religion and bankrupts of grace, God will protest our bills; He will not be won with our prayers.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often have I seen a little child throw its arms round its father's neck, and win by kisses and importunities what had been refused? Is God less pitiful than we? [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ubmissive. Everything we receive from the throne of grace is a favour—an undeserved gift, and therefore all that we ask should be asked in submission to the will of the Great Giver. The tone of every right prayer should be, "Not my will but thine be done!" Besides, it would be presumptuous in us to be supposed to dictate to God what He should give us. It is not for us on any account to prescribe to Him. We dare not suppose that He will bestow His gifts according to our caprice or ill-considered wishes, but according to what he judges to be wise and good. Farther, it might often be the case that the prayers which we offer up, and those of the blessed Advocate might conflict, so that He might be asking one thing for us at the throne while we might be asking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times Jesus and His people pull against one another in prayer. You bend your knee and say, "Father, I will that thy saints be with me where I am." Christ says, "Father, I will that they also whom thou hast given me be with me where I am." Thus the disciple is at cross-purposes with his Lord. The beloved one cannot be with Christ and with you too. Now, which pleader shall win the day? If the king himself should step from his throne and put it to you, "Here are two supplicants praying in opposition to one another; which shall be answered?" Surely you would say, "Well, whatever it costs me, Jesus, not my will, but thine be done!"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atchful. He that prays and watches not, is like him that sows a field with precious seed, but leaves the gate open for hogs to come in and root it up; or him that takes great pains to get money, but no care to lay it up safely when he hath it."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ught to watch our prayers to see what success we have at the throne. "Children shoot arrows on purpose to loose them, and never so much as look where they light; but men when they shoot, aim at the mark, and go after the arrow, to see how near it falls. So wicked carnal men when they have said, not made their prayers to Almighty God, it is but opus operatum, they have no more regard of them; but God's children, when they on bended knee dart out their prayers, eye them up into heaven, observe how God entertains them, and wait for a happy return, at His good will and pleasure." [Wilk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to add watchfulness and thanksgiving together. "Prayer and thanks are like the double motion of the lungs; the air that is sucked in by prayer, is breathed forth again by than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your requests be made known with thanksgiving. As God hath an open hand to give, so He hath an open eye to see who comes to His door, and to discern between the thankful beggar and the unthankful." [Gurnall.]</w:t>
      </w:r>
    </w:p>
    <w:p>
      <w:pPr>
        <w:pStyle w:val="Web"/>
        <w:snapToGrid w:val="false"/>
        <w:spacing w:lineRule="atLeast" w:line="360" w:before="0" w:after="0"/>
        <w:ind w:firstLine="360"/>
        <w:jc w:val="both"/>
        <w:rPr/>
      </w:pPr>
      <w:r>
        <w:rPr>
          <w:rFonts w:cs="Arial" w:ascii="Arial" w:hAnsi="Arial"/>
          <w:color w:val="000000"/>
        </w:rPr>
        <w:t>11. In the Spirit. The Holy Spirit is said to "help our infirmities." and to "make intercession for us with groanings that cannot be uttered." He is called "the Spirit of grace and of supplications" (Zec ). We are said to "pray in the Holy Ghost" (</w:t>
      </w:r>
      <w:hyperlink r:id="rId892" w:tgtFrame="_blank">
        <w:r>
          <w:rPr>
            <w:rStyle w:val="InternetLink"/>
            <w:rFonts w:cs="Arial" w:ascii="Arial" w:hAnsi="Arial"/>
            <w:color w:val="000000"/>
          </w:rPr>
          <w:t>Jude 1:20</w:t>
        </w:r>
      </w:hyperlink>
      <w:r>
        <w:rPr>
          <w:rFonts w:cs="Arial" w:ascii="Arial" w:hAnsi="Arial"/>
          <w:color w:val="000000"/>
        </w:rPr>
        <w:t>). We "pray with all prayer and supplication" only by the help of "the Spirit" (</w:t>
      </w:r>
      <w:hyperlink r:id="rId893" w:tgtFrame="_blank">
        <w:r>
          <w:rPr>
            <w:rStyle w:val="InternetLink"/>
            <w:rFonts w:cs="Arial" w:ascii="Arial" w:hAnsi="Arial"/>
            <w:color w:val="000000"/>
          </w:rPr>
          <w:t>Eph 6: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implore the help of God's Spirit to fix our minds, and make them intent and serious in prayer. The ship without a pilot rather floats than sails. That our thoughts do not float up and down in prayer, we need the Blessed Spirit to be our pilot to steer us. A shaking hand may as well write a line steadily, as we can keep our hearts fixed in prayer without the Spirit of God."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sails of a ship carry it into the harbour, so prayer carries us to the throne and the bosom of God. But as the sails cannot of themselves speed the progress of a vessel unless filled with a favourable breeze, so the Holy Spirit must breathe on our hearts, or our prayers will be motionless and lifeless." [Topl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eed of a spiritual frame inprayer. Our offering must be "inspirit and truth." The arrow which is shot from a loose cord drops powerless to the ground; but from the tightly drawn bow-string it springs forward, soars upward and reaches the object to which it is directed. So it is not the loose utterance of attempted prayer that is effectual, but the strong earnestness of the heart sending its pointed petitions to heaven, that reaches the Divine ear, and obtains the desired blessing." [Bow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take delight in our prayers, and in order to do this must have the Spirit resting on us. "Delight is the marrow of religion. It makes the melody, without which prayer would be but a harsh sound. God accepts the heart's offering when it is a gift given, not forced. Joy is the tuning of the soul. We are first to ‘Rejoice evermore,' then ‘Pray without ceasing.' Dullness is not suitable to the excellence of the things we pray for. Gospel blessings are a feast. Manna from heaven is not to be sought for with a dumpish heart. With joy we must draw the water out of the wells of salvation. Faith is the bucket, but joy and love are the hands that move it. They are the Aaron and Hur that hold up the hands of Moses." [Char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never weary of the shining of the sun; so a man who is taught of the Spirit will never weary of spiritual exercises. "The Spirit dwells in us," and does not depart. Hence there is provision for being always in a devout fr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ou art wrestling like Jacob and art nearly thrown down, ask the Holy Spirit to nerve thine arm. The Holy Spirit is the chariot wheel of prayer. Prayer may be the chariot the desire may draw it forth; but the Spirit is the very wheel whereby it movet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dvantages of Prayer. Prayer is of such extensive advantage to the Christian, that it may be said to be an envelope for the whole Christian life. Swinnock says, "As every sacrifice was to be seasoned with salt, so every undertaking and affliction must be sanctified with prayer. It shows the excellence of gold that it is laid upon silver itself, and so it speaks the excellency of prayer, that not only natural but even religious actions are overlaid with it. We pray not only before we eat and drink, but also before we feed on the bread of the word and the bread in the sacrament. Prayer is needed to get a blessing on every providence and every ordinance; it is also needed to make our callings successful. Prayer secures the fort-royal of the heart; it is the porter that keeps the door of the lips; it is the strong hilt which defendeth the hands; it perfumes every relation in life; helps us to profit by every condition; is the chemist that turns all into gold; and is the master workman, who being out of the way, the whole trade stands still, or goeth backward. What the key is to the watch, that prayer is to religion, it winds it up, and sets it g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vantages of prayer are incalcul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is always good for the soul to be in the presence of its God. "The mind wants steadying and setting right many times a day. It is like a compass placed on a ricketty table; the least stir of the table makes the needle swing round and point untrue. It must settle till it points aright. Stand awhile in the presence of Jesus, in the attitude of prayer, and the thing that worries you will soon drop as a sediment to the bottom, and the soul shall be no longer turbid." [Goulb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earth moves round the sun, exposing every part of its surface in turn to receive his enlightening beams, and be warmed by his genial rays, so by the habit of having recourse to God in prayer in all our states and moods of mind, we are blessed with His charming presence in all our mental experiences however varied. Amid all the dark phases of Providential dealings, we ever turn round to receive afresh the light of the Divine countenance and say, "Truly this light is sweet, and a pleasant thing it is for the eyes to behold the sun." Like Moses in the cleft of the rock we are strengthened by a mere glimpse of the Divine countenance (Psa ; Psalms 50 a; 15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nch says, "If we would measure in some sort the gains of this communion with God, think how much we gain by intercourse with good and holy men, and then conclude from the less to the greater. What ennobling influences does it exercise on the character to live in habitual fellowship with the excellent of the earth, whose conversation is in heaven, and whose tone of mind is always lofty and pure! Unconsciously we catch something of their spirit, and feel that we inhale an atmosphere of health. But how incomparably mightier the reactive influence for good, when we continually enjoy the presence of Him who is highest, purest, and best—in whom all perfections meet, and from whom all true nobleness proc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wman adds, "Prayer has a natural effect in spiritualising the soul. A man is not what he was before—gradually he imbibes a new set of ideas, and becomes imbued with fresh principles. He is as one coming from king's courts with a grace, delicacy, dignity, and propriety—a justness of thought and taste, a clearness and firmness of principle, all his own. As speech is the organ of human society, so is prayer the instrument of Divine fellowship and Divine trai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echer's conception is, "Prayer is chiefly translation or transfiguration. It was worth more to Peter, James, and John to stand for an hour and see the spirits drawn through the heaven, and talk with Christ, whose face shone as the sun, than if the three tabernacles which they craved had been built of diamonds and rubies on the mountain-tops. It is what we get by the soul that makes us ri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Prayer is the appointed channel for receiving spiritual blessings. "Ask and ye shall receive." "Open thy mouth and I will fill it." "Ye have not, because ye ask not." We must seek if we are to find. It is the hungry soul that is filled with good things. "Prayer is the vessel by which the good man is continually trading with the Holy Land; he sendeth it out fraught with precious graces—faith hope, desire, love, godly sorrow, and it cometh home many times richly laden with peace, joy and increase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y heathens seemed to feel instinctively that prayer was the natural way of receiving blessing from their God. Pericles, the great Athenian statesman, never addressed an audience without first praying to the gods. Cornelius Scipio, the great Roman General, when he assumed the toga, never undertook any affair of importance without having passed some time alone in the temple of Jupiter Capitolinus. "The best and noblest action," says Plato, "which a virtuous man can perform, and that which will most promote his success in life, is to live by vows and prayers, in continual intercourse with the gods; nay, all who would act with due consideration, ought, before beginning any undertaking, great or small, to invoke the Deity."</w:t>
      </w:r>
    </w:p>
    <w:p>
      <w:pPr>
        <w:pStyle w:val="Web"/>
        <w:snapToGrid w:val="false"/>
        <w:spacing w:lineRule="atLeast" w:line="360" w:before="0" w:after="0"/>
        <w:ind w:firstLine="360"/>
        <w:jc w:val="both"/>
        <w:rPr/>
      </w:pPr>
      <w:r>
        <w:rPr>
          <w:rFonts w:cs="Arial" w:ascii="Arial" w:hAnsi="Arial"/>
          <w:color w:val="000000"/>
        </w:rPr>
        <w:t xml:space="preserve">3. The warrant is to expect much. "Hitherto ye have asked nothing in my name; ask, and ye shall receive that your joy may be full." (Joh ; </w:t>
      </w:r>
      <w:hyperlink r:id="rId894" w:tgtFrame="_blank">
        <w:r>
          <w:rPr>
            <w:rStyle w:val="InternetLink"/>
            <w:rFonts w:cs="Arial" w:ascii="Arial" w:hAnsi="Arial"/>
            <w:color w:val="000000"/>
          </w:rPr>
          <w:t>Joh 14:13-14</w:t>
        </w:r>
      </w:hyperlink>
      <w:r>
        <w:rPr>
          <w:rFonts w:cs="Arial" w:ascii="Arial" w:hAnsi="Arial"/>
          <w:color w:val="000000"/>
        </w:rPr>
        <w:t xml:space="preserve">; </w:t>
      </w:r>
      <w:hyperlink r:id="rId895" w:tgtFrame="_blank">
        <w:r>
          <w:rPr>
            <w:rStyle w:val="InternetLink"/>
            <w:rFonts w:cs="Arial" w:ascii="Arial" w:hAnsi="Arial"/>
            <w:color w:val="000000"/>
          </w:rPr>
          <w:t>Joh 15:7</w:t>
        </w:r>
      </w:hyperlink>
      <w:r>
        <w:rPr>
          <w:rFonts w:cs="Arial" w:ascii="Arial" w:hAnsi="Arial"/>
          <w:color w:val="000000"/>
        </w:rPr>
        <w:t xml:space="preserve">; </w:t>
      </w:r>
      <w:hyperlink r:id="rId896" w:tgtFrame="_blank">
        <w:r>
          <w:rPr>
            <w:rStyle w:val="InternetLink"/>
            <w:rFonts w:cs="Arial" w:ascii="Arial" w:hAnsi="Arial"/>
            <w:color w:val="000000"/>
          </w:rPr>
          <w:t>Joh 15:16</w:t>
        </w:r>
      </w:hyperlink>
      <w:r>
        <w:rPr>
          <w:rFonts w:cs="Arial" w:ascii="Arial" w:hAnsi="Arial"/>
          <w:color w:val="000000"/>
        </w:rPr>
        <w:t>.) The terms are "anything"—"whatsoever ye ask."—"what ye will," "in everything let your request be made known to God." When Elisha in God's name called on the king of Israel to shoot the arrows of deliverance of the Lord's people from their enemies, the Syrians, the timid monarch smote thrice on the ground and stayed. The prophet was angry that so important a moment should have been half lost by the want of largeness of heart on the part of the king (</w:t>
      </w:r>
      <w:hyperlink r:id="rId897" w:tgtFrame="_blank">
        <w:r>
          <w:rPr>
            <w:rStyle w:val="InternetLink"/>
            <w:rFonts w:cs="Arial" w:ascii="Arial" w:hAnsi="Arial"/>
            <w:color w:val="000000"/>
          </w:rPr>
          <w:t>2Ki 13:15</w:t>
        </w:r>
      </w:hyperlink>
      <w:r>
        <w:rPr>
          <w:rFonts w:cs="Arial" w:ascii="Arial" w:hAnsi="Arial"/>
          <w:color w:val="000000"/>
        </w:rPr>
        <w:t xml:space="preserve">; </w:t>
      </w:r>
      <w:hyperlink r:id="rId898" w:tgtFrame="_blank">
        <w:r>
          <w:rPr>
            <w:rStyle w:val="InternetLink"/>
            <w:rFonts w:cs="Arial" w:ascii="Arial" w:hAnsi="Arial"/>
            <w:color w:val="000000"/>
          </w:rPr>
          <w:t>2Ki 13:19</w:t>
        </w:r>
      </w:hyperlink>
      <w:r>
        <w:rPr>
          <w:rFonts w:cs="Arial" w:ascii="Arial" w:hAnsi="Arial"/>
          <w:color w:val="000000"/>
        </w:rPr>
        <w:t>.) Yet this is what most of us are always doing—making mistakes as to how far the measure of the Divine goodness will reach. We hold out a trembling hand, and feel a palpitating heart, when we pray to our God. We feel we deserve nothing, and therefore we ask little, as if our own worthiness were the ground of our asking. If so, we should ask nothing at all, for we have no ground of that kind to stand on. Our natures are so selfish and so carnal that we cannot appreciate that riches of Divine goodness which is set before us in Christ, and so we ask timi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Philip Henry, after praying for two of his children who were dangerously ill, said, "If the Lord will be pleased to grant this my request, I will not say as the beggars do at our door, ‘I will never ask anything of you again.' On the contrary, ‘Thou shalt hear oftener from me than ever; and I will love thee better as long as I shall live.'" It is said of Alexander the Great that on one occasion he gave permission to one of his favourites with his accustomed generosity to ask of him any gift he pleased. The person so favoured immediately named a large sum of money. The bystanders expected that a frown would instantly overspread the royal countenance. But in place of that the monarch smiled, and gave orders that it should be done as he desired. "That friend, he said, honours me by the largeness of the amount which he asks." In a certain poem, a man is represented as timidly venturing into God's presence with a little draft, and God inquires why he did not ask a larger sum, knowing that He delighted to satisfy the longing soul, and would not send the hungry soul empty away. As He said of Jeremiah, so He says still, "Call unto me, and I will shew thee great and mighty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menian Christians, along with many gross fancies, yet believed in the great power of prayer. St. Basil, from his great sanctity, was credited with having an almost resistless power of prayer, so that he not only delivered souls from purgatory, but even lost angels from the abyss of hell. On the sixth day of the creation, when the lost angels fell from heaven through that opening which we call, "The Milky Way," one unlucky angel, who took no part in the rebellion, yet got entangled in the crowd, and fell with the rebels; nor was this unfortunate spirit restored until long afterwards. St. Basil, coming to understand his condition, made his case the subject of earnest pleadings, and at last was successful in effecting his rescue. His condition meantime, for about 5000 years, must have been very uncomfortable, like that of Klopstock's repentant demon in the Messia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s plea to man is that he never mor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Will beg, and that he never begged befor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Man's plea to God is, that he did obtai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A former suit, and therefore sues agai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How good a God we serve, that when we su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Makes His old gifts the examples of His 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Prayer is for the spiritual health of the soul. Prayer is the soul spreading its sails to catch the heavenly breeze which is to make it hasten on its voyage on the homeward bound course more rapidly. In prayer, Paul first draws the breath of spiritual life, and in prayer, Stephen breathes his spirit at the point of death into the arms of the Saviour. The praying Christian is the receiving Christian, and so becomes the prosperous Christi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re things are wrought by prayer</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an this world dreams of. Wherefore let thy voic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Rise like a fountain for me night and day;</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For what are men better than sheep or goats,</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at nourish a blind life within the brai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If knowing God, they lift not hands of prayer,</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Both for themselves and those who call them friend</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For so the whole round world is every way</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Bound by gold chains about the feet of God."</w:t>
      </w:r>
    </w:p>
    <w:p>
      <w:pPr>
        <w:pStyle w:val="Web"/>
        <w:snapToGrid w:val="false"/>
        <w:spacing w:lineRule="atLeast" w:line="360" w:before="0" w:after="0"/>
        <w:ind w:firstLine="360"/>
        <w:jc w:val="both"/>
        <w:rPr/>
      </w:pPr>
      <w:r>
        <w:rPr>
          <w:rFonts w:cs="Arial" w:ascii="Arial" w:hAnsi="Arial"/>
          <w:color w:val="000000"/>
        </w:rPr>
        <w:t xml:space="preserve">The good man will seek God's face for evermore. He will call upon Him as long as he lives. (Psa ; </w:t>
      </w:r>
      <w:hyperlink r:id="rId899" w:tgtFrame="_blank">
        <w:r>
          <w:rPr>
            <w:rStyle w:val="InternetLink"/>
            <w:rFonts w:cs="Arial" w:ascii="Arial" w:hAnsi="Arial"/>
            <w:color w:val="000000"/>
          </w:rPr>
          <w:t>Psa 116:2</w:t>
        </w:r>
      </w:hyperlink>
      <w:r>
        <w:rPr>
          <w:rFonts w:cs="Arial" w:ascii="Arial" w:hAnsi="Arial"/>
          <w:color w:val="000000"/>
        </w:rPr>
        <w:t>.) It is His atmosphere which he breathes, without breathing which he must die. It is the ambient air that goes all round about him, in which he lives and moves and has his being. "There is a class of animals, neither fish nor sea-fowl, called the cetaceous, that inhabit the deep. It is their home; they never leave it for the shore; yet though swimming beneath its waves and sounding its darkest depths, they have ever and anon to rise to the surface that they may breathe the air. Without this they could not live. And similarly is it with the Christian. It is by ever and anon ascending to God, rising through prayer into a purer and loftier region for supplies of Divine grace, that he can preserve his spiritual health. Prevent these animals from rising to the surface, and they die for want of air; and prevent the Christian from rising to God in prayer, and he dies in like manner." [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tender dew that falls in the silent night makes the grass and herbs, and flowers to furnish and grow more abundantly than great showers of rain that fall in the day, so secret prayer will more abundantly cause the sweet herbs of grace and holiness to grow and flourish in the soul, than all those more open, public, and visible duties of religion, which too, too often are mingled and mixed with the sun and wind of pride and hypocrisy."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oot that produces the beautiful and flourishing tree, with all its spreading branches, verdant leaves, and refreshing fruit—that which gains for it sap, life, vigour and fruitfulness, is all unseen; and the farther and deeper the roots spread beneath, the more the tree expands above. So the man who would flourish as a Christian, and bring forth the fruits of holiness must strike his roots wider and deeper in private prayer. Even the priests of Buddha teach that if men pray to Buddha, and do not become Buddha, it is because the mouth prays and not the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purifies: it is a self-preached ser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t reveals the true state of the heart. The barometer makes us acquainted with the actual state of the atmosphere; it takes cognisance of the slightest variation, and by its elevation or depression gives indication of every change at any given time. So the Christian has an index within him of the elevation or depression of his spirituality of mind, namely his spirit of devotion. As is the love for communion with God in prayer and meditation, so is the Christian life in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 may see the son of a prince one day in richer and more glorious apparel than on another day, but you will never find him in sordid, ragged, and beggarly clothes; he still is clad as becomes a king's son. And the Christian you may sometimes see come forth with more enlargement of affections in prayer and all his graces in high exercise, but you will never find him with his robe of grace altogether laid aside. The true saint will distinguish his birth by his everyday course, he will not altogether neglect spiritual duties. It is the brand of a hypocrite to have his devotion come by fits, and like a drift of snow to lie thick in one place and none in another—to seem to vie with the angels for zeal at one time, and live like an atheist for weeks after."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ercise of prayer is so free of all difficulty, that it requires nothing but a proper state of heart to make it the easiest of duties. By every right-hearted person it ought to be hailed instinctively as the means of enriching the soul with marvellously little trouble. We are not required to ascend to heaven, nor take any long journey on earth; we have not to go through a long course of penitential service, to weep tears of blood, or to subject the body to stripes, lacerations and agonies; nor have we to grind in the prison-house for long years of hard servitude. We have but to come to God as a Father in the name of Christ, to tell Him in the spirit of little children all that is in our hearts, to express deep sorrow for our sins, and supplicate pardon and spiritual liberty for Christ's sake, to plead His promises and pour out our whole hearts for such blessings as He declares Himself ready to bestow—and we shall find the gate of mercy open—the spiritual heavens open, and the God and Father of our Lord Jesus Christ willing to pour down blessings till there be not room to r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time," says Faber, "is suitable for the duty, every place and posture. Talent is not needed; nor eloquence, nor dignity of rank. Thoughts are needed; actions too can pray, and sufferings can. There need be no ceremonies, and there are no rubrics to keep. The essence of the duty is the child at the Father's knee, penitent and trustful, earnest words and a still more wistful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t leads to the fulfilment of the Divine promises. Prayer is the key that opens the gate of Heaven's treasure-house. It is the child knocking at his father's door for food and drink. In such a case there is nothing more agreeable to the father's feelings than to open his hand and supply the wants of the suppliant. But in addition to natural willingness, there is in the case of all prayer offered in the name of Christ, all the encouragement which can be given by promises made, explicitly and decidedly by Him who cannot lie. Hence when the tree of the promise is shaken by the hand of prayer, we are assured that precious fruits more or less will fall into our hands. It has been said that "words in prayer are but as powder; faith is the kindled match, and the promise is the bullet that doeth the execution, while fervency gives great force to the discharge." He is an imprudent soldier who leaves the work of fitting his bullets to the bore of his pieces till he comes into the field; so he is an unwise petitioner at God's throne who does not provide promises suitable to his case, before he appears to present his request. Daniel and Jacob, and David with other wrestlers, seem all to have had their mouths filled with arguments, and especially with the promises of God, every time they visited the throne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power belongs to prayer when it is carried on with a skilful pleading of the Divine promises! The most honoured list of names in the sacred Book itself is distinguished by nothing more prominently than by the spirit of prayer, from Abraham and Jacob downward to Daniel and Nehemiah in the Old Testament, and from Zacharias and Elizabeth, down to the well-beloved Gaius and the praying ones in the seven churches of Asia Minor, in the New Testament. All the successes gained in the planting of the Christian church in Judea, Samaria, and over so vast a territory of heathendom in the Apostles' days, and those of their successors, as well as in every age of the thrilling history of time, were due to prayer. A praying church always moved the hand that controlled the storms, and could make all events work together for her good. But for prayer, the worst of the persecutors had not become the chief among the apostles, and one of the most profligate of youths had not been raised up to lay the foundation of the church's sacred system of faith, and to shine as a star of the first magnitude in one of the darkest nights of her strange history. The mighty Luthers were what they were because of their prayers. The prayers of defenceless Knox were more feared by the persecuting Queen, than an army of ten thousand men. Whitefield and Wesley gave another and fresher colour to the religion of England by means of their prayers. Through the prayers of Finney, Edwards, and many others, what a beneficial influence was brought to bear in the formation of the religious character of the young giant nation of the Western world! And how many individual great men, who have been burning and shining lights in their day, were converted in answer to fervent and united prayer! And still it is this same power which has done so much to bless the church and the world in the past, to which we are to look for bright days, and glorious triumphs for the future. It has been the motto in the past, and still will be in the days to come. "Prayer and pains can do any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t cultivates a spirit of dependence on God. No posture is more humble than that of prayer; none more impresses on the creature a sense of his own emptiness, or on the sinner a sense of his own unworthiness. Gratitude is also taught, and hope, notwithstanding of our guilt. But especially the feeling of dependence on a mightier arm than our own, and a heart truer in love is deeply impressed on all who bend the knee at the Divine footsto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t strengthens for great duties and for severe trials. It is after being long on the Mount with God that the face shines with an unearthly brilliancy like that of Moses, and the hands become strong to fight against any odds, as in the case of Joshua, of Elijah, or of David. Through prayer, the weak learn to become as David, and David becomes as an angel of the Lord. Through prayer, we make peace with the powers of the world to come, we conquer death, obtain an Advocate and propitiation in judgment, and acceptance and a verdict of "Well-done," from the Great Judge at last. The whole sky of the future becomes cleared, every cloud is dispelled, and a transporting vision of life and glory through the long vista of our immortality is assured without fail to those who place their trust in the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great and awful fears respecting our eternal state being removed, the dangers and trials of time lose all their really formidable aspect (Rom ). Deliverance from the greater trials includes deliverance from the less. Prayer is indeed the wall that surrounds the Christian, wherever his lot is cast in this world of distance and of darkness. No evil can befal him, no plague can come nigh, but instantly, swifter even than the working of the telegraphic wire, he can communicate with the Supreme Governor over all things, and darkness shall become light, weakness shall become strength, and trouble shall be changed into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liever has a claim in prayer. "All the promises in the Bible are so many bills of exchange drawn by God the Father in Heaven upon His Son Jesus Christ, and payable to every pious bearer—to everyone that comes to the mercy-seat, and offers the promise or bill for acceptance, and pleads in the way of obedient faith and prayer. Jesus the High Treasurer of Heaven knows every letter of His Father's handwriting, and can never be imposed upon by any forged note. He will ever honour His Father's bills; He accepts them all. It is for His Father's honour that His bills never fail of acceptance and payment." [Beaumo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elevates as well as strengthens. "Constantine the Great was one day looking at some statues of noted persons who were represented standing. ‘I shall have mine taken kneeling,' said he, ‘for that is how I have risen to eminence.' Thus it is with the Christian; if he would obtain any real eminence in the Christian life, he must be often kneeling in prayer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mistake to suppose that good men will get anything they choose to ask for. God will not give what is hurtful, what would feed vanity or pride, or worldliness. He will not give the fish they ask, when it would turn out a serpent. He gives the bitter now, that the sweet may come by and b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ndrances to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 unsuitable frame of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may arise from various causes:—</w:t>
      </w:r>
    </w:p>
    <w:p>
      <w:pPr>
        <w:pStyle w:val="Web"/>
        <w:snapToGrid w:val="false"/>
        <w:spacing w:lineRule="atLeast" w:line="360" w:before="0" w:after="0"/>
        <w:ind w:left="720" w:hanging="0"/>
        <w:jc w:val="both"/>
        <w:rPr/>
      </w:pPr>
      <w:r>
        <w:rPr>
          <w:rFonts w:cs="Arial" w:ascii="Arial" w:hAnsi="Arial"/>
          <w:color w:val="000000"/>
        </w:rPr>
        <w:t>(1.) Place may have to do with it. Where there is bustle or excitement it is hard to give that close attention and profound homage of the heart which is essential in transacting business with our God. When Peter wished to do the work of penitence, "he went out." In the court-room, and in the midst of enemies, he could not pour out the feeling of a full heart without molestation. The Master has said, "when thou prayest, enter into thy closet." We read of some who prayed on "the house-to"—which among the Jews was one of the best places of retirement. We hear also of other spots used for the sacred purpose of prayer—"the little chamber" (2Ki ); "the upper room" (</w:t>
      </w:r>
      <w:hyperlink r:id="rId900" w:tgtFrame="_blank">
        <w:r>
          <w:rPr>
            <w:rStyle w:val="InternetLink"/>
            <w:rFonts w:cs="Arial" w:ascii="Arial" w:hAnsi="Arial"/>
            <w:color w:val="000000"/>
          </w:rPr>
          <w:t>Act 1:13</w:t>
        </w:r>
      </w:hyperlink>
      <w:r>
        <w:rPr>
          <w:rFonts w:cs="Arial" w:ascii="Arial" w:hAnsi="Arial"/>
          <w:color w:val="000000"/>
        </w:rPr>
        <w:t>); "the inner chamber" (</w:t>
      </w:r>
      <w:hyperlink r:id="rId901" w:tgtFrame="_blank">
        <w:r>
          <w:rPr>
            <w:rStyle w:val="InternetLink"/>
            <w:rFonts w:cs="Arial" w:ascii="Arial" w:hAnsi="Arial"/>
            <w:color w:val="000000"/>
          </w:rPr>
          <w:t>1Ki 20:30</w:t>
        </w:r>
      </w:hyperlink>
      <w:r>
        <w:rPr>
          <w:rFonts w:cs="Arial" w:ascii="Arial" w:hAnsi="Arial"/>
          <w:color w:val="000000"/>
        </w:rPr>
        <w:t xml:space="preserve">; </w:t>
      </w:r>
      <w:hyperlink r:id="rId902" w:tgtFrame="_blank">
        <w:r>
          <w:rPr>
            <w:rStyle w:val="InternetLink"/>
            <w:rFonts w:cs="Arial" w:ascii="Arial" w:hAnsi="Arial"/>
            <w:color w:val="000000"/>
          </w:rPr>
          <w:t>1Ki 22:25</w:t>
        </w:r>
      </w:hyperlink>
      <w:r>
        <w:rPr>
          <w:rFonts w:cs="Arial" w:ascii="Arial" w:hAnsi="Arial"/>
          <w:color w:val="000000"/>
        </w:rPr>
        <w:t>). But any place which is private, or free of that which may distract the attention, is suitable. "The desert place, the mountain side, or in the presence of the disciple," were the places chosen by Jesus himself. Nicodemus chose the friendly shelter of "the fig-tree." Ezekiel "went forth into the plain." (</w:t>
      </w:r>
      <w:hyperlink r:id="rId903" w:tgtFrame="_blank">
        <w:r>
          <w:rPr>
            <w:rStyle w:val="InternetLink"/>
            <w:rFonts w:cs="Arial" w:ascii="Arial" w:hAnsi="Arial"/>
            <w:color w:val="000000"/>
          </w:rPr>
          <w:t>Eze 3:22</w:t>
        </w:r>
      </w:hyperlink>
      <w:r>
        <w:rPr>
          <w:rFonts w:cs="Arial" w:ascii="Arial" w:hAnsi="Arial"/>
          <w:color w:val="000000"/>
        </w:rPr>
        <w:t>). Jeremiah prayed in "the dungeon." David, "in the wilderness depths." Jonah, from "the bottom of the mountains." Daniel, from a chosen "chamber in his own house, with the windows open towards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ver the soul may find composure, and be free of all disturbing influences, there is suitableness of place. A man cannot concentrate his thoughts amid a gabble of tongues, or where a multitude of intruders come in to divide the attention.</w:t>
      </w:r>
    </w:p>
    <w:p>
      <w:pPr>
        <w:pStyle w:val="Web"/>
        <w:snapToGrid w:val="false"/>
        <w:spacing w:lineRule="atLeast" w:line="360" w:before="0" w:after="0"/>
        <w:ind w:left="720" w:hanging="0"/>
        <w:jc w:val="both"/>
        <w:rPr/>
      </w:pPr>
      <w:r>
        <w:rPr>
          <w:rFonts w:cs="Arial" w:ascii="Arial" w:hAnsi="Arial"/>
          <w:color w:val="000000"/>
        </w:rPr>
        <w:t>(2.) Irritation of feeling may have to do with it. Where anger or wrath, or other passions are excited, and a man's spirit becomes ruffled, heavenly work like that of prayer cannot go on. The Spirit of God has for His emblem "the dove." He flies from the abodes of strife and clamour, of envyings, hatred, and variance. Elisha's spirit was roused to a high pitch of righteous anger at the presence of the idolatrous King of Israel, Ahab's wicked son, when he came to him for aid merely out of courtesy to Jehoshaphat, King of Judah. So great was his perturbation of spirit (2Ki ), that he felt himself in an unsuitable frame for the Spirit of God to rest upon him; and be sought the soothing influence of music to bring down his mind to that calm and placid temper which was necessary to fit him for being also a suitable medium for receiving the Divine afflatus (</w:t>
      </w:r>
      <w:hyperlink r:id="rId904" w:tgtFrame="_blank">
        <w:r>
          <w:rPr>
            <w:rStyle w:val="InternetLink"/>
            <w:rFonts w:cs="Arial" w:ascii="Arial" w:hAnsi="Arial"/>
            <w:color w:val="000000"/>
          </w:rPr>
          <w:t>Jud 4:15</w:t>
        </w:r>
      </w:hyperlink>
      <w:r>
        <w:rPr>
          <w:rFonts w:cs="Arial" w:ascii="Arial" w:hAnsi="Arial"/>
          <w:color w:val="000000"/>
        </w:rPr>
        <w:t>). When the soul is tranquil, like the canvas before the painter, it is ready to receive whatever may be depicted thereupon. "The still and quiet soul is like a ship that lies quiet in the harbour; you may take in what goods you please. But it is very difficult to put cargo on board ship in a rough sea. So the soul must lie quiet under God's hand, in order to get into it much of God, of Christ, or of the spirit of prayer.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remy Taylor says, "Prayer is the issue of untroubled thoughts; it is the daughter of charity, and the sister of meekness; to pray with a discomposed spirit is like retiring into a battle to meditate. Anger prevents prayer rising up in a right line to God. He compares the case to the lark rising from its bed of grass, soaring upwards, singing as it rises, and hoping soon to get above the clouds; but the poor bird is beaten back by the loud sighings of an eastern wind, its motions become irregular, and it descends more at every breath of the tempest, than it can recover by the frequent balancing of its wings. At last the little creature is forced to sit down and pant, and to wait till the storm is over; then it rises joyfully and sings as if it had learned music from an angel, and passes through the air to regions out of sight. So the good man must wait till his spirit is free of all ruffle, is calm as the brow of Jesus and smooth like the heart of God. Then shall it ascend to heaven upon the wings of the holy Dove, and return like the useful bee, laden with a blessing, and with the dew of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ant of sympathy with the exercise. How often is the devotional spirit lacking! The heart feels dull and leaden in its frame when the call comes to address the throne of grace. Yet if the heart be cold, prayer is a more likely means to warm it than to omit prayer. We must come to the fire before we get warm. As Baxter remarks, "God's Spirit is more likely to help you in duty, than in the neglect of it." But cold prayers are a sacrifice without fire. The true method is to cultivate spirituality of mind as a rule—to "walk in the Spirit," i.e., to be habitually spiritually-mind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prayer delights the least then learn to say,</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Soul, now is greatest need that thou shouldst pray.</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Oh, come, warm sun, and ripen my late fruits.</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Pierce, genial showers, down to my parched roo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by all means get into the spirit of prayer, for without delight in it, prayer will make a harsh sound. "Delight is the marrow of religion." "With joy we are to draw water out of the wells of salvation." To refer to a sentiment already quoted, "Faith is the bucket, but joy and love are the hands that move it. God does not value that man's service who accounts not His service a privilege and a pleasure." "The arrow which is shot from the bow with a loose cord drops powerless to the ground." It is not the vapid utterance of a dull leaden heart that has power with God and prevails, but the strong Jacob-like cry which will take no denial till the blessing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andering thoughts. These must be called in, and the whole attention given to the subject in hand. The petitioner must be able to say, "My heart is fixed; O God, unto Thee will I sing, and unto Thee will I pray." All other things must retire, and be shut out while the soul is in audience with its God. Never should the thoughts be more collected. Newton, who complained occasionally of wandering thoughts, said of his case, "I compare myself to the case of a man on his knees before the king pleading for some great favour; in the midst of his petitioning, he sees a butterfly fluttering before him, he immediately breaks off, and runs to catch the butterfly. Such a man is thought mad; and alas! my thoughts prove, that I am not free from spiritual ins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ant of premeditation. We ought to have a definite object to pray for. "Be not rash with thy mouth and let not thine heart be hasty to utter anything before God." Where there is no well-defined object to be gained present to the thoughts, there can be no sincere wish for it in the heart, and therefore no real prayer. It is so great a privilege to be allowed to come at any time, and at all times, to the Fountain-head of blessing, with the assurance of acceptance, that one should always make sure of not returning empty-handed; but to do that there must be definiteness of object, and earnestness of manner. We must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ditation is prayer's handmaid to wait on it, both before and after the performance. It is as the plough before the sower to prepare the heart for the duty of prayer, and the harrow to cover the seed when it has been sown. As the hopper feeds the mill with grist, so does meditation supply the heart with matter for prayer. Before the tradesman goes to the fair, he looks over his shop that be may know what commodity he most lacks. So, ere we engage in prayer, we should be careful to ascertain the graces and mercies we most need. Also our heart is like a watch that is soon run down, and needs constant winding up. It is an instrument put easily out of tune. Meditation tunes the instrument, and sets it for the harmony of prayer. One great reason why our prayers want success is, that we do not meditate before them. We should be able to say with David, "Give ear to my word, O Lord; consider my meditation."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lls for our best and our utmost. We are to bring the choicest of the flock for an offering, and not to present a lame unconcocted, wandering discourse to God, when we might, with consideration, give something more accurate and exact. When a Roman gentleman invited Augustus Csar to supper, and provided him with a mean entertainment, Csar very properly took him up with the question, "Friend, how came you and I to be so familiar?" God will reject the sons of presumption and impertinance with disdain, and since they take no time for the making of their prayers, He will take long time before granting them."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ften ramble in our prayers and get nothing, because, in fact, we desire nothing. We only chatter about a number of things, but the desires of the heart do not fix on any one thing. Imagine an archer shooting with his bow, and not knowing where the mark is. How could he succeed? Conceive a ship putting out to sea, without the captain having any idea in what direction he should steer! How foolish! Or suppose a man goes to the market to make purchases, but he has not thought beforehand what things he needs. So is it both unwise and irreverent to go into the presence of God, without being able to answer the question, "What is thy petition, and what is thy request, and it shall be done unto thee." [Spurgeon.]</w:t>
      </w:r>
    </w:p>
    <w:p>
      <w:pPr>
        <w:pStyle w:val="Web"/>
        <w:snapToGrid w:val="false"/>
        <w:spacing w:lineRule="atLeast" w:line="360" w:before="0" w:after="0"/>
        <w:ind w:firstLine="360"/>
        <w:jc w:val="both"/>
        <w:rPr/>
      </w:pPr>
      <w:r>
        <w:rPr>
          <w:rFonts w:cs="Arial" w:ascii="Arial" w:hAnsi="Arial"/>
          <w:color w:val="000000"/>
        </w:rPr>
        <w:t xml:space="preserve">3. Sin wilfully cherished in the heart. In order to make thorough work of the religious services of his day, especially in regard to prayer, James, in his epistle, frequently calls on his readers:—"Cleanse your hands, ye sinners; purify your hearts, ye double-minded." Only thus could they expect that God would draw nigh to them when they drew nigh to Him. Jeremiah also reproves the people of his day for "dissembling in their hearts." when they asked him to pray unto God for them, and therefore their prayers should be heard in judgment, and not in mercy (Jer ). (See </w:t>
      </w:r>
      <w:hyperlink r:id="rId905" w:tgtFrame="_blank">
        <w:r>
          <w:rPr>
            <w:rStyle w:val="InternetLink"/>
            <w:rFonts w:cs="Arial" w:ascii="Arial" w:hAnsi="Arial"/>
            <w:color w:val="000000"/>
          </w:rPr>
          <w:t>Psa 66:18</w:t>
        </w:r>
      </w:hyperlink>
      <w:r>
        <w:rPr>
          <w:rFonts w:cs="Arial" w:ascii="Arial" w:hAnsi="Arial"/>
          <w:color w:val="000000"/>
        </w:rPr>
        <w:t xml:space="preserve">; </w:t>
      </w:r>
      <w:hyperlink r:id="rId906" w:tgtFrame="_blank">
        <w:r>
          <w:rPr>
            <w:rStyle w:val="InternetLink"/>
            <w:rFonts w:cs="Arial" w:ascii="Arial" w:hAnsi="Arial"/>
            <w:color w:val="000000"/>
          </w:rPr>
          <w:t>Isa 59:1-2</w:t>
        </w:r>
      </w:hyperlink>
      <w:r>
        <w:rPr>
          <w:rFonts w:cs="Arial" w:ascii="Arial" w:hAnsi="Arial"/>
          <w:color w:val="000000"/>
        </w:rPr>
        <w:t xml:space="preserve">; </w:t>
      </w:r>
      <w:hyperlink r:id="rId907" w:tgtFrame="_blank">
        <w:r>
          <w:rPr>
            <w:rStyle w:val="InternetLink"/>
            <w:rFonts w:cs="Arial" w:ascii="Arial" w:hAnsi="Arial"/>
            <w:color w:val="000000"/>
          </w:rPr>
          <w:t>Isa 1:15-16</w:t>
        </w:r>
      </w:hyperlink>
      <w:r>
        <w:rPr>
          <w:rFonts w:cs="Arial" w:ascii="Arial" w:hAnsi="Arial"/>
          <w:color w:val="000000"/>
        </w:rPr>
        <w:t xml:space="preserve">, etc.; </w:t>
      </w:r>
      <w:hyperlink r:id="rId908" w:tgtFrame="_blank">
        <w:r>
          <w:rPr>
            <w:rStyle w:val="InternetLink"/>
            <w:rFonts w:cs="Arial" w:ascii="Arial" w:hAnsi="Arial"/>
            <w:color w:val="000000"/>
          </w:rPr>
          <w:t>Jas 4:3</w:t>
        </w:r>
      </w:hyperlink>
      <w:r>
        <w:rPr>
          <w:rFonts w:cs="Arial" w:ascii="Arial" w:hAnsi="Arial"/>
          <w:color w:val="000000"/>
        </w:rPr>
        <w:t xml:space="preserve">; </w:t>
      </w:r>
      <w:hyperlink r:id="rId909" w:tgtFrame="_blank">
        <w:r>
          <w:rPr>
            <w:rStyle w:val="InternetLink"/>
            <w:rFonts w:cs="Arial" w:ascii="Arial" w:hAnsi="Arial"/>
            <w:color w:val="000000"/>
          </w:rPr>
          <w:t>Job 27:8-9</w:t>
        </w:r>
      </w:hyperlink>
      <w:r>
        <w:rPr>
          <w:rFonts w:cs="Arial" w:ascii="Arial" w:hAnsi="Arial"/>
          <w:color w:val="000000"/>
        </w:rPr>
        <w:t>). We do not read that Elijah offered a single prayer for the return of the much needed showers of heaven to refresh the parched land until the people had publicly and unanimously repented of their sin of forsaking their own God and going after the worship of idols. But the moment they ceased to practise this sin, we find him at once on his knees, imploring with earnest wrestlings the reopening of the windows of heaven to refresh the burnt up fields and valleys of Israel. (</w:t>
      </w:r>
      <w:hyperlink r:id="rId910" w:tgtFrame="_blank">
        <w:r>
          <w:rPr>
            <w:rStyle w:val="InternetLink"/>
            <w:rFonts w:cs="Arial" w:ascii="Arial" w:hAnsi="Arial"/>
            <w:color w:val="000000"/>
          </w:rPr>
          <w:t>1Ki 18:42</w:t>
        </w:r>
      </w:hyperlink>
      <w:r>
        <w:rPr>
          <w:rFonts w:cs="Arial" w:ascii="Arial" w:hAnsi="Arial"/>
          <w:color w:val="000000"/>
        </w:rPr>
        <w:t>.) For three years and a half he ceased to pray for the land, while the people cherished their sin unrepented; now, he loses not an hour! To sin while we pray, is as if, while a house was on fire, we were to throw water on it with the one hand, and to cast fuel or oil upon it with the other. The fire will not be quenched. Unrepented sin, like a partition wall, prevents our prayers ascending before God. Guilt on the conscience is a great hindrance to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Cares and anxieties. These prevent the calm and firm exercise of faith, and so hinder prayer. Hence Php . It is not all at once that most people can compose their minds to a praying frame. When the sea has been agitated all day with the wind, it does not become calm and placid the very moment that a lull comes on. So a man's mind, which has been full of cares all the day over, will still for a time feel in the midst of bustle, after he retires to his chamber. Gurnall remarks, that "it is hard to converse with the world all day, and then shake it off at night, in order to enjoy privacy with God. The world does by the Christian, as the little child by the mother. If it cannot keep the mother from going out, then it will cry to be taken with her. If the world cannot keep us from going to religious duties, then it will cry to be taken along with us, and there will be much ado to part between it and the affections." If our prayers would ascend like a pillar of incense from the altar, there must be a holy calm on the spirit, and the boisterous winds of inordinate cares about the world must be laid.</w:t>
      </w:r>
    </w:p>
    <w:p>
      <w:pPr>
        <w:pStyle w:val="Web"/>
        <w:snapToGrid w:val="false"/>
        <w:spacing w:lineRule="atLeast" w:line="360" w:before="0" w:after="0"/>
        <w:ind w:firstLine="360"/>
        <w:jc w:val="both"/>
        <w:rPr/>
      </w:pPr>
      <w:r>
        <w:rPr>
          <w:rFonts w:cs="Arial" w:ascii="Arial" w:hAnsi="Arial"/>
          <w:color w:val="000000"/>
        </w:rPr>
        <w:t xml:space="preserve">5. Praying without the Spirit. "The Spirit helpeth our infirmities, for we know not what we should pray for as we ought; but the Spirit itself maketh intercession for us with groanings which cannot be altered" (Jude ; </w:t>
      </w:r>
      <w:hyperlink r:id="rId911" w:tgtFrame="_blank">
        <w:r>
          <w:rPr>
            <w:rStyle w:val="InternetLink"/>
            <w:rFonts w:cs="Arial" w:ascii="Arial" w:hAnsi="Arial"/>
            <w:color w:val="000000"/>
          </w:rPr>
          <w:t>Rom 8:15</w:t>
        </w:r>
      </w:hyperlink>
      <w:r>
        <w:rPr>
          <w:rFonts w:cs="Arial" w:ascii="Arial" w:hAnsi="Arial"/>
          <w:color w:val="000000"/>
        </w:rPr>
        <w:t xml:space="preserve">; </w:t>
      </w:r>
      <w:hyperlink r:id="rId912" w:tgtFrame="_blank">
        <w:r>
          <w:rPr>
            <w:rStyle w:val="InternetLink"/>
            <w:rFonts w:cs="Arial" w:ascii="Arial" w:hAnsi="Arial"/>
            <w:color w:val="000000"/>
          </w:rPr>
          <w:t>Gal 4:6</w:t>
        </w:r>
      </w:hyperlink>
      <w:r>
        <w:rPr>
          <w:rFonts w:cs="Arial" w:ascii="Arial" w:hAnsi="Arial"/>
          <w:color w:val="000000"/>
        </w:rPr>
        <w:t xml:space="preserve">; </w:t>
      </w:r>
      <w:hyperlink r:id="rId913" w:tgtFrame="_blank">
        <w:r>
          <w:rPr>
            <w:rStyle w:val="InternetLink"/>
            <w:rFonts w:cs="Arial" w:ascii="Arial" w:hAnsi="Arial"/>
            <w:color w:val="000000"/>
          </w:rPr>
          <w:t>Eph 2:18</w:t>
        </w:r>
      </w:hyperlink>
      <w:r>
        <w:rPr>
          <w:rFonts w:cs="Arial" w:ascii="Arial" w:hAnsi="Arial"/>
          <w:color w:val="000000"/>
        </w:rPr>
        <w:t xml:space="preserve">; </w:t>
      </w:r>
      <w:hyperlink r:id="rId914" w:tgtFrame="_blank">
        <w:r>
          <w:rPr>
            <w:rStyle w:val="InternetLink"/>
            <w:rFonts w:cs="Arial" w:ascii="Arial" w:hAnsi="Arial"/>
            <w:color w:val="000000"/>
          </w:rPr>
          <w:t>Eph 6:18</w:t>
        </w:r>
      </w:hyperlink>
      <w:r>
        <w:rPr>
          <w:rFonts w:cs="Arial" w:ascii="Arial" w:hAnsi="Arial"/>
          <w:color w:val="000000"/>
        </w:rPr>
        <w:t>). He is called "the Spirit of supplication" (</w:t>
      </w:r>
      <w:hyperlink r:id="rId915" w:tgtFrame="_blank">
        <w:r>
          <w:rPr>
            <w:rStyle w:val="InternetLink"/>
            <w:rFonts w:cs="Arial" w:ascii="Arial" w:hAnsi="Arial"/>
            <w:color w:val="000000"/>
          </w:rPr>
          <w:t>Zec 12:10</w:t>
        </w:r>
      </w:hyperlink>
      <w:r>
        <w:rPr>
          <w:rFonts w:cs="Arial" w:ascii="Arial" w:hAnsi="Arial"/>
          <w:color w:val="000000"/>
        </w:rPr>
        <w:t>). All spiritual strength is from Him (</w:t>
      </w:r>
      <w:hyperlink r:id="rId916" w:tgtFrame="_blank">
        <w:r>
          <w:rPr>
            <w:rStyle w:val="InternetLink"/>
            <w:rFonts w:cs="Arial" w:ascii="Arial" w:hAnsi="Arial"/>
            <w:color w:val="000000"/>
          </w:rPr>
          <w:t>Eph 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eed the help of God's Spirit to fix our minds, and make them intent and serious in prayer. The ship without a pilot rather floats than sails. That our thoughts do not float up and down in prayer, we need the blessed Spirit to be our pilot to steer us. A shaking hand may as well write a line steadily, as we can keep our hearts fixed in prayer without the Spirit of God."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sails of a ship carry it into the harbour, so prayer carries us to the throne and bosom of God. But as the sails cannot of themselves speed the progress of a vessel unless filled with a favorable breeze, so the Holy Spirit must breathe on our hearts, or our prayers will be motionless and lifeless." [Topl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must be life in the soul before there can be life in the duty. All the rugs in the store will not fetch a dead man to warmth; nor will any arguments, though most moving in themselves, make thee pray fervently while thy soul lies in a dead state. Go first to Christ, that through His Spirit thou mayest have life; and, having life, there is then some hope to chafe thee into some heat. Prayers offered without the Spirit are but smoke before God, offensive to His pure eyes, instead of incense and a sweet savour."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Suitable subjects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widest range is allowed. The statute-book gives this liberty. The God who began by giving us His Son will now stop nowhere. So far as disposition to give is concerned, there cannot now be any holding back. In giving His Son, He has pitched the scale of benevolence so high that nothing can remain ungiven. If we only devote ourselves to Christ, and keep constantly to Him as our portion, we may "ask what we will and it shall be done." Christ refuses nothing to thorough friends. "Whatsoever ye shall ask in my name, that will I do," etc. "If ye ask anything in my name, I will do it." We come as children to a father, and what good thing will the Father of our Lord and Saviour Jesus Christ deny to children whom He loves so well—who are all so dear to Him through the sprinkled blood! Also we come to a "throne of grace"—not a throne of justice—of power or majesty—high and lifted up, where we could use only stuttering and stammering speech—but a throne before which sin is forgiven—a throne of grace, to which we are called to "come bol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 the language so worthy of Him who is "rich in mercy,"—"ask and ye shall receive; seek and ye shall find," etc. etc. "Buy, without price!"—"let your soul delight itself in fatness!"—"ask and ye shall receive, that your joy may be f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expectations cannot rise too high—to meet all our needs, desires, longings and aspirations; to have fears dissipated, sins pardoned, and peace with God established; to get deliverance from dangers, help under burdens, light in darkness, strength in weakness, and comfort in sorrow; all that can bless the soul for the present, and spread the bow of hope for it in the future. "My God shall supply all your need according to His riches in glory, by Christ Jesus." "God is able to make all grace abound toward you, that ye always, having all sufficiency in all things, may abound to every good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they puts in the foreground four subjects for pray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ur things which are not in thy treasu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lay before thee, Lord, with this petitio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My nothingness, my wan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y sins, and my contr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Nothing is too little to ask from God. Nothing is too little for Him to attend to. He provides the bee with its food; the gnat and the moth are fed from His hand; He cares for the worm, the insect, and the animalcule. Nothing which it seemed good for Him to create is beneath His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is anything too small for us to ask. Any want, however small, we may name before Him if its supply would be to us a relief. Any desire, however trifling it may seem to others, we may express before Him, if to grant it would be to us a material good. That may be of consequence to a boy which would be trivial to his father. That may be a godsend to one weak in the faith, which is regarded as mere puerility or simplicity by one well established. Little and great, indeed, are relative terms. It depends on the scale by which we measure. What is life and death to us, is very small before God. Nay, all His creatures with all their interests, as compared with Himself, are "less than nothing and vanity." And all are before Him at the same level of insignificance, so that if He should attend to the wants of the mightiest angel around His throne, He may also be expected to attend to the necessities of the meanest of u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which are distressing to us seem to Him no more than the breaking of a toy to a child; yet as the father of that child does not judge of the importance of the event by the aspect it bears to him, but regards it entirely as it affects the child, and begins to soothe the distress of the little one, and tenderly wipe away his tears, so does God act as our Heavenly Father when an event may happen which proves very afflictive to the feelings of any of His children. He does not sit above the clouds as the heathen thought their gods sat, wrapped in the selfishness of His superiority, and despising the littleness of the creatures that crawl below. "He knoweth our frame." "He understandeth our thoughts." "He tells the number of the stars. He also healeth the broken in heart and bindeth up their wounds." And there is nothing which is a source of pain or uneasiness, of doubt or difficulty, of grief or anguish to any of His children, which He is not only willing to hear, but is desirous that they should tell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ll that He has promised we may ask. Here every step is sure. God cannot take back His own word; He cannot fail to fulfil it. "Heaven and earth may pass away, His word shall not." "The strength of Israel will not lie." But one thing must always be kept in view, it is only through Christ as Mediator that any promise can be answered consistently with God's holy and righteous character. Every promise we plead in His name we can plead with the greatest confidence. "In Him all the promises of God are yea, and in Him, Amen, to the glory of God."</w:t>
      </w:r>
    </w:p>
    <w:p>
      <w:pPr>
        <w:pStyle w:val="Web"/>
        <w:snapToGrid w:val="false"/>
        <w:spacing w:lineRule="atLeast" w:line="360" w:before="0" w:after="0"/>
        <w:ind w:firstLine="360"/>
        <w:jc w:val="both"/>
        <w:rPr/>
      </w:pPr>
      <w:r>
        <w:rPr>
          <w:rFonts w:cs="Arial" w:ascii="Arial" w:hAnsi="Arial"/>
          <w:color w:val="000000"/>
        </w:rPr>
        <w:t xml:space="preserve">To plead God's faithfulness to His own word is the mightiest of all the arguments we can use at the throne of grace. "My faithfulness will I establish in the heavens"—in the most conspicuous and public manner, because it is so essential to the glory of His name. Even when His people prove treacherous, and violate their engagements to Him, though He may severely chastise them, He still declares: "I will not suffer my faithfulness to fail; my covenant I will not break, nor alter the thing that has gone out of my lips." The secret of Jacob's mighty power with God lay entirely in the short utterance: "Thou saidst." The precious promise made at Bethel, Jacob had kept in his breast as a treasure too rich to be parted with. For the long period of 20 years he kept that treasure locked up in his bosom, as a thing not to be given for gold nor any amount of precious silver. God loved him for it; and, in His Providence, brought round an occasion to bring to light the excellent character of the man who sets a high value on His promises. When that occasion arrived, Jacob showed the fast hold he had of the girdle of the Divine faithfulness, when he would take no denial, because it was for God's own honour that His word should not fail. And as he so highly honoured God, God also greatly honoured him, by giving him "exceeding abundantly above all that he asked or thought." This, too, was the secret of Moses' power in prayer, when he wrought so mightily that God said to him: "Let me alone."—implying that if Moses went on pleading God's promises, as he was doing, God must comply with his request. Joshua's argument was similar: "What wilt Thou do unto Thy great Name?" And Abraham's case is parallel: "Wilt Thou destroy the righteous with the wicked?." (Gen , with </w:t>
      </w:r>
      <w:hyperlink r:id="rId917" w:tgtFrame="_blank">
        <w:r>
          <w:rPr>
            <w:rStyle w:val="InternetLink"/>
            <w:rFonts w:cs="Arial" w:ascii="Arial" w:hAnsi="Arial"/>
            <w:color w:val="000000"/>
          </w:rPr>
          <w:t>Gen 4:26</w:t>
        </w:r>
      </w:hyperlink>
      <w:r>
        <w:rPr>
          <w:rFonts w:cs="Arial" w:ascii="Arial" w:hAnsi="Arial"/>
          <w:color w:val="000000"/>
        </w:rPr>
        <w:t xml:space="preserve">; </w:t>
      </w:r>
      <w:hyperlink r:id="rId918" w:tgtFrame="_blank">
        <w:r>
          <w:rPr>
            <w:rStyle w:val="InternetLink"/>
            <w:rFonts w:cs="Arial" w:ascii="Arial" w:hAnsi="Arial"/>
            <w:color w:val="000000"/>
          </w:rPr>
          <w:t>Exo 32:10</w:t>
        </w:r>
      </w:hyperlink>
      <w:r>
        <w:rPr>
          <w:rFonts w:cs="Arial" w:ascii="Arial" w:hAnsi="Arial"/>
          <w:color w:val="000000"/>
        </w:rPr>
        <w:t xml:space="preserve">; </w:t>
      </w:r>
      <w:hyperlink r:id="rId919" w:tgtFrame="_blank">
        <w:r>
          <w:rPr>
            <w:rStyle w:val="InternetLink"/>
            <w:rFonts w:cs="Arial" w:ascii="Arial" w:hAnsi="Arial"/>
            <w:color w:val="000000"/>
          </w:rPr>
          <w:t>Jos 7:9</w:t>
        </w:r>
      </w:hyperlink>
      <w:r>
        <w:rPr>
          <w:rFonts w:cs="Arial" w:ascii="Arial" w:hAnsi="Arial"/>
          <w:color w:val="000000"/>
        </w:rPr>
        <w:t xml:space="preserve">; </w:t>
      </w:r>
      <w:hyperlink r:id="rId920" w:tgtFrame="_blank">
        <w:r>
          <w:rPr>
            <w:rStyle w:val="InternetLink"/>
            <w:rFonts w:cs="Arial" w:ascii="Arial" w:hAnsi="Arial"/>
            <w:color w:val="000000"/>
          </w:rPr>
          <w:t>Gen 18:23</w:t>
        </w:r>
      </w:hyperlink>
      <w:r>
        <w:rPr>
          <w:rFonts w:cs="Arial" w:ascii="Arial" w:hAnsi="Arial"/>
          <w:color w:val="000000"/>
        </w:rPr>
        <w:t>). They are called "Sure mercies" (</w:t>
      </w:r>
      <w:hyperlink r:id="rId921" w:tgtFrame="_blank">
        <w:r>
          <w:rPr>
            <w:rStyle w:val="InternetLink"/>
            <w:rFonts w:cs="Arial" w:ascii="Arial" w:hAnsi="Arial"/>
            <w:color w:val="000000"/>
          </w:rPr>
          <w:t>2Sa 23:5</w:t>
        </w:r>
      </w:hyperlink>
      <w:r>
        <w:rPr>
          <w:rFonts w:cs="Arial" w:ascii="Arial" w:hAnsi="Arial"/>
          <w:color w:val="000000"/>
        </w:rPr>
        <w:t xml:space="preserve">; </w:t>
      </w:r>
      <w:hyperlink r:id="rId922" w:tgtFrame="_blank">
        <w:r>
          <w:rPr>
            <w:rStyle w:val="InternetLink"/>
            <w:rFonts w:cs="Arial" w:ascii="Arial" w:hAnsi="Arial"/>
            <w:color w:val="000000"/>
          </w:rPr>
          <w:t>Isa 55: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duty then is to go to the promises daily and fill our mouths with arguments to be pled at the Divine footstool, according to the directions given: "Take with you words and turn to the Lord." "Put me in remembrance; let us plead together," etc. "Come, let us reason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omises are prizes in the hand of God to stimulate the soul's activities—more glorious than laurel wreaths, or the trumpeting of fame, or principalities and thrones. They are yielded by God only to an application of faculties, at the least, as intense and ardent as is put forth in pursuit of human ambition. God doth not cheapen His promises down to a glance at them with the eye, or a mouthing of them with the tongue; but he requireth of those who would have them an admiration equal to that of lovers, an estimation equal to that of royal diadems, and a pursuit equal to that of Olympic prizes." [Ir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ll such blessings as God has already given. This opens out another ground of pleading equally good with direct promises. Everything that God does is a promise in deed that He will do the same thing again in the same circumstances. For He is absolutely consistent with Himself, in all ages, and under all circumstances. He always shows that He is the same God; that He is "without variableness, or the shadow of turning." His rules in dealing with men never change. What He laid down as rules in the days of Abraham He lays down still, as the footing on which He acts in His intercourse with men. The circumstances may be widely different, and there may be expected a corresponding change in the manner of applying the rules. But there is no departure from the rules themselves in their substance and tenor. In that respect they are identically the same now as they were then, however different in aspect and in the manner of application they may seem. A few thousand years make not the slightest alteration on the character and government of the eternal and immutable Jehovah! It is the God of Abraham, Isaac and Jacob that is our God, though with the grand addition to His name—the God and Father of our Lord and Saviour, Jesus Christ. But, though it was not then revealed, He was in reality the God of the gospel to the fathers, in His gracious dealings with them and the promises He made to them, the same as He is to believing men still. And we, on the other hand, are warranted to plead all His gracious acts done to them, and all the great and precious promises made to them, as equally done and made to us, and arguments for the same things being done and made again and again, in our blessed experience as we may have need of them.</w:t>
      </w:r>
    </w:p>
    <w:p>
      <w:pPr>
        <w:pStyle w:val="Web"/>
        <w:snapToGrid w:val="false"/>
        <w:spacing w:lineRule="atLeast" w:line="360" w:before="0" w:after="0"/>
        <w:ind w:firstLine="360"/>
        <w:jc w:val="both"/>
        <w:rPr/>
      </w:pPr>
      <w:r>
        <w:rPr>
          <w:rFonts w:cs="Arial" w:ascii="Arial" w:hAnsi="Arial"/>
          <w:color w:val="000000"/>
        </w:rPr>
        <w:t>Moses pled thus when he supplicated God to "pardon the people—as He had forgiven them from Egypt until now." (Num ). It is said, "He remembers His word to a thousand generations." (</w:t>
      </w:r>
      <w:hyperlink r:id="rId923" w:tgtFrame="_blank">
        <w:r>
          <w:rPr>
            <w:rStyle w:val="InternetLink"/>
            <w:rFonts w:cs="Arial" w:ascii="Arial" w:hAnsi="Arial"/>
            <w:color w:val="000000"/>
          </w:rPr>
          <w:t>Psa 105:8</w:t>
        </w:r>
      </w:hyperlink>
      <w:r>
        <w:rPr>
          <w:rFonts w:cs="Arial" w:ascii="Arial" w:hAnsi="Arial"/>
          <w:color w:val="000000"/>
        </w:rPr>
        <w:t>). Which implies that the same word lives down all that time, and will be equally serviceable to any of the generations, as it was to the first. We have also the statement, "Thy memorial endureth throughout all generations." What God does in one age is a lesson for every age that follows, that He will show Himself the same God in the same or similar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 we point to special seasons in our personal history, when we had exceptionally severe trials to pass through, when the waters came in unto our soul, and our feet did sink in the mire; when friends stood aloof, and no man cared for our soul; when we cried to our covenant God "out of the depths," and He inclined His ear to our cry; when He brought us up out of the horrible pit and miry clay, and set our feet upon a rock and established our goings,"—then, no better argument could we use for all time to come, in the midst of great trials, than to call to remembrance those seasons and God's gracious dealings in connection with them, and go to the throne, with a Jacob-like confidence, and remind our Unchangeable Rock—"Lord, thou didst so much for me in the past; wilt thou not do again as thou hast already done? Would it not be like thyself so to act? Would it not be unworthy of thee to even to seem to be different now from what thou wast then? Show that thou dost ‘rest in thy love,' and that thou wilt ‘continue thy loving kindness to them that know thee.'" Such must ever prove a successful ground on which to supplicate blessings at the throne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ll that we know to be agreeable to His will. There may be many things that are of the nature of blessings of the Divine hand, that are not specially particularised in the Divine promises—especially those that relate to the details of daily life, and the lot of individual men. The promises are generally made to those who possess a certain character—the meek, the humble, those that fear, love, and obey God, the righteous, etc. This not only shows that "God is no respecter of persons," that He respects only characters, but also sets every man on inquiring whether he, for his part, possesses such features of character as are described in these promises. This is often a puzzling problem to solve, and it is often a great relief to get the auxiliary principle brought in, that all that is really agreeable to God's will must be held as suitable subject of prayer. Nay, we have a distinct intimation on the subject made, "If we ask anything according to His will He heare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one thinks of praying that the sun may rise in the west instead of the east. Not because it is impossible with God, but long experience proves to us that it is not His will. No one thinks of praying that one who has just breathed his last may wake up to life once more; and for the same reason. Nor does anyone deem it right to pray that those who have advanced to extreme old age should be granted a new lease of life, and blush again into youth, and the blooms of early promise. When we see clearly what is the will of God, we feel we must submit to it without seeking to go against it." [Rob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aithful, prolonged, and intelligent study of the Word of God, where God reveals His character and will, is necessary in order both to be able to plead the promises aptly and skilfully, and also to judge accurately of what things would be agreeable to the Divine will. To pray that we may be at peace with God through the acceptance of Christ as our personal Saviour, that all our sins, however numerous and great, may be forgiven and forgotten, that we may get the victory over any evil principle or passion in the heart, that God may truly become our Father and God, that, in fact, we may individually come to have a share in all the spiritual blessings that are enjoyed by those who accept of Christ as their Saviour—we know to be agreeable to God's will, though our names are not given in the Bible. From God's nature we know it, for "He is love." Also from express general statements we know it. "He will have all men to be saved," etc. "He willeth not that any should perish." A multitude of texts prove it.</w:t>
      </w:r>
    </w:p>
    <w:p>
      <w:pPr>
        <w:pStyle w:val="Web"/>
        <w:snapToGrid w:val="false"/>
        <w:spacing w:lineRule="atLeast" w:line="360" w:before="0" w:after="0"/>
        <w:ind w:firstLine="360"/>
        <w:jc w:val="both"/>
        <w:rPr/>
      </w:pPr>
      <w:r>
        <w:rPr>
          <w:rFonts w:cs="Arial" w:ascii="Arial" w:hAnsi="Arial"/>
          <w:color w:val="000000"/>
        </w:rPr>
        <w:t>6. The best gifts we may most freely ask. To ask temporal blessings is allowable. Yet they occupy a greatly inferior place in the scale to those which are spiritual. There is but one petition, in the model prayer taught us by the Saviour, for temporal good things, but five references made to those which relate to spiritual blessings. The Saviour also expressly requires us to put the blessings of the kingdom in the foreground. "Seek first the kingdom of God," etc. It is also to be noticed that while temporal blessings are recognised as a suitable subject for prayer, the promise extends only to a very moderate degree of those blessings—"Daily bread," "bread and water" (Isa ); "food and raiment" (</w:t>
      </w:r>
      <w:hyperlink r:id="rId924" w:tgtFrame="_blank">
        <w:r>
          <w:rPr>
            <w:rStyle w:val="InternetLink"/>
            <w:rFonts w:cs="Arial" w:ascii="Arial" w:hAnsi="Arial"/>
            <w:color w:val="000000"/>
          </w:rPr>
          <w:t>1Ti 6:8</w:t>
        </w:r>
      </w:hyperlink>
      <w:r>
        <w:rPr>
          <w:rFonts w:cs="Arial" w:ascii="Arial" w:hAnsi="Arial"/>
          <w:color w:val="000000"/>
        </w:rPr>
        <w:t>); "to eat, drink, and be clothed" (</w:t>
      </w:r>
      <w:hyperlink r:id="rId925" w:tgtFrame="_blank">
        <w:r>
          <w:rPr>
            <w:rStyle w:val="InternetLink"/>
            <w:rFonts w:cs="Arial" w:ascii="Arial" w:hAnsi="Arial"/>
            <w:color w:val="000000"/>
          </w:rPr>
          <w:t>Mat 6:31-32</w:t>
        </w:r>
      </w:hyperlink>
      <w:r>
        <w:rPr>
          <w:rFonts w:cs="Arial" w:ascii="Arial" w:hAnsi="Arial"/>
          <w:color w:val="000000"/>
        </w:rPr>
        <w:t>); "to be fed" (</w:t>
      </w:r>
      <w:hyperlink r:id="rId926" w:tgtFrame="_blank">
        <w:r>
          <w:rPr>
            <w:rStyle w:val="InternetLink"/>
            <w:rFonts w:cs="Arial" w:ascii="Arial" w:hAnsi="Arial"/>
            <w:color w:val="000000"/>
          </w:rPr>
          <w:t>Psa 37:3</w:t>
        </w:r>
      </w:hyperlink>
      <w:r>
        <w:rPr>
          <w:rFonts w:cs="Arial" w:ascii="Arial" w:hAnsi="Arial"/>
          <w:color w:val="000000"/>
        </w:rPr>
        <w:t>). Manna only was given as wilderness provision, which was esteemed "light food" (</w:t>
      </w:r>
      <w:hyperlink r:id="rId927" w:tgtFrame="_blank">
        <w:r>
          <w:rPr>
            <w:rStyle w:val="InternetLink"/>
            <w:rFonts w:cs="Arial" w:ascii="Arial" w:hAnsi="Arial"/>
            <w:color w:val="000000"/>
          </w:rPr>
          <w:t>Num 11:6</w:t>
        </w:r>
      </w:hyperlink>
      <w:r>
        <w:rPr>
          <w:rFonts w:cs="Arial" w:ascii="Arial" w:hAnsi="Arial"/>
          <w:color w:val="000000"/>
        </w:rPr>
        <w:t xml:space="preserve">; </w:t>
      </w:r>
      <w:hyperlink r:id="rId928" w:tgtFrame="_blank">
        <w:r>
          <w:rPr>
            <w:rStyle w:val="InternetLink"/>
            <w:rFonts w:cs="Arial" w:ascii="Arial" w:hAnsi="Arial"/>
            <w:color w:val="000000"/>
          </w:rPr>
          <w:t>Num 21:5</w:t>
        </w:r>
      </w:hyperlink>
      <w:r>
        <w:rPr>
          <w:rFonts w:cs="Arial" w:ascii="Arial" w:hAnsi="Arial"/>
          <w:color w:val="000000"/>
        </w:rPr>
        <w:t>). The prayer of Agur is recorded as an example for us to copy, who, while wishing to be kept above poverty, does not covet riches (</w:t>
      </w:r>
      <w:hyperlink r:id="rId929" w:tgtFrame="_blank">
        <w:r>
          <w:rPr>
            <w:rStyle w:val="InternetLink"/>
            <w:rFonts w:cs="Arial" w:ascii="Arial" w:hAnsi="Arial"/>
            <w:color w:val="000000"/>
          </w:rPr>
          <w:t>Pro 30:8-9</w:t>
        </w:r>
      </w:hyperlink>
      <w:r>
        <w:rPr>
          <w:rFonts w:cs="Arial" w:ascii="Arial" w:hAnsi="Arial"/>
          <w:color w:val="000000"/>
        </w:rPr>
        <w:t>). Solomon's choice is specially commended, who when left free to ask any good thing he might desire, put his finger on wisdom as better than rubies. God both gave him a wise and understanding heart, and added riches and honour (</w:t>
      </w:r>
      <w:hyperlink r:id="rId930" w:tgtFrame="_blank">
        <w:r>
          <w:rPr>
            <w:rStyle w:val="InternetLink"/>
            <w:rFonts w:cs="Arial" w:ascii="Arial" w:hAnsi="Arial"/>
            <w:color w:val="000000"/>
          </w:rPr>
          <w:t>1Ki 3:9-13</w:t>
        </w:r>
      </w:hyperlink>
      <w:r>
        <w:rPr>
          <w:rFonts w:cs="Arial" w:ascii="Arial" w:hAnsi="Arial"/>
          <w:color w:val="000000"/>
        </w:rPr>
        <w:t>). Mary was specially approved of by her Lord in improving the occasion of His presence in her house by "sitting at His feet and listening to His word," rather than by busying herself with efforts to prepare Him a sumptuous table (</w:t>
      </w:r>
      <w:hyperlink r:id="rId931" w:tgtFrame="_blank">
        <w:r>
          <w:rPr>
            <w:rStyle w:val="InternetLink"/>
            <w:rFonts w:cs="Arial" w:ascii="Arial" w:hAnsi="Arial"/>
            <w:color w:val="000000"/>
          </w:rPr>
          <w:t>Luk 10:38-42</w:t>
        </w:r>
      </w:hyperlink>
      <w:r>
        <w:rPr>
          <w:rFonts w:cs="Arial" w:ascii="Arial" w:hAnsi="Arial"/>
          <w:color w:val="000000"/>
        </w:rPr>
        <w:t>). Spiritual blessings are always to be greatly preferred to temporal, in our prayers. The latter, indeed, are only tolerated, or recognised as proper in their place, never to be coveted as a portion; while the latter are set forward as the great matter of prayer (</w:t>
      </w:r>
      <w:hyperlink r:id="rId932" w:tgtFrame="_blank">
        <w:r>
          <w:rPr>
            <w:rStyle w:val="InternetLink"/>
            <w:rFonts w:cs="Arial" w:ascii="Arial" w:hAnsi="Arial"/>
            <w:color w:val="000000"/>
          </w:rPr>
          <w:t>Psa 4:6</w:t>
        </w:r>
      </w:hyperlink>
      <w:r>
        <w:rPr>
          <w:rFonts w:cs="Arial" w:ascii="Arial" w:hAnsi="Arial"/>
          <w:color w:val="000000"/>
        </w:rPr>
        <w:t xml:space="preserve">; </w:t>
      </w:r>
      <w:hyperlink r:id="rId933" w:tgtFrame="_blank">
        <w:r>
          <w:rPr>
            <w:rStyle w:val="InternetLink"/>
            <w:rFonts w:cs="Arial" w:ascii="Arial" w:hAnsi="Arial"/>
            <w:color w:val="000000"/>
          </w:rPr>
          <w:t>Psa 16:3</w:t>
        </w:r>
      </w:hyperlink>
      <w:r>
        <w:rPr>
          <w:rFonts w:cs="Arial" w:ascii="Arial" w:hAnsi="Arial"/>
          <w:color w:val="000000"/>
        </w:rPr>
        <w:t xml:space="preserve">; </w:t>
      </w:r>
      <w:hyperlink r:id="rId934" w:tgtFrame="_blank">
        <w:r>
          <w:rPr>
            <w:rStyle w:val="InternetLink"/>
            <w:rFonts w:cs="Arial" w:ascii="Arial" w:hAnsi="Arial"/>
            <w:color w:val="000000"/>
          </w:rPr>
          <w:t>Psa 16:5-6</w:t>
        </w:r>
      </w:hyperlink>
      <w:r>
        <w:rPr>
          <w:rFonts w:cs="Arial" w:ascii="Arial" w:hAnsi="Arial"/>
          <w:color w:val="000000"/>
        </w:rPr>
        <w:t xml:space="preserve">; </w:t>
      </w:r>
      <w:hyperlink r:id="rId935" w:tgtFrame="_blank">
        <w:r>
          <w:rPr>
            <w:rStyle w:val="InternetLink"/>
            <w:rFonts w:cs="Arial" w:ascii="Arial" w:hAnsi="Arial"/>
            <w:color w:val="000000"/>
          </w:rPr>
          <w:t>Pro 8:10-11</w:t>
        </w:r>
      </w:hyperlink>
      <w:r>
        <w:rPr>
          <w:rFonts w:cs="Arial" w:ascii="Arial" w:hAnsi="Arial"/>
          <w:color w:val="000000"/>
        </w:rPr>
        <w:t xml:space="preserve">; </w:t>
      </w:r>
      <w:hyperlink r:id="rId936" w:tgtFrame="_blank">
        <w:r>
          <w:rPr>
            <w:rStyle w:val="InternetLink"/>
            <w:rFonts w:cs="Arial" w:ascii="Arial" w:hAnsi="Arial"/>
            <w:color w:val="000000"/>
          </w:rPr>
          <w:t>1Co 12:31</w:t>
        </w:r>
      </w:hyperlink>
      <w:r>
        <w:rPr>
          <w:rFonts w:cs="Arial" w:ascii="Arial" w:hAnsi="Arial"/>
          <w:color w:val="000000"/>
        </w:rPr>
        <w:t xml:space="preserve">; </w:t>
      </w:r>
      <w:hyperlink r:id="rId937" w:tgtFrame="_blank">
        <w:r>
          <w:rPr>
            <w:rStyle w:val="InternetLink"/>
            <w:rFonts w:cs="Arial" w:ascii="Arial" w:hAnsi="Arial"/>
            <w:color w:val="000000"/>
          </w:rPr>
          <w:t>Joh 6:27</w:t>
        </w:r>
      </w:hyperlink>
      <w:r>
        <w:rPr>
          <w:rFonts w:cs="Arial" w:ascii="Arial" w:hAnsi="Arial"/>
          <w:color w:val="000000"/>
        </w:rPr>
        <w:t xml:space="preserve">; </w:t>
      </w:r>
      <w:hyperlink r:id="rId938" w:tgtFrame="_blank">
        <w:r>
          <w:rPr>
            <w:rStyle w:val="InternetLink"/>
            <w:rFonts w:cs="Arial" w:ascii="Arial" w:hAnsi="Arial"/>
            <w:color w:val="000000"/>
          </w:rPr>
          <w:t>Psa 17:13-14</w:t>
        </w:r>
      </w:hyperlink>
      <w:r>
        <w:rPr>
          <w:rFonts w:cs="Arial" w:ascii="Arial" w:hAnsi="Arial"/>
          <w:color w:val="000000"/>
        </w:rPr>
        <w:t xml:space="preserve">; </w:t>
      </w:r>
      <w:hyperlink r:id="rId939" w:tgtFrame="_blank">
        <w:r>
          <w:rPr>
            <w:rStyle w:val="InternetLink"/>
            <w:rFonts w:cs="Arial" w:ascii="Arial" w:hAnsi="Arial"/>
            <w:color w:val="000000"/>
          </w:rPr>
          <w:t>Hab 3: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choice of Peter is recorded to his everlasting honour (Joh ); and the choice of Moses (</w:t>
      </w:r>
      <w:hyperlink r:id="rId940" w:tgtFrame="_blank">
        <w:r>
          <w:rPr>
            <w:rStyle w:val="InternetLink"/>
            <w:rFonts w:cs="Arial" w:ascii="Arial" w:hAnsi="Arial"/>
            <w:color w:val="000000"/>
          </w:rPr>
          <w:t>Heb 11:25-26</w:t>
        </w:r>
      </w:hyperlink>
      <w:r>
        <w:rPr>
          <w:rFonts w:cs="Arial" w:ascii="Arial" w:hAnsi="Arial"/>
          <w:color w:val="000000"/>
        </w:rPr>
        <w:t>) has upon it the seal of an approving heaven. We must hold it to be wrong to pray for riches as such, not only because these as a rule become more or less of a temptation and a snare (</w:t>
      </w:r>
      <w:hyperlink r:id="rId941" w:tgtFrame="_blank">
        <w:r>
          <w:rPr>
            <w:rStyle w:val="InternetLink"/>
            <w:rFonts w:cs="Arial" w:ascii="Arial" w:hAnsi="Arial"/>
            <w:color w:val="000000"/>
          </w:rPr>
          <w:t>1Ti 6:9-10</w:t>
        </w:r>
      </w:hyperlink>
      <w:r>
        <w:rPr>
          <w:rFonts w:cs="Arial" w:ascii="Arial" w:hAnsi="Arial"/>
          <w:color w:val="000000"/>
        </w:rPr>
        <w:t>), but because they are unsuitable as a portion for the soul, and their acquisition is discouraged in scripture. Should God confer upon us riches as well as spiritual blessings, they are to be regarded as merely added to the latter, which constitute the real gifts. And they are to be understood as not absolutely ours, but only given to us in stewardship. So David judged when he said, "Of Thine own have we given Thee" (</w:t>
      </w:r>
      <w:hyperlink r:id="rId942" w:tgtFrame="_blank">
        <w:r>
          <w:rPr>
            <w:rStyle w:val="InternetLink"/>
            <w:rFonts w:cs="Arial" w:ascii="Arial" w:hAnsi="Arial"/>
            <w:color w:val="000000"/>
          </w:rPr>
          <w:t>1Ch 29:14</w:t>
        </w:r>
      </w:hyperlink>
      <w:r>
        <w:rPr>
          <w:rFonts w:cs="Arial" w:ascii="Arial" w:hAnsi="Arial"/>
          <w:color w:val="000000"/>
        </w:rPr>
        <w:t xml:space="preserve">; </w:t>
      </w:r>
      <w:hyperlink r:id="rId943" w:tgtFrame="_blank">
        <w:r>
          <w:rPr>
            <w:rStyle w:val="InternetLink"/>
            <w:rFonts w:cs="Arial" w:ascii="Arial" w:hAnsi="Arial"/>
            <w:color w:val="000000"/>
          </w:rPr>
          <w:t>1Ch 29:16</w:t>
        </w:r>
      </w:hyperlink>
      <w:r>
        <w:rPr>
          <w:rFonts w:cs="Arial" w:ascii="Arial" w:hAnsi="Arial"/>
          <w:color w:val="000000"/>
        </w:rPr>
        <w:t>). For the supply of necessary wants, for the means of giving to everyone his due, or helping on the Lord's work, or for a proper competency for one's self and family circle, we may and ought to pray (</w:t>
      </w:r>
      <w:hyperlink r:id="rId944" w:tgtFrame="_blank">
        <w:r>
          <w:rPr>
            <w:rStyle w:val="InternetLink"/>
            <w:rFonts w:cs="Arial" w:ascii="Arial" w:hAnsi="Arial"/>
            <w:color w:val="000000"/>
          </w:rPr>
          <w:t>1Ti 5:8</w:t>
        </w:r>
      </w:hyperlink>
      <w:r>
        <w:rPr>
          <w:rFonts w:cs="Arial" w:ascii="Arial" w:hAnsi="Arial"/>
          <w:color w:val="000000"/>
        </w:rPr>
        <w:t xml:space="preserve">; </w:t>
      </w:r>
      <w:hyperlink r:id="rId945" w:tgtFrame="_blank">
        <w:r>
          <w:rPr>
            <w:rStyle w:val="InternetLink"/>
            <w:rFonts w:cs="Arial" w:ascii="Arial" w:hAnsi="Arial"/>
            <w:color w:val="000000"/>
          </w:rPr>
          <w:t>Rom 13:8</w:t>
        </w:r>
      </w:hyperlink>
      <w:r>
        <w:rPr>
          <w:rFonts w:cs="Arial" w:ascii="Arial" w:hAnsi="Arial"/>
          <w:color w:val="000000"/>
        </w:rPr>
        <w:t>). What is necessary is promised (</w:t>
      </w:r>
      <w:hyperlink r:id="rId946" w:tgtFrame="_blank">
        <w:r>
          <w:rPr>
            <w:rStyle w:val="InternetLink"/>
            <w:rFonts w:cs="Arial" w:ascii="Arial" w:hAnsi="Arial"/>
            <w:color w:val="000000"/>
          </w:rPr>
          <w:t>Psa 34:9-10</w:t>
        </w:r>
      </w:hyperlink>
      <w:r>
        <w:rPr>
          <w:rFonts w:cs="Arial" w:ascii="Arial" w:hAnsi="Arial"/>
          <w:color w:val="000000"/>
        </w:rPr>
        <w:t xml:space="preserve">; </w:t>
      </w:r>
      <w:hyperlink r:id="rId947" w:tgtFrame="_blank">
        <w:r>
          <w:rPr>
            <w:rStyle w:val="InternetLink"/>
            <w:rFonts w:cs="Arial" w:ascii="Arial" w:hAnsi="Arial"/>
            <w:color w:val="000000"/>
          </w:rPr>
          <w:t>Psa 34:22</w:t>
        </w:r>
      </w:hyperlink>
      <w:r>
        <w:rPr>
          <w:rFonts w:cs="Arial" w:ascii="Arial" w:hAnsi="Arial"/>
          <w:color w:val="000000"/>
        </w:rPr>
        <w:t xml:space="preserve">; </w:t>
      </w:r>
      <w:hyperlink r:id="rId948" w:tgtFrame="_blank">
        <w:r>
          <w:rPr>
            <w:rStyle w:val="InternetLink"/>
            <w:rFonts w:cs="Arial" w:ascii="Arial" w:hAnsi="Arial"/>
            <w:color w:val="000000"/>
          </w:rPr>
          <w:t>Psa 37: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7. All that would be for God's glory and for our good. Many miscellaneous subjects are ever coming up in daily life, in regard to which it will be felt more or less difficult to decide, whether they should be made matter of prayer to God or not. But there can be no doubt it is right, to bring every thing which we feel to be a difficulty to the throne of grace, and ask Divine direction (Jas ). Also, every thing which we feel to be a corroding care, or a burden of anxiety, we must refer to our God (</w:t>
      </w:r>
      <w:hyperlink r:id="rId949" w:tgtFrame="_blank">
        <w:r>
          <w:rPr>
            <w:rStyle w:val="InternetLink"/>
            <w:rFonts w:cs="Arial" w:ascii="Arial" w:hAnsi="Arial"/>
            <w:color w:val="000000"/>
          </w:rPr>
          <w:t>Php 4:6</w:t>
        </w:r>
      </w:hyperlink>
      <w:r>
        <w:rPr>
          <w:rFonts w:cs="Arial" w:ascii="Arial" w:hAnsi="Arial"/>
          <w:color w:val="000000"/>
        </w:rPr>
        <w:t>). But many things which are not expressly promised must be asked only in submission to the Divine will, and under the condition—As far as it may be for God's glory and for our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ight to pray for recovery from sickness, whether in regard to ourselves, or in regard to any object near and dear to us, but God may have appointed the sickness to be unto death, and the great Intercessor on High, may be expressing it as His will before the throne, that the afflicted member of His body may be taken home to Himself to behold His glory. Therefore we should pray in submission to the Divine will. If some rough wind of adversity blows over us, and we find our fair prospects suddenly blighted, with cruel "Disappointment standing before us as our only Comforter." For a return of former prosperity we may supplicate, both as to the measure and manner, but only as it may seem meet to our Father in heaven. For the success of this or that project we have devised we may pray, or for the obtaining of some eligible situation in life, or for general success in business, and a comfortable through bearing in life, but always in the tone of saying—If it be for God's glory and for my good. Both of the one and the other of those things, God Himself must be the judge. For we are utterly incompetent to determine what is for God's glory, and even as to our own good, we oftentimes ask a stone for bread in our ignorance, or we ask a serpent for a fish. And were God to answer our prayers, it would not prove a blessing but rather a curse. But our Heavenly Father's knowledge of what is best for us to have is always perfect, and His character is such that He never can decide otherwise than for our highest good, if we will only let Him have His own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nswers to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rue prayer is certain to be answered. If prayer is both so gloryfying to God, and so beneficial to ourselves, then it must be accepted. The form in which the answer is to be given may differ more or less in every different case, but that God will hear all genuine prayer and put it to our account is certain. He has given His word for it six times over in one sentence (Mat ). Cuyler says, "Answered prayers cover the field of Providential history as flowers cover western prairies." The whole Book of Psalms is a testimony to what God has done in answering prayer. It is not a doubtful matter whether we shall be listened to and answered in some manner when we pray aright. There are no exceptions in point of fact, whatever may seem to be the case to the petitioner himself. Though the heavens do not open, though no audible voice is heard, though no sign is given, it is as certain as any fixed law of nature that humble, penitent, believing prayer—the prayer of the "heart of flesh," is treasured up before God, and shall, without fail, be attended to in God's time and way. Not a single believing prayer is ever lost. The passage above quoted proves it. All the experience of God's people prove it. All the promises in the Bible on the subject of prayer pro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answer is often dela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wering prayer does not always stand next door to petition; yet prayers are not forgotten by the faithful God. Even when we have forgotten them He remembers them. I stand in the rooms of my office, and wish to communicate with an official in the fifth story. I blow a whistle and talk through the tube. I know the message has got up there and that he has heard it. Yet I do not see him and he does not answer me back. I ask him to send down some papers, and after waiting for some time he answers me. So when we send up our prayer to God in heaven, we know He is there and knows about it. It is not for us to fret and worry about it, but leave the case in His hand, for He will do what is right ere long."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have harvest after all, says the believer, in Gen , though the rains should fall and the prices rise, though the barometer should be low and the winds threaten to destroy the crop. And this we may safely say of the fruits of devout and earnest prayer. The answer may be long in coming, but in due time it will come. The seed often lies buried in the ground for months; but what is dormant is not dead. True prayers are not lost, they only bide their time, God's ‘set time.' And when that time comes round, he who has sown in tears shall reap in joy. The God who puts His people's tears into His bottle will certainly not forget their prayers." [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reasons may cause delay:—In general, any want in the right spirit of prayer, or, where that spirit exists, God may wait to convince us that we have no claim to the blessing, that it comes as a pure favour, and is given without being deserved; or, He may wait, because it becomes the majesty of His nature as God to proceed slowly and with deliberation in all His doings. Also, because one step of blessing is a precedent and a pledge of other steps. Also, because the present may not be the best time to give an answer. Or, because if the answer were given at once it might lead to presumption, and we might suppose we could command God's blessings at our own pleasure, and to try our faith in His character and word is always part of the reason for this wai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urnall says, "Prayers are not long on their journey to heaven, but long in coming back with a full answer. There is often a long and sharp winter between the time of sowing and that of reaping. Christ, at this day in heaven, hath not a full answer to some of those prayers which He put up on earth, for He is said to "expect till His enemies be made His footstool." The father reads his son's letter which has come from a distance; he likes his request, his heart closeth with it, and he resolves to grant it; but he takes his own time to send his despatch. Princes have their books or records wherein they put down the names of those whom they deem worthy of their favour, but they may stand for years without any honour being conferred. The name of Mordecai stood in Ahasuerus' book somewhile before his honour was given, and God records the names of His saints and their prayers in a degenerate age, but the reward is not given till the end come" (M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e ought to look for an answer. To offer prayer to God, and not to follow it up by expecting an answer, is a certain indication either of insincerity in our petitions, or of unbelief as to God's promise to answer them. "Where the treasure is, there the heart will be." If the blessing sought be esteemed a treasure, the heart will certainly go out after it till it be gained. What shall we think of a subject, who has got the privilege of coming into the royal presence to present a petition, which he professes to regard as of the utmost importance to his interests? He offers his petition with becoming gravity of manner, but the moment he is done with the duty of presenting it, he turns his back on his sovereign, and walks out of the audience-chamber without waiting or caring to hear whether any reply be made or not! What is this but to mock royalty, and abuse the privilege of access to the fountain-head of power. Yet thus do we act towards God when we do not look after our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ray and not watch what becomes of our prayers is a great folly, and implies no little guilt. It is to take the name of God in vain, and trifle with an ordinance that is holy and sacred. It is like little children who knock at the door of some great house, and run away before it is opened, for their own amusement. When thou hast been with God, expect good to come from God, either at the moment, or some time after, or both. Enter His presence with the purpose, ‘I will direct my prayer to thee, and will look up.' Your prayer will certainly receive no more attention from God if it is no longer attended to by you. If you do not believe, why pray? And if you do believe, why not expect? By not expecting you again renounce your confidence."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 say, ‘What a wonderful thing that God should hear George Müller's prayers!' Truly, we are come to a strange pass when we think it wonderful that God is true! It is indeed wonderful that God should make so many promises to us, but not wonderful that He should fulfil His word."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ould not only look for an answer, but wait patiently for it, and pray again and yet again until the answer come. If the thing asked is promised by God, or is agreeable to His will, let us only persevere in looking for an answer. Elijah looked out seven times for the little cloud before it came; so should we look if it were seventy times seven rather than cease looking and expecting an answer. David went through the exercise of devotion before God with the greatest care. First he began with "meditations;" then followed petitions, humble, believing, fervent; next came "looking up;" and lastly came treasuring up in his book of remembrance. This is to do the business of prayer in a business manner. When we are asked to pray, we are bidden to "knock," which implies more than one call at the gate. And if we are not heard at once, let us knock, again and yet again for we know we are at the right gate. Should there be no sound of any one approaching to open the gate we must continue to knock, for at last some one shall appear, and our waiting and anxious expectation shall not have been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rust God for the time and manner of giving the answer. The circumstances are so numerous and so varied which must be considered in order to give a wise and even a kind answer, that our narrow minds are not competent duly to weigh them and come to a well-balanced judgment in the matter. It is therefore not the least proof of God's loving kindness and faithful care in watching over us that He should take the decision as to the time and manner of answering our prayers into His own hands. For He is not only thoroughly trustworthy, but He cannot in any case be misinformed, or make mistake on the one hand, and on the other hand it is His very nature to be just, compassionate, righteous, merciful and true, so that our interests are absolutely safe in His hands. He not only "will give grace and glory, but He cannot withhold any good thing from them that walk uprightly." His heart will not allow Him to do less. "They that seek Him shall not want any good thing." His nature forbids Him to give less. Truly "blessed is the man that trusteth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the manner of the answer: God may give directly what is asked, or may give something better in its place, or may give support meantime while it is delayed, or may make the denial of it the means of an excellent discipline to the soul which is often the most profitable of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r>
        <w:rPr>
          <w:rFonts w:cs="Arial" w:ascii="Arial" w:hAnsi="Arial"/>
          <w:color w:val="000000"/>
          <w:sz w:val="24"/>
          <w:szCs w:val="24"/>
        </w:rPr>
        <w:t xml:space="preserve">; </w:t>
      </w:r>
      <w:hyperlink r:id="rId950" w:tgtFrame="_blank">
        <w:r>
          <w:rPr>
            <w:rStyle w:val="InternetLink"/>
            <w:rFonts w:cs="Arial" w:ascii="Arial" w:hAnsi="Arial"/>
            <w:i/>
            <w:iCs/>
            <w:color w:val="000000"/>
            <w:sz w:val="24"/>
            <w:szCs w:val="24"/>
          </w:rPr>
          <w:t>Jud 4:11</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eliverance again provi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here call attention to the statement formerly made (p. 190), that while the fact of sin is told in a single sentence in this chapter, the story of the deliverance from its consequences is spread over the whole chapter. The Bible is a book written to give an account of one grand Redemption, and many smaller redemptions, which are emblems of the greater. Its spirit is not to depict elaborately the dark features of fallen human nature, and show how fully the race deserve to be destroyed; but rather to show how man has brought ruin on himself, and needs a great redemption. The final end kept in view is not destruction, but salvation. Hence at the opening of the Book, the account of man's falling into sin, his loss of the favour and the image of God; his expulsion from the society of the holy; and his exposure to all manner of evils from his falling under the Divine frown—all this is given in a single chapter (Genesis 3). Whereas the whole Bible otherwise is taken up with an account of the working out of the scheme of man's redemption. It is so easy to destroy; it is so difficult to restore. God delights so much to save; He is so loathe to consign to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responding with this, it ought to be noted, that while the sins and black-slidings of God's people, in this book of Judges, are faithfully narrated, and a true exhibition of their character is given, so that no one can mistake what is their own personal desert, the eye is yet not allowed to rest long on a delineation of details of their wickedness, but full scope is given to the pen of the sacred writer when it is employed to describe the interposition of Divine mercy, Almighty power, and marvellous wisdom, in the accomplishment of their deliverance. The glory of God manifested in the repeated redemption of an exceedingly sinful people, from the consequences of their sins, is the spirit of this book of Ju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noticing the account of the deliverance here narrated, we find:—</w:t>
      </w:r>
    </w:p>
    <w:p>
      <w:pPr>
        <w:pStyle w:val="Web"/>
        <w:snapToGrid w:val="false"/>
        <w:spacing w:lineRule="atLeast" w:line="360" w:before="0" w:after="0"/>
        <w:ind w:firstLine="360"/>
        <w:jc w:val="both"/>
        <w:rPr/>
      </w:pPr>
      <w:r>
        <w:rPr>
          <w:rFonts w:cs="Arial" w:ascii="Arial" w:hAnsi="Arial"/>
          <w:color w:val="000000"/>
        </w:rPr>
        <w:t>1. God was the author of this deliverance. The thought arose with Him. The nation had become so sunk, not only in ungodliness, but in all that was noble and manly, that no one was found of sufficient force of character to attempt to act the part of a liberator. As on all other occasions, God Himself originated the means of deliverance for His people. Though He had already three times delivered them (if we count Jud , as one), from national ruin, while now for at least 160 years they had provoked Him to anger with their idolatrous tendencies, yet, full of pity, He rises up for their help, exclaiming, "How shall I give thee up, Ephraim? How shall I deliver thee, Israel?" It was for the glory of His own great name in the world that He should preserve their existence as a nation. They owed their existence to a gracious purpose which God was to fulfil through their instrumentality; but should their name as a nation be blotted out, that purpose must fail of accomplishment. Another nation might have been created to supply their place; but still it would have been said that God's original purpose in bringing this people into existence had failed. And it must not be whispered in heaven above or on the earth beneath that any plan of the Divine Wisdom and Love had proved abortive. Hence we find this people always spared in some manner, that no shadow might rest on Jehovah's name. "For mine own name's sake will I defer mine anger." (</w:t>
      </w:r>
      <w:hyperlink r:id="rId951" w:tgtFrame="_blank">
        <w:r>
          <w:rPr>
            <w:rStyle w:val="InternetLink"/>
            <w:rFonts w:cs="Arial" w:ascii="Arial" w:hAnsi="Arial"/>
            <w:color w:val="000000"/>
          </w:rPr>
          <w:t>Isa 48:9-11</w:t>
        </w:r>
      </w:hyperlink>
      <w:r>
        <w:rPr>
          <w:rFonts w:cs="Arial" w:ascii="Arial" w:hAnsi="Arial"/>
          <w:color w:val="000000"/>
        </w:rPr>
        <w:t>.) Besides, the history of this people stood as a whole. Only a part of it had yet run. A glorious display of the divine perfection had already been made in connection with that history, much more of which had yet to run. It was of the highest consequence therefore for the glory of the Divine name that this people, notwithstanding the heinous character of their sins, should be preserved, and that it should be seen how radically different was the character of their God from the dumb idols of the heathen around them. To show forth anew God's glory was the great purpose to be gained in the deliverance now to be eff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idea of a hostile movement against Sisera was of God himself, appears from the statement in Jud , where Deborah speaks as one commissioned by Jehovah to be an organ for the communication of His will to men. All the directions, also, as to what should be done, who were to do it, and how it was to be done, were given by God through the prophetess. His honour and glory were the ends to be gained; His hand, therefore, must be seen in all. Not only in the general scheme of Providence, but also in the history of every individual nation, and individual man it is true, that "of Him, and through Him, and to Him are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hopeless character of Israel's prospects. Not only had truth fallen in the streets, but its form was scarcely anywhere seen in the land. Only a few glimmering lights appeared like torches, while darkness was in all the dwellings of Israel. Not only the race of heroes, but that of the men of God had died out. No prophet seemed to be at work from North to South; and the sole possessor of the heavenly gift in all Israel was a woman whom God had chosen. All had become craven hearted, abject and weak. The nation had lost its manhood, and had again become a herd of slaves. They were now learning in their miserable plight, what an "evil and bitter thing it was for them to have forsaken the Lord their God;" for now, He, their Rock, had sold them—their God had shut them up. There was no sword nor spear in Israel. There was no leader. There were no resources. There was no courage. There was no rallying point. Everything forbade the possibility of anything being done. On all sides there was prostration. It was the doing of sin; which is ever the reproach of any people. If an army could be raised in Israel, how could it make head against the nine hundred chariots of iron of the enemy; which, in all the ages of antiquity, were reckoned an irresistible force? There was also the large general army of the enemy to be reckoned with; there was their renowned captain, who was a host in himself; and there was the demoralised condition of the whole people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should come to the help of the Lord against the mighty in such an evil day? "Jehovah looked and there was none to help; He saw that there was no man, and wondered that there was no intercessor; therefore His own arm brought salvation." "Man's extremity is God's opportunity." It is part of His wonder-working wisdom to turn the wickedness of man into the means of praising Him. The weakness to which his people had been reduced through their wickedness furnished the occasion for a more illustrious display of His glory as their Saviour God, than could have been made in an ordinary condition of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uitable instruments are found when required to do God's work. Yet though the energies of the nation were paralysed, and the mainspring of its activities was broken; though its princes had become as harts fleeing before the pursuer, and all its men of heroism had disappeared from the land; though the Joshuas and Calebs, and Othniels were no longer to be found, while the people had become fewer in number, spent their days in terror, and were thoroughly crushed in spirit—within a few days, perhaps within one short week, when God was raised up by the voice of their penitence and their prayers, agents were found to take the lead to set a machinery in motion, and carry out a plan suitable to meet the emergency that had arisen. Man in such a case fails to find the fitting materials. God is at no loss. Jesus knew in a moment where to find the fish, which had a piece of money in its mouth, that was needed to meet a just claim which had occurred in the ordinary relations of life; and now though the land of Israel was stripped bare of resources as the barren wilderness, God knew at once where instruments were to be found suitable for carrying out His purpose. All hearts are in His hand, and all events are at His disposal. No time is needed to institute a search for the fit persons. In a moment He points with the finger to the persons whom He shall employ to execute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our thinking the individuals thus singled out may seem to be in several respects most unqualified to occupy the position to which God calls them. Yet thereby are they all the better qualified for bringing praise and honour to the Divine arm and the Divine wisdom, in the successful issue of the means employed. "God chooses the foolish things to confound the wise, and weak things to overcome things that are mighty; yea the base things, and such as are despised, He employs to bring to nothing things that are—that no flesh should glory in His presence." Who could have supposed that two women would have been put in the foreground to meet this most serious juncture in Israel's history—the one to act as the head, and the other as the hand, in vanquishing and even in annihilating the formidable power that had ground Israel to the dust for twenty years! Had a Joshua been raised up to act as leader, then the glory might have been ascribed to the great captain that led Israel's armies. But when a Deborah and a Jael are employed to do the work, then is it all the more conspicuous, that the hand of the Lord had brought about the resu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gregations of Christian people there may sometimes be few persons, or almost none who have the gifts to act as leaders, by whom the Church's work may be carried on. In communities, sometimes scarcely a man can be found to come to the front, who possesses education, tact, firmness, or natural ability sufficient to act the part of a public leader. In a great religious crisis when the interests of Christ's truth, or the spiritual welfare of thousands, may be alarmingly at stake, few or none may appear possessing all the qualifications to take the helm, and conduct the vessel safely away from the breakers and bring it into port. But in such a case the course is clear. Let "the Lord's remembrancers" put the case into the hands of Him who can "make the weak become as David," and who now wrought with the Deborahs and the Baraks as mightily, as He did with the Samsons and the Jephthahs. No matter what may be the instruments employed, if the Lord's hand is at work, the Church will always be able to say, "We lack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it means must be employed along with Divine power. God never despises the use of means in bringing about certain results, because it is the arrangement He Himself has established through all nature, that certain means should be employed to produce certain effects. When Jesus opened the eyes of the blind man, "He spat on the ground, and made clay of the spittle, with which He anointed his eyes." Not that the spittle had any efficacy, but He would show His regard to the use of some means, rather than work without means at all; and that He could make use of any means, however unlikely, to serve His purpose successfully. So now, though God could have easily overthrown Sisera and his army by miracle, by pestilence, by an earthquake, by the lightnings of heaven, by paralysing the muscular power of every soldier in the enemy's camp, or in many other ways, yet he chooses to employ natural means for the purpose. He gives orders that an army be raised, and appoints a suitable leader. He requires that army to engage in battle with the enemy, and gives the assurance that, through their instrumentality, He will overthrow Sisera, and utterly destroy his 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my was limited by God to 10,000 men, lest, as in Gideon's case, if a larger number had been chosen, Israel might have said, "Mine own hand hath saved me." It was extremely inadequate when looked at in the light of the terrible opposition it had to meet. The number of Sisera's army is not given; but judging by the whole account given it seems to have been an overwhelming force. The proposition might be similar to the force of Israel in the days of Ahab, as compared with the huge host of Benhadad—"like two little flocks of kids, while the Syrians filled the country." As the men of this small army came chiefly from the tribes of Naphtali and Zebulun, it is supposed that, as Hazor, Jabin's royal city, lies in the territory of the former of these tribes, and as it is likely that it was at Hazor, or near it, where the chariots of iron were made, Barak's army was largely made up of the smiths or workers in iron, his vassals who actually made these chariots of iron, or along with these the woodcutters, armed with their axes and hatchets, who were employed in large numbers in that great timber-growing district. If so, what a retribution on the head of the oppressor! Another supposition is, that as in Elijah's day, the number of these who had not bowed the knee to Baal was 7000, so in the days before Deborah arose, the number of this class in Northern Israel was 10,000—a supposition not so fanciful as at first might seem, for the battle was fought on religious grounds. "They came to the help of the Lord against the mighty," and "they jeoparded their lives unto the death in the high places of the field." The glory of the God of Israel was the chief thing concerned in the fighting of this battle, and that, every man who was there, or who stayed away, seemed to unders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n was an army of fearers of the God of Jacob, who had not gone after other gods, men whose religious principles were put to the test, and they nobly stood the test. Can we wonder if God Himself should go forth before them, if He should "teach their hands to war and their fingers to fight," and if, thus succoured, the stout hearted should be spoiled before them, and none of the men of might should find their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 strong faith and its reward. This we find in Deborah. She was the centre of interest, and the spring of all active movement throughout this interesting episode of history. All Israel looked to her for counsel. She was the nation's oracle. We hear nothing of high priest or seer in this degenerate day—only Deborah. She was prophet, priest, and king. Without her Barak was nothing, and could do nothing. She was the one hope of Israel. That star put out, the whole sky would have been hopelessly dark. But for this one woman, the history of this sorrowful period would have been far more dismal still. Through her the turning-point was made to a happier and brighter e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s she was because of her faith. She had indeed the gift of prophecy, and performed the function of a judge, for she was appealed to in that capacity from all parts of the land. But that which determined her character was her faith in the God of Israel. She believed in His name; in His character; in His covenant with His people; and in His promises. She believed that the God of Jacob was with Jacob's seed, that "the Strength of Israel would not lie," that God would not forsake His people, but would in due time return and send relief to them under their manifold sorr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aith, though that only of a single individual, was most refreshing in times when all things looked so dull and dreary. It revived the drooping spirits of the nation. If there was but one rose in the desert, its sweet perfume seemed to be wafted to every home in the land. When a man thought of Deborah he thanked God and took courage. This was most honouring to God—to see faith burning so strong in one bosom when it seemed to be so sickly and languishing everywhere else. When she announced the message of her God to Barak, she spoke with the utmost certainty of success. No faltering of tone, and no hesitation of manner. Doubt and fear were cast to the winds, while every word was spoken and every step was taken in the assurance of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at is the reward of such faith in a degenerate time? Every step succeeds of the directions which she gave. Barak's scruples are overcome; the 10,000 men assemble at Mount Tabor; Sisera's army are drawn together to the River Kishon; Jehovah specially interposes on behalf of Israel, and the enemy are destroyed beyond remedy. The praises of the God of Israel are again sung, and the fear of His name spreads abroad to every land. Another bright chapter is added to the history of Israel, and Deborah's name shall be known as that of a "mother in Israel" to all generations. How many in after years would rise up to call her blessed! Her name is immortalised as a "savior" of the Church of God in an evil day, and that name shall shine as a star in the firmament through every age to the end of time. Nor shall it be lost sight of when the stream is swallowed up in the shoreless ocean beyond. For, from the wreck of time all God's jewels shall be carefully gathered, and made up in a glorious wreath to adorn the Redeemer's head through everlasting ages. Nothing that has been done for the church of God shall be forgotten. All who have been "faithful unto death shall receive the crown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 weak faith and its chastisement. Barak looked on the same picture as Deborah did, but (at first) with very different eyes. He started back when he saw what seemed to be hobgoblins, satyrs, dragons, and all manner of hideous spectres; while she exulted at the thought that "the angel of the covenant" encamped round about His people, covering them with His feathers, and giving them all needful shelter under His protecting wing. Weak faith saw in the near foreground the dark thunder-cloud, surcharged with the elements of ruin, and hanging ready to burst over the homes of the once beloved, but now deserted people. Strong faith saw a mighty wind sent out from the Lord, dispersing the murky clouds, clearing the whole sky of danger, and opening out a period of glorious sunshine to succeed the period of gloom and sorrow. Weak faith saw the billows too mighty for the little skiff they carried on their bosom, and fearing it might founder at any moment, began to call for aid. Strong faith saw that skiff under the care of Him who walks on the waters, and commands every wave by a word, who controls every breath of wind, and has pledged Himself to bring all safe in due time to land. Weak Barak-like faith sees the enemy stretching out his lines in deadly array, believes in the faintest possibility of its own success, and the high probability of crushing defeat with its frightful consequences. Strong faith says: "Who are these uncircumcised that they should defy the armies of the living God? These Canaanites "are men and not God, and their chariot horses flesh and not spirit." "Far more are with us than all that are against us." Once more weak faith says: We have no might against this great company that come against us, we are as grasshoppers before them, while they are a vast multitude, well-disciplined by the best of generals, and highly accoutred in arms. Strong faith says: "Though they compass us about as bees, they shall be quenched as the fire of thorns, for in the name of the Lord we will destroy them." It sees the finger of Omnipotence about to be put forth, and victory sure, swift, and overwhelming over the foe secured for the Churc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rak's faith, though at first weak, was genuine. It seemed to be in part the weakness of surprise. He was taken aback, when told that he was chosen to occupy the perilous and difficult position of being captain over God's people; and he felt his insufficiency for the duties of the situation. But weak faith is yet true faith; as a drop of water is water as well as the ocean, or a spark of fire is fire as well as a large flame. The little finger lives the same life that the hand or foot does. A little grace may be true grace, as the filings of gold are as good gold (though little of it) as a whole wedge. Though the pearl of faith be small it shines with great beauty in God's eye; it is a ray of His own excellence. As yet Barak could only say: "Lord I believe! help thou mine unbelief!" If he were helped by Deborah, he was prepared to undertake the arduous duty. That indicated true faith. He knew that the Lord was with the prophetess, but he did not as yet feel that the Lord was in any special sense with himself. Had he shown a firm faith and at once said, without any hesitation: Here am I! Send me! Very likely the next sentence we should have read would have been: "The Spirit of the Lord came upon him." This is the first chastisement of his weak faith—the lack of the double portion of the Divine Spirit. That he had the Spirit was manifest, but it was not given in such large degree apparently, as in the case of some others of the ju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faith seems to have grown stronger every hour while Deborah was with him; and at last we see him boldly taking the initiative in going forth to encounter the mighty host of Sisera in battle array. And because, when the time came, he rose with the occasion, and performed the great feat of that day by faith and not by sight, therefore his name finds a place in the honourable list of the men of faith. Thus in the end his faith obtained a great reward, though the crowning laurels were denied to it, because it staggered at the beginning. While Sisera lived the enemy lived. His destruction was the putting an end to the oppression of the people of God, and the signal for their immediate emancipation. This honour was withheld from Barak and conferred on a woman. And thus more especially was his weak faith chastised. Zacharias was struck dumb for his unbelief; and Moses had the scar of Meribah left on him till the last. But the blessed thing is to have true faith at all. Even when small as the acorn it is able to move mountains of difficulty. And if only living, however small, it will grow. Under proper cultivation it may become powerful as the cedar, and be able to use the noble language, "I can do all things through Christ who strengtheneth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God's ordering the battle, a presage of victory. The thought of having a battle at all was God's own. It was the natural way of getting out of the hands of the oppressor. Though war in itself is a thing to be deprecated, it sometimes becomes a necessity; and as a matter of fact. God sometimes takes that way of punishing the oppressor. It was so now. In Jud we are told that the God of Israel gave the command to raise an army and go out to battle against the Canaanites. This command was the first step. The second lay in appointing Barak to be the leader of the army of Israel; as is implied in the same charge. Another step commanded was to make the number of combatants as few or as many as 10,000. Still another step was that God Himself would draw forth Sisera to engage in battle, with his full force assembled. And lastly, a promise is added, "I will deliver the enemy into thine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is a rock; His work is perfect. When He begins, He carries through. If He stir up a spirit of prayer in a man for some special blessing, the pouring out of that spirit is itself evidence enough that He means to bestow the blessing. Or if with the finger of Providence He points out the steps of some course of duty we are to take, the fact of our being Divinely directed is sufficient proof that God will bless us with success, if we faithfully walk in the path of duty of His appointment. There is such a thing as reading the leadings of Providence, an attainment at which one may expect to arrive, by carefully and prayerfully watching the course of God's dealings for a period of time. When we can make out that God is pointing out some work for us to do, and we set about doing it, we may count on success, for He does not go back in His purpose. Besides, in anything which He calls us to do, He always promises His presence and help in the doing of it. When He called Joshua, He promised—"I will be with thee, I will not fail thee, nor forsake thee." "He sendeth none a warfare on their own charges." In the present case Barak had strong ground to conclude that God was with him, from the many specific directions given to him, all of which implied that God had a plan to be carried out, and therefore He would certainly be with the agent whom He employed to carry it out. He also knew that Deborah, who gave him his instructions, was well accredited as the messenger of God, so that what she said had the Divine seal upon it, and was authorised by God. All this was sufficient to form a foundation for a strong faith. In the great majority of cases there is evidence furnished for cherishing a strong faith, were there only a disposition to do so. But in how many cases is that disposition a-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TORY—THE LORD GOING BEFORE.—</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xml:space="preserve">. And they showed Sisera, etc.] Sisera was the generalissimo of the King of Hazor; to him, therefore, the report was carried, that the revolt of the tribes of Israel from under the hand of Jabin his master had come to a head, and that an army was being collected at Mount Tabor under the captaincy of Barak, with the view of breaking their yoke of servitude. Of this God made use to fulfil His promise, "I will draw to thee, Sisera, with his chariots and multitude," etc. (in </w:t>
      </w:r>
      <w:hyperlink r:id="rId952" w:tgtFrame="_blank">
        <w:r>
          <w:rPr>
            <w:rStyle w:val="InternetLink"/>
            <w:rFonts w:cs="Arial" w:ascii="Arial" w:hAnsi="Arial"/>
            <w:color w:val="000000"/>
          </w:rPr>
          <w:t>Jud 4:7</w:t>
        </w:r>
      </w:hyperlink>
      <w:r>
        <w:rPr>
          <w:rFonts w:cs="Arial" w:ascii="Arial" w:hAnsi="Arial"/>
          <w:color w:val="000000"/>
        </w:rPr>
        <w:t xml:space="preserve">). For Sisera required no further motive to rouse him in a moment to opposition and to vengeance; though we might add here as in Pharaoh's case, that the Lord hardened his heart so that he pursued after the people (comp. </w:t>
      </w:r>
      <w:hyperlink r:id="rId953" w:tgtFrame="_blank">
        <w:r>
          <w:rPr>
            <w:rStyle w:val="InternetLink"/>
            <w:rFonts w:cs="Arial" w:ascii="Arial" w:hAnsi="Arial"/>
            <w:color w:val="000000"/>
          </w:rPr>
          <w:t>Exo 14:3-8</w:t>
        </w:r>
      </w:hyperlink>
      <w:r>
        <w:rPr>
          <w:rFonts w:cs="Arial" w:ascii="Arial" w:hAnsi="Arial"/>
          <w:color w:val="000000"/>
        </w:rPr>
        <w:t>). Accordingly we read i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isera gathered together all his chariots, etc.] Filled with indignation at the attempt of the long subject nation to recover their liberty, he resolves to put forth the whole mighty force at his command to crush for ever their aspirations after national independence, and reduce them to a state of perpetual vassalage. All the people that were with him from Harosheth of the nations unto the River Kishon.] This seems to indicate that besides Jabin's subjects proper, there were many others in this formidable conscription brought together, mercenaries, or tributaries—a huge host collected out of the whole north-west of Palestine, in addition to the mighty chariot force already specified. The description covers a large breadth of country, sufficient to furnish from one to two hundred thousand men; though the precise number is not given, the only expression used being "his multitude" (27). There seemed to be a powerful confederacy, who said to each other, "come let us cut them off from being a nation; that the name of Israel may be no more in remembrance." (Comp. Psalms 83)</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Deborah said unto Barak, Up; for this is the day, etc ] It is a sad omission that in this critical juncture of the national history, we hear nothing of God's priests—the men whose office it was to present the offerings and prayers of the people at the Divine footstool. Had the class become defunct? If not, why such a dead silence in regard to them? Why not appeal to the sacred Urim and Thummim in order to ascertain God's will at this solemn moment? Where was the ark of God before which supplications and confessions might be made? Did the sacred fire still burn? Is not the Lord gone out before thee?] "The captain of the Lord's host" fought at the head of the Israelitish army in every battle; unseen He appeared only to Joshua at the beginning of the campaign. But He had gone before the people in the wilderness as their Guide and Protector or Shepherd, though all unseen. For "this is He that was with the church in the wilderness" (</w:t>
      </w:r>
      <w:hyperlink r:id="rId954" w:tgtFrame="_blank">
        <w:r>
          <w:rPr>
            <w:rStyle w:val="InternetLink"/>
            <w:rFonts w:cs="Arial" w:ascii="Arial" w:hAnsi="Arial"/>
            <w:color w:val="000000"/>
          </w:rPr>
          <w:t>Act 7:38</w:t>
        </w:r>
      </w:hyperlink>
      <w:r>
        <w:rPr>
          <w:rFonts w:cs="Arial" w:ascii="Arial" w:hAnsi="Arial"/>
          <w:color w:val="000000"/>
        </w:rPr>
        <w:t xml:space="preserve">; </w:t>
      </w:r>
      <w:hyperlink r:id="rId955" w:tgtFrame="_blank">
        <w:r>
          <w:rPr>
            <w:rStyle w:val="InternetLink"/>
            <w:rFonts w:cs="Arial" w:ascii="Arial" w:hAnsi="Arial"/>
            <w:color w:val="000000"/>
          </w:rPr>
          <w:t>Exo 23:20-23</w:t>
        </w:r>
      </w:hyperlink>
      <w:r>
        <w:rPr>
          <w:rFonts w:cs="Arial" w:ascii="Arial" w:hAnsi="Arial"/>
          <w:color w:val="000000"/>
        </w:rPr>
        <w:t xml:space="preserve">; </w:t>
      </w:r>
      <w:hyperlink r:id="rId956" w:tgtFrame="_blank">
        <w:r>
          <w:rPr>
            <w:rStyle w:val="InternetLink"/>
            <w:rFonts w:cs="Arial" w:ascii="Arial" w:hAnsi="Arial"/>
            <w:color w:val="000000"/>
          </w:rPr>
          <w:t>Exo 33:2</w:t>
        </w:r>
      </w:hyperlink>
      <w:r>
        <w:rPr>
          <w:rFonts w:cs="Arial" w:ascii="Arial" w:hAnsi="Arial"/>
          <w:color w:val="000000"/>
        </w:rPr>
        <w:t xml:space="preserve">; </w:t>
      </w:r>
      <w:hyperlink r:id="rId957" w:tgtFrame="_blank">
        <w:r>
          <w:rPr>
            <w:rStyle w:val="InternetLink"/>
            <w:rFonts w:cs="Arial" w:ascii="Arial" w:hAnsi="Arial"/>
            <w:color w:val="000000"/>
          </w:rPr>
          <w:t>Deu 18:15</w:t>
        </w:r>
      </w:hyperlink>
      <w:r>
        <w:rPr>
          <w:rFonts w:cs="Arial" w:ascii="Arial" w:hAnsi="Arial"/>
          <w:color w:val="000000"/>
        </w:rPr>
        <w:t xml:space="preserve">). And as a proof that this same—not angelic merely, but Divine—Friend was with them still to act as their Saviour, we have a distinct notice of His presence at the beginning of the dark days of the Judges in </w:t>
      </w:r>
      <w:hyperlink r:id="rId958" w:tgtFrame="_blank">
        <w:r>
          <w:rPr>
            <w:rStyle w:val="InternetLink"/>
            <w:rFonts w:cs="Arial" w:ascii="Arial" w:hAnsi="Arial"/>
            <w:color w:val="000000"/>
          </w:rPr>
          <w:t>Jud 2:1-5</w:t>
        </w:r>
      </w:hyperlink>
      <w:r>
        <w:rPr>
          <w:rFonts w:cs="Arial" w:ascii="Arial" w:hAnsi="Arial"/>
          <w:color w:val="000000"/>
        </w:rPr>
        <w:t>. Now He was to act as the general of the army—the Lord's host, and to go forth at the head of that host (</w:t>
      </w:r>
      <w:hyperlink r:id="rId959" w:tgtFrame="_blank">
        <w:r>
          <w:rPr>
            <w:rStyle w:val="InternetLink"/>
            <w:rFonts w:cs="Arial" w:ascii="Arial" w:hAnsi="Arial"/>
            <w:color w:val="000000"/>
          </w:rPr>
          <w:t>Isa 52:12</w:t>
        </w:r>
      </w:hyperlink>
      <w:r>
        <w:rPr>
          <w:rFonts w:cs="Arial" w:ascii="Arial" w:hAnsi="Arial"/>
          <w:color w:val="000000"/>
        </w:rPr>
        <w:t>). He was Himself the army; the King of King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the Lord disoomfited Sisera and all his chariots, etc., with the edge of the sword, etc.] The word </w:t>
      </w:r>
      <w:r>
        <w:rPr>
          <w:rStyle w:val="Greekhebrew1"/>
          <w:rFonts w:ascii="Arial" w:hAnsi="Arial" w:cs="Arial"/>
          <w:color w:val="000000"/>
          <w:rtl w:val="true"/>
        </w:rPr>
        <w:t>יָּהָם</w:t>
      </w:r>
      <w:r>
        <w:rPr>
          <w:rFonts w:ascii="Arial" w:hAnsi="Arial" w:cs="Arial"/>
          <w:color w:val="000000"/>
        </w:rPr>
        <w:t xml:space="preserve"> </w:t>
      </w:r>
      <w:r>
        <w:rPr>
          <w:rFonts w:cs="Arial" w:ascii="Arial" w:hAnsi="Arial"/>
          <w:color w:val="000000"/>
        </w:rPr>
        <w:t>means agitated—dispersed—or rather confounded (</w:t>
      </w:r>
      <w:hyperlink r:id="rId960" w:tgtFrame="_blank">
        <w:r>
          <w:rPr>
            <w:rStyle w:val="InternetLink"/>
            <w:rFonts w:cs="Arial" w:ascii="Arial" w:hAnsi="Arial"/>
            <w:color w:val="000000"/>
          </w:rPr>
          <w:t>2Sa 22:15</w:t>
        </w:r>
      </w:hyperlink>
      <w:r>
        <w:rPr>
          <w:rFonts w:cs="Arial" w:ascii="Arial" w:hAnsi="Arial"/>
          <w:color w:val="000000"/>
        </w:rPr>
        <w:t xml:space="preserve">; </w:t>
      </w:r>
      <w:hyperlink r:id="rId961" w:tgtFrame="_blank">
        <w:r>
          <w:rPr>
            <w:rStyle w:val="InternetLink"/>
            <w:rFonts w:cs="Arial" w:ascii="Arial" w:hAnsi="Arial"/>
            <w:color w:val="000000"/>
          </w:rPr>
          <w:t>Psa 144:6</w:t>
        </w:r>
      </w:hyperlink>
      <w:r>
        <w:rPr>
          <w:rFonts w:cs="Arial" w:ascii="Arial" w:hAnsi="Arial"/>
          <w:color w:val="000000"/>
        </w:rPr>
        <w:t xml:space="preserve">) (Keil, Cassel, etc.), which is more than simple defeat; as if a higher than ordinary power had been at work. It is the same word that is used to express the effect produced on Pharaoh's host, when they pursued after Israel into the sea. "The Lord troubled the host of the Egyptians." It was made manifest that another than human power was arrayed against them. So it was in the destruction of the Canaanites in </w:t>
      </w:r>
      <w:hyperlink r:id="rId962" w:tgtFrame="_blank">
        <w:r>
          <w:rPr>
            <w:rStyle w:val="InternetLink"/>
            <w:rFonts w:cs="Arial" w:ascii="Arial" w:hAnsi="Arial"/>
            <w:color w:val="000000"/>
          </w:rPr>
          <w:t>Jos 10:10</w:t>
        </w:r>
      </w:hyperlink>
      <w:r>
        <w:rPr>
          <w:rFonts w:cs="Arial" w:ascii="Arial" w:hAnsi="Arial"/>
          <w:color w:val="000000"/>
        </w:rPr>
        <w:t>, where the same word is used. In the present case, as well as in that which occurred in Joshua's days, there were two powers at work—the seen and the unseen; the first being enclosed (so to speak) in the other. The matter stood thus—It was a battle of faith. There was no visible sign of the Divine presence. There was the greatest possible disparity of force on the side of Israel. It seemed an act of madness, according to all reasonable calculations, for Barak and the people he had assembled to throw themselves against the irresistible chariot force of the Canaanites. No wise soldier leader would have tried conclusions at arms in such circumstances—sheep against wolves, boys against men. Nothing but faith could justify the step which they now took in going down into the plain—faith in the covenant God, in His character and standing promises, in the intimations He had given of specific steps to be taken on this occasion in order to the carrying out of a certain plan of His own, implying that He had a plan, and if so, would certainly carry i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borah was the guiding spirit of the occasion. The people trusted her as a prophetess of the Lord—the chosen organ for communicating the intimations of His will. All things being ready for the conflict, under an impulse of the Divine Spirit, she calls aloud to Barak, with a tone of authority, as speaking in God's name, that now the moment had arrived when prompt and decisive action must be taken against the enemy, for the Lord Himself—the God who had wrought all the wonders of the past—had gone out before him. Nor would she confine herself to that single sentence, recorded in Jud , but "with many other words would she testify and exhort," till the whole camp was roused to the highest pitch of fervour. Like a seraphic spirit in human form, faith, hope, and courage flashing from her eyes, and going out like electric sparks from all her features and her movements, the very incarnation of trust in her God, standing before the people, it was no wonder if every man, from Barak downward, became animated with something of the Divine fire, if doubts and fears were cast to the winds, and one feeling filled every breast, that of assurance that victory was already theirs.</w:t>
      </w:r>
    </w:p>
    <w:p>
      <w:pPr>
        <w:pStyle w:val="Web"/>
        <w:snapToGrid w:val="false"/>
        <w:spacing w:lineRule="atLeast" w:line="360" w:before="0" w:after="0"/>
        <w:ind w:firstLine="360"/>
        <w:jc w:val="both"/>
        <w:rPr/>
      </w:pPr>
      <w:r>
        <w:rPr>
          <w:rFonts w:cs="Arial" w:ascii="Arial" w:hAnsi="Arial"/>
          <w:color w:val="000000"/>
        </w:rPr>
        <w:t>The people, too, were all men of faith; or the greater part of them. For "they offered themselves willingly" (Jud ). Their characters were tried in their being called to be soldiers. It was not merely, could they pray to Israel's God, as in the case of Cromwell's "Ironsides," or Havelock's noble regiments. But what included everything else essential to a true religious character—had they practical faith up to the mark of facing all danger out of loyalty to Israel's God? Hence the true force of that word (</w:t>
      </w:r>
      <w:hyperlink r:id="rId963" w:tgtFrame="_blank">
        <w:r>
          <w:rPr>
            <w:rStyle w:val="InternetLink"/>
            <w:rFonts w:cs="Arial" w:ascii="Arial" w:hAnsi="Arial"/>
            <w:color w:val="000000"/>
          </w:rPr>
          <w:t>Jud 4:6</w:t>
        </w:r>
      </w:hyperlink>
      <w:r>
        <w:rPr>
          <w:rFonts w:cs="Arial" w:ascii="Arial" w:hAnsi="Arial"/>
          <w:color w:val="000000"/>
        </w:rPr>
        <w:t>)—"Go and draw toward Mount Tabor, and take with thee ten thousand men of Naphtali and of Zebulun." Every man was to have life and death set before him on the one side, and his duty to his God on the other. Between these he is left to choose. It was no easy thing to go up that hill. Only hearts of steel could try. Many on such terms preferred to continue under their drudgery and their bonds. "The inhabitants of Meroz; the men of Reuben, of Gilead, and of Dan" (</w:t>
      </w:r>
      <w:hyperlink r:id="rId964" w:tgtFrame="_blank">
        <w:r>
          <w:rPr>
            <w:rStyle w:val="InternetLink"/>
            <w:rFonts w:cs="Arial" w:ascii="Arial" w:hAnsi="Arial"/>
            <w:color w:val="000000"/>
          </w:rPr>
          <w:t>Jud 5:23</w:t>
        </w:r>
      </w:hyperlink>
      <w:r>
        <w:rPr>
          <w:rFonts w:cs="Arial" w:ascii="Arial" w:hAnsi="Arial"/>
          <w:color w:val="000000"/>
        </w:rPr>
        <w:t xml:space="preserve">; </w:t>
      </w:r>
      <w:hyperlink r:id="rId965" w:tgtFrame="_blank">
        <w:r>
          <w:rPr>
            <w:rStyle w:val="InternetLink"/>
            <w:rFonts w:cs="Arial" w:ascii="Arial" w:hAnsi="Arial"/>
            <w:color w:val="000000"/>
          </w:rPr>
          <w:t>Jud 5:15-17</w:t>
        </w:r>
      </w:hyperlink>
      <w:r>
        <w:rPr>
          <w:rFonts w:cs="Arial" w:ascii="Arial" w:hAnsi="Arial"/>
          <w:color w:val="000000"/>
        </w:rPr>
        <w:t>). Not so, many in Zebulun and Naphtali, with the princes of Issachar (</w:t>
      </w:r>
      <w:hyperlink r:id="rId966" w:tgtFrame="_blank">
        <w:r>
          <w:rPr>
            <w:rStyle w:val="InternetLink"/>
            <w:rFonts w:cs="Arial" w:ascii="Arial" w:hAnsi="Arial"/>
            <w:color w:val="000000"/>
          </w:rPr>
          <w:t>Jud 5:18</w:t>
        </w:r>
      </w:hyperlink>
      <w:r>
        <w:rPr>
          <w:rFonts w:cs="Arial" w:ascii="Arial" w:hAnsi="Arial"/>
          <w:color w:val="000000"/>
        </w:rPr>
        <w:t xml:space="preserve">; </w:t>
      </w:r>
      <w:hyperlink r:id="rId967" w:tgtFrame="_blank">
        <w:r>
          <w:rPr>
            <w:rStyle w:val="InternetLink"/>
            <w:rFonts w:cs="Arial" w:ascii="Arial" w:hAnsi="Arial"/>
            <w:color w:val="000000"/>
          </w:rPr>
          <w:t>Jud 5:15</w:t>
        </w:r>
      </w:hyperlink>
      <w:r>
        <w:rPr>
          <w:rFonts w:cs="Arial" w:ascii="Arial" w:hAnsi="Arial"/>
          <w:color w:val="000000"/>
        </w:rPr>
        <w:t>). This character of the people—their being all chosen men, chosen on the ground of their faith, was a most important factor in the case. For on this account, the summons to battle in their case would be felt with the power of a "Thus saith the Lord." Also the fullest measure of the Divine blessing might be expected to crown their efforts. How could such men fail of success, when the faithfulness of their God was pledged to ai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rak their leader was also now risen to the occasion. A man of faith at bottom, he had now got over his first surprise. His doubts would all be solved by Deborah, and no doubt in answer to much prayer he would have grace given according to the day. He now seems fully to realise that the battle is the Lord's, and that the glory of His name and the success of His cause, are the objects above all others to be gained. He is now assured, that "the Lord of Hosts is on the side of Israel, and that the God of Jacob is their refuge." It is in this spirit that he goes forth to fight, taking his place in the van, and calling on his army, "Follow me, for the time of the Lord's deliverance is come." In the thickest of the fight we see him, and all through to the end, desisting not till he can find the man who had dared to stretch forth his hand against the anointed peopl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manifest from this account, that, while human instruments are employed to do the great work contemplated, these were all animated by the presence and succouring strength of the Spirit of the living God. That Spirit gives courage to every heart and strength to every arm. He fills every bosom with the assurance of victory, and enables the whole to act as one man in striking the requisite blow. Ten thousand determined men, acting as if with one arm, could accomplish great things under any circumstances. But here the Ruler of all the ten thousand Providential circumstances in life, which may easily prevent the "race going to the swift or the battle to the strong," was on their side, and about to employ His resources on their behalf. Imagine, then, this little army of Barak, at a given moment, making a whirlwind charge down the western side of Tabor, and throwing itself in a compact mass on the ranks of the bewildered foe. Sisera was apparently only in the act of marshalling his mighty forces, putting his chariots in their places, and his footmen in order, when this unexpected avalanche of enthusiasm, came thundering from the hill, ere his preparations were completed. In a moment everything was in confusion. So sudden, and so unlooked for was the rush made, and so extraordinary was the change in the spirit of the assailants from being men of craven hearts, to being men of lion-like spirit, that the Canaanites were stunned and even appalled.</w:t>
      </w:r>
    </w:p>
    <w:p>
      <w:pPr>
        <w:pStyle w:val="Web"/>
        <w:snapToGrid w:val="false"/>
        <w:spacing w:lineRule="atLeast" w:line="360" w:before="0" w:after="0"/>
        <w:ind w:firstLine="360"/>
        <w:jc w:val="both"/>
        <w:rPr/>
      </w:pPr>
      <w:r>
        <w:rPr>
          <w:rFonts w:cs="Arial" w:ascii="Arial" w:hAnsi="Arial"/>
          <w:color w:val="000000"/>
        </w:rPr>
        <w:t>Add to this, the visible signs of the omnipotent hand of Jehovah. In the text these are not given in detail. Only we are informed, that it was "the Lor." who "discomfited or confounded Sisera and his host." Also, at the beginning of the fight it is said, "the Lord is gone out before thee." The whole ordering of the battle was His—"I will draw Sisera to thee—I will deliver him into thine hand." It is said also in Deborah's song, "They fought from heaven; the stars in their courses fought against Sisera." There must then have been visible signs of God's mighty hand. Josephus says that a dreadful thunderstorm came on at the moment of attack, and that extraordinary hail-stones beat with great force in the faces of the foes, so that the bows and slings of the Canaanites were rendered useless, and the men's hands were benumbed with cold. We know that in the battle recorded in Joshua 10, "the Lord cast down great stones from heaven upon the Canaanites, so that more died in consequence of these stones than from the sword of Israel." Something similar took place on the occasion referred to in 1Sa . Some even go so far as to imagine that the eyes of Sisera's host were opened like those of Elisha's servant (</w:t>
      </w:r>
      <w:hyperlink r:id="rId968" w:tgtFrame="_blank">
        <w:r>
          <w:rPr>
            <w:rStyle w:val="InternetLink"/>
            <w:rFonts w:cs="Arial" w:ascii="Arial" w:hAnsi="Arial"/>
            <w:color w:val="000000"/>
          </w:rPr>
          <w:t>2Ki 6:16-17</w:t>
        </w:r>
      </w:hyperlink>
      <w:r>
        <w:rPr>
          <w:rFonts w:cs="Arial" w:ascii="Arial" w:hAnsi="Arial"/>
          <w:color w:val="000000"/>
        </w:rPr>
        <w:t xml:space="preserve">), and "behold Mount Tabor was full of horses and chariots of fire round about" Barak's army. This would indeed give a striking meaning to </w:t>
      </w:r>
      <w:hyperlink r:id="rId969" w:tgtFrame="_blank">
        <w:r>
          <w:rPr>
            <w:rStyle w:val="InternetLink"/>
            <w:rFonts w:cs="Arial" w:ascii="Arial" w:hAnsi="Arial"/>
            <w:color w:val="000000"/>
          </w:rPr>
          <w:t>Jud 5:20</w:t>
        </w:r>
      </w:hyperlink>
      <w:r>
        <w:rPr>
          <w:rFonts w:cs="Arial" w:ascii="Arial" w:hAnsi="Arial"/>
          <w:color w:val="000000"/>
        </w:rPr>
        <w:t>. But the fact that such a thing took place once, is insufficient ground for bringing it in without any warrant at any other time. Rather we are disposed to think, that if so striking a spectacle as an army of angels with horses and chariots of fire, in the form of a protecting shield to the army of the living God, had really been exhibited, we must have heard of it from the inspired writer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y event, the host of Sisera were struck with terror, and thrown into confusion all over the field. Thus they became an easy prey to the sword of Barak. That mighty heathen host fell atrembling, when they saw from all the appearance of things around them, that the old irresistible force, which had destroyed all the nations of Canaan in the days of Joshua, was again awakened and bearing down upon them with overwhelming weight; so that they said to one another, as did the Egyptians, when the Lord pulled off their chariot wheels, "Let us flee from the face of Israel, for the Lord fighteth for them against the Canaanites." Thus the little army of Barak, braced up to the highest degree of courage and confidence, was but one of the elements of the case; there were certain supernatural influences or agencies at work at the same moment, sufficient to show that the mighty God of Jacob was present to defend His peopl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isera lighted down off his chariot and fled away on his feet.] Even the stern-hearted captain shared in the universal panic. "The stout-hearted were spoiled, and none of the men of might did find their hands." Such was his terror that he was glad to leave his chariot and run away on foot; in order no doubt to mislead his pursuers, and get to some retired spot for safety, while they were off the track.</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arak pursued.] Though faint-hearted a little at first, from the time that he recovered his faith and began the work of a leader in good earnest, Barak nobly acted his part on to the end, foremost in the fight, and slacking no rein till he had run his course to a successful issue—all the host fell on the edge of the sword, and there was not a man left.] The destruction of so large a host was made so complete, that it seemed as if a very special arrangement of Providential circumstances had been made, so as to secure such an awful result. In any ordinary case many would have escaped. But here "not even to one."—not a single man was left. The River Kishon swept away vast numbers, for it was then overflowing (</w:t>
      </w:r>
      <w:hyperlink r:id="rId970" w:tgtFrame="_blank">
        <w:r>
          <w:rPr>
            <w:rStyle w:val="InternetLink"/>
            <w:rFonts w:cs="Arial" w:ascii="Arial" w:hAnsi="Arial"/>
            <w:color w:val="000000"/>
          </w:rPr>
          <w:t>Jud 5:21</w:t>
        </w:r>
      </w:hyperlink>
      <w:r>
        <w:rPr>
          <w:rFonts w:cs="Arial" w:ascii="Arial" w:hAnsi="Arial"/>
          <w:color w:val="000000"/>
        </w:rPr>
        <w:t>). But it was by means of the sword that most of them were cut off. They were like stricken deer, many of them smiting down each other, but the majority falling an easy prey to the sword of Barak and his little army of hero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isera fled away on his feet to the tent of Jael, etc.] He naturally in his flight takes a northern direction, that being towards Hazor. He must have gone a long way on foot, for the place where he now took rest was many miles from the battle-field. Besides, he was overcome with fatigue, and soon fell fast asleep. In his flight he bethought him of a house, not occupied by an Israelite, but by one who was friendly with Jabin, and might be counted on as affording safe shelter now, when every other spot was a point of danger. It was the house of Heber the Kenite. That family we have already seen (</w:t>
      </w:r>
      <w:hyperlink r:id="rId971" w:tgtFrame="_blank">
        <w:r>
          <w:rPr>
            <w:rStyle w:val="InternetLink"/>
            <w:rFonts w:cs="Arial" w:ascii="Arial" w:hAnsi="Arial"/>
            <w:color w:val="000000"/>
          </w:rPr>
          <w:t>Jud 4:11</w:t>
        </w:r>
      </w:hyperlink>
      <w:r>
        <w:rPr>
          <w:rFonts w:cs="Arial" w:ascii="Arial" w:hAnsi="Arial"/>
          <w:color w:val="000000"/>
        </w:rPr>
        <w:t>), though casting in their lot with Israel, originally belonged to a different race, and still kept up the custom of dwelling in tents. For this reason probably Jabin was not bitter against them, as he was to all Israelites. So we are told there was peace between Jabin and the house of Heber the Kenite.] Here, therefore, the fugitive thought he might find temporary refuge. But it is the part of the tent occupied by Jael, not that of Heber, into which he enters. For though they were husband and wife, they had different apartments in the tent according to eastern custom (</w:t>
      </w:r>
      <w:hyperlink r:id="rId972" w:tgtFrame="_blank">
        <w:r>
          <w:rPr>
            <w:rStyle w:val="InternetLink"/>
            <w:rFonts w:cs="Arial" w:ascii="Arial" w:hAnsi="Arial"/>
            <w:color w:val="000000"/>
          </w:rPr>
          <w:t>Gen 18:6</w:t>
        </w:r>
      </w:hyperlink>
      <w:r>
        <w:rPr>
          <w:rFonts w:cs="Arial" w:ascii="Arial" w:hAnsi="Arial"/>
          <w:color w:val="000000"/>
        </w:rPr>
        <w:t xml:space="preserve">; </w:t>
      </w:r>
      <w:hyperlink r:id="rId973" w:tgtFrame="_blank">
        <w:r>
          <w:rPr>
            <w:rStyle w:val="InternetLink"/>
            <w:rFonts w:cs="Arial" w:ascii="Arial" w:hAnsi="Arial"/>
            <w:color w:val="000000"/>
          </w:rPr>
          <w:t>Gen 18:10</w:t>
        </w:r>
      </w:hyperlink>
      <w:r>
        <w:rPr>
          <w:rFonts w:cs="Arial" w:ascii="Arial" w:hAnsi="Arial"/>
          <w:color w:val="000000"/>
        </w:rPr>
        <w:t xml:space="preserve">; </w:t>
      </w:r>
      <w:hyperlink r:id="rId974" w:tgtFrame="_blank">
        <w:r>
          <w:rPr>
            <w:rStyle w:val="InternetLink"/>
            <w:rFonts w:cs="Arial" w:ascii="Arial" w:hAnsi="Arial"/>
            <w:color w:val="000000"/>
          </w:rPr>
          <w:t>Gen 24:67</w:t>
        </w:r>
      </w:hyperlink>
      <w:r>
        <w:rPr>
          <w:rFonts w:cs="Arial" w:ascii="Arial" w:hAnsi="Arial"/>
          <w:color w:val="000000"/>
        </w:rPr>
        <w:t xml:space="preserve">; </w:t>
      </w:r>
      <w:hyperlink r:id="rId975" w:tgtFrame="_blank">
        <w:r>
          <w:rPr>
            <w:rStyle w:val="InternetLink"/>
            <w:rFonts w:cs="Arial" w:ascii="Arial" w:hAnsi="Arial"/>
            <w:color w:val="000000"/>
          </w:rPr>
          <w:t>Gen 31:33</w:t>
        </w:r>
      </w:hyperlink>
      <w:r>
        <w:rPr>
          <w:rFonts w:cs="Arial" w:ascii="Arial" w:hAnsi="Arial"/>
          <w:color w:val="000000"/>
        </w:rPr>
        <w:t>). In the absence of Heber, Arab custom required that Jael, his wife, should perform the duties of hospitality to a stranger. Sisera's claim for protection was as valid as a common claim for hospitality, and could not be refused. Having once received a stranger into his tent, and given him the rites of hospitality, it is then reckoned an invariable rule, which the most unprincipled Arab never fails to observe, that his guest should be concealed in case of danger, and even defended with life from his pursuers. The giving of refreshments was regarded in every instance as a seal to the covenant of peace and safety. It is probable that Jael introduced Sisera for safety into the inner part of the tent—the woman's division—where no man dared to enter without her permission, under the severest penalt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She covered him with a mantle.] A close covering or rug—perhaps the rug on the ground on which Jael slept, it being the Oriental custom to sleep on mats, or rugs stretched on the ground (Lias). The Targum regards it as a </w:t>
      </w:r>
      <w:r>
        <w:rPr>
          <w:rStyle w:val="Greekhebrew1"/>
          <w:rFonts w:cs="Arial" w:ascii="Arial" w:hAnsi="Arial"/>
          <w:color w:val="000000"/>
        </w:rPr>
        <w:t>καυνάκή</w:t>
      </w:r>
      <w:r>
        <w:rPr>
          <w:rFonts w:cs="Arial" w:ascii="Arial" w:hAnsi="Arial"/>
          <w:color w:val="000000"/>
        </w:rPr>
        <w:t>, a covering rough on one side. It was a close covering, fitted to conceal the soldier who lay beneath it. Some make it the counterpane. It ought here to be noted that the Kenites, the people to whom Heber belonged retained till now, and long after this, the habits of their primitive tent life. The Rechabites referred to in Jeremiah's day were a nomadic tribe belonging to the Kenites of Hemath (</w:t>
      </w:r>
      <w:hyperlink r:id="rId976" w:tgtFrame="_blank">
        <w:r>
          <w:rPr>
            <w:rStyle w:val="InternetLink"/>
            <w:rFonts w:cs="Arial" w:ascii="Arial" w:hAnsi="Arial"/>
            <w:color w:val="000000"/>
          </w:rPr>
          <w:t>1Ch 2:55</w:t>
        </w:r>
      </w:hyperlink>
      <w:r>
        <w:rPr>
          <w:rFonts w:cs="Arial" w:ascii="Arial" w:hAnsi="Arial"/>
          <w:color w:val="000000"/>
        </w:rPr>
        <w:t>) of the family of Jethro, Moses' father-in-law. They came into Canaan with the Israelites, but to preserve their independence chose a life in tents, without a fixed habitation (</w:t>
      </w:r>
      <w:hyperlink r:id="rId977" w:tgtFrame="_blank">
        <w:r>
          <w:rPr>
            <w:rStyle w:val="InternetLink"/>
            <w:rFonts w:cs="Arial" w:ascii="Arial" w:hAnsi="Arial"/>
            <w:color w:val="000000"/>
          </w:rPr>
          <w:t>1Sa 15:6</w:t>
        </w:r>
      </w:hyperlink>
      <w:r>
        <w:rPr>
          <w:rFonts w:cs="Arial" w:ascii="Arial" w:hAnsi="Arial"/>
          <w:color w:val="000000"/>
        </w:rPr>
        <w:t xml:space="preserve">). They seem to have been proselytes of the gate. Their clinging to tent life on to Jeremiah's time is proved by the passage in </w:t>
      </w:r>
      <w:hyperlink r:id="rId978" w:tgtFrame="_blank">
        <w:r>
          <w:rPr>
            <w:rStyle w:val="InternetLink"/>
            <w:rFonts w:cs="Arial" w:ascii="Arial" w:hAnsi="Arial"/>
            <w:color w:val="000000"/>
          </w:rPr>
          <w:t>Jer 35: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 Jud , see </w:t>
      </w:r>
      <w:hyperlink r:id="rId979" w:tgtFrame="_blank">
        <w:r>
          <w:rPr>
            <w:rStyle w:val="InternetLink"/>
            <w:rFonts w:cs="Arial" w:ascii="Arial" w:hAnsi="Arial"/>
            <w:color w:val="000000"/>
          </w:rPr>
          <w:t>Jud 5:24-27</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o God subdued, etc.] Not Barak, Deborah, or the people; but God did i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Hand of Israel prospered and prevailed] Lit. "continued going on and proving heavy." There was progress in the successes against Jabin, as in </w:t>
      </w:r>
      <w:hyperlink r:id="rId980" w:tgtFrame="_blank">
        <w:r>
          <w:rPr>
            <w:rStyle w:val="InternetLink"/>
            <w:rFonts w:cs="Arial" w:ascii="Arial" w:hAnsi="Arial"/>
            <w:color w:val="000000"/>
          </w:rPr>
          <w:t>2Sa 5:10</w:t>
        </w:r>
      </w:hyperlink>
      <w:r>
        <w:rPr>
          <w:rFonts w:cs="Arial" w:ascii="Arial" w:hAnsi="Arial"/>
          <w:color w:val="000000"/>
        </w:rPr>
        <w:t xml:space="preserve">; </w:t>
      </w:r>
      <w:hyperlink r:id="rId981" w:tgtFrame="_blank">
        <w:r>
          <w:rPr>
            <w:rStyle w:val="InternetLink"/>
            <w:rFonts w:cs="Arial" w:ascii="Arial" w:hAnsi="Arial"/>
            <w:color w:val="000000"/>
          </w:rPr>
          <w:t>2Sa 3:1</w:t>
        </w:r>
      </w:hyperlink>
      <w:r>
        <w:rPr>
          <w:rFonts w:cs="Arial" w:ascii="Arial" w:hAnsi="Arial"/>
          <w:color w:val="000000"/>
        </w:rPr>
        <w:t xml:space="preserve">; </w:t>
      </w:r>
      <w:hyperlink r:id="rId982" w:tgtFrame="_blank">
        <w:r>
          <w:rPr>
            <w:rStyle w:val="InternetLink"/>
            <w:rFonts w:cs="Arial" w:ascii="Arial" w:hAnsi="Arial"/>
            <w:color w:val="000000"/>
          </w:rPr>
          <w:t>Gen 26:13</w:t>
        </w:r>
      </w:hyperlink>
      <w:r>
        <w:rPr>
          <w:rFonts w:cs="Arial" w:ascii="Arial" w:hAnsi="Arial"/>
          <w:color w:val="000000"/>
        </w:rPr>
        <w:t>. Israel's hand increased in its pressure on Jabin till he was destroy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THE BATTLE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 The Church's Battles under the Old Dispensation were fought with carnal weapons. The people of Israel formed, throughout their whole history, the Church of the living God. They were never left to themselves to guide their own history, or to seek to attain ends such as might seem good to themselves, or might be for their own glorification. They were the property of another, and the very end of their existence was to glorify another. This fact they were never allowed to forget. 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very battle they fought was ordered by their God. Should they enter into any battle without asking counsel of their God it was an offence against their true and proper King. On this principle it was disobedience and distrust not to go up against the Canaanites when they heard the report of the spies; and again, when they were forbidden to go up, it was presumption in them to do so, when they saw the fatal consequences of their unbelief. In like manner, in all Joshua's campaign, not a single battle was undertaken on his own responsibility. He was simply a sword in God's hand. All the battles in this book of Judges were specially ordered by God, as an attentive perusal of the first few chapters alone will show. It is the same with all that is recorded in every historical book of the Old Testament. But it was not so with all the other battles which the nations of the world fought with one another. Though God's general providence includes all events, and all actors in the world's history, there was no such special taking in hand, and directing the national movements of any other country as in the case of the Israelites. The great reason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ry battle they fought was to serve the interests of God's Church. It was in no case to exalt the martial prowess of Israel over the nations. In every instance, from beginning to end of their history, the glory of their God over all the gods of the nations was the end to be gained, and not their national fame; or if they are sometimes spoken of as superior to any other people, it is solely because their God has made them so, and for the purpose of showing forth His glory, not theirs. Their very existence on earth was to be a church for the living God. Their battles, therefore, had always a spiritual or holy end in view. They were really the battles of the living God as against the dumb idols—the Holy One of Israel and His people, as against "the rulers of the darkness of this world" and the multitudes of their wicked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ugh the end was spiritual, it was necessary to make use of carnal weapons as the means. In the old Dispensation, that mighty spiritual weapon, called "the sword of the Spirit," had not yet been drawn from its scabbard. "Christ crucified"—was as yet "a mystery hid from the ages," and in its absence other means must be used. The weapons must correspond with the times in which they are to be used. The nations of the world as yet lived down at the low level of deep spiritual ignorance of God and His ways, and owned as their only rules to act by force, by violence, by cruelty, and to give natural expression to every evil passion. Such was the sort of world the Church in its imperfectly formed state had to pass through. It was also the first stage of God's dealing with His Church—when he taught His truths by pictures and signs in the external world. He appealed to men's senses rather than to their spiritualised reason. Laws for the conscience and the heart came through an elaborate system of sensible ceremonies and symbols. In correspondence with this, the vindication of God's truth, and the maintenance of the Church's interests in the world, were effected by the use of external force, strictly regulated by God's commands. The arrangement was confessedly temporary and imperfect. But the fact that so horrible a thing as war with carnal weapons was necessary to keep alive God's truth in the earth and to prevent the extinction of His Church was not only a sad proof of the world's enmity against God, but also a conclusive argument for some more effectual means being used to bring back the world to God. To lead this proof in full, long time was given that the conclusion might be more perfectly made out. And now we have the reign of the love of God and the peace of God through Jesus Christ, as the true method of governing a restored world, established on an everlasting bas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great disadvantages of using carnal weapons. It is always stern work to go to the battle field. The work of shedding human blood by the sword is always most revolting. It is the vocation of the tyrant or the beast of prey. It transforms man into a savage, and kills out of his breast all the kindlier feelings. It is to make man the most terrible enemy of man. It is to rouse all the most ferocious passions that belong to our fallen human nature, and let loose the raging of the evil feelings—legions in number—that slumber unknown in the deep cavities of the heart. How can the spirit of peace and love live in an atmosphere of passion and revenge! How can the work of God be promoted by destroying man, made after the image of God! How can our own personal profit be advanced, when ruthlessly taking the life of a fellow cre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war was to the religious man in ancient times often a commanded duty. However stern the work, it was only commensurate with the stern necessities of the times which called for it. It was oftentimes the visible and well-deserved punishment of the wicked for their wicked deeds. It was often God meeting the ungodly on their own ground, and showing what jealousy and reverence must be maintained for His great name. But what a mighty relief it is for those who live in the times of "peace on earth and good will to men." No human instrument is now to be used but that of the tongue. No weapon, but the word of reconciliation. No spirit, but the meekness and the gentleness of Christ. Now we do not look at the hard metal by which the body may be cut to pieces, but we have regard to the iron that enters into the soul. We now carry on war with sin in the heart—our own hearts, or those of others. Evil principle and evil purpose must be subdued there. Evil principles, evil schemes, and evil practices in the world everywhere must be put down. And one weapon is sufficient for every purpose—the quick, sharp, powerful two-edged sword of the Spiri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God employs great variety of instruments in carrying out His purposes. The honour of service, and the distinction of success are not confined to one person alone. Even the mighty and the noble have sometimes to come down from their seats, while the Ruler of Providence "exalts the man of low degree, that no flesh might glory in His presence." Who could have supposed that in a great crisis, when all that was precious in the Church of God was at stake, a solitary woman should be brought to the front, and through her an agency should be set on foot that would effectually stem the tide of oppression and bring back the best days of Israel's history? The mighty king that sat frowning like an overshadowing cloud over the land and defying the armies of the living God, finds more than his match in one of the weaker sex. When the warriors had all disappeared, when there were no kings nor princes to lead on the nation to assert its independence, when true piety seemed to have taken refuge in the dens and caves of the earth, and when the enemy swept like a flood over all the homes of Israel—then God was pleased to raise up a woman to be the "savior" of His Church and people. Formerly He had made use of a man without the natural use of his right hand in a great extremity; at another time, a man taken from the plough, able only to wield an ox-goad; still again a foreigner dwelling in Israel but not of Israelitish blood. And in after years we know He used sometimes a man of Herculean strength like Samson, an outcast Gileadite like Jephthah, or one of the least of a poor family in Manasseh like Gideon—all of them most unlikely to be chosen, as seeming to be unfit, for the service of God's Church in her days of great trial. But in this very circumstance lies an important element of their fitness, that in not possessing of themselves qualifications sufficient to meet the emergency, but full of faith in the resources of Him who has called them, they all the more distinctly prove "that the excellency of the power is of God and not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rak cannot originate a scheme to meet the emergency, and if he could, has not the courage to carry it through. Deborah has the plan of what should be done set before her by God; and, though she cannot go out herself to battle, she has ardour and faith enough to inspire the hesitating Barak with a zeal and fortitude equal to the occasion. There is work for both, and the work of each cannot be done by the other. "The eye cannot say to the hand, I have no need of thee; nor the head to the feet, I have no need of you." Sometimes, indeed, the more feeble members are the more necess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at shall we say of Jael? God has need of her in this singular adjustment of agencies. She is brought in to carry away an honour that might and would have belonged to Barak had he firmly stood the test when put to the proof. How singularly she is brought in! Not an Israelite, but a member of a heathen family, who in Moses' days forsook their worship of idols and did cast in their lot with the people of the living God—a family that kept fast by the worship of Jehovah amid all the changes that swept over the land of Israel. Travelling from point to point in the land of Israel, Heber had now pitched his tent near to Kedesh-Naphtali, but keeping up his distinctive character as a Kenite, and therefore a naturalised foreigner. The Lord has now need of one in this house, who can better serve the purpose than a native-born Israelite—one of foreign blood and therefore one to whose dwelling Sisera would come for shelter, yet one of Israelitish faith, and full of zeal for the cause of Israel's God. Who could have thought such an one could be so easily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God makes use of men unconsciously to do His will. To Barak He said, "I will draw unto thee to the River Kishon Sisera, the captain of Jabin's army," etc. Yet all that is done to induce Sisera to collect his army there is the report carried to him that Barak had planted the standard of revolt on Mount Tabor. (Jud .) There is no constraint put on Sisera; he is left entirely free to himself. It is of his own free will that he resolves to collect his army round the base of Mount Tabor. He never once thought of Israel's God in the matter. Nothing was farther from his thoughts than to imagine that he was but an instrument in the hands of that God to bring to pass His deep purposes. Nor do the wicked ever think of this. "They boast of their heart's desire; and through the pride of their countenance they will not acknowledge God; God is not in all their thoughts." Their language is, "I am, and there is none besides me." It is indeed, according to every man's consciousness, that he is not put under the slightest restraint in his action. Were it to be so, the first principle of moral government would be interfered with—the freedom of the subject of moral government. But while that is preserved complete, God has still such entire control over his own creature, that He can employ him as an instrument in His hand to fulfil His purposes as it may seem good to Him. How can it be so? One step we can explain. God acts by every creature He has made, according to the faculties He has bestowed upon him. To man He has given the god-like faculty of free will, and in all His dealings with him, the Maker allows the fullest exercise of that faculty to His creature. But free will is governed or influenced by motives, and according as the motives set before it may be in agreement with its inclinations, so is it led to decide. God, having entire control of all possible motives that can influence the human mind, as He is Supreme Ruler in Providence, has but to adjust the proper motives which shall induce the human will to decide this way or that way, in a given case, and the end is g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compulsion used in leading a man to adopt a particular line of action, while yet God makes use of him to accomplish His purposes as He pleases. In thus making use of him He does not begin by destroying his liberty of will to decide as he may choose; but having respect to that, He takes means to influence that will legitimately according to its inclinations, and so leads it to decide in such a manner as shall execute His will. Thus far we can go. But there are questions at the back of this which demand an answer; but this is not the place to enter on these. It is enough at present, if the great principle is acknowledged that while men feel perfectly free to act in all matters according to their own inclinations, God yet employs them as He sees meet, to execute any purpose which He pleases to have fulfilled in the course of His holy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ase of Sisera, it is easy to see how he was led to fulfil God's purpose, in marshalling his army on the plain through which the River Kishon flowed. The report of the daring of Jabin's vassals to try to break the yoke, that had been so long rivetted on their necks, would act like an electric shock on the mind of the high-spirited general, and rouse him to unwonted energy in collecting an army. The same motive would induce him to bring out all his resources at once, so as to inflict a crushing defeat on the people, on whom he wished to trample; but thus, in case of defeat, which God intended, he prepared an occasion for the whole strength of the nation being broken at one blow. God employed him unconsciously to do His will, in effecting the complete emancipation of His chosen Israel from the oppression of the cruel Canaanitish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Lord's battles are always gained through faith. In the Lord's battles, the Lord Himself must always be present, and faith makes Him present. It is the province of faith to say, "Lord! without thee we can do nothing. We have no might against the great company that cometh against us, neither know we what to do, but our eyes are upon thee. Thine is the greatness, and the power, and the victory. In thine hand it is to give strength to all. Except the Lord keep the city, the watchman watcheth in vain." And when the victory has been gained faith adds, "If the Lord had not been on our side when men rose against us, then they had swallowed us up quick—the waters had overwhelmed us, the stream had gone over our soul. Blessed be the Lord, who hath not given us as a prey to their teeth." Battles gained through faith are thus always glorifying to God.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His purpose that is to be gained by the battle. Barak felt that he was nothing but an instrument. He had nothing to fight for of his own. There was no plan shaping itself before his mind in the exercise of his own ingenuity. The deliverance of God's Church from vassalage and from burdens he knew to be the one object in view, along with the destruction of the Church's enemies, and thereby the vindication of the name of the God of Israel in the sight of the heathen. For that with all his might he fought. The idea of showing that superior prowess belonged to the army of Israel over that of Canaan; or that his skill of generalship was superior to that of Sisera, did not for a moment cross his mind. The reverse of this was too obvious a fact to be disputed. No circumstances could make it clearer that this battle was entirely God's own, and fought in the interest of showing forth His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by His means that success comes. Barak owed his valour to the fact that God's Spirit rested upon him. The people did the same. For manifestly God poured out His Spirit on those who so "willingly offered themselves" at the greatest personal risk to vindicate the honour of His name. The courage which led them to jeopard their lives in the high places of the field, and the extraordinary feat they performed in the destruction of the whole of Sisera's army, prove that special aid must have been given them. It was God, too, that ordered the battle. All the steps were laid down by Him. It was, also, through special signs from heaven that the Canaanitish host were struck with terror and fled before the sword of Israel. And it was of God that the River Kishon should have risen so far above its mark even in high flood, and, overflowing its banks, should have swept away so many whom the sword did not slay (J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honours faith because faith honours Him. It was greatly honouring to God to believe that He would make the handful of the Church's defenders on Mount Tabor—a raw and undisciplined force—too mighty for Sisera's warriors to stand before them. To take His word for it, that if His people went forth at His call, however insignificant in numbers and resources, He would "give power to the faint, and to them that had no might He would increase strength, so that they would mount up as on eagle's wings, run and not be weary, and walk and not faint," and on the faith of that assurance to go into battle against such overwhelming odds, was most honouring to the trustworthiness of the Divine character. Indeed, faith is the exercise of the soul looking away from one's self and all other objects, and fixing on God alone as its stay, strength, and shield, thus making everything of God, and keeping all things else in the background. No wonder if such a man is "compassed about with the Divine favour as with a shield," and that Omnipotence will, sooner or later, be found operating on his side. "Them that honour me, I will honour." The Saviour's invariable rule with all who came to Him in distress was, "According to your faith so be it unto you. If thou canst believe, all things are possible to him that believeth." The great work of the soul's eternal salvation is made to depend solely on believing; and the most honourable list of names known in God's Church is the list of those "Elders, who by faith obtained a good re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importance of God's people helping each other in the day of battle. "If thou wilt go with me then I will go; but if thou wilt not go with me, I will not go." This confession was not to Barak's credit. It showed a limping faith at least, though it did not prove the want of loyalty altogether. But it showed what stress he put on the aid he might receive from Deborah. That to him was so important a consideration that it turned the balance. Deborah seeing the necessity of the case did consent to go; for there was no rule transgressed by her compliance, and the emergency for Israel's well-being at the moment was so great, that she felt every other consideration must give way to gain the success of the enterprise in hand. Barak looked to her as the medium chosen by God for the communication of His will, and hence felt that her presence was of the greatest possible consequence. As a matter of fact, though the account given in the text is very brief, we may fairly infer, that she not only gave directions to Barak as to how to proceed with the arrangements, but also that she was of the greatest service in stirring up the faith, patriotism, and pious zeal of all around her, beginning with the captain himself and going down to the meanest in the ranks. She was the soul of the army; and that soul was one of burning energy, and of genuine loyalty to her God. Nor did she stop, until every man of the ten thousand had got a soul infused into him of equal energy and fervour with her own.</w:t>
      </w:r>
    </w:p>
    <w:p>
      <w:pPr>
        <w:pStyle w:val="Web"/>
        <w:snapToGrid w:val="false"/>
        <w:spacing w:lineRule="atLeast" w:line="360" w:before="0" w:after="0"/>
        <w:ind w:firstLine="360"/>
        <w:jc w:val="both"/>
        <w:rPr/>
      </w:pPr>
      <w:r>
        <w:rPr>
          <w:rFonts w:cs="Arial" w:ascii="Arial" w:hAnsi="Arial"/>
          <w:color w:val="000000"/>
        </w:rPr>
        <w:t xml:space="preserve">So helpful may God's people be to each other in times of great difficulty. Their mere presence and sympathy with each other in fighting the battle of truth against error, or of righteousness against sin, is of itself the greatest possible encouragement. Even the Saviour Himself, in the hour of His terrible agony, showed the need of a weak human nature, by imploring His own disciples to give Him their feeble aid, such as it was. "Could ye not watch with me one hour?" It was like a strong man clinging to a few straws in the midst of the torrent; or like a father seeking a little comfort from the prattle and sympathy of three of his own little children, when pressed down under the weight of an intolerable burden. The duty and the advantage of helping each other when carrying on the Lord's work was recognised by the Master Himself when He sent out His disciples to preach His Gospel, in the form of two and two going together. When Peter and John had to fight so hard a battle before the Sanhedrim, it was very helpful to them at the close to be able to "go to their own company and report all that the chief priests and elders had done," and follow this up by "lifting up their voices with one accord," and so to put the whole case anew into the hands of the exalted Saviour, asking grace that they might be able on other occasions to prove themselves worthy of Him whom they served. And the answer was given (Act , with </w:t>
      </w:r>
      <w:hyperlink r:id="rId983" w:tgtFrame="_blank">
        <w:r>
          <w:rPr>
            <w:rStyle w:val="InternetLink"/>
            <w:rFonts w:cs="Arial" w:ascii="Arial" w:hAnsi="Arial"/>
            <w:color w:val="000000"/>
          </w:rPr>
          <w:t>Jud 5:29-31</w:t>
        </w:r>
      </w:hyperlink>
      <w:r>
        <w:rPr>
          <w:rFonts w:cs="Arial" w:ascii="Arial" w:hAnsi="Arial"/>
          <w:color w:val="000000"/>
        </w:rPr>
        <w:t>). Paul, notwithstanding the abundant grace conferred on him, confesses his obligations to be so deep to many who were his fellow-helpers in the cause of Christ, that but for their succour we are led to conclude, he never could have gone through the work and the struggle that he did. What help did he get from their Christian fellowship, their sympathy, their prayers, their counsels, and their many services in connection with carrying on the work! Romans 16, and the closing chapter of several other Epistles, contain allusions to several "fellow-workers unto the kingdom of God," who were of the greatest service to him in his work. On some names he puts a special emphasis—the Timothys, Epaphroditus-es, Tychicus-es, Onesimus-es, and certain others, not to speak of the labourers of the first class, such as Barnabas first, and Silas after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principle is illustrated in Church History from the earliest years to the present time. We uniformly perceive the triumphs of the gospel to be owing in large degree to the practical union, and mutual help-giving of Christians among each other in carrying on their great work. What striking proof of this have we in such examples as those of Luther, Melancthon, the Elector of Saxony, and the many other Reformers who succoured each other in duty and danger? Were not the ultimate successes of missions in the South Seas largely due to this? Might not such men as Carey, Henry Martyn, and D. Brainerd have done much more in the pit of heathenism, had the Christians at home held the rope better? Is not the whole Church-history of this country, for centuries, a prolonged evidence of the value of mutual help in doing the Lord'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RIETY OF GIFTS IN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suggested by the variety of persons and characters introduced to notice, in this striking episode of Church history. Deborah tops the list with her strong faith, force, and fervour of genuine piety, dauntless courage, unflagging zeal, fertility of resource, and supreme faculty of infusing into others her own spirit. Barak comes next, with true faith, but greatly troubled with doubt and fear, depressed with the low condition of his church and people, consciously incompetent to meet the emergency, yet not unwilling to do what he can, if only others would come forward with counsel and aid. Next come "the willing people" (Jud ), all of them self-devoted to this work, because it is the cause of their God they have in their hands, and His glory in the good of His Church, is the end they ardently seek. They are not the rich and noble of the land, but for the most part appear to have been the workers in iron, who were employed by Jabin probably in making his iron chariots, and the hewers of timber, whom he employed in large numbers in cutting down his forests in the district of Harosheth, and utilising the wood by transporting it to Zidon. These, all with stout hearts and brawny arms, would give service in the battle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these, in the foreground of the story we read, that "out of Machir (tribe of Manasseh, to the West of Jordan) came down governor." or chieftains; "and out of Zebulun they that handle the pen of the writer"—or staff of the officer, as some make it—the military scribe, whose duty it was to keep the muster roll, and superintend the recruiting of the army (2Ki ). The princes of Issachar, too, gave their help, doubtless in their own proper capacity. Others are also alluded to as being there on the great occasion. All wrought in their place, and all gave a willing service. And lastly came Jael, whose act brought the whole strange chapter of events to a cl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one great result was brought about by the employment of a variety of agents, each doing what was his part to do; and this was according to the counsel of Him who ordered the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 variety of gifts in the Church is a necessity. In carrying on the work of the Church, all the different aspects of human life must be met, for in the constant turning of the kaleidoscope, each of these in turn must have an agency provided which is adapted to the circumstances. No one worker, however versatile his genius, can be expected to show superiority of skill all round the compass, and to be as thoroughly proficient in every department as the specialist of that department. There are all manner of trades and professions in civil and social life, and so there may be expected to be persons of all classes, and of all kinds and degrees of capacity for usefulness in the Church. There is every possible variety of work to be done, every variety of station to occupy, every variety of qualification to be exercised, and every phase of danger to be met. All have their respective places to occupy in a very complicate arrangement. No man can do his neighbour's work so well as his own; and each is responsible for doing what belongs to him to do, or that which he is qualified to do, whatever may be done or left undone by those aroun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members of the human body have their respective functions to perform. The eye is for seeing, the tongue for speaking or singing, the ear for hearing, the nose for smelling, and the hand for touching, grasping, or working. "If the whole body were an eye, where were the hearing; if the whole were hearing, where were the smelling." So in the Church there are different offices to fill and different functions to discharge. Some are church office-bearers, and others are private church-members. Some have the gift specially for acquiring knowledge suitable for the church's instruction, others have the skill for imparting it. Some have a special adaptation for the training of the young, others for teaching and enforcing truth in the public assembly. Some have the faculty of addressing men in a popular style of thought, and others the capacity of meeting the wishes and tastes of the scholarly and refined. "There are diversities of gifts, but it is the same Spirit; and there are diversities of operations, but it is the same God who worketh all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God bestows the gifts according to His good pleasure. All the qualifications possessed by all the workers are gifts conferred on them by God. No man's genius is a thing of his own acquirement, or an heir-loom handed down to him by his ancestors. His possessions, too, though they may come in one sense as the result of his own industry or skill, yet would never come without the ordering of God's over-ruling Providence. "The Lord maketh rich." Every man's special faculty for work is given him originally by his Maker. For God confers on every man some endowment, but the nature of it, and the measure of it, God himself determines. He has made the gifts exceedingly diverse one from another. "He who taught the lark to trill, has taught the eagle to scream. He who moulded the dewdrop, and caused it to hang in silence on the fringe of the flower, poured out the boundless sea, and caused it to roar night and day as if uttering the prayer of all earthly troubles." "In the same pasture the ox can find fodder, the hound a hare, the stork a lizard, the fairmaid fl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face of a watch there are three workers, or, as we usually call them, hands—the second-pointer making rapid revolutions, the minute-pointer going at reduced speed, and the hour-pointer, which is more tardy still. Any one, not knowing the mechanism, would suppose that the busy little second-pointer was doing all the work. It is clicking away at sixty times the speed of the minute-pointer; and as for the hour-pointer, it seems to be doing no work at all. So is it in the church. There are active fussy men who appear to be doing the whole work, while others seem to be doing little or nothing at all. But can we do without the hour and minute-pointers? The noisy second hand might go its round for ever without telling the world the true time. The silent steady hour-hand need not envy its noisy little colleague. It gives by far the most valuable information. Every man's duty is to do his allotted work, so as to gain the approbation of the Master whom he serves."—(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s no one key can open all locks, so no one man possesses all the gifts. God has made no man so rich in genius or resources, but that he is dependent on some other men, as the wheel goes round. The strongest is not unfrequently made to depend on the weakest, and the highest on the lowest. Even the little mouse (in the fable) is made to gnaw the meshes of the lion's net, and set free the lord of the forest. The little captive maid may direct the mighty captain of the host of Syria where to find a cure for his lepro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o distributes his gifts to all that the most highly-gifted shall feel he is still not independent of those beneath him, and all shall feel that what they possess is not their own, but talents given to trade with for another, while at any moment they may be called to give an account of their stewardship. All the best gifts are not conferred on any one man, lest he should become arrogant towards his fellows, and begin to glory in the presence of the Sovereign Giver! Even with the best of men care is taken to avoid ground for boasting, and those most richly endowed are made to realise their need for succour from those around them. In the conducting of such a great movement as the Reformation from Popery in the sixteenth century, such qualities were needed as a Boanerges-like spirit, great powers of reasoning, force, fervour, passion, energy of character, on the one hand; and, on the other, a well-balanced judgment, learning, depth of insight, along with patience, caution, and equanimity of spirit. God divided these gifts, conferring the former on Luther, and the latter on Melancthon; but they were all put at the service of the church. Luther, gifted as he was, felt he could not do without Melancthon, and Melancthon felt that the work could not go on without Luther. Both, too, were ever made to feel that their all-sufficiency wa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in the ordinary distribution of mental gifts among men, we find checks put on vanity and pride. Some possess the gift of genius, and exhibit feats of mental ability which excite the envy and the admiration of those around them; but yet, in regard to several of the ordinary faculties of mind, they are only on a par with those around them, or are even inferior. Others, again, are gifted with great intellectual grasp and strong powers of reasoning, but are deficient in fertility of imagination, and in skilfully decorating their thoughts with fit drapery of language. Some are mighty rhetoricians and brilliant orators, who can elicit the applause of the multitude, and yet they want capacity to excavate in the deeper mines of thought, and to build up solid structures of maxims and rules for men's guidance in the practical affairs of life. In all cases gifts are so bestowed as to prevent boasting on the part of the recipients, and to make all feel their mutual dependence on on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ould also show His sovereign right to bestow His gifts entirely according to His own good pleasure, to bless one after this manner, and another after that. He assigns to one man a place in His church here, and to another there, as it seemeth good in His sight. Not that any are ever treated unjustly or unkindly. But as none receive their gifts as a matter of claim, God shows His right in His own creature, in endowing him with this or that faculty as it pleaseth Him, in order to gain the ends of His own wisdom. Thus He qualifies some to occupy a higher place in His Church; others, a lower. Some are qualified to teach and build up in the faith; others, to devise plans and institute organisations for carrying on the work of the Church. Some have special aptitudes for attending to financial affairs; others for conducting religious meetings, and attending to the spiritual well-being of the Church. Some find their element in the instruction of the young, and in rendering the work of religion attractive to their youthful minds; while others are more adapted to sympathise with the aged and the infirm, to give succour to those that are in distress, and to comfort the feeble-mi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is variety is a feature of great beauty to the Church. The Church is not a vast surface of dead uniformity; were it so, the spectacle presented would be tame, monotonous, uninteresting. But as God has arranged things in the world of nature, so has He done in His Church. There is every possible diversity of taste, of disposition, of temperament, of qualification, among the members of His Church. While all exhibit a family-likeness of character, each has some special features of spiritual beauty peculiar to himself, his own tint and hue of loveliness, or his own special faculty of service, which none possess precisely the same in kind or degree but himself. This diversity of excellence, extending over the whole community of the Christian brotherhood, gives to the Church the appearance of a body of manifold interest and beauty. It is as when a light is reflected from a multiplying glass, in which all the surfaces are differently sized, differently coloured, differently cut, and all placed at different angles, there is a spectacle presented of endlessly diversified lights and colours—of manifold beauty—yet all arising from one and the same light falling on many surfa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see this element of beauty in Nature:—"Amongst the trees of the wood there is great variety—the sturdy oak; the flexile willow; the solid maple; the graceful ash; the terraced cedar, with cones uprising through each grassy-looking lawn of tender leafery; the larch, hanging its scarlet blossoms from every pointed arch of its green pagoda; the stiff, stout holly, disdainful of the breeze; the fidgety aspen, all in a flutter at the faintest sigh; the spacious chestnut; the strict, solemn cypress, with every twiglet pointing straight up to heaven. So, too, with the bark of the timber—the ebony, sinking like stone; the cork, riding on the crest of the billow; the elder, so soft and spongy; the box, in his firm structure, retentive of the finest engraving; the homely deal, and thyine veneer—beautiful some, but useful all, and not to be interchanged with advant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is it with men's minds. Melancthon would have made a poor substitute for Luther, but the absence of Melancthon would have left a poor Reformation. Great as was the invention of the Sunday School, it was not revealed to Bishop Butler, but was reserved for Robert Raikes; and yet if the former had not written the "Analogy," the latter could not have supplied the desideratum. And although Jeremy Taylor and John Bunyan had each a fine fancy, the world is now agreed, that if they had changed places, they could have made it no better; we are quite content with the pilgrim of the one, and the golden grove of the other." [Hamilt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roughout nature there is a charm in variety. "The plough is fatal to the picturesque. A country under husbandry, with all God's beautiful flowers cut down and cast out under the name of weeds, is as inferior in point of beauty, as it is superior in point of profit, to moor or mountain. How tame your levelled fields of wheat or barley compared with the rudest hill side, where green bracken, and the plumes of the fern, and the bells of the foxglove, and brown heath with its purple blossoms, and the hoar, grey, rugged stones that lie scattered in wild confusion, unite to form a mantle, in richness and variety of hues, such as loom never wove and queen never wore. Without this variety, how tame our gardens, with every flower in form and colour the counterpart of another; and how monotonous the music of early morn, did every lark in the sky, linnet in the bush, rook and ringdove in the woods, all utter the same notes!" [Guthr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variety is everywhere. Each lamb of the flock has a bleat known to its mother; each rose on the bush has its own shape and shade of colour; and, there is not a lark that hangs carolling in the clouds, but has a voice recognised by the brood, above whose grassy nest she sings her morning hymn, calling the drowsy world to rise for worship and for work. So is it in the world of mankind, who, though numbering so many hundred millions, and showing so much similarity of general characteristics, have yet, in the case of each individual, a face and features, a configuration and colour, organs, limbs, and voice peculiarly his own. The same law operates among the fishes, the beasts, the birds, and the insects; it is everywhere also among the stars of the sky; and taking nature as a whole, what a manifold and magnificent diversity do we perceive among the works of God!" [Guthr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the same in the world of grace and in the Christian Church. There are different peculiarities among different Christians, which constitutes a charm rather than a defect. A John is pre-eminent for love; a Peter for ardour; a Paul for zeal; a Job for patience; a Moses for meekness; a David for devoutness; a Samuel for a prayerful spirit; a Jeremiah for tenderness; and an Abraham for faith. Yet all have the one Spirit of grace, and all possess one family-likeness. Those greatly mistake the matter who would have all Christians modelled on their own pattern, as, for example, of some modest, retiring, gentle spirits, who cannot appreciate the worth and usefulness of those whom God has cast in a rough mould and made of stern stuff." [Guthr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Everyone is needed in his place. The Samsons are needed in their place, as well as the Samuels, to fill up the beauty of the picture. The little captive maid to tell the mighty captain where to go for his cure, as well as the prophet to direct him in God's name what to do. The quiet, simple-hearted Nathanael is needed to pray and to meditate under the fig-tree, as well as the more noisy and demonstrative Peter to be the mouthpiece of his brethren. The meek and soul-absorbed Mary, putting everything aside for Christ as "the one thing needful," has her place, and also the bustling, more pretentious Martha, who is anxious to give the best of welcomes to her Lord. The eloquent and honest, though somewhat blundering Apollos is needed, and also the quieter but better-informed Aquila and Priscilla. The bold warriors are needed to go out into the open field to measure swords with the foe; and also, "the women who remain at home" are of service, in their place, "to distribute the prey." A Luke is needed to act the part of the "beloved physician;" the house of Stephanas to "addict themselves to the ministry of the saints;" an "Epaphras to labour fervently in prayer" for Christian professors, that they may "stand complete in all the will of God;" and Christian widows are required to "wash the saints' feet, to relieve the afflicted, and be patterns of every good work." God has given to every thing a place, and has made every thing beautiful in his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Every Christian is responsible for making his own contribution for the good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gift or faculty which a man has is given him in stewardship. It is a talent committed to his trust, of which his Lord says, "Occupy till I come." The giver expects that every talent shall be traded with so as to gain something; some more, some less, according to the number given to trade with. If two are given, it is expected the trader will make other two; if ten are given, the result looked for is other ten, and so on. The fruit tree that occupies the best soil, and has had most time, cost, and labour bestowed upon it, is expected to yield most abundant fruit. "In the ceremonial law, God required more sacrifices from the rich than from the poor; such as had great store of oxen, sheep, and other things to be offered in sacrifice would not have been accepted had they offered "a pair of turtle doves or two young pigeons," which yet were acceptable from the poorer sort of persons." "To whom much is given, of them much is required." God had done great things for Eli and for David, and from them expected greater returns of duty and obedience all their lives after; but when they failed in some great particulars, God was sore displeased with them, and reckoning up the great benefits He had conferred, He tells them that He expected other returns from them. Hezekiah, too, having received much, God looked for answerable returns, and was greatly offended when such were not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s to some many gifts, both of nature and of grace. He gives them much knowledge, learning, wisdom, great riches, honours, offices, places, much time, liberty, great and choice means of grace, special providences and dispensations, and many other things which others have not. Of these persons God requires more than of those who have fewer and less of such things, and their not making suitable returns provokes God against them. But no one, whether having greater or less gifts, is freed from making returns of duty to God, even if he should "have to work with his hands that He may have to give to him that needeth." [Aus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an should devote himself to the task for which he is best qualified. Everyone should ask himself the question—For what am I best qualified? and, on discovering that special faculty, should regard it as the indication of God in His Providence of the line of duty appointed to him in his place. It may be to visit the sick couch; to express sympathy with the destitute, the bereaved, or those in special distress; to counsel the unwary, the inexperienced, or those exposed to strong temptation; to distribute tracts or books, and carry on spiritual conversation from house to house. Or it may be to take a lead in prayer meetings, to strengthen the hands of the Christian pastor, to take part in encouraging all schemes of Christian good-doing, to watch over the spiritual well-being of the Church with which one is connected, and to do all that can be done by conscientious and believing prayer for every person and every interest aroun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rd Thurlow was astonished that his kinsman, William Cowper, should have resigned the clerkship of the Lords, because he had not courage to read aloud petitions and minutes; yet, though the Chancellor was himself a stranger to trepidation, it may be questioned, if, even to secure the Great Seal, he could have written ‘The Task,' or ‘John Gilp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is varied and unequal distribution of gifts calls into exercise many excellent features of the Christian character. What seems at first a great irregularity is really the best means that could be devised for knitting and cementing together the whole body of Christians in one harmonious brotherhood. Those who are rich feel they are debtors to the poor whom God has made dependent on others, and so are called upon to exercise beneficence. The poor are made to feel that a great favour is done to them by the rich, and so become bound to them by ties of gratitude. The one class feel they are making a sacrifice with which God is well pleased, in giving without the expectation of being recompensed again. The other class feel they owe their love, their thanks, and their prayers, to those who have done them a material kindness, and whom they cannot recompense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ility is cultivated by this arrangement, and a sense of creature dependence. Everyone is led to put the question, "What have I that I did not receive? Now if it was received, why dost thou glory as if thou didst not receive it? I am full of wants—a mere empty cistern, and all my supplies are made by the Giver of all good." Self is thus reduced to nothing, and God becomes all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ignation, or submission to God's will in the ordering of our lot is cultivated. This springs out of a sense of our dependence, for all graces of the Christian character are closely allied as members of one family circle. If I have nothing that I can call my own, then why murmur at any mode of distribution which Divine Providence is pleased to make; God is only disposing His own. Whatever may come to my share is only a favour greater or less—a thing to which I can lay no claim. Let Him take His own way with His 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dare not choose my lo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would not if I m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hoose, then, for me, my Go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o shall I walk a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entment is also called into exercise. The family-likeness here between this and the disposition we have spoken of is so strong, that they seem to be twin sisters. To be content is to be meekly satisfied with our share of things. And for this there are many good reasons. Every well-taught Christian will say, if such is the Master's will, I am satisfied. My will is always His will. Besides, I brought nothing into this world, and it is certain I can carry nothing out. And it is always true, were I to receive only what I deserve, I would receive nothing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 features would also be called into exercise, such as respect for all; fellow-feeling; forbearance; the absence of jealousies and heart-burnings; and that charity which is a uniting bond all 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ANKSGIVING SONG OF THE REDEEMED CHURCH.—</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The subject matter of this song is an ascription of praise to the God of Israel, as the Deliverer of His people in an evil day. While many hands were at work to bring out the happy issue, all the glory is reckoned to be due to Jehovah; or, if others are mentioned, it is as being instruments in His hand. This is the uniform manner of Scripture; hence the tone of piety which marks all its histories and meditations a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finite purpose of the ode is, to express the gratitude which Israel owes to its God, for granting so sudden and complete a deliverance from the calamity, which had weighed down the spirit of the nation for twenty years, and had at last become so oppressive that it threatened to extinguish their name from the list of nations in the earth. This expression of gratitude is made in the form of a commemoration of God's goodness, such as might live for the benefit of after ages; for no monument is so sure of preservation, or is of such wide-spread publicity, as that of a poem written with much warmth of feeling and beauty of style by an ardent, enthusiastic spirit, that feels devoutly thankful to God for His great mercies to His covenant people.</w:t>
      </w:r>
    </w:p>
    <w:p>
      <w:pPr>
        <w:pStyle w:val="Web"/>
        <w:snapToGrid w:val="false"/>
        <w:spacing w:lineRule="atLeast" w:line="360" w:before="0" w:after="0"/>
        <w:ind w:firstLine="360"/>
        <w:jc w:val="both"/>
        <w:rPr/>
      </w:pPr>
      <w:r>
        <w:rPr>
          <w:rFonts w:cs="Arial" w:ascii="Arial" w:hAnsi="Arial"/>
          <w:color w:val="000000"/>
        </w:rPr>
        <w:t xml:space="preserve">The time selected for raising this hymn of praise to Jehovah was at the moment of victory—after the work was done, and ere the people had retired to their homes. It was said to be sung "on that day," not literally so, but before the occasion had passed, and in immediate connection with the great deliverance—while the flush of victory still mantled the cheek, while every heart was a-glow with gratitude, and while every tongue was attuned to song. Delay cools down; indeed it indicates that the feeling is not irrepressible (2Ch ; </w:t>
      </w:r>
      <w:hyperlink r:id="rId984" w:tgtFrame="_blank">
        <w:r>
          <w:rPr>
            <w:rStyle w:val="InternetLink"/>
            <w:rFonts w:cs="Arial" w:ascii="Arial" w:hAnsi="Arial"/>
            <w:color w:val="000000"/>
          </w:rPr>
          <w:t>Isa 38:9-22</w:t>
        </w:r>
      </w:hyperlink>
      <w:r>
        <w:rPr>
          <w:rFonts w:cs="Arial" w:ascii="Arial" w:hAnsi="Arial"/>
          <w:color w:val="000000"/>
        </w:rPr>
        <w:t xml:space="preserve">; </w:t>
      </w:r>
      <w:hyperlink r:id="rId985" w:tgtFrame="_blank">
        <w:r>
          <w:rPr>
            <w:rStyle w:val="InternetLink"/>
            <w:rFonts w:cs="Arial" w:ascii="Arial" w:hAnsi="Arial"/>
            <w:color w:val="000000"/>
          </w:rPr>
          <w:t>Luk 1:64-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etry is selected as the fitting form, in which to give expression to the adoration and thanksgiving so due to God on such an occasion. It better accords with the exultation of the national heart, and those glowing conditions of soul which are kindled by the sense of a newly-won deliverance. Prose usually moves within a fixed frame-work of rules, and partakes somewhat of the coldness and stiffness of artificialism; while poetry, spurning the trammels of art, rises up to a sphere of its own, where natural instincts are the only guide, and where the utterance is prompted by a fervid state of the feelings. The freedom of the poet is the freedom of the eagle, now moving along the smiling fields, now soaring in mid-heaven at pleasure; at one time frequenting the picturesque valley, at another wandering at will among the frowning crags, or dark mountain gorges. But while inspiration may often more fitly express itself in poetic than in other forms of speech, it would be wide of the mark indeed to identify the one with the other in any way whatever. The mountains are higher than the plains, but we never commit the mistake of identifying the highest mountains with the height of the stars. Human inspiration and Divine inspiration are separated by an immense interval. The former often appears in the form of poetical conception and expression, and is identical with it; the latter never so. Of the former there is very little in chaps. 3 and 4, while Judges 5 is full of it; but all the chapters in the Book are pervaded by the latter.</w:t>
      </w:r>
    </w:p>
    <w:p>
      <w:pPr>
        <w:pStyle w:val="Web"/>
        <w:snapToGrid w:val="false"/>
        <w:spacing w:lineRule="atLeast" w:line="360" w:before="0" w:after="0"/>
        <w:ind w:firstLine="360"/>
        <w:jc w:val="both"/>
        <w:rPr/>
      </w:pPr>
      <w:r>
        <w:rPr>
          <w:rFonts w:cs="Arial" w:ascii="Arial" w:hAnsi="Arial"/>
          <w:color w:val="000000"/>
        </w:rPr>
        <w:t xml:space="preserve">The order of thought in the chapter seems to be as follows:—First, comes a general announcement of the subject of song in Jud . The song itself is then divided into three sections, each containing three strophes, and each strophe consists of three verses. Thus section first extends from </w:t>
      </w:r>
      <w:hyperlink r:id="rId986" w:tgtFrame="_blank">
        <w:r>
          <w:rPr>
            <w:rStyle w:val="InternetLink"/>
            <w:rFonts w:cs="Arial" w:ascii="Arial" w:hAnsi="Arial"/>
            <w:color w:val="000000"/>
          </w:rPr>
          <w:t>Jud 5:3-11</w:t>
        </w:r>
      </w:hyperlink>
      <w:r>
        <w:rPr>
          <w:rFonts w:cs="Arial" w:ascii="Arial" w:hAnsi="Arial"/>
          <w:color w:val="000000"/>
        </w:rPr>
        <w:t xml:space="preserve"> inclusive—the spirit of which is, to show the immense value of the victory which had been gained, as bringing back the ancient glory of the sacred nation. The first strophe (</w:t>
      </w:r>
      <w:hyperlink r:id="rId987" w:tgtFrame="_blank">
        <w:r>
          <w:rPr>
            <w:rStyle w:val="InternetLink"/>
            <w:rFonts w:cs="Arial" w:ascii="Arial" w:hAnsi="Arial"/>
            <w:color w:val="000000"/>
          </w:rPr>
          <w:t>Jud 5:3-5</w:t>
        </w:r>
      </w:hyperlink>
      <w:r>
        <w:rPr>
          <w:rFonts w:cs="Arial" w:ascii="Arial" w:hAnsi="Arial"/>
          <w:color w:val="000000"/>
        </w:rPr>
        <w:t>) refers to the happy times of old when Israel was acknowledged before the whole earth as the chosen nation of the living God. This was a fact never to be forgotten; and hence it forms the prelude in almost every sacred hymn that was sung by that people in all their generations. This is attested by the whole Book of Psalms. The second strophe (</w:t>
      </w:r>
      <w:hyperlink r:id="rId988" w:tgtFrame="_blank">
        <w:r>
          <w:rPr>
            <w:rStyle w:val="InternetLink"/>
            <w:rFonts w:cs="Arial" w:ascii="Arial" w:hAnsi="Arial"/>
            <w:color w:val="000000"/>
          </w:rPr>
          <w:t>Jud 5:6-8</w:t>
        </w:r>
      </w:hyperlink>
      <w:r>
        <w:rPr>
          <w:rFonts w:cs="Arial" w:ascii="Arial" w:hAnsi="Arial"/>
          <w:color w:val="000000"/>
        </w:rPr>
        <w:t>), in a few graphic touches, shows how far the nation had sunk from its former pitch of prosperity. And strophe third (</w:t>
      </w:r>
      <w:hyperlink r:id="rId989" w:tgtFrame="_blank">
        <w:r>
          <w:rPr>
            <w:rStyle w:val="InternetLink"/>
            <w:rFonts w:cs="Arial" w:ascii="Arial" w:hAnsi="Arial"/>
            <w:color w:val="000000"/>
          </w:rPr>
          <w:t>Jud 5:9-11</w:t>
        </w:r>
      </w:hyperlink>
      <w:r>
        <w:rPr>
          <w:rFonts w:cs="Arial" w:ascii="Arial" w:hAnsi="Arial"/>
          <w:color w:val="000000"/>
        </w:rPr>
        <w:t xml:space="preserve">) glances at the state of liberty and of peace that would now be enjoyed by the people in the transactions of daily life, as contrasted with the terror to which they had been so long subjected. After a pause, section second begins at </w:t>
      </w:r>
      <w:hyperlink r:id="rId990" w:tgtFrame="_blank">
        <w:r>
          <w:rPr>
            <w:rStyle w:val="InternetLink"/>
            <w:rFonts w:cs="Arial" w:ascii="Arial" w:hAnsi="Arial"/>
            <w:color w:val="000000"/>
          </w:rPr>
          <w:t>Jud 5:13-21</w:t>
        </w:r>
      </w:hyperlink>
      <w:r>
        <w:rPr>
          <w:rFonts w:cs="Arial" w:ascii="Arial" w:hAnsi="Arial"/>
          <w:color w:val="000000"/>
        </w:rPr>
        <w:t>, and presents us with a vivid account of the actors in the battle, and the means by which victory was decided for Israel. The first strophe describes the enthusiastic assembly of the good men and true who gathered themselves together to fight the Lord's battle (</w:t>
      </w:r>
      <w:hyperlink r:id="rId991" w:tgtFrame="_blank">
        <w:r>
          <w:rPr>
            <w:rStyle w:val="InternetLink"/>
            <w:rFonts w:cs="Arial" w:ascii="Arial" w:hAnsi="Arial"/>
            <w:color w:val="000000"/>
          </w:rPr>
          <w:t>Jud 5:13-15</w:t>
        </w:r>
      </w:hyperlink>
      <w:r>
        <w:rPr>
          <w:rFonts w:cs="Arial" w:ascii="Arial" w:hAnsi="Arial"/>
          <w:color w:val="000000"/>
        </w:rPr>
        <w:t>). In strophe second is set forth the faint-heartedness of those who would risk nothing in fighting such a battle (</w:t>
      </w:r>
      <w:hyperlink r:id="rId992" w:tgtFrame="_blank">
        <w:r>
          <w:rPr>
            <w:rStyle w:val="InternetLink"/>
            <w:rFonts w:cs="Arial" w:ascii="Arial" w:hAnsi="Arial"/>
            <w:color w:val="000000"/>
          </w:rPr>
          <w:t>Jud 5:16-18</w:t>
        </w:r>
      </w:hyperlink>
      <w:r>
        <w:rPr>
          <w:rFonts w:cs="Arial" w:ascii="Arial" w:hAnsi="Arial"/>
          <w:color w:val="000000"/>
        </w:rPr>
        <w:t>). And the third strophe (</w:t>
      </w:r>
      <w:hyperlink r:id="rId993" w:tgtFrame="_blank">
        <w:r>
          <w:rPr>
            <w:rStyle w:val="InternetLink"/>
            <w:rFonts w:cs="Arial" w:ascii="Arial" w:hAnsi="Arial"/>
            <w:color w:val="000000"/>
          </w:rPr>
          <w:t>Jud 5:19-21</w:t>
        </w:r>
      </w:hyperlink>
      <w:r>
        <w:rPr>
          <w:rFonts w:cs="Arial" w:ascii="Arial" w:hAnsi="Arial"/>
          <w:color w:val="000000"/>
        </w:rPr>
        <w:t>) describes the forces of the enemy, and the mighty powers by which they were overwhelmed. Section third (</w:t>
      </w:r>
      <w:hyperlink r:id="rId994" w:tgtFrame="_blank">
        <w:r>
          <w:rPr>
            <w:rStyle w:val="InternetLink"/>
            <w:rFonts w:cs="Arial" w:ascii="Arial" w:hAnsi="Arial"/>
            <w:color w:val="000000"/>
          </w:rPr>
          <w:t>Jud 5:23-30</w:t>
        </w:r>
      </w:hyperlink>
      <w:r>
        <w:rPr>
          <w:rFonts w:cs="Arial" w:ascii="Arial" w:hAnsi="Arial"/>
          <w:color w:val="000000"/>
        </w:rPr>
        <w:t>) describes the dreadful fate of those who are opposed to God in battle, beginning with the frustration of hopes, and ending in utter ruin. First, a curse is pronounced on the men of indecision (</w:t>
      </w:r>
      <w:hyperlink r:id="rId995" w:tgtFrame="_blank">
        <w:r>
          <w:rPr>
            <w:rStyle w:val="InternetLink"/>
            <w:rFonts w:cs="Arial" w:ascii="Arial" w:hAnsi="Arial"/>
            <w:color w:val="000000"/>
          </w:rPr>
          <w:t>Jud 5:23</w:t>
        </w:r>
      </w:hyperlink>
      <w:r>
        <w:rPr>
          <w:rFonts w:cs="Arial" w:ascii="Arial" w:hAnsi="Arial"/>
          <w:color w:val="000000"/>
        </w:rPr>
        <w:t>); next the enemy meets with death where he expected protection to life (</w:t>
      </w:r>
      <w:hyperlink r:id="rId996" w:tgtFrame="_blank">
        <w:r>
          <w:rPr>
            <w:rStyle w:val="InternetLink"/>
            <w:rFonts w:cs="Arial" w:ascii="Arial" w:hAnsi="Arial"/>
            <w:color w:val="000000"/>
          </w:rPr>
          <w:t>Jud 5:24-27</w:t>
        </w:r>
      </w:hyperlink>
      <w:r>
        <w:rPr>
          <w:rFonts w:cs="Arial" w:ascii="Arial" w:hAnsi="Arial"/>
          <w:color w:val="000000"/>
        </w:rPr>
        <w:t>); and finally, a contrast is drawn between high expectations formed, and bitter experiences reaped (</w:t>
      </w:r>
      <w:hyperlink r:id="rId997" w:tgtFrame="_blank">
        <w:r>
          <w:rPr>
            <w:rStyle w:val="InternetLink"/>
            <w:rFonts w:cs="Arial" w:ascii="Arial" w:hAnsi="Arial"/>
            <w:color w:val="000000"/>
          </w:rPr>
          <w:t>Jud 5:28-30</w:t>
        </w:r>
      </w:hyperlink>
      <w:r>
        <w:rPr>
          <w:rFonts w:cs="Arial" w:ascii="Arial" w:hAnsi="Arial"/>
          <w:color w:val="000000"/>
        </w:rPr>
        <w:t>). The expression of a wish that all God's enemies would so perish (that is, the stubborn and impenitent) concludes the chapte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n sang Deborah and Barak, etc.] Not equally, or together. The verb for "sang" is singular, and of feminine gender. Deborah was a "prophetess," and the mainspring of the whole movement. We may naturally suppose that she composed this beautiful lyric hymn, which is indeed full of the same force and fire that we see in the other glimpses of this remarkable woman's character. Indeed the hymn itself indicates its authorship (see </w:t>
      </w:r>
      <w:hyperlink r:id="rId998" w:tgtFrame="_blank">
        <w:r>
          <w:rPr>
            <w:rStyle w:val="InternetLink"/>
            <w:rFonts w:cs="Arial" w:ascii="Arial" w:hAnsi="Arial"/>
            <w:color w:val="000000"/>
          </w:rPr>
          <w:t>Jud 5:3</w:t>
        </w:r>
      </w:hyperlink>
      <w:r>
        <w:rPr>
          <w:rFonts w:cs="Arial" w:ascii="Arial" w:hAnsi="Arial"/>
          <w:color w:val="000000"/>
        </w:rPr>
        <w:t xml:space="preserve">; </w:t>
      </w:r>
      <w:hyperlink r:id="rId999" w:tgtFrame="_blank">
        <w:r>
          <w:rPr>
            <w:rStyle w:val="InternetLink"/>
            <w:rFonts w:cs="Arial" w:ascii="Arial" w:hAnsi="Arial"/>
            <w:color w:val="000000"/>
          </w:rPr>
          <w:t>Jud 5:7</w:t>
        </w:r>
      </w:hyperlink>
      <w:r>
        <w:rPr>
          <w:rFonts w:cs="Arial" w:ascii="Arial" w:hAnsi="Arial"/>
          <w:color w:val="000000"/>
        </w:rPr>
        <w:t xml:space="preserve">; </w:t>
      </w:r>
      <w:hyperlink r:id="rId1000" w:tgtFrame="_blank">
        <w:r>
          <w:rPr>
            <w:rStyle w:val="InternetLink"/>
            <w:rFonts w:cs="Arial" w:ascii="Arial" w:hAnsi="Arial"/>
            <w:color w:val="000000"/>
          </w:rPr>
          <w:t>Jud 5:12</w:t>
        </w:r>
      </w:hyperlink>
      <w:r>
        <w:rPr>
          <w:rFonts w:cs="Arial" w:ascii="Arial" w:hAnsi="Arial"/>
          <w:color w:val="000000"/>
        </w:rPr>
        <w:t xml:space="preserve">). But Barak is associated with Deborah in the work of thanksgiving, for he, though guided by her, was yet the chief actor, and also represented the victorious host. A similar case occurs in </w:t>
      </w:r>
      <w:hyperlink r:id="rId1001" w:tgtFrame="_blank">
        <w:r>
          <w:rPr>
            <w:rStyle w:val="InternetLink"/>
            <w:rFonts w:cs="Arial" w:ascii="Arial" w:hAnsi="Arial"/>
            <w:color w:val="000000"/>
          </w:rPr>
          <w:t>Num 12:1</w:t>
        </w:r>
      </w:hyperlink>
      <w:r>
        <w:rPr>
          <w:rFonts w:cs="Arial" w:ascii="Arial" w:hAnsi="Arial"/>
          <w:color w:val="000000"/>
        </w:rPr>
        <w:t xml:space="preserve">, where Miriam and Aaron are said to have spoken together against Moses; but Miriam took the lead in this opposition, and Aaron merely went along. Hence the verb is singular and feminine. So it is here ( </w:t>
      </w:r>
      <w:r>
        <w:rPr>
          <w:rStyle w:val="Greekhebrew1"/>
          <w:rFonts w:ascii="Arial" w:hAnsi="Arial" w:cs="Arial"/>
          <w:color w:val="000000"/>
          <w:rtl w:val="true"/>
        </w:rPr>
        <w:t>תָּשַׁר</w:t>
      </w:r>
      <w:r>
        <w:rPr>
          <w:rFonts w:cs="Arial" w:ascii="Arial" w:hAnsi="Arial"/>
          <w:color w:val="000000"/>
        </w:rPr>
        <w:t xml:space="preserve">). Deborah, with probably a number of female choristers, would begin the song, while Barak, with a company of men-singers, would respond, or sing the antistrophe, as in </w:t>
      </w:r>
      <w:hyperlink r:id="rId1002" w:tgtFrame="_blank">
        <w:r>
          <w:rPr>
            <w:rStyle w:val="InternetLink"/>
            <w:rFonts w:cs="Arial" w:ascii="Arial" w:hAnsi="Arial"/>
            <w:color w:val="000000"/>
          </w:rPr>
          <w:t>Exo 15:1-21</w:t>
        </w:r>
      </w:hyperlink>
      <w:r>
        <w:rPr>
          <w:rFonts w:cs="Arial" w:ascii="Arial" w:hAnsi="Arial"/>
          <w:color w:val="000000"/>
        </w:rPr>
        <w:t>. There may have been a choir of priests and Levites, or the whole congregation may have joined in the exercise, returning to Mount Tabor for the purpose before dispersing to their homes. They had had no jubilee like it for at least twenty years. Every heart was full, and the difficulty was for anyone to be silent on such an occasion. And not only then, but the whole year round, every home in Israel would daily resound with similar strains of joy and 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vast importance attaches to this song, because it was to be preserved among the treasured archives of the nation, and to be taught to the children's children for many generations. Thus it would not only be a permanent memorial of God's mighty acts on behalf of His people, but would form part of the public instruction of the nation for many ages, and so would assist in moulding the characters of myriads of minds, so that those who were not yet created should in due time praise the Lord. This truth is exemplified by the whole Book of Psal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uch a composition should have had its birth in such a declining age is indeed a marvel. We do indeed believe in its proper inspiration; for if it were not inspired, why should it form an integral part of the Book of Judges, and why should the Book of Judges form part of the Canon of Scripture—to which the Saviour Himself set His seal by so frequently referring to it as the sacred Word of God. Yet the literary beauty of the style is not altogether due to the Spirit of inspiration. In the act of inspiration, we believe, that the matter to be communicated to the world, through the medium of a particular human mind as the organ, is communicated by the Divine Spirit, but there is no interference with the natural organisation of that mind, its individual characteristics, or even the measure of its natural gifts, or educational accomplishments. The Spirit communicates the truth through that mind precisely in the way in which it is natural for it to express itself. Hence though even the language we believe to be inspired, it is language selected in the style of the mind that is inspired. Thus the language that dropped from the pen of a David, or an Isaiah, was that of the poet, for it was natural for these men to write poetically. Again, the language employed in the Books of "Kings" and "Chronicles" was natural to such a man as Ezra, or whoever may have been the author of the Books—one accustomed to deal with records, and conversant with facts and figures. In like manner, Deborah was not made a poetess for this particular occasion, and the gift withdrawn immediately on the completion of the ode. Rather do we regard her as having been a poetess by natural gifts and the proper cultivation of them; and in this ode we see the appropriate exercise of those gifts. We are not to suppose that the style here used was in any degree essentially different from what was natural to her. It was Deborah speaking, and not another mind created for the moment under her form; but it was the highest form of Deborah's st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uch a style were natural to Deborah, it is wonderful to meet with such a degree of literary refinement in an age, which is generally reputed to have been so barbarous and rude. Such regularity of accents, such harmony of cadences, and such attention to quantities, render this composition one of the most beautiful specimens of rhythm we have on record. It has all the perfection of art, yet all the freedom of nature—no fetter, yet perfect beauty. Cassel says, "There is no want of finish; but the pauses subordinate themselves to the thoughts, and these unfold themselves free as the waves. The peculiar character of the song consists of the boldness of its imagery, and the force of its unusual language—the most interesting feature being its alliteration, which appears in the highest development, as in the old Norse poems." We might add, that it is also distinguished by its abrupt transitions and impassioned appeals, by its apostrophising both of the absent and the present, by its quick seizure of the salient features of the scene, and the dramatically vivid picture it presents, both of occurrences and of person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Praise ye the Lord for the avenging of Israel, etc.] The order in the original is more emphatic—"for the avenging of the avenges of Israel, when the people willingly offered themselves—Praise ye Jehovah!" This is a statement of the subject matter of the poem. The key-note is here pitched. The spirit of the meaning, according to our translation, seems to be, "for the rolling back on the heads of the enemy the long series of injuries which God's Israel had received from them—Praise ye Jehovah." Many find fault with this sentiment, as being not in accordance with the spirit even of the Old Testament, and try to bring a different meaning out of the words. The difficulty lies in the rendering of the phrase </w:t>
      </w:r>
      <w:r>
        <w:rPr>
          <w:rStyle w:val="Greekhebrew1"/>
          <w:rFonts w:ascii="Arial" w:hAnsi="Arial" w:cs="Arial"/>
          <w:color w:val="000000"/>
          <w:rtl w:val="true"/>
        </w:rPr>
        <w:t>פְרָֹע</w:t>
      </w:r>
      <w:r>
        <w:rPr>
          <w:rFonts w:ascii="Arial" w:hAnsi="Arial" w:cs="Arial"/>
          <w:color w:val="000000"/>
          <w:rtl w:val="true"/>
        </w:rPr>
        <w:t xml:space="preserve"> </w:t>
      </w:r>
      <w:r>
        <w:rPr>
          <w:rStyle w:val="Greekhebrew1"/>
          <w:rFonts w:ascii="Arial" w:hAnsi="Arial" w:cs="Arial"/>
          <w:color w:val="000000"/>
          <w:rtl w:val="true"/>
        </w:rPr>
        <w:t>פְּרָעוֹת</w:t>
      </w:r>
      <w:r>
        <w:rPr>
          <w:rFonts w:cs="Arial" w:ascii="Arial" w:hAnsi="Arial"/>
          <w:color w:val="000000"/>
        </w:rPr>
        <w:t xml:space="preserve">. Gesenius takes it from an Arabic root, signifying "to lead." So also does the Alexandrian MSS of the Sept. and some modern interpreters, as Bertheau, Ewald, etc. They accordingly make it, "for the bold leading of the leaders, as well as for the willing offering of themselves by the people. Praise Jehovah!" This is a just idea in itself, but it does not express the ultimate sentiment of the song, which refers to what was done, and not merely the manner of doing it. Besides this is not the direct meaning of the word </w:t>
      </w:r>
      <w:r>
        <w:rPr>
          <w:rStyle w:val="Greekhebrew1"/>
          <w:rFonts w:ascii="Arial" w:hAnsi="Arial" w:cs="Arial"/>
          <w:color w:val="000000"/>
          <w:rtl w:val="true"/>
        </w:rPr>
        <w:t>פְּרָע</w:t>
      </w:r>
      <w:r>
        <w:rPr>
          <w:rFonts w:cs="Arial" w:ascii="Arial" w:hAnsi="Arial"/>
          <w:color w:val="000000"/>
        </w:rPr>
        <w:t xml:space="preserve">, which originally refers to the hair of the head, and especially to the long waving hair, as in </w:t>
      </w:r>
      <w:hyperlink r:id="rId1003" w:tgtFrame="_blank">
        <w:r>
          <w:rPr>
            <w:rStyle w:val="InternetLink"/>
            <w:rFonts w:cs="Arial" w:ascii="Arial" w:hAnsi="Arial"/>
            <w:color w:val="000000"/>
          </w:rPr>
          <w:t>Eze 44:20</w:t>
        </w:r>
      </w:hyperlink>
      <w:r>
        <w:rPr>
          <w:rFonts w:cs="Arial" w:ascii="Arial" w:hAnsi="Arial"/>
          <w:color w:val="000000"/>
        </w:rPr>
        <w:t>. Keil takes this sense of the word, but gives to the meaning an unexpected turn by saying, that as luxuriant hair is the sign of strength, so "the hairy ones" mentioned here mean "the strong in Israel showed themselves strong." The champions in the fight went forth before the others bravely. This is a very free translation indeed, and is scarcely adopted by any others. Cassel makes the word signify "to make loose," or to "become wild," as when the hair flies wild and loose about the neck. The person who made a vow of consecration to God was directed to let his hair grow (</w:t>
      </w:r>
      <w:hyperlink r:id="rId1004" w:tgtFrame="_blank">
        <w:r>
          <w:rPr>
            <w:rStyle w:val="InternetLink"/>
            <w:rFonts w:cs="Arial" w:ascii="Arial" w:hAnsi="Arial"/>
            <w:color w:val="000000"/>
          </w:rPr>
          <w:t>Num 6:5</w:t>
        </w:r>
      </w:hyperlink>
      <w:r>
        <w:rPr>
          <w:rFonts w:cs="Arial" w:ascii="Arial" w:hAnsi="Arial"/>
          <w:color w:val="000000"/>
        </w:rPr>
        <w:t xml:space="preserve">); and the loose waving of his hair in the wind was a visible proof of his having devoted himself to the service of God. This, he says, applies to the whole army of Barak, who all wildly waved their hair in token of their entire consecration to Him. The praise was due for the appearance of so many persons with long locks to fight the battle of their God. He renders it "That in Israel wildly waved the hair—In the people's self-devotion—Praise God." This view also seems to be more ingenious than accurate. The most natural view seems to us to be that given in the authorised version. The head is uncovered, and the hair gets loose and disordered, when one is greatly agitated with some strong feeling—especially that of resentment for great injuries received. It is this condition of the hair that is here indicated by the word </w:t>
      </w:r>
      <w:r>
        <w:rPr>
          <w:rStyle w:val="Greekhebrew1"/>
          <w:rFonts w:ascii="Arial" w:hAnsi="Arial" w:cs="Arial"/>
          <w:color w:val="000000"/>
          <w:rtl w:val="true"/>
        </w:rPr>
        <w:t>פְּרָע</w:t>
      </w:r>
      <w:r>
        <w:rPr>
          <w:rFonts w:cs="Arial" w:ascii="Arial" w:hAnsi="Arial"/>
          <w:color w:val="000000"/>
        </w:rPr>
        <w:t xml:space="preserve">, and when its plural goes along with it, it means the highest degree, or the fullest measure of vengeance was taken on behalf of Israel. The plural form of the word is only used here and in </w:t>
      </w:r>
      <w:hyperlink r:id="rId1005" w:tgtFrame="_blank">
        <w:r>
          <w:rPr>
            <w:rStyle w:val="InternetLink"/>
            <w:rFonts w:cs="Arial" w:ascii="Arial" w:hAnsi="Arial"/>
            <w:color w:val="000000"/>
          </w:rPr>
          <w:t>Deu 32:42</w:t>
        </w:r>
      </w:hyperlink>
      <w:r>
        <w:rPr>
          <w:rFonts w:cs="Arial" w:ascii="Arial" w:hAnsi="Arial"/>
          <w:color w:val="000000"/>
        </w:rPr>
        <w:t>, where it is translated "revenges" upon the enemy. In what sense the word "avenges" or "revenges" is to be taken is very important, and will receive due notice afterwards.</w:t>
      </w:r>
    </w:p>
    <w:p>
      <w:pPr>
        <w:pStyle w:val="Web"/>
        <w:snapToGrid w:val="false"/>
        <w:spacing w:lineRule="atLeast" w:line="360" w:before="0" w:after="0"/>
        <w:ind w:firstLine="360"/>
        <w:jc w:val="both"/>
        <w:rPr/>
      </w:pPr>
      <w:r>
        <w:rPr>
          <w:rFonts w:cs="Arial" w:ascii="Arial" w:hAnsi="Arial"/>
          <w:color w:val="000000"/>
        </w:rPr>
        <w:t xml:space="preserve">When the people willingly offered themselves.] All who would do anything acceptably to God must first give themselves a free-will offering to Him (Rom ; </w:t>
      </w:r>
      <w:hyperlink r:id="rId1006" w:tgtFrame="_blank">
        <w:r>
          <w:rPr>
            <w:rStyle w:val="InternetLink"/>
            <w:rFonts w:cs="Arial" w:ascii="Arial" w:hAnsi="Arial"/>
            <w:color w:val="000000"/>
          </w:rPr>
          <w:t>2Ch 17:16</w:t>
        </w:r>
      </w:hyperlink>
      <w:r>
        <w:rPr>
          <w:rFonts w:cs="Arial" w:ascii="Arial" w:hAnsi="Arial"/>
          <w:color w:val="000000"/>
        </w:rPr>
        <w:t xml:space="preserve">; </w:t>
      </w:r>
      <w:hyperlink r:id="rId1007" w:tgtFrame="_blank">
        <w:r>
          <w:rPr>
            <w:rStyle w:val="InternetLink"/>
            <w:rFonts w:cs="Arial" w:ascii="Arial" w:hAnsi="Arial"/>
            <w:color w:val="000000"/>
          </w:rPr>
          <w:t>Psa 110:3</w:t>
        </w:r>
      </w:hyperlink>
      <w:r>
        <w:rPr>
          <w:rFonts w:cs="Arial" w:ascii="Arial" w:hAnsi="Arial"/>
          <w:color w:val="000000"/>
        </w:rPr>
        <w:t xml:space="preserve">; </w:t>
      </w:r>
      <w:hyperlink r:id="rId1008" w:tgtFrame="_blank">
        <w:r>
          <w:rPr>
            <w:rStyle w:val="InternetLink"/>
            <w:rFonts w:cs="Arial" w:ascii="Arial" w:hAnsi="Arial"/>
            <w:color w:val="000000"/>
          </w:rPr>
          <w:t>2Co 8:5</w:t>
        </w:r>
      </w:hyperlink>
      <w:r>
        <w:rPr>
          <w:rFonts w:cs="Arial" w:ascii="Arial" w:hAnsi="Arial"/>
          <w:color w:val="000000"/>
        </w:rPr>
        <w:t>). Deborah praises God for conferring on the people this spirit of willingness. An unwilling, or a mechanical service, is one which the God who looketh on the heart cannot accept of. No service without the heart can be pleasing to Him. It is a dead service; and is the same with laying a putrefying corpse upon the alta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Hear, O ye kings; give ear, O ye princes; I, even I, will sing unto the Lord, etc.] Having announced the subject, the speaker next calls for the close attention of the audience. It is a tale of such sacred importance as might well have kings for its listeners (comp. </w:t>
      </w:r>
      <w:hyperlink r:id="rId1009" w:tgtFrame="_blank">
        <w:r>
          <w:rPr>
            <w:rStyle w:val="InternetLink"/>
            <w:rFonts w:cs="Arial" w:ascii="Arial" w:hAnsi="Arial"/>
            <w:color w:val="000000"/>
          </w:rPr>
          <w:t>Deu 32:1</w:t>
        </w:r>
      </w:hyperlink>
      <w:r>
        <w:rPr>
          <w:rFonts w:cs="Arial" w:ascii="Arial" w:hAnsi="Arial"/>
          <w:color w:val="000000"/>
        </w:rPr>
        <w:t xml:space="preserve">; </w:t>
      </w:r>
      <w:hyperlink r:id="rId1010" w:tgtFrame="_blank">
        <w:r>
          <w:rPr>
            <w:rStyle w:val="InternetLink"/>
            <w:rFonts w:cs="Arial" w:ascii="Arial" w:hAnsi="Arial"/>
            <w:color w:val="000000"/>
          </w:rPr>
          <w:t>Isa 1:2</w:t>
        </w:r>
      </w:hyperlink>
      <w:r>
        <w:rPr>
          <w:rFonts w:cs="Arial" w:ascii="Arial" w:hAnsi="Arial"/>
          <w:color w:val="000000"/>
        </w:rPr>
        <w:t xml:space="preserve">; </w:t>
      </w:r>
      <w:hyperlink r:id="rId1011" w:tgtFrame="_blank">
        <w:r>
          <w:rPr>
            <w:rStyle w:val="InternetLink"/>
            <w:rFonts w:cs="Arial" w:ascii="Arial" w:hAnsi="Arial"/>
            <w:color w:val="000000"/>
          </w:rPr>
          <w:t>Isa 44:23</w:t>
        </w:r>
      </w:hyperlink>
      <w:r>
        <w:rPr>
          <w:rFonts w:cs="Arial" w:ascii="Arial" w:hAnsi="Arial"/>
          <w:color w:val="000000"/>
        </w:rPr>
        <w:t xml:space="preserve">; </w:t>
      </w:r>
      <w:hyperlink r:id="rId1012" w:tgtFrame="_blank">
        <w:r>
          <w:rPr>
            <w:rStyle w:val="InternetLink"/>
            <w:rFonts w:cs="Arial" w:ascii="Arial" w:hAnsi="Arial"/>
            <w:color w:val="000000"/>
          </w:rPr>
          <w:t>Mic 6:2</w:t>
        </w:r>
      </w:hyperlink>
      <w:r>
        <w:rPr>
          <w:rFonts w:cs="Arial" w:ascii="Arial" w:hAnsi="Arial"/>
          <w:color w:val="000000"/>
        </w:rPr>
        <w:t xml:space="preserve">). The allusion is not to any special class of kings, such as the kings of Canaan, but to kings in general, as being most dignified in station. Also, perhaps, as representing the powers of this world—that they may bow their heads, and confess they are nothing before Sion's King. Farther, that they might learn the sin, danger, and folly of lifting themselves up against Israel's God. To magnify Israel's God is indeed the aim of the whole history (comp. Psalms 2). The singer says, she will sing, even she—with marked emphasis, to denote that she will make a special point of doing this service, and she will give her whole heart to the doing of it. Not only would she sing with the mouth, but she would add praise on the "ten-stringed lute" or cithern—one of the sweetest lyres or harps in use. Such is the force of </w:t>
      </w:r>
      <w:r>
        <w:rPr>
          <w:rStyle w:val="Greekhebrew1"/>
          <w:rFonts w:ascii="Arial" w:hAnsi="Arial" w:cs="Arial"/>
          <w:color w:val="000000"/>
          <w:rtl w:val="true"/>
        </w:rPr>
        <w:t>זִמֵּר</w:t>
      </w:r>
      <w:r>
        <w:rPr>
          <w:rFonts w:ascii="Arial" w:hAnsi="Arial" w:cs="Arial"/>
          <w:color w:val="000000"/>
        </w:rPr>
        <w:t>—</w:t>
      </w:r>
      <w:r>
        <w:rPr>
          <w:rFonts w:cs="Arial" w:ascii="Arial" w:hAnsi="Arial"/>
          <w:color w:val="000000"/>
        </w:rPr>
        <w:t>to sing to an instrument, generally a lyre or harp. Lias says, "The word is onomatopoetic, and denotes the buzz of the chords of a stringed instrument. "Everything in the externals of worship had in that age of signs a deeper meaning than it has with us. The spirit of the statement is—I will take all the ways of praising my God, so that the work may be done in the fullest manner. The service of the heart shall be fully given, and that shall be expressed by the use of the sweetest stringed instruments. The name is "Jehovah, the God of Israel"—the covenant name of God. This implied that all that God had done for Israel was done on account of His gracious relations to that people, and the gracious promises He had made to the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Lord, when thou wentest out of Seir, etc.] The singer here breaks off abruptly, and goes back at a bound over nearly 200 years to the time when God first adopted this people to be His own. This abrupt manner of shooting from point to point, selecting the chief points of the ever memorable history; and graphically grouping them together, is quite in the style of Hebrew poetry. Here the point of view occupied is what God was when He first met with them as a nation. What He showed Himself to be then was a standard for them to reckon by in all their after history. They might count with good reason that He would in all their after history be to them the same God that he was then. What was He then? The group of mountains which are usually known by the name of Sinai, or Horeb, were within the large tract of country known as Edom, or Seir. Indeed, the name "Seir" was sometimes given to the whole mountainous district which included Sinai (</w:t>
      </w:r>
      <w:hyperlink r:id="rId1013" w:tgtFrame="_blank">
        <w:r>
          <w:rPr>
            <w:rStyle w:val="InternetLink"/>
            <w:rFonts w:cs="Arial" w:ascii="Arial" w:hAnsi="Arial"/>
            <w:color w:val="000000"/>
          </w:rPr>
          <w:t>Deu 33:2</w:t>
        </w:r>
      </w:hyperlink>
      <w:r>
        <w:rPr>
          <w:rFonts w:cs="Arial" w:ascii="Arial" w:hAnsi="Arial"/>
          <w:color w:val="000000"/>
        </w:rPr>
        <w:t>). The boundary lines of the districts in the wilderness do not appear to have been very sharply defined. The scene at the giving of the law is doubtless referred to, with all the displays of unequalled majesty which Jehovah then made. He then made a revelation of Himself, showing what kind of a God He was—infinite in power, of sovereign authority, most jealous of His great name, of spotless purity, of inviolable truth, and resplendent in righteousness; while at the same time merciful and gracious, long-suffering, and abundant in goodness, forgiving iniquity, transgression, and sin, etc. This character was most impressively displayed at Mount Sinai, and the memory of it was to be kept up at every step in all their future history, that they might have vividly before their minds the character of the God to whom they sustained so close a relation, and with whom they were in constant dealing. The application to the present case was, that the same glorious perfections of character which Jehovah manifested at Sinai were now displayed against Sisera and his host, in so far as the case required, and that God was faithful in keeping His word to His people even at that distance of time. One broad feature of the Sinai scene is seized on as specially fit to be mentioned in connection with the destruction of Jabin's army—the mighty power of the God of Israel. The solid earth trembled under His step as He marched out through the wilderness at the head of His people; referring to the fact, that when God came down on Mount Sinai to enter into covenant with Israel, "the whole mount quaked greatly."</w:t>
      </w:r>
    </w:p>
    <w:p>
      <w:pPr>
        <w:pStyle w:val="Web"/>
        <w:snapToGrid w:val="false"/>
        <w:spacing w:lineRule="atLeast" w:line="360" w:before="0" w:after="0"/>
        <w:ind w:firstLine="360"/>
        <w:jc w:val="both"/>
        <w:rPr/>
      </w:pPr>
      <w:r>
        <w:rPr>
          <w:rFonts w:cs="Arial" w:ascii="Arial" w:hAnsi="Arial"/>
          <w:color w:val="000000"/>
        </w:rPr>
        <w:t xml:space="preserve">The heavens dropped, the clouds dropped water.] In Exodus 19 we read of a "thick cloud" and of "thunders"—in Jud we read of the "thick darkness where God was." In </w:t>
      </w:r>
      <w:hyperlink r:id="rId1014" w:tgtFrame="_blank">
        <w:r>
          <w:rPr>
            <w:rStyle w:val="InternetLink"/>
            <w:rFonts w:cs="Arial" w:ascii="Arial" w:hAnsi="Arial"/>
            <w:color w:val="000000"/>
          </w:rPr>
          <w:t>Heb 12:18</w:t>
        </w:r>
      </w:hyperlink>
      <w:r>
        <w:rPr>
          <w:rFonts w:cs="Arial" w:ascii="Arial" w:hAnsi="Arial"/>
          <w:color w:val="000000"/>
        </w:rPr>
        <w:t xml:space="preserve"> we read of a "tempest" as well as of "blackness and darkness." In </w:t>
      </w:r>
      <w:hyperlink r:id="rId1015" w:tgtFrame="_blank">
        <w:r>
          <w:rPr>
            <w:rStyle w:val="InternetLink"/>
            <w:rFonts w:cs="Arial" w:ascii="Arial" w:hAnsi="Arial"/>
            <w:color w:val="000000"/>
          </w:rPr>
          <w:t>Psa 68:8-9</w:t>
        </w:r>
      </w:hyperlink>
      <w:r>
        <w:rPr>
          <w:rFonts w:cs="Arial" w:ascii="Arial" w:hAnsi="Arial"/>
          <w:color w:val="000000"/>
        </w:rPr>
        <w:t xml:space="preserve">, we read that the "heavens dropped at the presence of God, and He sent a plentiful rain." In </w:t>
      </w:r>
      <w:hyperlink r:id="rId1016" w:tgtFrame="_blank">
        <w:r>
          <w:rPr>
            <w:rStyle w:val="InternetLink"/>
            <w:rFonts w:cs="Arial" w:ascii="Arial" w:hAnsi="Arial"/>
            <w:color w:val="000000"/>
          </w:rPr>
          <w:t>Psa 77:17-18</w:t>
        </w:r>
      </w:hyperlink>
      <w:r>
        <w:rPr>
          <w:rFonts w:cs="Arial" w:ascii="Arial" w:hAnsi="Arial"/>
          <w:color w:val="000000"/>
        </w:rPr>
        <w:t>, we are told "the clouds poured out water, the sky sent out a sound, etc. "All these references seem to point to the Sinai scene, and warrant us to conclude there was a thunder-storm, with a deluge of rain at the time of the giving of the law. It was an unheard of thing that that perpetually clear firmament should be darkened with thick clouds, and that that ever-brazen sky should pour water in floods on the arid sands of the deser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mountains melted from before the Lord, even that Sinai, etc.] </w:t>
      </w:r>
      <w:r>
        <w:rPr>
          <w:rStyle w:val="Greekhebrew1"/>
          <w:rFonts w:ascii="Arial" w:hAnsi="Arial" w:cs="Arial"/>
          <w:color w:val="000000"/>
          <w:rtl w:val="true"/>
        </w:rPr>
        <w:t>נָזְליּ</w:t>
      </w:r>
      <w:r>
        <w:rPr>
          <w:rFonts w:ascii="Arial" w:hAnsi="Arial" w:cs="Arial"/>
          <w:color w:val="000000"/>
        </w:rPr>
        <w:t xml:space="preserve"> </w:t>
      </w:r>
      <w:r>
        <w:rPr>
          <w:rFonts w:cs="Arial" w:ascii="Arial" w:hAnsi="Arial"/>
          <w:color w:val="000000"/>
        </w:rPr>
        <w:t xml:space="preserve">Many render shook or staggered. So Sept., Keil, Cassel, Lias, etc. The Greek, Chald., Arab, and Syr. This rendering is the most direct meaning of the word employed, and is supported by </w:t>
      </w:r>
      <w:hyperlink r:id="rId1017" w:tgtFrame="_blank">
        <w:r>
          <w:rPr>
            <w:rStyle w:val="InternetLink"/>
            <w:rFonts w:cs="Arial" w:ascii="Arial" w:hAnsi="Arial"/>
            <w:color w:val="000000"/>
          </w:rPr>
          <w:t>Isa 64:1-3</w:t>
        </w:r>
      </w:hyperlink>
      <w:r>
        <w:rPr>
          <w:rFonts w:cs="Arial" w:ascii="Arial" w:hAnsi="Arial"/>
          <w:color w:val="000000"/>
        </w:rPr>
        <w:t>, which should be translated "might tremble at thy presence"—Even that Sinai, etc.] Rather "this Sinai," as if it were actually before her eye. It makes the account more vivid. Full of rocks though Sinai was, with rock piled on rock all the way to the summit, and, therefore, might be supposed firm as adamant, it yet trembled like a leaf in the wind! No wonder that Sisera with all his iron chariots could not stand before such a God as thi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n the days of Shamgar, etc.] These verses (6-8) were probably sung by a responsive choir to those who sang the verses going before (3-5). The singer now as abruptly returns to the times of Deborah, as at first she left them to sing of Sinai. Nothing is lost in preface. Even of the main subject only a few strokes are given. The purpose now is, to put the present down-trodden condition of Israel, when lying under the heel of the oppressor, in contrast with the enviable condition in which they stood, when so highly favoured of their God in the wilderness (</w:t>
      </w:r>
      <w:hyperlink r:id="rId1018" w:tgtFrame="_blank">
        <w:r>
          <w:rPr>
            <w:rStyle w:val="InternetLink"/>
            <w:rFonts w:cs="Arial" w:ascii="Arial" w:hAnsi="Arial"/>
            <w:color w:val="000000"/>
          </w:rPr>
          <w:t>Deu 4:7</w:t>
        </w:r>
      </w:hyperlink>
      <w:r>
        <w:rPr>
          <w:rFonts w:cs="Arial" w:ascii="Arial" w:hAnsi="Arial"/>
          <w:color w:val="000000"/>
        </w:rPr>
        <w:t xml:space="preserve">; </w:t>
      </w:r>
      <w:hyperlink r:id="rId1019" w:tgtFrame="_blank">
        <w:r>
          <w:rPr>
            <w:rStyle w:val="InternetLink"/>
            <w:rFonts w:cs="Arial" w:ascii="Arial" w:hAnsi="Arial"/>
            <w:color w:val="000000"/>
          </w:rPr>
          <w:t>Deu 4:32-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would read, "After the days of Shamgar," etc., or since his days. But this looks like leaving the natural interpretation of the phrase in order to get quit of a difficulty. Why not keep by the usual rendering? "In the days of Shamgar—and of Jael." This Jael was not another Jael then the wife of Heber. Such a supposition (see Cassel) is purely arbitrary, and is merely adopted to escape a difficulty. Why not suppose these two persons to be contemporary? And why not regard the phrase to mean simply—in the days which Shamgar had to deal with—the hard times which he had to contend with; and so of Jael. These were the days on which their lot was cast, which they endured for a time—it might be for some years, but which at length, they were the means of entirely changing into a long course of bright and sunny days—so that all around them had the privilege of singing, "according to the days wherein thou hast afflicted us, and the years wherein we have seen evil, so do thou make us glad." The poem may have been composed very soon—perhaps within a day or two after the terrible slaughter of Sisera's army; but it is thrown into a form suitable for being sung in after ages. We believe Shamgar's ground was somewhere in the South-West of the land; and we know Jael's home was in the North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ways were unoccupied, or deserted.] Lit. the paths ceased. There was no security on the public highways of the country—no safety for life and property, and hence no one could leave his house in peace, and go along the public roads to do the duties of business. The enemy were prowling in all directions, and travellers were afraid to walk in the usual highways, lest they should be either robbed or murdered—perhaps both. Reference is made to such times, supposed to be the days of the Judges, and to no times more fitly than the present, in 2Ch . And the travellers walked through by-ways.] Those who were obliged to travel at all slunk into concealed by-paths to elude the bands of the oppressor. They are called "twisted paths," or circuitous footpaths, which turned away from the high roads. The caravans proper had ceased to exist; there were only foot passengers anywhere to be seen moving through the land. Trade had been completely driven off the roads. Business was at a standstill everywhere. The whole population were in hiding! They were afraid to show themselves in public at any poi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inhabitants of the villages ceased.] Rather the villages ceased. Cassel makes it, the open places, the hamlets, which were unwalled, and, therefore, liable to become a prey to the spoiler. It was thus in Hungary in the 17th century when it was overrun by the Turks. The dwellers in the open flat country, with unwalled villages (the farmers and others) in contradistinction to the walled towns disappeared (</w:t>
      </w:r>
      <w:hyperlink r:id="rId1020" w:tgtFrame="_blank">
        <w:r>
          <w:rPr>
            <w:rStyle w:val="InternetLink"/>
            <w:rFonts w:cs="Arial" w:ascii="Arial" w:hAnsi="Arial"/>
            <w:color w:val="000000"/>
          </w:rPr>
          <w:t>Deu 3:5</w:t>
        </w:r>
      </w:hyperlink>
      <w:r>
        <w:rPr>
          <w:rFonts w:cs="Arial" w:ascii="Arial" w:hAnsi="Arial"/>
          <w:color w:val="000000"/>
        </w:rPr>
        <w:t xml:space="preserve">; </w:t>
      </w:r>
      <w:hyperlink r:id="rId1021" w:tgtFrame="_blank">
        <w:r>
          <w:rPr>
            <w:rStyle w:val="InternetLink"/>
            <w:rFonts w:cs="Arial" w:ascii="Arial" w:hAnsi="Arial"/>
            <w:color w:val="000000"/>
          </w:rPr>
          <w:t>1Sa 6:18</w:t>
        </w:r>
      </w:hyperlink>
      <w:r>
        <w:rPr>
          <w:rFonts w:cs="Arial" w:ascii="Arial" w:hAnsi="Arial"/>
          <w:color w:val="000000"/>
        </w:rPr>
        <w:t xml:space="preserve">; </w:t>
      </w:r>
      <w:hyperlink r:id="rId1022" w:tgtFrame="_blank">
        <w:r>
          <w:rPr>
            <w:rStyle w:val="InternetLink"/>
            <w:rFonts w:cs="Arial" w:ascii="Arial" w:hAnsi="Arial"/>
            <w:color w:val="000000"/>
          </w:rPr>
          <w:t>Eze 38:11</w:t>
        </w:r>
      </w:hyperlink>
      <w:r>
        <w:rPr>
          <w:rFonts w:cs="Arial" w:ascii="Arial" w:hAnsi="Arial"/>
          <w:color w:val="000000"/>
        </w:rPr>
        <w:t xml:space="preserve">.) "Lawlessness and terror prevailed, and the intercourse of commerce was unknown. The sons were afraid to traverse the plains which their fathers had conquered, and stayed shivering at home." (Wiseman), Compare the times of the captivity as pictured by Zechariah in </w:t>
      </w:r>
      <w:hyperlink r:id="rId1023" w:tgtFrame="_blank">
        <w:r>
          <w:rPr>
            <w:rStyle w:val="InternetLink"/>
            <w:rFonts w:cs="Arial" w:ascii="Arial" w:hAnsi="Arial"/>
            <w:color w:val="000000"/>
          </w:rPr>
          <w:t>Jud 7:14</w:t>
        </w:r>
      </w:hyperlink>
      <w:r>
        <w:rPr>
          <w:rFonts w:cs="Arial" w:ascii="Arial" w:hAnsi="Arial"/>
          <w:color w:val="000000"/>
        </w:rPr>
        <w:t>; or that seen in the visions of Isaiah as the natural effects of sinful times. (</w:t>
      </w:r>
      <w:hyperlink r:id="rId1024" w:tgtFrame="_blank">
        <w:r>
          <w:rPr>
            <w:rStyle w:val="InternetLink"/>
            <w:rFonts w:cs="Arial" w:ascii="Arial" w:hAnsi="Arial"/>
            <w:color w:val="000000"/>
          </w:rPr>
          <w:t>Isa 33:8</w:t>
        </w:r>
      </w:hyperlink>
      <w:r>
        <w:rPr>
          <w:rFonts w:cs="Arial" w:ascii="Arial" w:hAnsi="Arial"/>
          <w:color w:val="000000"/>
        </w:rPr>
        <w:t>). That there should be villages or hamlets, and homesteads unprotected, scattered all over the country, is the indication of security and peace. But where a country is unprotected while there are enemies all around, the people feel compelled to shut themselves up in walled towns. So it now was. Many indeed had no other homes than the holes of the rocks, the caves, the thickets or jungles, the high places, and even the pits, in which that picturesque land abounded. (</w:t>
      </w:r>
      <w:hyperlink r:id="rId1025" w:tgtFrame="_blank">
        <w:r>
          <w:rPr>
            <w:rStyle w:val="InternetLink"/>
            <w:rFonts w:cs="Arial" w:ascii="Arial" w:hAnsi="Arial"/>
            <w:color w:val="000000"/>
          </w:rPr>
          <w:t>1Sa 13:6</w:t>
        </w:r>
      </w:hyperlink>
      <w:r>
        <w:rPr>
          <w:rFonts w:cs="Arial" w:ascii="Arial" w:hAnsi="Arial"/>
          <w:color w:val="000000"/>
        </w:rPr>
        <w:t>). What a commentary on the statement that "sin is the reproach of any people!"—until that I Deborah arose, a mother in Israel.] Not meaning so much, as that Israel was born again as a nation through her; though it might be said that Israel recovered its nationality through her influence. But the phrase is similar to that applied to certain patriots, who on account of their noble conduct in defending and acting as protectors of their country, are called "the fathers of their country." Deborah was the deliverer of her country, and so earned the title of "a mother in Israel." (</w:t>
      </w:r>
      <w:hyperlink r:id="rId1026" w:tgtFrame="_blank">
        <w:r>
          <w:rPr>
            <w:rStyle w:val="InternetLink"/>
            <w:rFonts w:cs="Arial" w:ascii="Arial" w:hAnsi="Arial"/>
            <w:color w:val="000000"/>
          </w:rPr>
          <w:t>2Sa 20:19</w:t>
        </w:r>
      </w:hyperlink>
      <w:r>
        <w:rPr>
          <w:rFonts w:cs="Arial" w:ascii="Arial" w:hAnsi="Arial"/>
          <w:color w:val="000000"/>
        </w:rPr>
        <w:t xml:space="preserve">). The phrase, "a father to the inhabitants of Jerusalem," occurs in </w:t>
      </w:r>
      <w:hyperlink r:id="rId1027" w:tgtFrame="_blank">
        <w:r>
          <w:rPr>
            <w:rStyle w:val="InternetLink"/>
            <w:rFonts w:cs="Arial" w:ascii="Arial" w:hAnsi="Arial"/>
            <w:color w:val="000000"/>
          </w:rPr>
          <w:t>Isa 22:21</w:t>
        </w:r>
      </w:hyperlink>
      <w:r>
        <w:rPr>
          <w:rFonts w:cs="Arial" w:ascii="Arial" w:hAnsi="Arial"/>
          <w:color w:val="000000"/>
        </w:rPr>
        <w:t xml:space="preserve">. (Comp. </w:t>
      </w:r>
      <w:hyperlink r:id="rId1028" w:tgtFrame="_blank">
        <w:r>
          <w:rPr>
            <w:rStyle w:val="InternetLink"/>
            <w:rFonts w:cs="Arial" w:ascii="Arial" w:hAnsi="Arial"/>
            <w:color w:val="000000"/>
          </w:rPr>
          <w:t>Job 29:16</w:t>
        </w:r>
      </w:hyperlink>
      <w:r>
        <w:rPr>
          <w:rFonts w:cs="Arial" w:ascii="Arial" w:hAnsi="Arial"/>
          <w:color w:val="000000"/>
        </w:rPr>
        <w:t>). Queen Elizabeth was accustomed to say, she could believe nothing of her people that parents would not believe of their childre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chose new gods.] Hence the loss of all their strength. The real "strength of Israel" they abandoned. "They lightly esteemed the rock of their salvation." They had no desire for the fellowship of a holy God. They chose gods with a character like their own, gods of their own invention. Not one, but many. "The serpent's grammar first taught men to decline God plurally: "Ye shall be as gods" (Trapp)—"new gods"—not worshipped by their fathers. (</w:t>
      </w:r>
      <w:hyperlink r:id="rId1029" w:tgtFrame="_blank">
        <w:r>
          <w:rPr>
            <w:rStyle w:val="InternetLink"/>
            <w:rFonts w:cs="Arial" w:ascii="Arial" w:hAnsi="Arial"/>
            <w:color w:val="000000"/>
          </w:rPr>
          <w:t>Deu 32: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re was war in the gates.] They so "provoked Him to jealousy with strange gods," that He allowed the enemy to press even up to the gates of their towns, and besieged them; so that the gates, which were usually the seat of the administration of justice, became the scene of war. The word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means, as Cassel says, "not simply war, but an already victorious and consuming oppression." There was a "besieging of the gates." None went out and none came in. Quiet was completely driven out of the land. "There is no peace to the wicked." As the tide of idolatry rolled over the land everywhere, so did the flood of national misery. Resistance in the open field there was not anywhere; and even in their fortified places, the enemy kept clamouring at the gates. Their manliness had vanished; they kept skulking behind their shut gates; while outside the enemy had it all their own way, and were ever on the point of breaking through! All the bitter fruit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there a shield or spear seen among forty thousand in Israel?] Not that the people had not any such weapons (as in 1Sa ), for if so, the battle of Kishon could not have been fought. The reference is not to Barak's army, which consisted of 10,000 men. The meaning seems to be, that a spirit of trembling had so generally seized the people of Israel, that not a single man among so many as 40,000 had the courage to stand forth to fight his country's battle in the field. There were three kinds of spears, as referred to in the Old Testament. The first was a long slender lance; the second a javelin; and the third—that referred to here (romach), a heavier weapo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gain there is a turn in the song. The transition is abrupt, as all transitions are here. There are no prefaces, and no connecting narratives. Central statements only are made. They break on the ear without warning and without comment. My heart is toward the governors of Israel,] i.e. is drawn to them in admiration of their conduct. "The leaders" came to the front when the call was made for volunteers to fight the Lord's battle. They had all the more merit in doing this, because on them lay the burden of the responsibility, and on them fell the brunt of the danger. Their conduct also would powerfully stimulate the rank and file. God was to be praised for this; for it was His Spirit that rested on the leaders, and put such courage and self devotion into the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Speak, ye that ride on white asses, etc.] Rehearse ye, celebrate in a song of praise. Lit.meditate ye. Many render it, sing. (Comp. </w:t>
      </w:r>
      <w:hyperlink r:id="rId1030" w:tgtFrame="_blank">
        <w:r>
          <w:rPr>
            <w:rStyle w:val="InternetLink"/>
            <w:rFonts w:cs="Arial" w:ascii="Arial" w:hAnsi="Arial"/>
            <w:color w:val="000000"/>
          </w:rPr>
          <w:t>Psa 145:5</w:t>
        </w:r>
      </w:hyperlink>
      <w:r>
        <w:rPr>
          <w:rFonts w:cs="Arial" w:ascii="Arial" w:hAnsi="Arial"/>
          <w:color w:val="000000"/>
        </w:rPr>
        <w:t xml:space="preserve">; </w:t>
      </w:r>
      <w:hyperlink r:id="rId1031" w:tgtFrame="_blank">
        <w:r>
          <w:rPr>
            <w:rStyle w:val="InternetLink"/>
            <w:rFonts w:cs="Arial" w:ascii="Arial" w:hAnsi="Arial"/>
            <w:color w:val="000000"/>
          </w:rPr>
          <w:t>Psa 105:2</w:t>
        </w:r>
      </w:hyperlink>
      <w:r>
        <w:rPr>
          <w:rFonts w:cs="Arial" w:ascii="Arial" w:hAnsi="Arial"/>
          <w:color w:val="000000"/>
        </w:rPr>
        <w:t>). "White spotted asses." There are no asses white all over, but asses with white spots. Asses in Palestine were usually of a red colour. The white spotted were highly prized on account of their beauty, and were rare, consequently were costly, and hence were used by the upper classes. (</w:t>
      </w:r>
      <w:hyperlink r:id="rId1032" w:tgtFrame="_blank">
        <w:r>
          <w:rPr>
            <w:rStyle w:val="InternetLink"/>
            <w:rFonts w:cs="Arial" w:ascii="Arial" w:hAnsi="Arial"/>
            <w:color w:val="000000"/>
          </w:rPr>
          <w:t>Jud 10:4</w:t>
        </w:r>
      </w:hyperlink>
      <w:r>
        <w:rPr>
          <w:rFonts w:cs="Arial" w:ascii="Arial" w:hAnsi="Arial"/>
          <w:color w:val="000000"/>
        </w:rPr>
        <w:t xml:space="preserve">; </w:t>
      </w:r>
      <w:hyperlink r:id="rId1033" w:tgtFrame="_blank">
        <w:r>
          <w:rPr>
            <w:rStyle w:val="InternetLink"/>
            <w:rFonts w:cs="Arial" w:ascii="Arial" w:hAnsi="Arial"/>
            <w:color w:val="000000"/>
          </w:rPr>
          <w:t>Jud 12:14</w:t>
        </w:r>
      </w:hyperlink>
      <w:r>
        <w:rPr>
          <w:rFonts w:cs="Arial" w:ascii="Arial" w:hAnsi="Arial"/>
          <w:color w:val="000000"/>
        </w:rPr>
        <w:t>). Ye that sit in judgment.] Rather that sit on carpets, or coverings, some make it saddle-clothes, such as are put on asses. (</w:t>
      </w:r>
      <w:hyperlink r:id="rId1034" w:tgtFrame="_blank">
        <w:r>
          <w:rPr>
            <w:rStyle w:val="InternetLink"/>
            <w:rFonts w:cs="Arial" w:ascii="Arial" w:hAnsi="Arial"/>
            <w:color w:val="000000"/>
          </w:rPr>
          <w:t>Mat 21:7</w:t>
        </w:r>
      </w:hyperlink>
      <w:r>
        <w:rPr>
          <w:rFonts w:cs="Arial" w:ascii="Arial" w:hAnsi="Arial"/>
          <w:color w:val="000000"/>
        </w:rPr>
        <w:t>). These are the rich and prosperous. Those who walk by the way.] Those who travel on foot represent the middle and lower classes, who have to do their business without any such help. Keil, however, supposes three classes are referred to: the upper classes, judges and others who ride on costly animals; the rich resting at home on their splendid carpets; and the poor travellers and common people who can now go quietly along the high road again without fear of interruption from the foe. The nobles, the wealthy, and the poor alike enjoyed a long-wished for security in going abroad through the country which their God had given the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that are delivered from the noise of archers, etc.] This verse has received many different renderings, which we cannot notice in detail. It seems to express a new thought, and to refer to a dreadful hardship which was daily experienced all over the land. People could not want their supplies of water, and the wells were usually situated outside the towns, so that in going to the wells there was always exposure. The enemy knowing this oftentimes planted a company of skilled archers to shoot arrows at those who came to the wells, and while in the act of drawing water many were either wounded or killed. But now such as had this duty to perform were no longer in danger. They were delivered from "the cry of the sharp-shooters," or the tumult of the archers at the places where they drew waters. And now having no fear of any sudden attack there, and of being wounded, or robbed, or carried captive, they at these spots shall henceforth be so filled with gratitude at the consciousness of their profound security, that they shall there rehearse the mighty acts of the Lord, etc. Strifes at these places were not uncommon. (</w:t>
      </w:r>
      <w:hyperlink r:id="rId1035" w:tgtFrame="_blank">
        <w:r>
          <w:rPr>
            <w:rStyle w:val="InternetLink"/>
            <w:rFonts w:cs="Arial" w:ascii="Arial" w:hAnsi="Arial"/>
            <w:color w:val="000000"/>
          </w:rPr>
          <w:t>Gen 26:18-21</w:t>
        </w:r>
      </w:hyperlink>
      <w:r>
        <w:rPr>
          <w:rFonts w:cs="Arial" w:ascii="Arial" w:hAnsi="Arial"/>
          <w:color w:val="000000"/>
        </w:rPr>
        <w:t xml:space="preserve">; </w:t>
      </w:r>
      <w:hyperlink r:id="rId1036" w:tgtFrame="_blank">
        <w:r>
          <w:rPr>
            <w:rStyle w:val="InternetLink"/>
            <w:rFonts w:cs="Arial" w:ascii="Arial" w:hAnsi="Arial"/>
            <w:color w:val="000000"/>
          </w:rPr>
          <w:t>Exo 2:17-19</w:t>
        </w:r>
      </w:hyperlink>
      <w:r>
        <w:rPr>
          <w:rFonts w:cs="Arial" w:ascii="Arial" w:hAnsi="Arial"/>
          <w:color w:val="000000"/>
        </w:rPr>
        <w:t xml:space="preserve">; </w:t>
      </w:r>
      <w:hyperlink r:id="rId1037" w:tgtFrame="_blank">
        <w:r>
          <w:rPr>
            <w:rStyle w:val="InternetLink"/>
            <w:rFonts w:cs="Arial" w:ascii="Arial" w:hAnsi="Arial"/>
            <w:color w:val="000000"/>
          </w:rPr>
          <w:t>Jer 4:29</w:t>
        </w:r>
      </w:hyperlink>
      <w:r>
        <w:rPr>
          <w:rFonts w:cs="Arial" w:ascii="Arial" w:hAnsi="Arial"/>
          <w:color w:val="000000"/>
        </w:rPr>
        <w:t>). "Righteous acts." because they were performed in truth to His covenant, and were in themselves righteous. Then shall the people go down to the gates.] The people could leave their hiding-places in the mountains and walled towns, and return to pass through the gates to the villages and the open plains, to pursue again the peaceful work of commerce, and of carrying on the daily business of life. The victory so recently gained had cleansed the land of these marau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HIGH STARTING POINT AND A GREAT DOWN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God's people have songs given them to sing in the night. The times of the Judges were for the most part a night season in the history of the Church, and especially the period to which this chapter refers. But no night is so dark as to be without its stars, or so cheerless as to be without its songs in God's dealings with the children of the promises. This effusion of the person chosen for the time to represent Israel's feelings under the treatment they received at the hands of God's Providence, is hung up like a torch in the night of the national history, to revive faith and encourage hope. When passing through the waters, the river is not permitted to overflow, neither when walking through the fire, as God's people must sometimes do, is the flame allowed to kindle upon them. "Though sorrowful they are yet always rejoicing—though persecuted they are not forsaken—though cast down they are not destroyed." "When troubles abound their consolations do much more abound by Christ." They are never altogether without hope. They are saved by hope. Bunyan rightly makes his Christian sing after each trying episode of his history—after his fight with Apollyon, his getting clear of the Valley of the Shadow of Death, his deliverance from Vanity Fair, and his escape from Doubting Ca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of God, even amid the dark shadows of the Old Testament age, had her times for the use of the harp, and every instrument of joy. There was "a time to laugh as well as a time to weep." And these times would have been far more numerous, and greatly more exultant had there been more true penitence, and less relapsing into sin. But no night was so long as entirely to extinguish the hope of returning day, or so dark as to put out all the stars, or so destructive in its effects as to prevent the recovery of all that is really valuable. It is part of God's arrangement in His Providential rule over this sorrowful world, to give men songs to sing in the night, perhaps lest they should become demoralised. Though there can be no real hearty singing and thorough enjoyment without being able to say of God: "He is my God! though Thou wast angry with me, Thine anger is turned away." (Job .) True heart-singing in the night of trouble is exemplified in Psalms 42, 57, 22, 77, 1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duty of keeping God's works in everlasting remembrance. The object of composing this ode was not only to make it the matter of praise on a single occasion, but especially to keep up the memory of this great deliverance to remote generations, for the honour of the Divine name. The same sentiment pervades most of the Davidic Psalms, which, as a matter of fact, have served this purpose in the past. In like manner, this song has been the means of preserving to the Church, for many generations, a most instructive chapter of God's doings for her, and His dealings with her, at a critical stage of her history. God's mighty acts are worthy of being thus remembered for many rea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are marvellously instructive. The two points on which, for our own benefit, it is needful to have the fullest instruction, are God's character and ways, and our own character and ways. Instruction on these points is of permanent value; and it is the light which is thrown upon these that is specially noticed in the Book of Psalms, when the writers make mention of God's mighty acts. What an instructive revelation is made of man's character as it is exhibited in the times of Deborah—the perversity of his nature in so stubbornly baking the wrong course, notwithstanding all the Divine teaching given, though so many remonstrances were used, so many warnings given, so many chastisements up to this point inflicted. And after the cloud of vengeance had burst on these sinners, how long do they continue suffering bitterly before they will turn to Him who smites them, or acknowledge their offence! What tenacity of sin belongs to the depraved human heart! What blindness of mind and hardness of heart! What depth of alienation from God! What infatuation in "kicking against the pricks!" What daring defiance of God's authority! What desecration of His holy co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other hand, what a revelation is given of God's long-suffering patience in dealing with this people! How long does He remain silent while they go on sinning against Him! We see Him faithfully warning, earnestly entreating, and strongly expostulating. We see Him loathe to smite at all, and for a long time the sword remains in the sheath. When at last it must come forth, it is used at first but lightly; very reluctantly the severity of the stroke is increased; but the moment that true penitence is shown, it is removed, and the penitent is dealt with as a child. Even when the sword, or rather the rod, is used most severely, it is still "in measure;" it is always to correct, and not to destroy, or make a full end. And at the very worst, we never see God renouncing His character to this people as their covenant God! This is the climax of the whole revelation of God's character made. How rich the instruction conve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re in themselves spectacles of great beauty. A thing of beauty is a joy for ever. And here the beauty is absolutely perfect. The eye never wearies with looking on perfection. The soul is satisfied with it, so that it can demand nothing more of excellence in the object than what it already has. All human works, however, at the very best, are only relatively perfect. There is something both on the surface and under the surface, which indicates decay, defect, or alloy. The sweetest music after a time begins to pall on the ear. The most exquisite picture does not always continue to charm the eye. Man's works, when looked at in different lights, will always present some feature of imperfection. Not so with the works of God. The most minute, even microscopical examination, will only reveal their absolute perfection more and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ese redemption-works, on behalf of His people, which God wrought in the days of the Judges, what a God-like manner of working do we see in them all! How tame and vapid would they all have become if the events and means had been left in the hands of men! Have they not all a sacred touch about them, which no hand can give them but God's own? What a marvellous perpetuity of freshness belongs to everything which bears that touch! We read the tales a thousand times, and yet the interest continues fresh. The print of the Divine hand on the page preserves it so. How perfectly is every work done which God's hand undertakes to do. When that hand begins to work, how smoothly does every wheel go round to accomplish His purpose! What a complete change passes over the land in an incredibly short space of time! There is no hurry or bustle, no driving in hot haste. Everything is done calmly, with simplicity, in a way to confound human reason, but with irresistible efficacy. The most unlikely instruments are chosen to do great things. A mighty army is utterly destroyed by the strategy of a woman; and the most celebrated general of the age is brought down to the dust of death by the hand of another woman and an alien! Such efficiency can God impart to the weakest instrumentality, when it so seems good in His sight. He can make everything converge to carry out His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magnificent spectacle of beauty there is in the display of God's goodness to this people! How often did He pardon them! How often turn away His anger! How patient in waiting for their repentance! How long-suffering in bearing with their provocations! Each of these features is a perfect study, and the longer each is studied the perfection of its beauty becomes more and more visible. So with the glorious display of power made, which is unapproachable in its grandeur. The manifestation also of wisdom surpasses man's power to appreciate it—of His justice, which is "like the great mountains"—of His faithfulness, which "reacheth unto the clouds"—and of His righteousness, which "is very high." "Who can utter the mighty acts of the Lord? Who can show forth all His praise? His works are honourable and glorious: they are all done in truth and uprigh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re never fully comprehended. The thought of God's own character is something too vast for our minds to comprehend. It is not true philosophy to take no higher ground, to suppose that the human mind can adequately comprehend any of the thoughts of the Infinite mind; God alone can comprehend Himself. Hence God's plan of salvation is called "a mystery." But so difficult is it to comprehend it, that the angels of God, so remarkable for their wisdom, have been studying it with rapt interest through the whole history of time, and still have not made it out. The narrow mind of a creature never can fully grasp any of the thoughts of God. Hence He must always remain, more or less, the Unknown God. The same grand attributes of character He has so often presented to our view we have never yet fully comprehended, and never can; so that every time we come again to look at the great perfections set before us, we feel the subject is perpetually fresh, in a greater or less degree. We may be always forming larger, and still larger, conceptions of God's majesty, and every feature of His character, without ever exhausting the subj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of such vast importance to our interests. What an infinitely valuable privilege to have this God for our God!—one so full of condescension as to come down and hold fellowship, so intimately and so freely, with men on the earth—to ally Himself so closely with them—to permit such freedom of access, and to promise to do so much in answer to humble and believing prayer! What a great possession it is for the soul of man to be able to say—the God who can do such mighty works is my God, in all the love of His heart, and in all the strength of His arm. Whatever else is overlooked, I cannot for a moment forget this grand truth that God is mine! God's works in the past are all pledges for the future, for those whom He begins to love He loves to the end. A record of His mighty acts is thus virtually a treasury of exceeding great and precious promises. Every good thing He has done to any of His people already is a proof that He will repeat the same favour to the same person, or to any others of His people, when they are in all respects placed in the same circumstances. His right hand never loses its power. What it was in the days of Barak it is still, and will be to the end of time. These mighty acts show what resources belong to our God, and how much we have to draw upon when an emergency arises.</w:t>
      </w:r>
    </w:p>
    <w:p>
      <w:pPr>
        <w:pStyle w:val="Web"/>
        <w:snapToGrid w:val="false"/>
        <w:spacing w:lineRule="atLeast" w:line="360" w:before="0" w:after="0"/>
        <w:ind w:firstLine="360"/>
        <w:jc w:val="both"/>
        <w:rPr/>
      </w:pPr>
      <w:r>
        <w:rPr>
          <w:rFonts w:cs="Arial" w:ascii="Arial" w:hAnsi="Arial"/>
          <w:color w:val="000000"/>
        </w:rPr>
        <w:t xml:space="preserve">3. The high starting-point of the Divine Love never to be forgotten. Jud . Here the prophetess looks back, as the eye of the godly Israelite was always instructed to do, to the early days of God's church, to compare what took place then with the chequered experiences of her own day. That light of the early days was already a good way in the distance, but it shone as a fixed star, an object of hope to the people of God, in all the future stages of their eventful history. There they saw the high pitch of that Love at its outset, in dealing with this people, and they were taught to regard it as the love of an unchangeable God, "whose gifts and calling are without repentance" or any change of purpose. However obscured the future manifestations of that love might be, or however mysterious it might seem in its workings, it was always a fact that it was pitched high at first. The march of that people, as the people of God, was first seen as they came over the mountains, or along the desert of Seir, and then Jehovah Himself was at their head, acknowledging them as His own people, and showing, by mighty signs and wonders, what resources of power He was prepared to put forth on their behalf. The solid earth trembled, the heavens dropped rains, yea the clouds poured out a deluge in the arid wilderness. The mountains also melted before His step. These phenomena only are mentioned, owing to the rule of severe brevity which is observed in the text. But they are given as a specimen of what actually occurred. (See </w:t>
      </w:r>
      <w:hyperlink r:id="rId1038" w:tgtFrame="_blank">
        <w:r>
          <w:rPr>
            <w:rStyle w:val="InternetLink"/>
            <w:rFonts w:cs="Arial" w:ascii="Arial" w:hAnsi="Arial"/>
            <w:color w:val="000000"/>
          </w:rPr>
          <w:t>Psa 68:7-9</w:t>
        </w:r>
      </w:hyperlink>
      <w:r>
        <w:rPr>
          <w:rFonts w:cs="Arial" w:ascii="Arial" w:hAnsi="Arial"/>
          <w:color w:val="000000"/>
        </w:rPr>
        <w:t xml:space="preserve">; also </w:t>
      </w:r>
      <w:hyperlink r:id="rId1039" w:tgtFrame="_blank">
        <w:r>
          <w:rPr>
            <w:rStyle w:val="InternetLink"/>
            <w:rFonts w:cs="Arial" w:ascii="Arial" w:hAnsi="Arial"/>
            <w:color w:val="000000"/>
          </w:rPr>
          <w:t>Hab 3: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entiment is this, that as that love was when it first took them by the hand, so it would ever continue to be at all future stages of their history. The question for them to determine simply was how high did that love rise at its beginning—how did it show itself? and to what extent did it manifest itself? The answer is to be found in the phenomona of Sinai, when God first formally adopted them to Himself to be His people, and showed how far he was prepared to go on their behalf—how much power He kept in readiness to fulfil the promptings of His love. The great mark of His love to these children of Abraham, Isaac, and Jacob was, that He made use of them and their history as a medium to reveal His own glorious character, in the eyes of all the nations. Their history was rendered illustrious at every step by the glimpses that were given of His glorious perfections, and from first to last He was known as the Holy One of Israel! In being thus brought so nigh to God they were raised to an unspeakable height above all other nations, so that their history at the outset read like no other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se antecedents were never to be forgotten. They laid the foundation of all future expectations. However low at any time they might sink, there was always a ground of hope, that they would sooner or later rise to the enviable height of being a people "beloved of the Lord, and dwelling safely" under the shadow of His protecting wing. "For there was none like unto the God of Jeshuran, when He rode upon the heavens in their help, and in His excellency on the sky!" Throughout the whole of the hazardous journey which He led them, when He conducted them to their future promised home, His language was, "I bare you on eagles' wings, and brought you unto my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nce when Israel was lying among the pots, with soiled garments, and filthiness was in all her skirts, she is yet called upon to remember Sinai and its manifold glories—the days of her youth when she stood forth as the Queen of all the nations of the earth; and, as she was in those golden days, so she was to think she might become still. So should God's people in every age act. They are to look at the terms on which God enters into covenant with all who truly repent and believe the Gospel. However low they may sink under the trials and afflictions of this life, they must never forget that they are "the sons of God"—and are therefore "heirs of God, and joint heirs with Christ"—that all which the promises of God contain is theirs—theirs by good legal right—that all the titles spoken of in the Gospel are theirs, all the privileges, all the hopes and prospects, all the immeasurable advantage of being the brethren of the Son of God, all the infinitely valuable possession of having the Holy Spirit of God to dwell in the heart as His proper home—that all these unspeakably precious things are theirs; and though concealed as yet from the eye of the world, that it will not be possible long to conceal such possessions; and when they come out, their possessor will be elevated to a throne in the heavens, and will spend a glorious life, "rejoicing with joy unspeakable, and full of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member the starting-point—is the exhortation addressed to every soul that embraces Christ as its Saviour, in all the future stages of its history. That love which redeemed you, and called you by name; which brought you out of darkness into light; which first you saw bleeding on a cross, bearing the weight of Divine, not merely human, wrath on your account, and which procured for you the means of getting the pardon of every sin, and acceptance before God as righteous; that love which presented to you God's highest possession—His own Son in human form, that it might become your possession; that love, as you first met it, is always to be carefully remembered as the measure of the kindness which the soul may always expect to receive at the hands of the God to whom it is reconciled. When God gives Christ, He gives Himself. He becomes a God to the receiver of Christ. He opens out His glorious perfections, and says, "Having given so much in making my first gift, I will now keep back nothing." There is the fountain out of which the streams of your souls' supplies are for ever to flow. And when future and further wilderness journeys are to be made, remember the Rock you met with at the beginning of the way, and form your expectations from what you saw and experienced then. The streams may rise as high as the fountain head. Higher they do not need to rise. There will be consistency in the love that follows thee all the way; for "I am the Lord thy God from the land of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comforting memory for the Christian pilgrim to carry in his bosom as he pursues his weary journey, often finding "the journey to be too great for him," and "his soul much discouraged because of the way!" God never forgets the first high pitch of His love, but will from time to time go as high again in its manifestations, to prove that, notwithstanding its being occasionally obscured by clouds of sin, He yet really loves with an everlasting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desolation produced by departure from God. Jud . From the days of Eve and downwards, departure from God ever leads to a great fall. From that cause, how soon did every leaf in paradise wither! and how quickly did paradise itself disappear from the earth! Here the language—"they forsook the Lord"—is the constant refrain in the melancholy dirge of Israel's history. And now, through Deborah, as the mouthpiece of sinning Israel in her day, we have confession made of the terrible downfall from the most exalted prosperity to the lowest adversity, through departure from the living God. The enemy is seen coming in like a flood, and overrunning the land. The happiest land under heaven becomes the most miserable. Her tale is meant for posterity, as well as the time then passing, and she fixes the date. She writes the history of her own times—the times of her youth, but which she lived long enough, to be the means under God of changing into something bright and glorious. Distress unexampled prevailed. A weighty incubus pressed down every energy. The humiliation of sin was complete.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was no liberty. The Israelite could not freely walk through his own country. That land, where formerly he was accustomed to sit under his vine and his fig-tree, none making him afraid, had now become his prison. "The public roads were unoccupied. They that travelled at all skulked along the by-paths." What an expressive history have we here in a single line! Those whom the Lord had made free were now become slaves. The inhabitants were deprived of the use of their country, so that all business had practically come to a stand-still. Their departure from God had led to His departure from them; and they had now to reckon on their best friend as become their most dreadful enemy. There can be no neutrality. If God is not for us, we will soon find He is against us. "If we forsake Him, He will cast us of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led a life of danger. They could not even go to the wells for water to drink. Knowing the necessity of their frequently being obliged to go there for supplies of the refreshing liquid in that land of drought, the archers planted themselves in the thickets around these wells; and it was generally at the risk of robbery, or even death, that the precious boon could be gained. Indeed, the enemy might appear at any hour, or at any point, all over the land. From unexpected quarters he might descend without a moment's warning, like the hawk swooping down on the dove, and no safety to life or property could be relied on anywhere. It was a reign of terror. It was an enemy whose tender mercies were cruel. The old serpent that had been scotched, not killed, now reared its head, and darted its venom, against the hand that was once raised against it. Instances, indeed, were of daily occurrence to show what Canaanitish malice could do in retaliation for the past attempts which Israel made to destroy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 man forsakes his God, and walks after the lust of his own heart, dangers quickly rise up around him. His cry is, "Lord, how are they increased that trouble me! how many rise up against me!" On the other hand, "when a man's ways please the Lord, He maketh even his enemies to be at peace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led a life of degradation. They were in the position of a people trampled down, and unable to help themselves, while no one cared to come to their assistance. When they went abroad at all, they durst not look the enemy in the face, they had to skulk along in the by-paths. They made their most innocent visits furtively. They had to snatch the most common blessings of life by stealth. If their enemies could have prevented it, they would have been deprived of the very air and light of heaven!—O, sin is a hard master! All its service is a "service with rigour." "The way of transgressors is h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stop was put to the industries of life. Trade ceased on the public highways. There could be no commerce. Intercourse of one part of the country with another was completely blocked. The land too must have ceased to be tilled, and the ordinary harvests would be nowhere. Famine must have begun to stare them in the face. The acquisition of wealth too would be impossible, and, in the case of the great majority, the means of supporting life would be reduced to a minimu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re was no peaceful enjoyment of life. "The villages" or unwalled towns ceased out of the land. Those models of peaceful homes which are scattered everywhere over our own land, whether in the valley, on the plain, or on the mountain-side, especially in sequestered districts, had one after one in that country to be forsaken, because of the ruthless assaults made on their inoffensive occupants by men of marauding instincts. Where pillage, and possibly wanton barbarities became general, it was impossible to live without protection. Hence, villages, hamlets, and country districts were deserted, and the refuge of walled towns was universally sought. The whole nation had to live in hiding, or shut up within walls and gates. Quietude throughout the land was destroyed. The pleasures of home-life were unknown. There was no home at h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re was no repose from trouble. It was a state of perpetual alarm. The enemy's grasp was on the nation's throat. "War was brought to the very gates." They had "to fight for their altars and their firesides." The enemy was a stranger to pity. The spectacles of family suffering that ever met the eye made no impression on hearts of stone; and there was no relaxation of the iron grip. From day to day, and all the year round, thus it was with poor crushed Israel, whose life was one continual moan. It was not life, but a living death. The dreams of night, and the waking realities of day, spoke only of wretchedness; while a dull leaden cloud of despair seemed to close over their national prospects for e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o crown all, there was a general spirit of trembling. The manhood was taken out of them, and no wonder. They had become a nation of cowards. There was panic everywhere. Not a single hand was raised to grasp a shield or spear among so many as forty thousand of Israel. It was an absolute prostration of the national energies. They were chicken-hearted, crestfallen cowed and spiritless—a community of poltroons and dastards.</w:t>
      </w:r>
    </w:p>
    <w:p>
      <w:pPr>
        <w:pStyle w:val="Web"/>
        <w:snapToGrid w:val="false"/>
        <w:spacing w:lineRule="atLeast" w:line="360" w:before="0" w:after="0"/>
        <w:ind w:firstLine="360"/>
        <w:jc w:val="both"/>
        <w:rPr/>
      </w:pPr>
      <w:r>
        <w:rPr>
          <w:rFonts w:cs="Arial" w:ascii="Arial" w:hAnsi="Arial"/>
          <w:color w:val="000000"/>
        </w:rPr>
        <w:t xml:space="preserve">"The Spirit of the Lord had departed from them, and an evil spirit from the Lord troubled them." To depart from the Lord and "observe lying vanities, is to forsake our own mercies." When the Lord departs from a soul, it becomes stricken with fear, and trembling seizes upon it. "The strong man becomes as tow." The mighty is "clothed with trembling." Witness the great ones from whom God has departed (1Sa ; </w:t>
      </w:r>
      <w:hyperlink r:id="rId1040" w:tgtFrame="_blank">
        <w:r>
          <w:rPr>
            <w:rStyle w:val="InternetLink"/>
            <w:rFonts w:cs="Arial" w:ascii="Arial" w:hAnsi="Arial"/>
            <w:color w:val="000000"/>
          </w:rPr>
          <w:t>Dan 5:6</w:t>
        </w:r>
      </w:hyperlink>
      <w:r>
        <w:rPr>
          <w:rFonts w:cs="Arial" w:ascii="Arial" w:hAnsi="Arial"/>
          <w:color w:val="000000"/>
        </w:rPr>
        <w:t xml:space="preserve">; </w:t>
      </w:r>
      <w:hyperlink r:id="rId1041" w:tgtFrame="_blank">
        <w:r>
          <w:rPr>
            <w:rStyle w:val="InternetLink"/>
            <w:rFonts w:cs="Arial" w:ascii="Arial" w:hAnsi="Arial"/>
            <w:color w:val="000000"/>
          </w:rPr>
          <w:t>Act 24:25</w:t>
        </w:r>
      </w:hyperlink>
      <w:r>
        <w:rPr>
          <w:rFonts w:cs="Arial" w:ascii="Arial" w:hAnsi="Arial"/>
          <w:color w:val="000000"/>
        </w:rPr>
        <w:t>). What a striking commentary does this pass of Israel's history read on the sure words of prophecy uttered, respecting the evil result of their forsaking the Lord God of their fathers! "The Lord shall give thee a trembling heart, and sorrow of mind. Thy life shall hang in doubt before the, and thou shalt fear day and night, and shalt have none assurance of thy life. In the morning thou shalt say, would God it were even! and at even thou shalt say, would God it were morning! for the fear of thine heart, and for the sight of thine eyes."</w:t>
      </w:r>
    </w:p>
    <w:p>
      <w:pPr>
        <w:pStyle w:val="Web"/>
        <w:snapToGrid w:val="false"/>
        <w:spacing w:lineRule="atLeast" w:line="360" w:before="0" w:after="0"/>
        <w:ind w:firstLine="360"/>
        <w:jc w:val="both"/>
        <w:rPr/>
      </w:pPr>
      <w:r>
        <w:rPr>
          <w:rFonts w:cs="Arial" w:ascii="Arial" w:hAnsi="Arial"/>
          <w:color w:val="000000"/>
        </w:rPr>
        <w:t>5. Thanksgiving for a great Deliverance. Jud . This is the entire purpose of the song. When the deliverance had been accomplished, "then sang Deborah," etc. And the subject of this strong heart-utterance is stated to be "to praise the Lord for the avenging of Israel"—The singer is most explicit in stating the object in view. "I will sing unto the Lord—I will sing praise to the Lord God of Israel." Again she breaks out, "Bless ye the Lord." The people who are delivered "shall rehearse the righteous acts of the Lord," etc. It was customary for the sweet singers of Israel, with David in the foreground, to call on the whole people at fitting times to give thanks to the God of Israel for His great mercies to His people (</w:t>
      </w:r>
      <w:hyperlink r:id="rId1042" w:tgtFrame="_blank">
        <w:r>
          <w:rPr>
            <w:rStyle w:val="InternetLink"/>
            <w:rFonts w:cs="Arial" w:ascii="Arial" w:hAnsi="Arial"/>
            <w:color w:val="000000"/>
          </w:rPr>
          <w:t>Psa 105:1-2</w:t>
        </w:r>
      </w:hyperlink>
      <w:r>
        <w:rPr>
          <w:rFonts w:cs="Arial" w:ascii="Arial" w:hAnsi="Arial"/>
          <w:color w:val="000000"/>
        </w:rPr>
        <w:t xml:space="preserve">; </w:t>
      </w:r>
      <w:hyperlink r:id="rId1043" w:tgtFrame="_blank">
        <w:r>
          <w:rPr>
            <w:rStyle w:val="InternetLink"/>
            <w:rFonts w:cs="Arial" w:ascii="Arial" w:hAnsi="Arial"/>
            <w:color w:val="000000"/>
          </w:rPr>
          <w:t>Psa 106:1-2</w:t>
        </w:r>
      </w:hyperlink>
      <w:r>
        <w:rPr>
          <w:rFonts w:cs="Arial" w:ascii="Arial" w:hAnsi="Arial"/>
          <w:color w:val="000000"/>
        </w:rPr>
        <w:t xml:space="preserve">; </w:t>
      </w:r>
      <w:hyperlink r:id="rId1044" w:tgtFrame="_blank">
        <w:r>
          <w:rPr>
            <w:rStyle w:val="InternetLink"/>
            <w:rFonts w:cs="Arial" w:ascii="Arial" w:hAnsi="Arial"/>
            <w:color w:val="000000"/>
          </w:rPr>
          <w:t>Psa 107:1-3</w:t>
        </w:r>
      </w:hyperlink>
      <w:r>
        <w:rPr>
          <w:rFonts w:cs="Arial" w:ascii="Arial" w:hAnsi="Arial"/>
          <w:color w:val="000000"/>
        </w:rPr>
        <w:t xml:space="preserve">; </w:t>
      </w:r>
      <w:hyperlink r:id="rId1045" w:tgtFrame="_blank">
        <w:r>
          <w:rPr>
            <w:rStyle w:val="InternetLink"/>
            <w:rFonts w:cs="Arial" w:ascii="Arial" w:hAnsi="Arial"/>
            <w:color w:val="000000"/>
          </w:rPr>
          <w:t>Psa 111:1-2</w:t>
        </w:r>
      </w:hyperlink>
      <w:r>
        <w:rPr>
          <w:rFonts w:cs="Arial" w:ascii="Arial" w:hAnsi="Arial"/>
          <w:color w:val="000000"/>
        </w:rPr>
        <w:t xml:space="preserve">; </w:t>
      </w:r>
      <w:hyperlink r:id="rId1046" w:tgtFrame="_blank">
        <w:r>
          <w:rPr>
            <w:rStyle w:val="InternetLink"/>
            <w:rFonts w:cs="Arial" w:ascii="Arial" w:hAnsi="Arial"/>
            <w:color w:val="000000"/>
          </w:rPr>
          <w:t>Psa 118:1-4</w:t>
        </w:r>
      </w:hyperlink>
      <w:r>
        <w:rPr>
          <w:rFonts w:cs="Arial" w:ascii="Arial" w:hAnsi="Arial"/>
          <w:color w:val="000000"/>
        </w:rPr>
        <w:t>). Indeed, the whole Book of Psalms is a prolonged exercise of thanksgiving and praise to God for mercies received, along with confession of sin, and petition for Divine blessings. Such "praise is comely" in God's redeemed ones. The merest glance at God's acts towards those whom He has delivered from sin and wrath justifies the expectation of never-ceasing gratitude. "While I live I will praise the Lord; I will sing praises to my God while I have any being." The obedience of the Christian life, as regards means, springs entirely from this source; for it is out of gratitude for the great blessings of redemption, so freely and richly bestowed, that every believer runs in the ways of new obedience. The gratitude shown here was genuine and acceptable to God,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spontaneous. It was not required by any command given, but it came unbidden from hearts overflowing with thankful feelings for the mercies received. This spontaneous character of the thanksgiving made it come up as a savour of sweet incense unto the Lord; for gratitude, if not a free-will offering, is nothing. In the present case, it was full-hearted and fresh; it was warm and enthusiastic; it was suitable for the occasion, and thoroughly natural. It was altogether up to the mark; for the heart comes out in every line, and, though more than three thousand years have passed since this anthem was first sung, it seems as fervid and glowing as if it had been sung but yester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ature of gratitude. Gratitude is love responding to love. It is the magnetism of love. When a generous heart magnetises another heart with something of its own nature, the effect comes out in the form of gratitud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ich makes each generous impulse of our natu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arm into ecsta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offspring of goodness; the acknowledgment of love's conquests; the homage which the heart presents at the footstool of loving kindness. It is something more excellent than ordinary obedience. The latter is virtue in the positive degree; gratitude is the same in the superlative degree of comparison. In ordinary obedience, the will is tranquil and moderate in its action; in gratitude, it is enthusiastic and overflow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ence the superior excellence of the kind of obedience which the gospel of Christ produces. No obedience is so free, for it springs entirely from the heart's own promptings. None is so powerful, for it has in it the full force of the will. None is so unconstrained, for it needs no command to call it forth. None is so sure in its action, for it is instinctive and irrepressible. None is so living and buoyant, for the deepest and finest strings of the soul are touched, and the highest electric life, of which it is susceptible, is elicited. Hence no offerings are more acceptable to God than the outpourings of grateful hearts. This is the kind of worship rendered in heaven by the redeemed ones before the throne; and no incense is so grateful and precious, as the boundless gratitude which every one of that vast company expresses in honour of the Redeemer's name. Even among fellowmen nothing is more pleasant to receive than genuine gratitud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weet is the breath of vernal showe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bees' collected treasures swee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weet music's melting fall, but sweeter ye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still small voice of gratitude."</w:t>
      </w:r>
    </w:p>
    <w:p>
      <w:pPr>
        <w:pStyle w:val="Web"/>
        <w:snapToGrid w:val="false"/>
        <w:spacing w:lineRule="atLeast" w:line="360" w:before="0" w:after="0"/>
        <w:ind w:left="720" w:hanging="0"/>
        <w:jc w:val="both"/>
        <w:rPr/>
      </w:pPr>
      <w:r>
        <w:rPr>
          <w:rFonts w:cs="Arial" w:ascii="Arial" w:hAnsi="Arial"/>
          <w:color w:val="000000"/>
        </w:rPr>
        <w:t>(2). It was religious. This is something far deeper than patriotism. That Deborah and Barak with all the willing-hearted volunteers whom they led were sterling patriots, we cannot for a moment doubt. The very dust of their country was dear to them, and had that been the only impulse under which they acted, everyone in his place would, we believe, have well earned the reputation of a hero. But they felt they were fighting for the cause of their God on the earth, and the promotion of His glory in the eyes of the nations, much more than their country's renown, was the motive that stirred their hearts. Deeper was the patriotism of the Jew than the representative of any other nationality, for his country was a gift specially bestowed by the hand of his God in token of very peculiar favour (Gen ). It was therefore a sacred land, and on it the Divine blessing was supposed continually to rest, unless in so far as it might be prevented by the people's sins. It was the chosen theatre for the display of the Divine perfections on the earth. It was occupied by God's church—the people with whom He was in covenant relationship as His own people. It was therefore "God's own land." (</w:t>
      </w:r>
      <w:hyperlink r:id="rId1047" w:tgtFrame="_blank">
        <w:r>
          <w:rPr>
            <w:rStyle w:val="InternetLink"/>
            <w:rFonts w:cs="Arial" w:ascii="Arial" w:hAnsi="Arial"/>
            <w:color w:val="000000"/>
          </w:rPr>
          <w:t>Psa 85:1</w:t>
        </w:r>
      </w:hyperlink>
      <w:r>
        <w:rPr>
          <w:rFonts w:cs="Arial" w:ascii="Arial" w:hAnsi="Arial"/>
          <w:color w:val="000000"/>
        </w:rPr>
        <w:t xml:space="preserve">; </w:t>
      </w:r>
      <w:hyperlink r:id="rId1048" w:tgtFrame="_blank">
        <w:r>
          <w:rPr>
            <w:rStyle w:val="InternetLink"/>
            <w:rFonts w:cs="Arial" w:ascii="Arial" w:hAnsi="Arial"/>
            <w:color w:val="000000"/>
          </w:rPr>
          <w:t>Psa 79:1</w:t>
        </w:r>
      </w:hyperlink>
      <w:r>
        <w:rPr>
          <w:rFonts w:cs="Arial" w:ascii="Arial" w:hAnsi="Arial"/>
          <w:color w:val="000000"/>
        </w:rPr>
        <w:t>). It was a "Holy Land." The patriotism of the Israelite therefore had necessarily much of the religious element in it, in a manner and on grounds, which the member of no other nation had. Yet it was ever the glory of the Divine name, to which the true people of God had regard, as that which was most dear to them in all the anxieties they cherished, and in all the sacrifices they made. Their thanksgiving was strictly a religious act.</w:t>
      </w:r>
    </w:p>
    <w:p>
      <w:pPr>
        <w:pStyle w:val="Web"/>
        <w:snapToGrid w:val="false"/>
        <w:spacing w:lineRule="atLeast" w:line="360" w:before="0" w:after="0"/>
        <w:ind w:left="720" w:hanging="0"/>
        <w:jc w:val="both"/>
        <w:rPr/>
      </w:pPr>
      <w:r>
        <w:rPr>
          <w:rFonts w:cs="Arial" w:ascii="Arial" w:hAnsi="Arial"/>
          <w:color w:val="000000"/>
        </w:rPr>
        <w:t xml:space="preserve">(3). It proceeded from a due sense of the magnitude of the favour shown.—Knowledge to appreciate the excellence of the Divine blessings, and the loving-kindness of God in bestowing them, is ever regarded in Scripture as a root principle of religious character. "Whoso is wise, and will observe these things, even they shall understand the loving-kindness of the Lord." (Psa ; </w:t>
      </w:r>
      <w:hyperlink r:id="rId1049" w:tgtFrame="_blank">
        <w:r>
          <w:rPr>
            <w:rStyle w:val="InternetLink"/>
            <w:rFonts w:cs="Arial" w:ascii="Arial" w:hAnsi="Arial"/>
            <w:color w:val="000000"/>
          </w:rPr>
          <w:t>Psa 111:2</w:t>
        </w:r>
      </w:hyperlink>
      <w:r>
        <w:rPr>
          <w:rFonts w:cs="Arial" w:ascii="Arial" w:hAnsi="Arial"/>
          <w:color w:val="000000"/>
        </w:rPr>
        <w:t xml:space="preserve">; </w:t>
      </w:r>
      <w:hyperlink r:id="rId1050" w:tgtFrame="_blank">
        <w:r>
          <w:rPr>
            <w:rStyle w:val="InternetLink"/>
            <w:rFonts w:cs="Arial" w:ascii="Arial" w:hAnsi="Arial"/>
            <w:color w:val="000000"/>
          </w:rPr>
          <w:t>Psa 34:8</w:t>
        </w:r>
      </w:hyperlink>
      <w:r>
        <w:rPr>
          <w:rFonts w:cs="Arial" w:ascii="Arial" w:hAnsi="Arial"/>
          <w:color w:val="000000"/>
        </w:rPr>
        <w:t xml:space="preserve">). It is set forth as one of the chief barriers to all real improvement, that the professing people of God were so often "a people of no understanding—sottish children—my people are destroyed for lack of knowledge." (Comp. </w:t>
      </w:r>
      <w:hyperlink r:id="rId1051" w:tgtFrame="_blank">
        <w:r>
          <w:rPr>
            <w:rStyle w:val="InternetLink"/>
            <w:rFonts w:cs="Arial" w:ascii="Arial" w:hAnsi="Arial"/>
            <w:color w:val="000000"/>
          </w:rPr>
          <w:t>Psa 73:20-21</w:t>
        </w:r>
      </w:hyperlink>
      <w:r>
        <w:rPr>
          <w:rFonts w:cs="Arial" w:ascii="Arial" w:hAnsi="Arial"/>
          <w:color w:val="000000"/>
        </w:rPr>
        <w:t xml:space="preserve">; </w:t>
      </w:r>
      <w:hyperlink r:id="rId1052" w:tgtFrame="_blank">
        <w:r>
          <w:rPr>
            <w:rStyle w:val="InternetLink"/>
            <w:rFonts w:cs="Arial" w:ascii="Arial" w:hAnsi="Arial"/>
            <w:color w:val="000000"/>
          </w:rPr>
          <w:t>Psa 94:7-10</w:t>
        </w:r>
      </w:hyperlink>
      <w:r>
        <w:rPr>
          <w:rFonts w:cs="Arial" w:ascii="Arial" w:hAnsi="Arial"/>
          <w:color w:val="000000"/>
        </w:rPr>
        <w:t xml:space="preserve">; </w:t>
      </w:r>
      <w:hyperlink r:id="rId1053" w:tgtFrame="_blank">
        <w:r>
          <w:rPr>
            <w:rStyle w:val="InternetLink"/>
            <w:rFonts w:cs="Arial" w:ascii="Arial" w:hAnsi="Arial"/>
            <w:color w:val="000000"/>
          </w:rPr>
          <w:t>Psa 32:8-9</w:t>
        </w:r>
      </w:hyperlink>
      <w:r>
        <w:rPr>
          <w:rFonts w:cs="Arial" w:ascii="Arial" w:hAnsi="Arial"/>
          <w:color w:val="000000"/>
        </w:rPr>
        <w:t xml:space="preserve">; </w:t>
      </w:r>
      <w:hyperlink r:id="rId1054" w:tgtFrame="_blank">
        <w:r>
          <w:rPr>
            <w:rStyle w:val="InternetLink"/>
            <w:rFonts w:cs="Arial" w:ascii="Arial" w:hAnsi="Arial"/>
            <w:color w:val="000000"/>
          </w:rPr>
          <w:t>Psa 78:34-35</w:t>
        </w:r>
      </w:hyperlink>
      <w:r>
        <w:rPr>
          <w:rFonts w:cs="Arial" w:ascii="Arial" w:hAnsi="Arial"/>
          <w:color w:val="000000"/>
        </w:rPr>
        <w:t xml:space="preserve">, also 11, 42; and </w:t>
      </w:r>
      <w:hyperlink r:id="rId1055" w:tgtFrame="_blank">
        <w:r>
          <w:rPr>
            <w:rStyle w:val="InternetLink"/>
            <w:rFonts w:cs="Arial" w:ascii="Arial" w:hAnsi="Arial"/>
            <w:color w:val="000000"/>
          </w:rPr>
          <w:t>Isa 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faithful Israelites fully appreciated the value of the Divine favour shown them in this deliverance appears in the whole character of the effusion. This is proved indeed by the very fact, that it should have been determined to hand down the memory of the event in the form of a national ode to be sung to latest generations. The stirring nature of the composition too shows not only a state of warmth, but even of exultation. Such appreciative worship is in the highest degree glorifying to God. They regarded this deliverance 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ming from God's own hand. The nation was so spirit broken, that no thought of resistance arose among the people themselves. The idea of raising a breakwater, to the over-running flood came from Deborah, and to her as a prophetess of the Lord, it was communicated by the God into whose ear so many penitential confessions on the one hand, and cries for help on the other, came up. "His soul was grieved for the misery of Israel." It was His Spirit that rested on Deborah, and that passed from Deborah to Barak—and from these again, first to the princes, and then to all the willing ones among the people. The scheme of obtaining emancipation by means of a battle was of the Lord. The proclamation to assemble for the fight was His—the place of rendezvous was of His appointment, and the rule to be followed in selecting soldiers for the army, in choosing only the willing-minded, was expressly ordered by Him. The spirit of dauntless courage and assured confidence of success, which animated the little army of Barak, was infused into them by Him; while the mighty forces of nature which awoke so suddenly, and so marvellously, against the formidable host of Sisera, producing an absolute panic among their ranks, were all arrayed against them by the God of Israel. Thus it ever is with the truly pious. They see God's wisdom planning and directing, and God's hand controlling and bending all things to carry out His own mind and will. And to Him, in every event, they ascribe all the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y regarded it as most unexpected. "If the Lord should open the windows of heaven, might such a thing be?" Nothing seemed more remote from all bounds of possibility than the lifting up of the heavy incubus which now pressed on the hearts and shoulders of the people. The population generally must have been terribly thinned (Jud ), and the male population appear to have been degraded to the condition of slaves, while all spirit of heroism seemed to have died out in Israel. It was a sky full of dull leaden clouds, and not a rift could be seen anywhere to relieve the gl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y felt it was most opportune. Things were going from bad to worse. It was impossible that the energies of the nation could much longer bear the strain to which they were put. When all commerce had disappeared, and the fields had practically ceased to be tilled; when the whole people were shut up as prisoners within walled towns, or lived in hiding among rocks and caves, with the most precarious means of subsistence, it was inevitable that starvation should soon have come over all the homes of Israel. The sands of the national glass were fast running out, and that once mighty people, before whom all the nations of Canaan fell, were on the verge of becoming extinguished, through the want of the means of subsistence, and the savage cruelties of an iron-hearted tyrant. "If it had not been the Lord who was on our side, now might Israel say, when men rose up against us, then they had swallowed us up quick when their wrath was kindled against us; the waters had overwhelmed us, the stream had gone over our soul; then the proud waters had gone over our soul. Blessed be the Lord, who hath not given us a prey to their teeth. Our soul is escaped as a bird out of the snare of the fow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y realised it as most complete. The defeat of Sisera was not only a rout—it was a ruin. The elements of nature were awakened against them in such fury, that it was impossible for them for a moment to stand their ground. It was as if the chaff should try to make headway against the whirlwind. They fell before the sword of Barak and his heroes as sheep decoyed to the slaughter. It became proverbial in the songs of Israel to say, "Do to them as to Sisera, as to Jabin at the brook of Kishon; who perished at Endor; they became as dung for the earth." "The river of Kishon swept them away. That ancient river—the river Kishon." The result of this overthrow was not only to weaken perceptibly the power of the oppressor, but absolutely to extinguish it. The sky of Israel was cleared in a single day. Not a cloud—not a speck—remained. Israel was free as on the day when they stood on the farther shores of the Red Sea and saw the Egyptians, their oppressors, dead on the strand. "The Lord's work is a perfect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is deliverance was reckoned invaluable. It not only put a stop to the pining away of the nation, and acted as a balm to their patriotic feelings, but it preserved the existence of the only people in all the earth, that were worshippers of the true God, and bore witness to His name among the nations. Had that people been swept away, the whole earth would have presented an unrelieved spectacle of idol worship. Degenerate as Israel had become, there was still a remnant among them who "feared the Lord and thought upon His name." For the sake of the few He would not destroy the many. Also, the system of sanctuary service, which had been established among this people, still continued, though greatly neglected and overlapped with many incongruities. It was of vital importance to preserve that system. And of the utmost consequence it was to keep up a channel, by which God's truth and God's promises might be handed down to latest generations. Thus the gratitude of these pious singers sprung from a due appreciation of the greatness of the mercy shown by this deliv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a voluntary tribute of the heart's love. There was no constraint put on any one to get up such an effusion as this. No command was issued. It rose unbidden from hearts that felt it to be a relief to pour out their feelings in thanksgiving. Every singer seemed to say, "Bless the Lord, O, my soul; and all that is within me bless His holy name! Bless the Lord, O, my soul, and forget not all His benefits." "My mouth shall praise Thee with joyful lips—I will praise Thee with my whole heart. I will remember Thy wonders of old; I will meditate on all Thy works and talk of Thy doings." "How excellent is Thy loving kindness, O God! How precious are Thy thoughts to me. How great is the sum of them," etc. And again he says, "I will praise Thee among the people; I will sing unto Thee among the nations. For Thy mercy is great unto the heavens, and thy faithfulness reacheth unto the clouds. Remember the marvellous works that He hath done—His wonders and the judgments of His mouth." "I love the Lord because He hath heard my voice and my supplication. Blessed be my rock; the God of my salvation be exalted." "She loved much; for to whom much is forgiven the same loveth mu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was the confession of a deep obligation. The people of that day felt it was as life from the dead to have so great a deliverance wrought for them. Between the murky gloom of the midnight sky, and the brightness of noon day the contrast was not greater, than the changed face of things produced by the destruction of the oppressor, from what the land groaned under before. All that realised it seemed prepared to say: "What shall we render unto the Lord for all His benefits towards us? Who remembered us in our low estate, for His mercy endureth for ever; and redeemed us from our enemies, for His mercy endureth for ever!" "O Lord, I am thy servant; truly I am thy servant—thou hast loosed my bonds." "I will publish with the voice of thanksgiving and tell of all His wonderful works." "We will bless the Lord from this time forth, and for evermore" "I will mention the loving kindnesses of the Lord, and the praises of the Lord, according to all that the Lord hath bestowed on us, and His great goodness toward the house of Israel, which He hath bestowed on them according to His mercies, and according to the multitude of His loving kindn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Gratitude is often at a great discount. One says: "We write our blessings on the water, but our distresses on the rock." "There was a little city and few men within it; and there came a great king against it and besieged it, and built bulwarks against it. Now there was found in it a poor, wise man, who by his wisdom delivered the city,; yet no man remembered that same poor man. "As the Dead Sea drinks in the Jordan, and is never the sweeter, and as the ocean receives all the rivers, yet is never the fresher; so men receive the river of God's daily mercies, and yet remain entirely insensible of them, and ungrateful for them. The heath in the desert needs rain far more than the water-lily. But let the showers come down upon the heath—there is no motion, no sign that the shower is welcomed, or is working. On the other hand, the moment the rain begins to fall on the water-lily, though it is rooted in water, and has its chief element in it, its leaves seem to be clapping their hands, and the whole plant rejoices in the falling of the rain.</w:t>
      </w:r>
    </w:p>
    <w:p>
      <w:pPr>
        <w:pStyle w:val="Web"/>
        <w:snapToGrid w:val="false"/>
        <w:spacing w:lineRule="atLeast" w:line="360" w:before="0" w:after="0"/>
        <w:ind w:firstLine="360"/>
        <w:jc w:val="both"/>
        <w:rPr/>
      </w:pPr>
      <w:r>
        <w:rPr>
          <w:rFonts w:cs="Arial" w:ascii="Arial" w:hAnsi="Arial"/>
          <w:color w:val="000000"/>
        </w:rPr>
        <w:t xml:space="preserve">2. Necessity of constant thanksgiving. It was a beautiful tradition among the Jews: That when God created the world, He asked the angels what they thought of the work of His hands. One of them replied, that it was so vast and so perfect, that only one thing was wanting to it, namely, that there should be created a clear, mighty, and harmonious voice, which should fill all the quarters of the world incessantly with its sweet sound, day and night, to offer up thanksgiving to its Maker for His incomparable blessings. "In everything give thanks, for this is the will of God in Christ Jesus concerning you." "Give thanks always for all things unto God and the Father, in the name of our Lord Jesus Christ; submit yourselves one to another in the fear of God." Psa ; </w:t>
      </w:r>
      <w:hyperlink r:id="rId1056" w:tgtFrame="_blank">
        <w:r>
          <w:rPr>
            <w:rStyle w:val="InternetLink"/>
            <w:rFonts w:cs="Arial" w:ascii="Arial" w:hAnsi="Arial"/>
            <w:color w:val="000000"/>
          </w:rPr>
          <w:t>Psa 35:28</w:t>
        </w:r>
      </w:hyperlink>
      <w:r>
        <w:rPr>
          <w:rFonts w:cs="Arial" w:ascii="Arial" w:hAnsi="Arial"/>
          <w:color w:val="000000"/>
        </w:rPr>
        <w:t xml:space="preserve">; </w:t>
      </w:r>
      <w:hyperlink r:id="rId1057" w:tgtFrame="_blank">
        <w:r>
          <w:rPr>
            <w:rStyle w:val="InternetLink"/>
            <w:rFonts w:cs="Arial" w:ascii="Arial" w:hAnsi="Arial"/>
            <w:color w:val="000000"/>
          </w:rPr>
          <w:t>Psa 71:8</w:t>
        </w:r>
      </w:hyperlink>
      <w:r>
        <w:rPr>
          <w:rFonts w:cs="Arial" w:ascii="Arial" w:hAnsi="Arial"/>
          <w:color w:val="000000"/>
        </w:rPr>
        <w:t xml:space="preserve">; </w:t>
      </w:r>
      <w:hyperlink r:id="rId1058" w:tgtFrame="_blank">
        <w:r>
          <w:rPr>
            <w:rStyle w:val="InternetLink"/>
            <w:rFonts w:cs="Arial" w:ascii="Arial" w:hAnsi="Arial"/>
            <w:color w:val="000000"/>
          </w:rPr>
          <w:t>Psa 71:15</w:t>
        </w:r>
      </w:hyperlink>
      <w:r>
        <w:rPr>
          <w:rFonts w:cs="Arial" w:ascii="Arial" w:hAnsi="Arial"/>
          <w:color w:val="000000"/>
        </w:rPr>
        <w:t xml:space="preserve">; </w:t>
      </w:r>
      <w:hyperlink r:id="rId1059" w:tgtFrame="_blank">
        <w:r>
          <w:rPr>
            <w:rStyle w:val="InternetLink"/>
            <w:rFonts w:cs="Arial" w:ascii="Arial" w:hAnsi="Arial"/>
            <w:color w:val="000000"/>
          </w:rPr>
          <w:t>Psa 71:24</w:t>
        </w:r>
      </w:hyperlink>
      <w:r>
        <w:rPr>
          <w:rFonts w:cs="Arial" w:ascii="Arial" w:hAnsi="Arial"/>
          <w:color w:val="000000"/>
        </w:rPr>
        <w:t xml:space="preserve">; </w:t>
      </w:r>
      <w:hyperlink r:id="rId1060" w:tgtFrame="_blank">
        <w:r>
          <w:rPr>
            <w:rStyle w:val="InternetLink"/>
            <w:rFonts w:cs="Arial" w:ascii="Arial" w:hAnsi="Arial"/>
            <w:color w:val="000000"/>
          </w:rPr>
          <w:t>Psa 116:2</w:t>
        </w:r>
      </w:hyperlink>
      <w:r>
        <w:rPr>
          <w:rFonts w:cs="Arial" w:ascii="Arial" w:hAnsi="Arial"/>
          <w:color w:val="000000"/>
        </w:rPr>
        <w:t xml:space="preserve">; </w:t>
      </w:r>
      <w:hyperlink r:id="rId1061" w:tgtFrame="_blank">
        <w:r>
          <w:rPr>
            <w:rStyle w:val="InternetLink"/>
            <w:rFonts w:cs="Arial" w:ascii="Arial" w:hAnsi="Arial"/>
            <w:color w:val="000000"/>
          </w:rPr>
          <w:t>Psa 104:33</w:t>
        </w:r>
      </w:hyperlink>
      <w:r>
        <w:rPr>
          <w:rFonts w:cs="Arial" w:ascii="Arial" w:hAnsi="Arial"/>
          <w:color w:val="000000"/>
        </w:rPr>
        <w:t xml:space="preserve">; </w:t>
      </w:r>
      <w:hyperlink r:id="rId1062" w:tgtFrame="_blank">
        <w:r>
          <w:rPr>
            <w:rStyle w:val="InternetLink"/>
            <w:rFonts w:cs="Arial" w:ascii="Arial" w:hAnsi="Arial"/>
            <w:color w:val="000000"/>
          </w:rPr>
          <w:t>Psa 34:1</w:t>
        </w:r>
      </w:hyperlink>
      <w:r>
        <w:rPr>
          <w:rFonts w:cs="Arial" w:ascii="Arial" w:hAnsi="Arial"/>
          <w:color w:val="000000"/>
        </w:rPr>
        <w:t xml:space="preserve">; </w:t>
      </w:r>
      <w:hyperlink r:id="rId1063" w:tgtFrame="_blank">
        <w:r>
          <w:rPr>
            <w:rStyle w:val="InternetLink"/>
            <w:rFonts w:cs="Arial" w:ascii="Arial" w:hAnsi="Arial"/>
            <w:color w:val="000000"/>
          </w:rPr>
          <w:t>Psa 8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Manner of showing gratitude. "A rich youth in Rome had suffered from a dangerous illness. On recovering his health, his heart was filled with gratitude, and he exclaimed, ‘O thou all-sufficient Creator! could man recompense thee, how willingly would I give thee all my possessions!' Hermas, the herdsman, heard this, and said to the rich youth, ‘All good gifts come from above; thither thou canst send nothing. Come, follow me.' He took him to a hut where was nothing but misery and wretchedness. The father lay on a bed of sickness, the mother wept, the children were destitute of clothing, and crying for bread. Hermas said, ‘See here an altar for the sacrifice; see here the Lord's brethren and representatives.' The youth assisted them bountifully; and the poor people called him an angel of God. Hermas smiled and said, ‘Thus turn always thy grateful countenance, first to heaven and then to earth.'"[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true spirit of gratitude. Two elements especially enter into this spirit. The one is to have low thoughts of one's self. This was exemplified by Jacob when he said, "I am less than the least of all thy mercies." The other is to realise, that as guilty creatures, we deserve wrath not favours. (1Ti .) A mind that is educated to gratitude, and has become healthfully sensitive to manifestations of the Divine goodness thus expresses itself:—</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n all thy mercies, O my Go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y rising soul survey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ransported with the view I'm los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n wonder, love and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ing in through the patched, broken window of an humble cabin one day, a minister saw a poor gray-haired, bent son of toil, at a rude table, with hands raised to God, and his eyes fixed on some crusts of bread with a cup of water, in all humility and contentment exclaiming. This, and Jesus Christ too! This, and Jesus Christ too!" [Guthr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 memorials are really lasting, but such as are erected to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Monuments in honour of human daring when the purpose is pure and noble, as in the case of the patriot. or in honour of great and noble deeds which benefit human society, or which reveal virtues that belong to the social life of man with man, have their place, and are universally held to be worthily reared. Yet how few even of these go down through the centuries! With regard to the mass of the great ones of the earth, who have earned distinction at the hands of their fellow mortals, it is by an extravagant figure of speech that they are said to be immortalised. The verdict of the really immortal book holds good, "all the glory of man is as the flower of grass." Monuments of every kind erected by the hand of man, whether by kings or princes, to immortalise themselves, or by communities for the glory of distinguished citizens, gradually crumble under touch of the hand of time, so that not only are many swept entirely away, but those reared in the past which still survive, are found only in a state of ruins. They do not serve the purpose so much of commemorating glory, as that of intimating that the glory is depa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se monuments were fading memorials of subjects of fading interest. They all belong to the category of man's relations to his fellow man, and therefore must be limited in duration. Man himself is short-lived, and necessarily his aureola must soon f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hat is Life? An hour-glass on the ru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A mist retreating from the morning sun,</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A busy, bustling, still-repeated dream.</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It's length? A minute's pause, a moment's thought.</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And happiness? A bubble on the stream</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at in the act of seizing shrinks to nought."</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n man begins to work, or to live for the glory of God, that he becomes really immortal, and that his fame, as well as himself, live for ever. God will not give His glory to another, and He will see to it, that, under His providence, all the glory of man shall sooner, or later be aba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ut the ode of Deborah and Barak must live. Its object is not merely to record the stirring events of the battlefield, or to celebrate the heroism of the actors themselves; it is not to speak of stars and medals or fresh titles of distinction conferred on the handful of heroes that poured down from Mount Tabor when the signal was given. But that which imparts a deathless interest to this song, and merits for it a place on the page of the national history to latest generations, is, that here we have another proof of God's covenant love to His people, a fresh illustration of His faithful shepherd care in watching over their interests, His jealousy in saving them from the hand of the enemy, and His making use of the events of their history anew to illustrate the glory of His own name in all the earth. These considerations raise the subject of this song to an elevation far above that which belongs to the most famous battlefields of ancient history. The names of the mighty captains that led the hosts of Egypt, or Assyria, or Babylon, or Persia to battle, are already for the most part in oblivion, while the far humbler names of Deborah and Barak are engraven for everlasting remembrance in the Book of God, and shall not grow dim while sun and moon end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is ode also has a connection with the coming Messiah. The deliverance here celebrated was literally a redemption of the church of God from the consequences of her sins. It was one of many deliverances which God wrought out for His church, as preliminaries to the glorious and eternal redemption which the Messiah was to accomplish for that church when He should appear in "the fulness of time." It was the kindling of a new light in the firmament of Israel's history, the appearance of an additional star in the dark night, to keep alive hope in the heart of the desponding church, a star which would shine on till it brought in Messiah'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dealings with His Church are worthy of the widest publi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lace is given to this song in the only book in the world which God acknowledges to be His, and the circulation of which is destined to cover the earth as the waters cover the seabed. It shall, therefore, become known through this song to the inhabitants of the whole world down to the end of time, what great things God did for His people in this age of great declension and suffering. And this is ever the wish of the Lord of the church, to glorify Himself in the eyes of the world by means of His church, for even "unto principalities and powers in heavenly places is made known by the church the manifold wisdom of God." What took place in this dark and distant age, though but a fragment of history, becomes of the greatest importance, when looked at as a link in the chain of God's dealings with His Church. It repeats, in the background, the story of the Divine faithfulness and love, which is elsewhere exhibited so conspicuously in the brighter pages of the church's history. It shows that His Church is loved by Him in all stages of its history, that "His work in it and towards it is honourable and glorious," that "He is ever mindful of His covenant, and in due time sends redemption to His people." The history of God's dealings with His Church hangs together as a whole, and the same principles of truth and righteousness are conspicuous in every 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in terribly weakens all that give way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had now for many years been a spectacle to the world of a people that had been forsaken of their God. How completely had the strength gone out of the nation! It was as if a paralysis had seized upon it, and every faculty had become inert; or as if a giant, with brawny arms and muscular limbs, had sunk down to the diminutive form of a sickly dwarf. That which had been a Samson among the nations was now shorn of its locks. All that have to do with sin become terribly weakened, for—</w:t>
      </w:r>
    </w:p>
    <w:p>
      <w:pPr>
        <w:pStyle w:val="Web"/>
        <w:snapToGrid w:val="false"/>
        <w:spacing w:lineRule="atLeast" w:line="360" w:before="0" w:after="0"/>
        <w:ind w:left="720" w:hanging="0"/>
        <w:jc w:val="both"/>
        <w:rPr/>
      </w:pPr>
      <w:r>
        <w:rPr>
          <w:rFonts w:cs="Arial" w:ascii="Arial" w:hAnsi="Arial"/>
          <w:color w:val="000000"/>
        </w:rPr>
        <w:t xml:space="preserve">1. God's frown is upon such FROM WITHOUT. The external aspect of His Providence, sooner or later, is against them, for sin must always bring the frown of the Ruler of Providence. That frown may find expression in a thousand ways. For all the creatures are in God's hand, and He can move them at will to act, consciously or unconsciously, the part of enemies to those who are the objects of His displeasure. When a man's ways displease the Lord, He can make even his bosom friends to be at enmity with him. He can put a lion in his path, and should he flee from the lion, He has a bear ready to meet him, or if he go into the house, and lean his hand on the wall, He commands the serpent to bite him. When David sinned, God raised up enemies round about him "like bees," and as numerous and as wasp-like in their nature (Psa ; </w:t>
      </w:r>
      <w:hyperlink r:id="rId1064" w:tgtFrame="_blank">
        <w:r>
          <w:rPr>
            <w:rStyle w:val="InternetLink"/>
            <w:rFonts w:cs="Arial" w:ascii="Arial" w:hAnsi="Arial"/>
            <w:color w:val="000000"/>
          </w:rPr>
          <w:t>Psa 118:11-12</w:t>
        </w:r>
      </w:hyperlink>
      <w:r>
        <w:rPr>
          <w:rFonts w:cs="Arial" w:ascii="Arial" w:hAnsi="Arial"/>
          <w:color w:val="000000"/>
        </w:rPr>
        <w:t>). When Solomon sinned, his powerful kingdom was rent in twain (</w:t>
      </w:r>
      <w:hyperlink r:id="rId1065" w:tgtFrame="_blank">
        <w:r>
          <w:rPr>
            <w:rStyle w:val="InternetLink"/>
            <w:rFonts w:cs="Arial" w:ascii="Arial" w:hAnsi="Arial"/>
            <w:color w:val="000000"/>
          </w:rPr>
          <w:t>1Ki 11:9-13</w:t>
        </w:r>
      </w:hyperlink>
      <w:r>
        <w:rPr>
          <w:rFonts w:cs="Arial" w:ascii="Arial" w:hAnsi="Arial"/>
          <w:color w:val="000000"/>
        </w:rPr>
        <w:t>); and adversaries were raised up against him, notwithstanding all his prosperity (</w:t>
      </w:r>
      <w:hyperlink r:id="rId1066" w:tgtFrame="_blank">
        <w:r>
          <w:rPr>
            <w:rStyle w:val="InternetLink"/>
            <w:rFonts w:cs="Arial" w:ascii="Arial" w:hAnsi="Arial"/>
            <w:color w:val="000000"/>
          </w:rPr>
          <w:t>1Ki 11:14</w:t>
        </w:r>
      </w:hyperlink>
      <w:r>
        <w:rPr>
          <w:rFonts w:cs="Arial" w:ascii="Arial" w:hAnsi="Arial"/>
          <w:color w:val="000000"/>
        </w:rPr>
        <w:t xml:space="preserve">; </w:t>
      </w:r>
      <w:hyperlink r:id="rId1067" w:tgtFrame="_blank">
        <w:r>
          <w:rPr>
            <w:rStyle w:val="InternetLink"/>
            <w:rFonts w:cs="Arial" w:ascii="Arial" w:hAnsi="Arial"/>
            <w:color w:val="000000"/>
          </w:rPr>
          <w:t>1Ki 11:23</w:t>
        </w:r>
      </w:hyperlink>
      <w:r>
        <w:rPr>
          <w:rFonts w:cs="Arial" w:ascii="Arial" w:hAnsi="Arial"/>
          <w:color w:val="000000"/>
        </w:rPr>
        <w:t xml:space="preserve">; </w:t>
      </w:r>
      <w:hyperlink r:id="rId1068" w:tgtFrame="_blank">
        <w:r>
          <w:rPr>
            <w:rStyle w:val="InternetLink"/>
            <w:rFonts w:cs="Arial" w:ascii="Arial" w:hAnsi="Arial"/>
            <w:color w:val="000000"/>
          </w:rPr>
          <w:t>1Ki 11: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nts too are turned against the sinner. Loose as events seem to hang on one another, they are yet all linked together in a chain, and even heathen poets tell us that the highest link of that chain is fastened to Jupiter's chair—that the chain may wave and shake this way or that way, but that the hand that holds it is steady, and the eye that guides it is infallible. The brightest prospects of the sinner may end in disappointment; his most skilfully-laid plans may be defeated; and all his prosperity may be turned into adversity, by a single turn of the wheel. God will set His face against that man, and follow him for evil, and not for good. When "he flees from the iron weapon, the bow of steel shall strike him through. The gin shall take him by the heel, and the robber shall prevail against him. Terrors shall make him afraid on every side, and shall drive him to his feet. His strength shall be hunger-bitten, and destruction shall be ready at his side." He puts snares in all his mercies, crosses in all his comforts, and, in the expressive language of Scripture, "curses his blessings." "There is no peace for the wicked." (Psa ; </w:t>
      </w:r>
      <w:hyperlink r:id="rId1069" w:tgtFrame="_blank">
        <w:r>
          <w:rPr>
            <w:rStyle w:val="InternetLink"/>
            <w:rFonts w:cs="Arial" w:ascii="Arial" w:hAnsi="Arial"/>
            <w:color w:val="000000"/>
          </w:rPr>
          <w:t>Isa 45: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takes away the sources of their strength FROM WITHIN. When God fights against a man it is not only in the way of meeting him outwardly face to face, but He also attacks him equally and more formidably from within. He dries up the sinews of his strength; He takes courage out of his heart and nerve out of his arm. He goes close up to the rebel and attacks him at the very seat of his strength. When He fought against Pharaoh and his host, He not only opposed them with the waters of the Red Sea, but He "pulled off their chariot-wheels, so that they drove them heav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had now become "a silly dove without heart." Its strength was emasculated. When they went out to battle against the enemy, not only were all the circumstances and accidents of the occasion turned against them by the overruling of Divine Providence, but their resources within themselves were withdrawn—their spirit of heroism, their skill in devising expedients, and their harmony of action. A spirit of poltroonery seized upon them; their princes became as children, and the men of might did not find their hands. God whispered to conscience, His vice-gerent in the the soul, and they were pursued with terrors, even as the dried leaves are tossed by the wind. When their stalwart foes met them in the field, they fell, as if the rock on which they leaned were taken away from behind them, and they were swept away by the resistless fury of the hostile wave (De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xamples of the weakening effects of sin. When Israel took of the "accursed thing" they began to flee before their enemies. When Samson sinned, his locks were shorn and his strength went from him. Ahab, though an absolute monarch upon the throne, yet felt himself weak, and the nation brought to the brink of ruin, because of his vile idolatries. Though ably succoured by the energetic Jezebel, he yet felt himself so weak, that he durst not lift a finger, or move his tongue, against the one man that stood forth to vindicate the character of Jehovah. When Gehazi treacherously took the money and raiment of Naaman to the dishonour of Israel's God, he became enfeebled for life, for he went out from the prophet's presence a leper white as snow. When Saul disobeyed the commandment of the Lord, notwithstanding his goodly appearance and his first successes, he began to show a quaking heart in face of the formidable Philistines. Before Goliath he was dismayed and greatly afraid. After shedding much innocent blood, and wickedly thirsting to take the life of the son of Jesse, though divinely anointed to occupy the throne of Israel, his terrors so increased, as his sins increased, that he abjectly submits to ask guidance in his dilemma from a woman with a familiar spirit, and finally he rushes on to the commission of suicide. When King Herod had barbarously murdered the holy man of God, peace forsook his pillow, and the victim of his violence ever floated before his eyes, as a spectre of which he could not get quit, so that when he heard of Jesus he said, "It is not Jesus—it is John, risen from the dead!" though, being a Sadducee, he believed in no resurrection. When the band of soldiers from the priests and scribes came to take Jesus, at the slightest whisper of His voice they "went backward and fell to the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ark nights are followed by bright mornings in the history of God's people.</w:t>
      </w:r>
    </w:p>
    <w:p>
      <w:pPr>
        <w:pStyle w:val="Web"/>
        <w:snapToGrid w:val="false"/>
        <w:spacing w:lineRule="atLeast" w:line="360" w:before="0" w:after="0"/>
        <w:ind w:firstLine="360"/>
        <w:jc w:val="both"/>
        <w:rPr/>
      </w:pPr>
      <w:r>
        <w:rPr>
          <w:rFonts w:cs="Arial" w:ascii="Arial" w:hAnsi="Arial"/>
          <w:color w:val="000000"/>
        </w:rPr>
        <w:t xml:space="preserve">At the beginning of God's dealings with His people, we are told that "God heard their groaning (under Pharaoh), and remembered His covenant." This is the secret of all that is peculiar in the Divine dealings with them. Here we find a differentiating principle. Other nations were left one by one to perish. This nation, after many a dark night, has always a morning of joy to succeed it. They have no thorns without roses; no tears shed without being followed by smiles. Threatenings are indeed fulfilled, but promises are also remembered. When the tempest has blown hard for a while, the sky again clears up, and the sun shines with wonted warmth and splendour. The life of the people of God in this world is thus a perpetual paradox, as set forth in 2Co ; and </w:t>
      </w:r>
      <w:hyperlink r:id="rId1070" w:tgtFrame="_blank">
        <w:r>
          <w:rPr>
            <w:rStyle w:val="InternetLink"/>
            <w:rFonts w:cs="Arial" w:ascii="Arial" w:hAnsi="Arial"/>
            <w:color w:val="000000"/>
          </w:rPr>
          <w:t>2Co 6:8-10</w:t>
        </w:r>
      </w:hyperlink>
      <w:r>
        <w:rPr>
          <w:rFonts w:cs="Arial" w:ascii="Arial" w:hAnsi="Arial"/>
          <w:color w:val="000000"/>
        </w:rPr>
        <w:t>.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are reasons for joy as well as sorrow. They are a redeemed people, and the price is Christ's precious blood. If their sins deserve the severest marks of the Divine displeasure, the great fact is always present before God, that for them an atonement has been made, and these very sins have already been punished for on a substitute. While the evil desert of the sins must be made manifest to their own eye, and in their bitter experience, the fulness of the Divine satisfaction found in the atonement made for them must also be impressed on them in their happy experience. The blood of His own Son is sprinkled upon them; therefore they are sacred and cannot be dealt with as refuse or castaways.</w:t>
      </w:r>
    </w:p>
    <w:p>
      <w:pPr>
        <w:pStyle w:val="Web"/>
        <w:snapToGrid w:val="false"/>
        <w:spacing w:lineRule="atLeast" w:line="360" w:before="0" w:after="0"/>
        <w:ind w:left="720" w:hanging="0"/>
        <w:jc w:val="both"/>
        <w:rPr/>
      </w:pPr>
      <w:r>
        <w:rPr>
          <w:rFonts w:cs="Arial" w:ascii="Arial" w:hAnsi="Arial"/>
          <w:color w:val="000000"/>
        </w:rPr>
        <w:t xml:space="preserve">2. He has expressly promised to return to them in love when they repent. Many assurances are given to this effect throughout the whole of the prophecies. (Jer ; </w:t>
      </w:r>
      <w:hyperlink r:id="rId1071" w:tgtFrame="_blank">
        <w:r>
          <w:rPr>
            <w:rStyle w:val="InternetLink"/>
            <w:rFonts w:cs="Arial" w:ascii="Arial" w:hAnsi="Arial"/>
            <w:color w:val="000000"/>
          </w:rPr>
          <w:t>Jer 30:18-20</w:t>
        </w:r>
      </w:hyperlink>
      <w:r>
        <w:rPr>
          <w:rFonts w:cs="Arial" w:ascii="Arial" w:hAnsi="Arial"/>
          <w:color w:val="000000"/>
        </w:rPr>
        <w:t xml:space="preserve">; also, 8, 9; </w:t>
      </w:r>
      <w:hyperlink r:id="rId1072" w:tgtFrame="_blank">
        <w:r>
          <w:rPr>
            <w:rStyle w:val="InternetLink"/>
            <w:rFonts w:cs="Arial" w:ascii="Arial" w:hAnsi="Arial"/>
            <w:color w:val="000000"/>
          </w:rPr>
          <w:t>Hos 14:1-5</w:t>
        </w:r>
      </w:hyperlink>
      <w:r>
        <w:rPr>
          <w:rFonts w:cs="Arial" w:ascii="Arial" w:hAnsi="Arial"/>
          <w:color w:val="000000"/>
        </w:rPr>
        <w:t xml:space="preserve">; </w:t>
      </w:r>
      <w:hyperlink r:id="rId1073" w:tgtFrame="_blank">
        <w:r>
          <w:rPr>
            <w:rStyle w:val="InternetLink"/>
            <w:rFonts w:cs="Arial" w:ascii="Arial" w:hAnsi="Arial"/>
            <w:color w:val="000000"/>
          </w:rPr>
          <w:t>Joe 2:12-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re brought into endearing relations to God. God will sometimes show that He regards them with a Father's affection. "He will not be always wroth," lest it should be supposed either that they are less loved than hated, or, that if once they were beloved, they are so now no longer. They are His children; they bear His image, however imperfectly brought out it is; they are His inheritance; they are the brethren of His Son, and "joint heirs" with that Son of all that belongs to the common Father. He cannot, therefore be always showing His anger towards them. (Psa , etc).</w:t>
      </w:r>
    </w:p>
    <w:p>
      <w:pPr>
        <w:pStyle w:val="Web"/>
        <w:snapToGrid w:val="false"/>
        <w:spacing w:lineRule="atLeast" w:line="360" w:before="0" w:after="0"/>
        <w:ind w:left="720" w:hanging="0"/>
        <w:jc w:val="both"/>
        <w:rPr/>
      </w:pPr>
      <w:r>
        <w:rPr>
          <w:rFonts w:cs="Arial" w:ascii="Arial" w:hAnsi="Arial"/>
          <w:color w:val="000000"/>
        </w:rPr>
        <w:t xml:space="preserve">4. A continual turning of the back would be more than they could bear. "He remembered that they were but flesh," etc., and "being full of compassion, He forgave their iniquity and destroyed them not." (Psa , and </w:t>
      </w:r>
      <w:hyperlink r:id="rId1074" w:tgtFrame="_blank">
        <w:r>
          <w:rPr>
            <w:rStyle w:val="InternetLink"/>
            <w:rFonts w:cs="Arial" w:ascii="Arial" w:hAnsi="Arial"/>
            <w:color w:val="000000"/>
          </w:rPr>
          <w:t>Isa 57: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ll their nights are destined soon to end in day. Whatever clouds belong to their history shall pass over their heads in time. Not one shall darken their sky in the world beyond. It is indeed needful so long as sin remains, that they should drink of the waters of Marah, and that sometimes they should "go mourning without the sun;" but it is not seemly, that they should never be allowed to taste of the first fruits of the land of promise, while travelling through the wilderness on to the promised rest. It must be seen that they are the beloved of God, destined to sing and to shine for ever, and therefore objects so tenderly dealt with, that a kind voice must now and again break through the dark clouds saying, "This is my beloved son, in whom I am well pleased." If the "days of their mourning shall soon be ended," we may expect that some rifts will occasionally be seen in the clouds, to show that it is not a settled rain of sorrows which now falls upon them, but that soon there will be a breaking up, to be followed by a sunshine that shall last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5.—</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ANKSGIVING SONG.—Continued</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Awake, awake, Deborah, etc.] Having adverted in the above paragraph to the high pitch of prosperity, which Israel might naturally claim, as the nation of Jehovah—to what it had guiltily lost—and to what, through God's covenant mercy, had been won back, the singer now addresses herself to the thrilling history connected with the regaining of this prosperity, and the vast importance to the cause of God of the remarkable success achieved.</w:t>
      </w:r>
    </w:p>
    <w:p>
      <w:pPr>
        <w:pStyle w:val="Web"/>
        <w:snapToGrid w:val="false"/>
        <w:spacing w:lineRule="atLeast" w:line="360" w:before="0" w:after="0"/>
        <w:ind w:firstLine="360"/>
        <w:jc w:val="both"/>
        <w:rPr/>
      </w:pPr>
      <w:r>
        <w:rPr>
          <w:rFonts w:cs="Arial" w:ascii="Arial" w:hAnsi="Arial"/>
          <w:color w:val="000000"/>
        </w:rPr>
        <w:t xml:space="preserve">First, she is careful that her spirit be raised to the proper pitch, while engaged in celebrating so lofty a theme. She calls on her soul to bestir itself, to brace up every faculty, to shake off drowsiness, and sing with morning freshness and vigour the inspiring theme of the deliverance of God's Church. Parallel expressions are found in Psa ; </w:t>
      </w:r>
      <w:hyperlink r:id="rId1075" w:tgtFrame="_blank">
        <w:r>
          <w:rPr>
            <w:rStyle w:val="InternetLink"/>
            <w:rFonts w:cs="Arial" w:ascii="Arial" w:hAnsi="Arial"/>
            <w:color w:val="000000"/>
          </w:rPr>
          <w:t>Psa 108:2</w:t>
        </w:r>
      </w:hyperlink>
      <w:r>
        <w:rPr>
          <w:rFonts w:cs="Arial" w:ascii="Arial" w:hAnsi="Arial"/>
          <w:color w:val="000000"/>
        </w:rPr>
        <w:t xml:space="preserve">; </w:t>
      </w:r>
      <w:hyperlink r:id="rId1076" w:tgtFrame="_blank">
        <w:r>
          <w:rPr>
            <w:rStyle w:val="InternetLink"/>
            <w:rFonts w:cs="Arial" w:ascii="Arial" w:hAnsi="Arial"/>
            <w:color w:val="000000"/>
          </w:rPr>
          <w:t>Psa 57:8</w:t>
        </w:r>
      </w:hyperlink>
      <w:r>
        <w:rPr>
          <w:rFonts w:cs="Arial" w:ascii="Arial" w:hAnsi="Arial"/>
          <w:color w:val="000000"/>
        </w:rPr>
        <w:t xml:space="preserve">; </w:t>
      </w:r>
      <w:hyperlink r:id="rId1077" w:tgtFrame="_blank">
        <w:r>
          <w:rPr>
            <w:rStyle w:val="InternetLink"/>
            <w:rFonts w:cs="Arial" w:ascii="Arial" w:hAnsi="Arial"/>
            <w:color w:val="000000"/>
          </w:rPr>
          <w:t>Isa 51:9-10</w:t>
        </w:r>
      </w:hyperlink>
      <w:r>
        <w:rPr>
          <w:rFonts w:cs="Arial" w:ascii="Arial" w:hAnsi="Arial"/>
          <w:color w:val="000000"/>
        </w:rPr>
        <w:t>. It is in a somewhat similar strain that our great epic bard begins one of the loftiest songs of all ti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 man's first disobedience, and the frui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 that forbidden tree, whose mortal tast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rought death into the world, and all our wo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ing heavenly mus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at in me is dark</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llumine; what is low, raise and sup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mplies the consciousness, on the part of the author, of the greatness of the theme before him, and his desire to have his spirit elevated to the highest degree, while attempting to do justice to his task. Deborah wished to sing not only with gratitude, but with enthusia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ise Barak, and lead thy captivity captive.] While Deborah was the real head of the movement, and gave directions in all that was to be done, it was Barak's part to take the field, and deal with the enemy. The call is significantly given, not to fight, but to lead captive his prisoners—seize tokens of triumph. For, in fact, it was not so much a fight that was given Barak to do, as a pursuit. The victory was gained by the God of battles; "the Lord is gone out before thee." Barak's work was merely to gather the fruits. To take prisoners was always regarded as humiliating to the other camp, and a sign of complete triumph to the conqueror. (Num ; 68:18).</w:t>
      </w:r>
    </w:p>
    <w:p>
      <w:pPr>
        <w:pStyle w:val="Web"/>
        <w:snapToGrid w:val="false"/>
        <w:spacing w:lineRule="atLeast" w:line="360" w:before="0" w:after="0"/>
        <w:ind w:firstLine="360"/>
        <w:jc w:val="both"/>
        <w:rPr/>
      </w:pPr>
      <w:r>
        <w:rPr>
          <w:rFonts w:cs="Arial" w:ascii="Arial" w:hAnsi="Arial"/>
          <w:color w:val="000000"/>
        </w:rPr>
        <w:t>The singer next proceeds, in section second, to speak of the actors engaged in this conflict, and of the terrible nature of the conflict itself. In the first strophe (Jud ), she holds up to honour those, who, at all risks, came forward, to fight the battle of their God. In strophe second of this section (</w:t>
      </w:r>
      <w:hyperlink r:id="rId1078" w:tgtFrame="_blank">
        <w:r>
          <w:rPr>
            <w:rStyle w:val="InternetLink"/>
            <w:rFonts w:cs="Arial" w:ascii="Arial" w:hAnsi="Arial"/>
            <w:color w:val="000000"/>
          </w:rPr>
          <w:t>Jud 5:16-18</w:t>
        </w:r>
      </w:hyperlink>
      <w:r>
        <w:rPr>
          <w:rFonts w:cs="Arial" w:ascii="Arial" w:hAnsi="Arial"/>
          <w:color w:val="000000"/>
        </w:rPr>
        <w:t>), she marks out for reprobation those who refused to take part in the struggle, from consideratiors of what was agreeable to flesh and blood. And in strophe third, she graphically describes the battle itself (</w:t>
      </w:r>
      <w:hyperlink r:id="rId1079" w:tgtFrame="_blank">
        <w:r>
          <w:rPr>
            <w:rStyle w:val="InternetLink"/>
            <w:rFonts w:cs="Arial" w:ascii="Arial" w:hAnsi="Arial"/>
            <w:color w:val="000000"/>
          </w:rPr>
          <w:t>Jud 5:19-22</w:t>
        </w:r>
      </w:hyperlink>
      <w:r>
        <w:rPr>
          <w:rFonts w:cs="Arial" w:ascii="Arial" w:hAnsi="Arial"/>
          <w:color w:val="000000"/>
        </w:rPr>
        <w:t>), ending in complete victory for the people of God; And section third winds up the whole with two animated and sublime stanzas, containing a blessing on her who destroyed the leader of the enemy's host, and describing the bitter disappointment about to fall on that leader's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wonderful that much diversity of opinion should exist, as to the correct rendering of the text, and the interpretation of the meaning. The style is singularly abrupt and sententious, and the construction is highly elliptical. It is also to be remembered that the Hebrew language, though terse and forcible in expression, in the use of such words as it has, is yet greatly defective in compass and fulness, compared with languages of more mature growth, such as the Greek or the English. Hence the want of precision in fixing the cases of nouns, and the moods and tenses of verbs, also the force of prepositions, of prefixes and affixes, and indeed the exact reading of the text. The same word, too, has often some difference of meaning in one connection from what it has in another. In addition to these general considerations, there are difficulties peculiar to this ode. The account given is of the most condensed character. There are no prefatory statements, no connecting sentences, no filling up of the picture. Of subsidiary matter there is none; and only a few leading strokes are given to bring out the salient features of the scenes described, from which details are left to be inferred. It is therefore only approximately that we can arrive at an accurate reading or correct interpretatio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n he made him that remaineth have dominion, etc.] It is difficult to make a good sense out of the translation given in our A.V. The meaning depends on the rendering we give to the word </w:t>
      </w:r>
      <w:r>
        <w:rPr>
          <w:rStyle w:val="Greekhebrew1"/>
          <w:rFonts w:ascii="Arial" w:hAnsi="Arial" w:cs="Arial"/>
          <w:color w:val="000000"/>
          <w:rtl w:val="true"/>
        </w:rPr>
        <w:t>יְר֥ד</w:t>
      </w:r>
      <w:r>
        <w:rPr>
          <w:rFonts w:cs="Arial" w:ascii="Arial" w:hAnsi="Arial"/>
          <w:color w:val="000000"/>
        </w:rPr>
        <w:t xml:space="preserve">, which our translators make to be "have dominion," deriving it from </w:t>
      </w:r>
      <w:r>
        <w:rPr>
          <w:rStyle w:val="Greekhebrew1"/>
          <w:rFonts w:ascii="Arial" w:hAnsi="Arial" w:cs="Arial"/>
          <w:color w:val="000000"/>
          <w:rtl w:val="true"/>
        </w:rPr>
        <w:t>רָדָה</w:t>
      </w:r>
      <w:r>
        <w:rPr>
          <w:rFonts w:cs="Arial" w:ascii="Arial" w:hAnsi="Arial"/>
          <w:color w:val="000000"/>
        </w:rPr>
        <w:t xml:space="preserve">, to rule. But two strong reasons are against this acceptation. A word exactly similar, occurring in </w:t>
      </w:r>
      <w:hyperlink r:id="rId1080" w:tgtFrame="_blank">
        <w:r>
          <w:rPr>
            <w:rStyle w:val="InternetLink"/>
            <w:rFonts w:cs="Arial" w:ascii="Arial" w:hAnsi="Arial"/>
            <w:color w:val="000000"/>
          </w:rPr>
          <w:t>Jud 5:14</w:t>
        </w:r>
      </w:hyperlink>
      <w:r>
        <w:rPr>
          <w:rFonts w:cs="Arial" w:ascii="Arial" w:hAnsi="Arial"/>
          <w:color w:val="000000"/>
        </w:rPr>
        <w:t xml:space="preserve">, is translated "came down;" and this agrees with the stream of thought in the paragraph, which describes, not the result of the battle, but rather the mustering of the combatants: dominion as yet was not gained over the enemy. There is also good reason to believe the word, </w:t>
      </w:r>
      <w:r>
        <w:rPr>
          <w:rStyle w:val="Greekhebrew1"/>
          <w:rFonts w:ascii="Arial" w:hAnsi="Arial" w:cs="Arial"/>
          <w:color w:val="000000"/>
          <w:rtl w:val="true"/>
        </w:rPr>
        <w:t>יָרַד</w:t>
      </w:r>
      <w:r>
        <w:rPr>
          <w:rFonts w:cs="Arial" w:ascii="Arial" w:hAnsi="Arial"/>
          <w:color w:val="000000"/>
        </w:rPr>
        <w:t xml:space="preserve">, pointed as a perfect, is really the word used here, which signifies "went down." The verse will then read, "Then (at that time, on that occasion—as if the speaker were addressing future listeners) came down (rushed down from Mount Tabor) the remnant (those who had escaped—the small number left after the waste of life for twenty years) towards the mighty ones of the people (the haughty oppressors, as in </w:t>
      </w:r>
      <w:hyperlink r:id="rId1081" w:tgtFrame="_blank">
        <w:r>
          <w:rPr>
            <w:rStyle w:val="InternetLink"/>
            <w:rFonts w:cs="Arial" w:ascii="Arial" w:hAnsi="Arial"/>
            <w:color w:val="000000"/>
          </w:rPr>
          <w:t>Psa 136:18</w:t>
        </w:r>
      </w:hyperlink>
      <w:r>
        <w:rPr>
          <w:rFonts w:cs="Arial" w:ascii="Arial" w:hAnsi="Arial"/>
          <w:color w:val="000000"/>
        </w:rPr>
        <w:t>, "famous kings"): Jehovah (Himself) came down for me (for my help) against the powerful (i.e., the renowned heroes in Sisera's army)." The singer regards herself as entrusted with the guiding of the great movement, and speaks as the responsible party. It was only a handful of men that rushed down from the Mount, where they had assembled, to throw themselves on the serried ranks of the foe, and they did so at Deborah's call. They had confidence in her as commissioned by God, and hazarded their lives in fighting with men of superior strength, when she gave the call. This fact is first stated in the account given of the battle. Next, we are told how this handful was made up.</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Out of Ephraim was there a root of them against Amalek, etc.] The prophetess is glad to be able to say that her own tribe was well represented. Read—"from out of Ephraim came those whose root is in Amalek"—referring probably to the spot called "the Mount of the Amalekites" (</w:t>
      </w:r>
      <w:hyperlink r:id="rId1082" w:tgtFrame="_blank">
        <w:r>
          <w:rPr>
            <w:rStyle w:val="InternetLink"/>
            <w:rFonts w:cs="Arial" w:ascii="Arial" w:hAnsi="Arial"/>
            <w:color w:val="000000"/>
          </w:rPr>
          <w:t>Jud 12:15</w:t>
        </w:r>
      </w:hyperlink>
      <w:r>
        <w:rPr>
          <w:rFonts w:cs="Arial" w:ascii="Arial" w:hAnsi="Arial"/>
          <w:color w:val="000000"/>
        </w:rPr>
        <w:t xml:space="preserve">). For while the larger body of that people occupied the Sinaitic wilderness, another smaller wave of them moved from the Ararat district westward towards central Canaan, of which we have indications in </w:t>
      </w:r>
      <w:hyperlink r:id="rId1083" w:tgtFrame="_blank">
        <w:r>
          <w:rPr>
            <w:rStyle w:val="InternetLink"/>
            <w:rFonts w:cs="Arial" w:ascii="Arial" w:hAnsi="Arial"/>
            <w:color w:val="000000"/>
          </w:rPr>
          <w:t>Gen 14:7</w:t>
        </w:r>
      </w:hyperlink>
      <w:r>
        <w:rPr>
          <w:rFonts w:cs="Arial" w:ascii="Arial" w:hAnsi="Arial"/>
          <w:color w:val="000000"/>
        </w:rPr>
        <w:t xml:space="preserve">; </w:t>
      </w:r>
      <w:hyperlink r:id="rId1084" w:tgtFrame="_blank">
        <w:r>
          <w:rPr>
            <w:rStyle w:val="InternetLink"/>
            <w:rFonts w:cs="Arial" w:ascii="Arial" w:hAnsi="Arial"/>
            <w:color w:val="000000"/>
          </w:rPr>
          <w:t>Jud 3:13</w:t>
        </w:r>
      </w:hyperlink>
      <w:r>
        <w:rPr>
          <w:rFonts w:cs="Arial" w:ascii="Arial" w:hAnsi="Arial"/>
          <w:color w:val="000000"/>
        </w:rPr>
        <w:t xml:space="preserve">; </w:t>
      </w:r>
      <w:hyperlink r:id="rId1085" w:tgtFrame="_blank">
        <w:r>
          <w:rPr>
            <w:rStyle w:val="InternetLink"/>
            <w:rFonts w:cs="Arial" w:ascii="Arial" w:hAnsi="Arial"/>
            <w:color w:val="000000"/>
          </w:rPr>
          <w:t>Jud 12:15</w:t>
        </w:r>
      </w:hyperlink>
      <w:r>
        <w:rPr>
          <w:rFonts w:cs="Arial" w:ascii="Arial" w:hAnsi="Arial"/>
          <w:color w:val="000000"/>
        </w:rPr>
        <w:t>. The tradition is, that they once possessed a certain stronghold in Canaan, of which a portion of the Ephraimites dispossessed them, and settled down in their place. From this circumstance they got a name for bravery, and were known as the men who settled down in Mount Amalek. After thee, Benjamin.] Following behind, and in brotherhood with thee; Benjamin, though small (Judges 20.), sent a contingent. Out of Machir came governors.] Machir was Manasseh's eldest son, or, as some think, his only son; and so his name is applied to the tribe. But it is the Cis-Jordanic, or west side of the Jordan portion of the tribe, that is referred to here. The Trans-Jordanic portion occupied the country of Gilead, and so are called by that name, along with the tribe of Gad, with whom they usually acted (</w:t>
      </w:r>
      <w:hyperlink r:id="rId1086" w:tgtFrame="_blank">
        <w:r>
          <w:rPr>
            <w:rStyle w:val="InternetLink"/>
            <w:rFonts w:cs="Arial" w:ascii="Arial" w:hAnsi="Arial"/>
            <w:color w:val="000000"/>
          </w:rPr>
          <w:t>Jud 5:17</w:t>
        </w:r>
      </w:hyperlink>
      <w:r>
        <w:rPr>
          <w:rFonts w:cs="Arial" w:ascii="Arial" w:hAnsi="Arial"/>
          <w:color w:val="000000"/>
        </w:rPr>
        <w:t>). The gist of the statement appears to be, that this half-tribe sent its best men. Out of Zebulun they that handle the pen of the writer.] Rather, those that handle the staff of the military officer, i.e., those who keep the muster-roll of the army—who superintend the recruiting of the troops, and the calling over of their names. These officials seem to have been known under the name of "scribes." and occupied a very high position in the State, so few in those days apparently being qualified to perform their duties (</w:t>
      </w:r>
      <w:hyperlink r:id="rId1087" w:tgtFrame="_blank">
        <w:r>
          <w:rPr>
            <w:rStyle w:val="InternetLink"/>
            <w:rFonts w:cs="Arial" w:ascii="Arial" w:hAnsi="Arial"/>
            <w:color w:val="000000"/>
          </w:rPr>
          <w:t>2Ki 25:19</w:t>
        </w:r>
      </w:hyperlink>
      <w:r>
        <w:rPr>
          <w:rFonts w:cs="Arial" w:ascii="Arial" w:hAnsi="Arial"/>
          <w:color w:val="000000"/>
        </w:rPr>
        <w:t xml:space="preserve">; </w:t>
      </w:r>
      <w:hyperlink r:id="rId1088" w:tgtFrame="_blank">
        <w:r>
          <w:rPr>
            <w:rStyle w:val="InternetLink"/>
            <w:rFonts w:cs="Arial" w:ascii="Arial" w:hAnsi="Arial"/>
            <w:color w:val="000000"/>
          </w:rPr>
          <w:t>2Ch 26:11</w:t>
        </w:r>
      </w:hyperlink>
      <w:r>
        <w:rPr>
          <w:rFonts w:cs="Arial" w:ascii="Arial" w:hAnsi="Arial"/>
          <w:color w:val="000000"/>
        </w:rPr>
        <w:t xml:space="preserve">; </w:t>
      </w:r>
      <w:hyperlink r:id="rId1089" w:tgtFrame="_blank">
        <w:r>
          <w:rPr>
            <w:rStyle w:val="InternetLink"/>
            <w:rFonts w:cs="Arial" w:ascii="Arial" w:hAnsi="Arial"/>
            <w:color w:val="000000"/>
          </w:rPr>
          <w:t>2Ki 19: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the princes of Issachar were with Deborah, etc.]—in Issachar, not of. The meaning may be, that while Barak led on the forces of Zebulun and Naphtali, out of whom his army principally was taken, the princes in Issachar put themselves at the head of the men of their own tribe, and stood shoulder to shoulder with Barak—even Issachar, and also Barak]—the two acting together—going abreast into the valley—with Deborah]—on her side. Cassel, however, supposes that the word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is not here to be taken as the adverb, but as the noun, and renders it, not "as also Barak," but was "the base, or pedestal of Barak." True, the territory of Issachar supplied the space for the battle-ground. It was also the chief support of Barak, or rather was among the foremost in the fight, or they may have mustered more strongly than others, the enemy encamping in their own fields. But this interpretation, though possible, does not seem so natural and simple as the other. He was sent on foot into the valley.] Supported by Issachar and its princes he was sent, etc. The original word is much stronger than simply "was sent"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Puhal) has the force of was shot, as an arrow from the bow—referring, as Cassel says, to "the storm-like rapidity of Barak's movements." Either they were instigated by Deborah to rush with impetuosity into the valley (or rather the plain), or, being impelled by their own enthusiasm, they so rushed (</w:t>
      </w:r>
      <w:hyperlink r:id="rId1090" w:tgtFrame="_blank">
        <w:r>
          <w:rPr>
            <w:rStyle w:val="InternetLink"/>
            <w:rFonts w:cs="Arial" w:ascii="Arial" w:hAnsi="Arial"/>
            <w:color w:val="000000"/>
          </w:rPr>
          <w:t>Job 18: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t the close of Jud begins an account of the laggards and cowards, in this great day of decision. For the divisions of Reuben, there were great thoughts of heart.] This is often taken to mean: on account of the divided counsels, and the consequent heart-burnings and party strifes which prevailed in the tribe of Reuben, there were many anxious thoughts and much concern experienced. But this interpretation is not justified by the word here used, </w:t>
      </w:r>
      <w:r>
        <w:rPr>
          <w:rStyle w:val="Greekhebrew1"/>
          <w:rFonts w:ascii="Arial" w:hAnsi="Arial" w:cs="Arial"/>
          <w:color w:val="000000"/>
          <w:rtl w:val="true"/>
        </w:rPr>
        <w:t>פְּלַנּוֹת</w:t>
      </w:r>
      <w:r>
        <w:rPr>
          <w:rFonts w:cs="Arial" w:ascii="Arial" w:hAnsi="Arial"/>
          <w:color w:val="000000"/>
        </w:rPr>
        <w:t>. When that word is translated divisions, it signifies divisions into classes or ranks, or division of a whole into its parts, and not by any means division of heart thoughts, or heart purposes. We do not know from this word, whether there was variance or discord in this tribe or not. The proper rendering of the original word is at the brooks of Reuben (</w:t>
      </w:r>
      <w:hyperlink r:id="rId1091" w:tgtFrame="_blank">
        <w:r>
          <w:rPr>
            <w:rStyle w:val="InternetLink"/>
            <w:rFonts w:cs="Arial" w:ascii="Arial" w:hAnsi="Arial"/>
            <w:color w:val="000000"/>
          </w:rPr>
          <w:t>Job 20:17</w:t>
        </w:r>
      </w:hyperlink>
      <w:r>
        <w:rPr>
          <w:rFonts w:cs="Arial" w:ascii="Arial" w:hAnsi="Arial"/>
          <w:color w:val="000000"/>
        </w:rPr>
        <w:t xml:space="preserve">; </w:t>
      </w:r>
      <w:hyperlink r:id="rId1092" w:tgtFrame="_blank">
        <w:r>
          <w:rPr>
            <w:rStyle w:val="InternetLink"/>
            <w:rFonts w:cs="Arial" w:ascii="Arial" w:hAnsi="Arial"/>
            <w:color w:val="000000"/>
          </w:rPr>
          <w:t>Psa 1:3</w:t>
        </w:r>
      </w:hyperlink>
      <w:r>
        <w:rPr>
          <w:rFonts w:cs="Arial" w:ascii="Arial" w:hAnsi="Arial"/>
          <w:color w:val="000000"/>
        </w:rPr>
        <w:t>), there were great resolutions of heart formed, not merely thoughts. They would do great things—they would go in a body to the war; they would not be behind their brethren, nor would they forsake them; they would stand firm in the hour of danger; as became the tribe of the eldest brother, they would set an example to be followed by all the others—with many such thoughts. The country of Reuben possessed rich pasturage, and, lying as it did between the hills to the East of Jordan and the river itself it naturally abounded in springs and streams. Hence it was natural to speak of them as sitting by their brooks, or small streams. At first they seemed to be loud in their professions of zeal and resolved to do great things. It was easy to do so by the water-courses, sitting at ease, with nothing to make them afraid. But as they continued to think over the matter, and the many dangers and sacrifices they would have to make, by joining in the war, came more fully into view, they began to hesitate, and at length preferred to remain quietly at home following their comfortable pastoral pursuit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y abodest thou among the sheepfolds]—the enclosures made of hurdles, in which, during summer, the flocks are kept by night. The dual number is used because the folds of this sort were divided into two parts of the different kinds of flock" (</w:t>
      </w:r>
      <w:hyperlink r:id="rId1093" w:tgtFrame="_blank">
        <w:r>
          <w:rPr>
            <w:rStyle w:val="InternetLink"/>
            <w:rFonts w:cs="Arial" w:ascii="Arial" w:hAnsi="Arial"/>
            <w:color w:val="000000"/>
          </w:rPr>
          <w:t>Gen 49:14</w:t>
        </w:r>
      </w:hyperlink>
      <w:r>
        <w:rPr>
          <w:rFonts w:cs="Arial" w:ascii="Arial" w:hAnsi="Arial"/>
          <w:color w:val="000000"/>
        </w:rPr>
        <w:t>). Keil gives the spirit of the passage thus: "Why didst thou remain in the comfortable repose of a shepherd's life, to hear the bleatings of the flocks—or the piping of the shepherds, instead of the blast of the war. trumpets?"—The word translated "great searchings of heart," does not refer to close self-examination as to the state of their hearts, to find out secret or indwelling sins, but rather denotes anxious ponderings or deliberations, as to the decision to which they should come. They perplexed themselves how they could both preserve a name for loyalty to their God, and yet save themselves from the hazard and self-sacrifice of plunging into the war. They racked their brains to make the best possible compromise. There was a sifting of all possible ways of deciding, so as to preserve their ease and comfort on the one hand, while yet they floated high the banner of allegiance to Jehovah on the other—a class of religious professors that has been numerous in all ages. To make high professions without standing firmly by them, was Reuben's character from the beginning. "Unstable as water thou shalt not excel." This interpretation corresponds with the call of the prophetess, chiding them for their want of decisio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Gilead abides beyond Jordan, etc.] Gilead was the grandson of Manasseh, and represented the portion of the tribe that lay beyond Jordan. Hence the charge of neutrality here referred to, is brought against the half-tribe of Manasseh to the East of Jordan, and also the tribe of Gad; both tribes being always closely associated together, probably owing to their common love for pastoral pursuits. They both occupied the country of Gilead. The use of the present tense in these verses makes the picture more vivid. The poetess describes it, as if she saw the scenes passing before her eye at the moment of writing. It is put down to the dishonour of the two tribes mentioned, that they took no part in the war. The same is said of Dan and Asher. Why did Dan remain in ships? Why does Dan tarry in ships? i.e. carrying on his usual trade. Dan had a sea-board of some considerable value, though it was very limited. It seems to have included Joppa, which was then, and long after, a place of considerable value. (</w:t>
      </w:r>
      <w:hyperlink r:id="rId1094" w:tgtFrame="_blank">
        <w:r>
          <w:rPr>
            <w:rStyle w:val="InternetLink"/>
            <w:rFonts w:cs="Arial" w:ascii="Arial" w:hAnsi="Arial"/>
            <w:color w:val="000000"/>
          </w:rPr>
          <w:t>Jos 19:46</w:t>
        </w:r>
      </w:hyperlink>
      <w:r>
        <w:rPr>
          <w:rFonts w:cs="Arial" w:ascii="Arial" w:hAnsi="Arial"/>
          <w:color w:val="000000"/>
        </w:rPr>
        <w:t xml:space="preserve">; also </w:t>
      </w:r>
      <w:hyperlink r:id="rId1095" w:tgtFrame="_blank">
        <w:r>
          <w:rPr>
            <w:rStyle w:val="InternetLink"/>
            <w:rFonts w:cs="Arial" w:ascii="Arial" w:hAnsi="Arial"/>
            <w:color w:val="000000"/>
          </w:rPr>
          <w:t>Ezr 3:7</w:t>
        </w:r>
      </w:hyperlink>
      <w:r>
        <w:rPr>
          <w:rFonts w:cs="Arial" w:ascii="Arial" w:hAnsi="Arial"/>
          <w:color w:val="000000"/>
        </w:rPr>
        <w:t xml:space="preserve">; </w:t>
      </w:r>
      <w:hyperlink r:id="rId1096" w:tgtFrame="_blank">
        <w:r>
          <w:rPr>
            <w:rStyle w:val="InternetLink"/>
            <w:rFonts w:cs="Arial" w:ascii="Arial" w:hAnsi="Arial"/>
            <w:color w:val="000000"/>
          </w:rPr>
          <w:t>2Ch 2:16</w:t>
        </w:r>
      </w:hyperlink>
      <w:r>
        <w:rPr>
          <w:rFonts w:cs="Arial" w:ascii="Arial" w:hAnsi="Arial"/>
          <w:color w:val="000000"/>
        </w:rPr>
        <w:t>). They perhaps traded with the Phœnicians, many of whom would probably be in Sisera's army; and they would not care to quarrel with their customers, in case it might hurt their trade—a miserable policy!—for, by failing to assist their brethren, they undermined their own security and freedom, in allowing the enemy to be successful. They thought only of their own gains—or, as Trapp puts it, "they cared only to dress up their own cabins, when the whole ship was in danger." Asher sits still by the sea-shore, and abides by his breaches]. He reposes securely in his creeks, and river-mouths. He will not leave his comfortable home on the Mediterranean. (</w:t>
      </w:r>
      <w:hyperlink r:id="rId1097" w:tgtFrame="_blank">
        <w:r>
          <w:rPr>
            <w:rStyle w:val="InternetLink"/>
            <w:rFonts w:cs="Arial" w:ascii="Arial" w:hAnsi="Arial"/>
            <w:color w:val="000000"/>
          </w:rPr>
          <w:t>Jos 19:28-29</w:t>
        </w:r>
      </w:hyperlink>
      <w:r>
        <w:rPr>
          <w:rFonts w:cs="Arial" w:ascii="Arial" w:hAnsi="Arial"/>
          <w:color w:val="000000"/>
        </w:rPr>
        <w:t xml:space="preserve">). The word "breaches" refers to incisions made on the coast, or indentations. (Comp. </w:t>
      </w:r>
      <w:hyperlink r:id="rId1098" w:tgtFrame="_blank">
        <w:r>
          <w:rPr>
            <w:rStyle w:val="InternetLink"/>
            <w:rFonts w:cs="Arial" w:ascii="Arial" w:hAnsi="Arial"/>
            <w:color w:val="000000"/>
          </w:rPr>
          <w:t>Gen 49:1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Zebulun and Naphtali were a people that jeoparded, etc.] In contrast with those just mentioned, she makes most honourable mention of Zebulun and Naphtali. They not only came forward, but they exposed their lives in the unsheltered or open places of the field. They acted with contempt of life, when the honour of their God was at stake. They were found in the forefront of the fight, and, however great the risk, they thought only of doing their duty when the call was given. Similar contempt of life, when sacred principles were at stake, was exemplified by the apostles before the Sanhedrim, and especially by Paul and his coadjutors. (</w:t>
      </w:r>
      <w:hyperlink r:id="rId1099" w:tgtFrame="_blank">
        <w:r>
          <w:rPr>
            <w:rStyle w:val="InternetLink"/>
            <w:rFonts w:cs="Arial" w:ascii="Arial" w:hAnsi="Arial"/>
            <w:color w:val="000000"/>
          </w:rPr>
          <w:t>Act 15:26</w:t>
        </w:r>
      </w:hyperlink>
      <w:r>
        <w:rPr>
          <w:rFonts w:cs="Arial" w:ascii="Arial" w:hAnsi="Arial"/>
          <w:color w:val="000000"/>
        </w:rPr>
        <w:t xml:space="preserve">; </w:t>
      </w:r>
      <w:hyperlink r:id="rId1100" w:tgtFrame="_blank">
        <w:r>
          <w:rPr>
            <w:rStyle w:val="InternetLink"/>
            <w:rFonts w:cs="Arial" w:ascii="Arial" w:hAnsi="Arial"/>
            <w:color w:val="000000"/>
          </w:rPr>
          <w:t>Act 15:24</w:t>
        </w:r>
      </w:hyperlink>
      <w:r>
        <w:rPr>
          <w:rFonts w:cs="Arial" w:ascii="Arial" w:hAnsi="Arial"/>
          <w:color w:val="000000"/>
        </w:rPr>
        <w:t xml:space="preserve">; </w:t>
      </w:r>
      <w:hyperlink r:id="rId1101" w:tgtFrame="_blank">
        <w:r>
          <w:rPr>
            <w:rStyle w:val="InternetLink"/>
            <w:rFonts w:cs="Arial" w:ascii="Arial" w:hAnsi="Arial"/>
            <w:color w:val="000000"/>
          </w:rPr>
          <w:t>Act 21:13-14</w:t>
        </w:r>
      </w:hyperlink>
      <w:r>
        <w:rPr>
          <w:rFonts w:cs="Arial" w:ascii="Arial" w:hAnsi="Arial"/>
          <w:color w:val="000000"/>
        </w:rPr>
        <w:t xml:space="preserve">; </w:t>
      </w:r>
      <w:hyperlink r:id="rId1102" w:tgtFrame="_blank">
        <w:r>
          <w:rPr>
            <w:rStyle w:val="InternetLink"/>
            <w:rFonts w:cs="Arial" w:ascii="Arial" w:hAnsi="Arial"/>
            <w:color w:val="000000"/>
          </w:rPr>
          <w:t>Php 3:8</w:t>
        </w:r>
      </w:hyperlink>
      <w:r>
        <w:rPr>
          <w:rFonts w:cs="Arial" w:ascii="Arial" w:hAnsi="Arial"/>
          <w:color w:val="000000"/>
        </w:rPr>
        <w:t xml:space="preserve">; </w:t>
      </w:r>
      <w:hyperlink r:id="rId1103" w:tgtFrame="_blank">
        <w:r>
          <w:rPr>
            <w:rStyle w:val="InternetLink"/>
            <w:rFonts w:cs="Arial" w:ascii="Arial" w:hAnsi="Arial"/>
            <w:color w:val="000000"/>
          </w:rPr>
          <w:t>Rev 2:10</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re begins a new strophe, giving a description of the battle. Kings came, and fought, etc.] As in the days of Joshua, the King of Hazor seems to have been at the head of a confederacy of kings (</w:t>
      </w:r>
      <w:hyperlink r:id="rId1104" w:tgtFrame="_blank">
        <w:r>
          <w:rPr>
            <w:rStyle w:val="InternetLink"/>
            <w:rFonts w:cs="Arial" w:ascii="Arial" w:hAnsi="Arial"/>
            <w:color w:val="000000"/>
          </w:rPr>
          <w:t>Jos 11:10</w:t>
        </w:r>
      </w:hyperlink>
      <w:r>
        <w:rPr>
          <w:rFonts w:cs="Arial" w:ascii="Arial" w:hAnsi="Arial"/>
          <w:color w:val="000000"/>
        </w:rPr>
        <w:t xml:space="preserve">.) As then, so now, these kings fought along with Jabin, showing the formidable nature of the array that was set against Israel, all under the command of Sisera "Taanach"—"the name is still preserved in a village on the slope of the hills skirting the plain on the south." (Stanley). "Megidd." describes yet more accurately the spot in the plain where the battle was fought. Both are mentioned as royal cities in </w:t>
      </w:r>
      <w:hyperlink r:id="rId1105" w:tgtFrame="_blank">
        <w:r>
          <w:rPr>
            <w:rStyle w:val="InternetLink"/>
            <w:rFonts w:cs="Arial" w:ascii="Arial" w:hAnsi="Arial"/>
            <w:color w:val="000000"/>
          </w:rPr>
          <w:t>Jos 12:21</w:t>
        </w:r>
      </w:hyperlink>
      <w:r>
        <w:rPr>
          <w:rFonts w:cs="Arial" w:ascii="Arial" w:hAnsi="Arial"/>
          <w:color w:val="000000"/>
        </w:rPr>
        <w:t>. Both belonged to Manasseh, though just within the territories of Issachar (</w:t>
      </w:r>
      <w:hyperlink r:id="rId1106" w:tgtFrame="_blank">
        <w:r>
          <w:rPr>
            <w:rStyle w:val="InternetLink"/>
            <w:rFonts w:cs="Arial" w:ascii="Arial" w:hAnsi="Arial"/>
            <w:color w:val="000000"/>
          </w:rPr>
          <w:t>Jos 17:11</w:t>
        </w:r>
      </w:hyperlink>
      <w:r>
        <w:rPr>
          <w:rFonts w:cs="Arial" w:ascii="Arial" w:hAnsi="Arial"/>
          <w:color w:val="000000"/>
        </w:rPr>
        <w:t xml:space="preserve">; </w:t>
      </w:r>
      <w:hyperlink r:id="rId1107" w:tgtFrame="_blank">
        <w:r>
          <w:rPr>
            <w:rStyle w:val="InternetLink"/>
            <w:rFonts w:cs="Arial" w:ascii="Arial" w:hAnsi="Arial"/>
            <w:color w:val="000000"/>
          </w:rPr>
          <w:t>1Ch 7:29</w:t>
        </w:r>
      </w:hyperlink>
      <w:r>
        <w:rPr>
          <w:rFonts w:cs="Arial" w:ascii="Arial" w:hAnsi="Arial"/>
          <w:color w:val="000000"/>
        </w:rPr>
        <w:t xml:space="preserve">). In these passages they are mentioned together—also in </w:t>
      </w:r>
      <w:hyperlink r:id="rId1108" w:tgtFrame="_blank">
        <w:r>
          <w:rPr>
            <w:rStyle w:val="InternetLink"/>
            <w:rFonts w:cs="Arial" w:ascii="Arial" w:hAnsi="Arial"/>
            <w:color w:val="000000"/>
          </w:rPr>
          <w:t>1Ki 4:12</w:t>
        </w:r>
      </w:hyperlink>
      <w:r>
        <w:rPr>
          <w:rFonts w:cs="Arial" w:ascii="Arial" w:hAnsi="Arial"/>
          <w:color w:val="000000"/>
        </w:rPr>
        <w:t xml:space="preserve">. "They were not quite five miles apart, and between them were several brooks which ran into the southern arm of the Kishon, that flowed through the plain, to the north of both these towns" (Keil). They took no gain of money.] They seized no spoil of silver—or, not so much as a single piece of silver. Cassel makes it, they received no composition money to buy them off without fighting, on the one hand, nor did they secure any booty after it, on the other. (Comp. </w:t>
      </w:r>
      <w:hyperlink r:id="rId1109" w:tgtFrame="_blank">
        <w:r>
          <w:rPr>
            <w:rStyle w:val="InternetLink"/>
            <w:rFonts w:cs="Arial" w:ascii="Arial" w:hAnsi="Arial"/>
            <w:color w:val="000000"/>
          </w:rPr>
          <w:t>1Ki 14:26</w:t>
        </w:r>
      </w:hyperlink>
      <w:r>
        <w:rPr>
          <w:rFonts w:cs="Arial" w:ascii="Arial" w:hAnsi="Arial"/>
          <w:color w:val="000000"/>
        </w:rPr>
        <w:t xml:space="preserve">; </w:t>
      </w:r>
      <w:hyperlink r:id="rId1110" w:tgtFrame="_blank">
        <w:r>
          <w:rPr>
            <w:rStyle w:val="InternetLink"/>
            <w:rFonts w:cs="Arial" w:ascii="Arial" w:hAnsi="Arial"/>
            <w:color w:val="000000"/>
          </w:rPr>
          <w:t>1Ki 15:18</w:t>
        </w:r>
      </w:hyperlink>
      <w:r>
        <w:rPr>
          <w:rFonts w:cs="Arial" w:ascii="Arial" w:hAnsi="Arial"/>
          <w:color w:val="000000"/>
        </w:rPr>
        <w:t xml:space="preserve">; </w:t>
      </w:r>
      <w:hyperlink r:id="rId1111" w:tgtFrame="_blank">
        <w:r>
          <w:rPr>
            <w:rStyle w:val="InternetLink"/>
            <w:rFonts w:cs="Arial" w:ascii="Arial" w:hAnsi="Arial"/>
            <w:color w:val="000000"/>
          </w:rPr>
          <w:t>2Ki 15:20</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fought from heaven; the stars in their courses, etc.] Another rapid transition, from the kings fighting, to those that fought against them. It was not the Israelites alone that fought. If Sisera had confederates, so also had Israel. And these were from heaven—the stars in their courses. There were visible signs that the mighty hand of the Ruler of nature was at work—probably by a violent storm supernaturally raised, and beating full in the face of the foe, yet not such as to prevent Barak's army from carrying on the fight, or rather the pursuit—for it was not so much a battle as a rout. Whether hailstones beat in the faces of the Canaanites, driven by a fierce wind (</w:t>
      </w:r>
      <w:hyperlink r:id="rId1112" w:tgtFrame="_blank">
        <w:r>
          <w:rPr>
            <w:rStyle w:val="InternetLink"/>
            <w:rFonts w:cs="Arial" w:ascii="Arial" w:hAnsi="Arial"/>
            <w:color w:val="000000"/>
          </w:rPr>
          <w:t>Jos 10:10-11</w:t>
        </w:r>
      </w:hyperlink>
      <w:r>
        <w:rPr>
          <w:rFonts w:cs="Arial" w:ascii="Arial" w:hAnsi="Arial"/>
          <w:color w:val="000000"/>
        </w:rPr>
        <w:t xml:space="preserve">; </w:t>
      </w:r>
      <w:hyperlink r:id="rId1113" w:tgtFrame="_blank">
        <w:r>
          <w:rPr>
            <w:rStyle w:val="InternetLink"/>
            <w:rFonts w:cs="Arial" w:ascii="Arial" w:hAnsi="Arial"/>
            <w:color w:val="000000"/>
          </w:rPr>
          <w:t>1Sa 7:10</w:t>
        </w:r>
      </w:hyperlink>
      <w:r>
        <w:rPr>
          <w:rFonts w:cs="Arial" w:ascii="Arial" w:hAnsi="Arial"/>
          <w:color w:val="000000"/>
        </w:rPr>
        <w:t>); or whether simply a black thunder cloud came down upon them, accompanied by heavy drops of rain dashing in their faces, and also rendering the ground slippery and swampy (</w:t>
      </w:r>
      <w:hyperlink r:id="rId1114" w:tgtFrame="_blank">
        <w:r>
          <w:rPr>
            <w:rStyle w:val="InternetLink"/>
            <w:rFonts w:cs="Arial" w:ascii="Arial" w:hAnsi="Arial"/>
            <w:color w:val="000000"/>
          </w:rPr>
          <w:t>Jud 5:22</w:t>
        </w:r>
      </w:hyperlink>
      <w:r>
        <w:rPr>
          <w:rFonts w:cs="Arial" w:ascii="Arial" w:hAnsi="Arial"/>
          <w:color w:val="000000"/>
        </w:rPr>
        <w:t xml:space="preserve">), or, whether there were also threatening and lurid appearances in the sky, filling them with deadly terror, at the thought that the invisible powers were against them—that same mighty God of Israel that destroyed their fathers in the days of Joshua—we are not informed. But that the hand of the Almighty was displayed in some remarkable way, there can be no doubt; for of this we are expressly assured in </w:t>
      </w:r>
      <w:hyperlink r:id="rId1115" w:tgtFrame="_blank">
        <w:r>
          <w:rPr>
            <w:rStyle w:val="InternetLink"/>
            <w:rFonts w:cs="Arial" w:ascii="Arial" w:hAnsi="Arial"/>
            <w:color w:val="000000"/>
          </w:rPr>
          <w:t>Jud 4:15</w:t>
        </w:r>
      </w:hyperlink>
      <w:r>
        <w:rPr>
          <w:rFonts w:cs="Arial" w:ascii="Arial" w:hAnsi="Arial"/>
          <w:color w:val="000000"/>
        </w:rPr>
        <w:t xml:space="preserve">. (Comp. </w:t>
      </w:r>
      <w:hyperlink r:id="rId1116" w:tgtFrame="_blank">
        <w:r>
          <w:rPr>
            <w:rStyle w:val="InternetLink"/>
            <w:rFonts w:cs="Arial" w:ascii="Arial" w:hAnsi="Arial"/>
            <w:color w:val="000000"/>
          </w:rPr>
          <w:t>Exo 14:24</w:t>
        </w:r>
      </w:hyperlink>
      <w:r>
        <w:rPr>
          <w:rFonts w:cs="Arial" w:ascii="Arial" w:hAnsi="Arial"/>
          <w:color w:val="000000"/>
        </w:rPr>
        <w:t xml:space="preserve">). The stars have all along been supposed to rule the sky, and to exercise either a benign, or a disastrous influence, on the lot of men on the earth; so much so that it has become proverbial to speak of the stars as "propitious" or "unpropitious" (p. 234). (Comp. </w:t>
      </w:r>
      <w:hyperlink r:id="rId1117" w:tgtFrame="_blank">
        <w:r>
          <w:rPr>
            <w:rStyle w:val="InternetLink"/>
            <w:rFonts w:cs="Arial" w:ascii="Arial" w:hAnsi="Arial"/>
            <w:color w:val="000000"/>
          </w:rPr>
          <w:t>Psa 68:1</w:t>
        </w:r>
      </w:hyperlink>
      <w:r>
        <w:rPr>
          <w:rFonts w:cs="Arial" w:ascii="Arial" w:hAnsi="Arial"/>
          <w:color w:val="000000"/>
        </w:rPr>
        <w:t xml:space="preserve">; </w:t>
      </w:r>
      <w:hyperlink r:id="rId1118" w:tgtFrame="_blank">
        <w:r>
          <w:rPr>
            <w:rStyle w:val="InternetLink"/>
            <w:rFonts w:cs="Arial" w:ascii="Arial" w:hAnsi="Arial"/>
            <w:color w:val="000000"/>
          </w:rPr>
          <w:t>Psa 68:3-5</w:t>
        </w:r>
      </w:hyperlink>
      <w:r>
        <w:rPr>
          <w:rFonts w:cs="Arial" w:ascii="Arial" w:hAnsi="Arial"/>
          <w:color w:val="000000"/>
        </w:rPr>
        <w:t xml:space="preserve">; </w:t>
      </w:r>
      <w:hyperlink r:id="rId1119" w:tgtFrame="_blank">
        <w:r>
          <w:rPr>
            <w:rStyle w:val="InternetLink"/>
            <w:rFonts w:cs="Arial" w:ascii="Arial" w:hAnsi="Arial"/>
            <w:color w:val="000000"/>
          </w:rPr>
          <w:t>Psa 18:32-40</w:t>
        </w:r>
      </w:hyperlink>
      <w:r>
        <w:rPr>
          <w:rFonts w:cs="Arial" w:ascii="Arial" w:hAnsi="Arial"/>
          <w:color w:val="000000"/>
        </w:rPr>
        <w:t xml:space="preserve">; </w:t>
      </w:r>
      <w:hyperlink r:id="rId1120" w:tgtFrame="_blank">
        <w:r>
          <w:rPr>
            <w:rStyle w:val="InternetLink"/>
            <w:rFonts w:cs="Arial" w:ascii="Arial" w:hAnsi="Arial"/>
            <w:color w:val="000000"/>
          </w:rPr>
          <w:t>Psa 44:1-7</w:t>
        </w:r>
      </w:hyperlink>
      <w:r>
        <w:rPr>
          <w:rFonts w:cs="Arial" w:ascii="Arial" w:hAnsi="Arial"/>
          <w:color w:val="000000"/>
        </w:rPr>
        <w:t xml:space="preserve">; also </w:t>
      </w:r>
      <w:hyperlink r:id="rId1121" w:tgtFrame="_blank">
        <w:r>
          <w:rPr>
            <w:rStyle w:val="InternetLink"/>
            <w:rFonts w:cs="Arial" w:ascii="Arial" w:hAnsi="Arial"/>
            <w:color w:val="000000"/>
          </w:rPr>
          <w:t>Psa 18:7-17</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river of Kishon swept them away, etc.] When swollen by the sudden and tremendous downpouring from the skies. Sisera's army seems to have been collected to the south of the Kishon, between Taanach and Megiddo, according to the statement in </w:t>
      </w:r>
      <w:hyperlink r:id="rId1122" w:tgtFrame="_blank">
        <w:r>
          <w:rPr>
            <w:rStyle w:val="InternetLink"/>
            <w:rFonts w:cs="Arial" w:ascii="Arial" w:hAnsi="Arial"/>
            <w:color w:val="000000"/>
          </w:rPr>
          <w:t>Jud 4:7</w:t>
        </w:r>
      </w:hyperlink>
      <w:r>
        <w:rPr>
          <w:rFonts w:cs="Arial" w:ascii="Arial" w:hAnsi="Arial"/>
          <w:color w:val="000000"/>
        </w:rPr>
        <w:t>. There they were collected as in a trap, for there was the greatest confluence of the waters. Also, when the terrible phenomena of the heavens came around them, they had no resource but to retrace their steps across the river, that being the only passage northward to their own country. But lo! suddenly, as if by magic, they find themselves deluged with water! The Kishon, which only two hours ago was a small brook that a foot traveller might easily cross, is now a roaring torrent, which sweeps away man, horse, and chariot before it. It overflows its banks, and the vast "multitude" of the great captain are overwhelmed amid the surging waves of an avenging sea. They little knew what resources were at the command of the God of Israel, and least of all did they foresee, that that diminutive stream was in a few hours to be the destruction of that mighty host. That ancient river, etc.] (p. 188), that river so famous of old. Most streams are amongst the oldest things in the world, realising the truth of the poet's lines on "The Brook"—</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men may come, and men may go,</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ut I flow on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phrase in the text seems to refer, not so much to the existence of the river for so long a time, but to the fact that it was well known in past times for its remarkable associations. So recently as 1799, in a battle between the French and the Turks, many of the latter perished in the sudden rising of its waters. In the spring season, especially, it sends down a flood of rushing waters, and hence some think that the destruction of Sisera's host took place about the time of the Feast of Weeks—end of April or beginning of May. But this is pure conjecture, and proceeds on the supposition, that there was nothing more than natural influences at work on this great occasion when Jehovah threw Sisera's army into confusion, and, like a terrible champion fighting on behalf of Israel, smote it without quarter. Some think also that the attack made by Israel was made in the night season. This also is mere supposition—O, my soul, thou hast trodden down strength!] An exclamation of exultant gratitude for the immense victory gained. Fancying herself the spirit of the storm, riding on the top of the wave of victory, and seeing the vast image of might presented by Sisera's army ground before her to powder, which she sweeps like dust from her feet, ‘she exclaims in adoring rapture—"O, my soul, thou hast trodden down strength!" This was said in the spirit of Mary, when she uttered the memorable words—"He that is mighty hath done for me great things; holy is His nam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n were the horses' hoofs broken by the means of the prancings, etc.] It was not customary to shod horses in the east on any occasion, hence their hoofs were apt to get broken through their plungings in the mire, or their wild stampings as they galloped in terror to get away in haste from the scene. The word here translated "prancings," refers to the blow given by a horse's foot, like that of a hammer on an anvil (</w:t>
      </w:r>
      <w:hyperlink r:id="rId1123" w:tgtFrame="_blank">
        <w:r>
          <w:rPr>
            <w:rStyle w:val="InternetLink"/>
            <w:rFonts w:cs="Arial" w:ascii="Arial" w:hAnsi="Arial"/>
            <w:color w:val="000000"/>
          </w:rPr>
          <w:t>Isa 41:7</w:t>
        </w:r>
      </w:hyperlink>
      <w:r>
        <w:rPr>
          <w:rFonts w:cs="Arial" w:ascii="Arial" w:hAnsi="Arial"/>
          <w:color w:val="000000"/>
        </w:rPr>
        <w:t xml:space="preserve">). The Canaanites fled with the utmost precipitation, so that the horse's hoofs might in many cases have been splintered, battered, and broken by the roughness of the roads. "Their mighty ones" refers to the horses, as in </w:t>
      </w:r>
      <w:hyperlink r:id="rId1124" w:tgtFrame="_blank">
        <w:r>
          <w:rPr>
            <w:rStyle w:val="InternetLink"/>
            <w:rFonts w:cs="Arial" w:ascii="Arial" w:hAnsi="Arial"/>
            <w:color w:val="000000"/>
          </w:rPr>
          <w:t>Jer 8:16</w:t>
        </w:r>
      </w:hyperlink>
      <w:r>
        <w:rPr>
          <w:rFonts w:cs="Arial" w:ascii="Arial" w:hAnsi="Arial"/>
          <w:color w:val="000000"/>
        </w:rPr>
        <w:t xml:space="preserve">; </w:t>
      </w:r>
      <w:hyperlink r:id="rId1125" w:tgtFrame="_blank">
        <w:r>
          <w:rPr>
            <w:rStyle w:val="InternetLink"/>
            <w:rFonts w:cs="Arial" w:ascii="Arial" w:hAnsi="Arial"/>
            <w:color w:val="000000"/>
          </w:rPr>
          <w:t>Jer 47: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ST OF HONOUR, AND THE LIST OF DIS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rvices to God should be performed with alacrity and with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service rendered to God everything depends on the spirit in which it is performed. However excellent the professed object of any service may be, such as prayer or praise, it is nothing with God if it is a dead service. The Pharisee is never reckoned to have prayed to God at all, though, from the beginning to the end of life, he may have faultlessly gone through the forms of worship. In like manner, feeble or languid service is an unworthy offering to present before Him, who requires "to be worshipped in spirit and in truth." The requirement of the law of duty is "love with all the heart and soul." Of the same character ought every oblation to be which is laid on the altar of our God Dull or sluggish devotion resembles the presenting of "the torn," "the lame," or "the sick," in sacrifice to God. On the other hand, when the whole soul is awakened to the performance of any religious service, when every faculty is stirred up to do its part, when the understanding has clearness of perception, and fulness of appreciation, of both the matter and the obligation of the duty before it, when the will gives itself with full force and without any drawback to its discharge, when the conscience is implicity obeyed, when the affections are in the highest state of delight and fullest sympathy with the exercise, and when the whole soul presents itself with the utmost harmony in all its faculties in rendering the services, then it is a sacrifice coming up with a savour of sweet incense, acceptable and well-pleasing un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was the character of the service which Deborah now laid upon the altar, in offering praise to the God of salvation for all that He had done. She is anxious that her tribute of thanksgiving should be rendered in the right frame of mind, and therefore begins with calling on her soul to rouse itself in every faculty, not only to have wandering thoughts called in, but to become quickened all through to go about the work before her in the most efficient manner. On such a theme she feels that her soul should be in a state of rapture; she feels tha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Passion is reason; transport temper here."</w:t>
      </w:r>
    </w:p>
    <w:p>
      <w:pPr>
        <w:pStyle w:val="Web"/>
        <w:snapToGrid w:val="false"/>
        <w:spacing w:lineRule="atLeast" w:line="360" w:before="0" w:after="0"/>
        <w:jc w:val="both"/>
        <w:rPr/>
      </w:pPr>
      <w:r>
        <w:rPr>
          <w:rFonts w:cs="Arial" w:ascii="Arial" w:hAnsi="Arial"/>
          <w:color w:val="000000"/>
        </w:rPr>
        <w:t xml:space="preserve">To this end ought we to begin all service rendered to God, with earnest supplications for the all-quickening Spirit to fill our hearts, that we may not be cold or lethargic in the performance of duty, but do everything with appreciation of the excellence of the service, and in warm and cordial sympathy with it (Psa ; </w:t>
      </w:r>
      <w:hyperlink r:id="rId1126" w:tgtFrame="_blank">
        <w:r>
          <w:rPr>
            <w:rStyle w:val="InternetLink"/>
            <w:rFonts w:cs="Arial" w:ascii="Arial" w:hAnsi="Arial"/>
            <w:color w:val="000000"/>
          </w:rPr>
          <w:t>Psa 108:2</w:t>
        </w:r>
      </w:hyperlink>
      <w:r>
        <w:rPr>
          <w:rFonts w:cs="Arial" w:ascii="Arial" w:hAnsi="Arial"/>
          <w:color w:val="000000"/>
        </w:rPr>
        <w:t xml:space="preserve">; </w:t>
      </w:r>
      <w:hyperlink r:id="rId1127" w:tgtFrame="_blank">
        <w:r>
          <w:rPr>
            <w:rStyle w:val="InternetLink"/>
            <w:rFonts w:cs="Arial" w:ascii="Arial" w:hAnsi="Arial"/>
            <w:color w:val="000000"/>
          </w:rPr>
          <w:t>Psa 119:16</w:t>
        </w:r>
      </w:hyperlink>
      <w:r>
        <w:rPr>
          <w:rFonts w:cs="Arial" w:ascii="Arial" w:hAnsi="Arial"/>
          <w:color w:val="000000"/>
        </w:rPr>
        <w:t xml:space="preserve">; </w:t>
      </w:r>
      <w:hyperlink r:id="rId1128" w:tgtFrame="_blank">
        <w:r>
          <w:rPr>
            <w:rStyle w:val="InternetLink"/>
            <w:rFonts w:cs="Arial" w:ascii="Arial" w:hAnsi="Arial"/>
            <w:color w:val="000000"/>
          </w:rPr>
          <w:t>Psa 119:25</w:t>
        </w:r>
      </w:hyperlink>
      <w:r>
        <w:rPr>
          <w:rFonts w:cs="Arial" w:ascii="Arial" w:hAnsi="Arial"/>
          <w:color w:val="000000"/>
        </w:rPr>
        <w:t xml:space="preserve">; </w:t>
      </w:r>
      <w:hyperlink r:id="rId1129" w:tgtFrame="_blank">
        <w:r>
          <w:rPr>
            <w:rStyle w:val="InternetLink"/>
            <w:rFonts w:cs="Arial" w:ascii="Arial" w:hAnsi="Arial"/>
            <w:color w:val="000000"/>
          </w:rPr>
          <w:t>Psa 119:47-48</w:t>
        </w:r>
      </w:hyperlink>
      <w:r>
        <w:rPr>
          <w:rFonts w:cs="Arial" w:ascii="Arial" w:hAnsi="Arial"/>
          <w:color w:val="000000"/>
        </w:rPr>
        <w:t>, etc.). The spirits before the throne are examples of the services that are most glorifying to God, and that most abundantly receive His approving smile. "His will is done in heaven," not only nominally and universally, but with fervent and exultant hearts, cheerfully and with alacrity, promptly, swiftly and unquestioningly. The seraphim, "with two of their wings do fly," rather, stand in the attitude of being ready to fly at a moment's notice, when the lightest whisper is given by Him who sits on the throne. "The living creatures in the wheels ran and returned like a flash of light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demption seasons are testing s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borah's day was marked by a great redemption wrought for Israel, and it was pre-eminently a time for putting the whole people to a strict test of character before God. This paragraph is occupied with a stating of the result brought out by the application of the test. Never since the days of Joshua had such a sifting process been gone through as now. The touch-stone was, "Who would run every hazard for the honour of God's name?" Some were expressly called on to devote themselves to the work, as in the case of Zebulun and Naphtali. Others had merely the opportunity presented, but were not directly called. This, however, sufficed to test whether the heart was sufficiently sensitive to come forward to uphold that honour, or whether it was so indifferent as to prefer to risk nothing, by declining to move, when left entirely to itself to decide. So it was with most of the other tribes. This testing of character was made in intimate association with the deliverance wrought, implying that it was most important, and indeed essential, that the two things should go together. For:</w:t>
      </w:r>
    </w:p>
    <w:p>
      <w:pPr>
        <w:pStyle w:val="Web"/>
        <w:snapToGrid w:val="false"/>
        <w:spacing w:lineRule="atLeast" w:line="360" w:before="0" w:after="0"/>
        <w:ind w:firstLine="360"/>
        <w:jc w:val="both"/>
        <w:rPr/>
      </w:pPr>
      <w:r>
        <w:rPr>
          <w:rFonts w:cs="Arial" w:ascii="Arial" w:hAnsi="Arial"/>
          <w:color w:val="000000"/>
        </w:rPr>
        <w:t xml:space="preserve">1. God's church must be purified when she receives special marks of His favour. It is ever to a pure church that He grants His blessings—penitent, trustful, loyal. When, at any time, much idolatrous impurity has gathered around it, with the "fan in His hand, He thoroughly purges his floor," separating the wheat from the chaff. Any circumstances which bring out whether regard for religious principle prevails over love of ease, or worldly interest, will serve for a winnowing process. When Christ came, there was a thorough sifting of men's characters, by the strict rules which He laid down for admission into His kingdom. He judged everything in character by "the thoughts and intents of the heart." Fair appearances without that were nothing. This test was so sharp in its operation, that it cut off whole classes of persons who reckoned themselves most sure of entering the kingdom—fulfilling the prophetic words, "Who may abide the day of His coming? for He is like a refiner's fire, and like fuller's soap?" (Isa ; </w:t>
      </w:r>
      <w:hyperlink r:id="rId1130" w:tgtFrame="_blank">
        <w:r>
          <w:rPr>
            <w:rStyle w:val="InternetLink"/>
            <w:rFonts w:cs="Arial" w:ascii="Arial" w:hAnsi="Arial"/>
            <w:color w:val="000000"/>
          </w:rPr>
          <w:t>Dan 5:27</w:t>
        </w:r>
      </w:hyperlink>
      <w:r>
        <w:rPr>
          <w:rFonts w:cs="Arial" w:ascii="Arial" w:hAnsi="Arial"/>
          <w:color w:val="000000"/>
        </w:rPr>
        <w:t xml:space="preserve">; </w:t>
      </w:r>
      <w:hyperlink r:id="rId1131" w:tgtFrame="_blank">
        <w:r>
          <w:rPr>
            <w:rStyle w:val="InternetLink"/>
            <w:rFonts w:cs="Arial" w:ascii="Arial" w:hAnsi="Arial"/>
            <w:color w:val="000000"/>
          </w:rPr>
          <w:t>1Co 11:19</w:t>
        </w:r>
      </w:hyperlink>
      <w:r>
        <w:rPr>
          <w:rFonts w:cs="Arial" w:ascii="Arial" w:hAnsi="Arial"/>
          <w:color w:val="000000"/>
        </w:rPr>
        <w:t xml:space="preserve">; </w:t>
      </w:r>
      <w:hyperlink r:id="rId1132" w:tgtFrame="_blank">
        <w:r>
          <w:rPr>
            <w:rStyle w:val="InternetLink"/>
            <w:rFonts w:cs="Arial" w:ascii="Arial" w:hAnsi="Arial"/>
            <w:color w:val="000000"/>
          </w:rPr>
          <w:t>1Co 11:32</w:t>
        </w:r>
      </w:hyperlink>
      <w:r>
        <w:rPr>
          <w:rFonts w:cs="Arial" w:ascii="Arial" w:hAnsi="Arial"/>
          <w:color w:val="000000"/>
        </w:rPr>
        <w:t xml:space="preserve">; </w:t>
      </w:r>
      <w:hyperlink r:id="rId1133" w:tgtFrame="_blank">
        <w:r>
          <w:rPr>
            <w:rStyle w:val="InternetLink"/>
            <w:rFonts w:cs="Arial" w:ascii="Arial" w:hAnsi="Arial"/>
            <w:color w:val="000000"/>
          </w:rPr>
          <w:t>Luk 2:35</w:t>
        </w:r>
      </w:hyperlink>
      <w:r>
        <w:rPr>
          <w:rFonts w:cs="Arial" w:ascii="Arial" w:hAnsi="Arial"/>
          <w:color w:val="000000"/>
        </w:rPr>
        <w:t>). The ocean requires storms to sweep over it to keep it from putref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fferent in appearance, yet similar in reality, were the means taken, in Deborah's days, to ascertain whether the professing church possessed the true features of the Divine image—love to God showing itself in reverence for the Divine name, zeal for the Divine honour, devotion to the cause of God, obedience under trying circumstances to His call, and willingness to make great personal sacrifices for His sake. When God would do great things on behalf of His church, He first sees to it, that, in character and conduct, it is somewhat worthy of Him. He first "heals Israel's backslidings." and then "loves him freely. He becomes to him as the dew, causing Him to grow as the lily, and to cast forth his roots as Lebanon." The summons to do battle with Sisera was a searching test of character for the tribes of Israel, and was amply sufficient to prove, that every man who stood it was a man of faith and an Israelite indeed. As representing Israel, the noble band who presented themselves on the hill of Tabor was the sample of a pur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arallel c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wide-spread idolatry of the Ahab and Jezebel period, the people as a whole were tested on the question, whether they would accept of Jehovah or Baal to be their God; and an unanimous response was made for Jehovah. Then the long-denied blessing of rain was sent on the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fore the people entered on the possession of the promised inheritance, a winnowing process of solemn dealings had been carried on with them in the wilderness, resulting in the disappearance, by plagues and otherwise, of the unbelieving fathers, and the burning of many salutary lessons into the hearts of the children, so that when the time for granting the blessing came, they went forward with steady trust in their God against the formidable hosts of the Canaani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vious to the great deliverance, which God wrought for Israel at Ebenezer in the days of Samuel, we are told that "all Israel lamented after the Lord, put away their strange gods, and served Jehovah on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God promised in the days of Ezekiel, that, ere long, He would deliver His captive Israel, and bring them into their own land, He also promised to "sprinkle them with cleansing water, and purge them from all their filthiness and ido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efore the first Christian Church was favoured with the remarkable Pentecostal effusion from on high, proof was given that, though small in numbers, she was, as regards character before God, in an eminently fit state to receive the promised blessing from her exalted Lord. All were Israelites indeed; all were devotedly attached to their Lord; all were full of the spirit of prayer, and were strong in faith; and all had much of the spirit of love and unity.</w:t>
      </w:r>
    </w:p>
    <w:p>
      <w:pPr>
        <w:pStyle w:val="Web"/>
        <w:snapToGrid w:val="false"/>
        <w:spacing w:lineRule="atLeast" w:line="360" w:before="0" w:after="0"/>
        <w:ind w:firstLine="360"/>
        <w:jc w:val="both"/>
        <w:rPr/>
      </w:pPr>
      <w:r>
        <w:rPr>
          <w:rFonts w:cs="Arial" w:ascii="Arial" w:hAnsi="Arial"/>
          <w:color w:val="000000"/>
        </w:rPr>
        <w:t xml:space="preserve">2. Some must be found to stand the test when deliverance is granted. It is only on account of such that deliverance comes. It is seldom that all can abide the test applied. In the present case, several whole tribes were unrepresented in the day of decision, while some others sent only a small contingent. But there were a considerable number (more than 10, 000) whose loyalty was unmistakable; and it was because of the noble decision of these men, in coming forward to fight the battle of the Lord, that the Divine presence and protection were extended to the whole nation at this juncture. Had Israel become so corrupt, that none had been found faithful in adherence to the cause of Jehovah, there had been no deliverance; for, in such a case, there would have been no spot in the picture on which the Divine eye could have rested with complacency; and so, the vine which God brought out of Egypt must, like the barren fig-tree, have been cut down as a cumberer of the soil. There must ever be something to justify God in showing marks of His favour. Had even Sodom's walls contained but ten righteous persons, that number, small as it is, of men who bore the image of God, would have made it a suitable thing for God to have spared the whole city for a time. But the principle is, that the wicked are only spared for the sake of the righteous. Hence the propriety of asking the people to give themselves as volunteers to this battle, that it might be seen who were faithful to the covenant of the God of Israel. These being discovered, the blessing came on the whole land for their sakes (Psa ; </w:t>
      </w:r>
      <w:hyperlink r:id="rId1134" w:tgtFrame="_blank">
        <w:r>
          <w:rPr>
            <w:rStyle w:val="InternetLink"/>
            <w:rFonts w:cs="Arial" w:ascii="Arial" w:hAnsi="Arial"/>
            <w:color w:val="000000"/>
          </w:rPr>
          <w:t>Act 27:24</w:t>
        </w:r>
      </w:hyperlink>
      <w:r>
        <w:rPr>
          <w:rFonts w:cs="Arial" w:ascii="Arial" w:hAnsi="Arial"/>
          <w:color w:val="000000"/>
        </w:rPr>
        <w:t xml:space="preserve">; </w:t>
      </w:r>
      <w:hyperlink r:id="rId1135" w:tgtFrame="_blank">
        <w:r>
          <w:rPr>
            <w:rStyle w:val="InternetLink"/>
            <w:rFonts w:cs="Arial" w:ascii="Arial" w:hAnsi="Arial"/>
            <w:color w:val="000000"/>
          </w:rPr>
          <w:t>Job 42:8</w:t>
        </w:r>
      </w:hyperlink>
      <w:r>
        <w:rPr>
          <w:rFonts w:cs="Arial" w:ascii="Arial" w:hAnsi="Arial"/>
          <w:color w:val="000000"/>
        </w:rPr>
        <w:t xml:space="preserve">; </w:t>
      </w:r>
      <w:hyperlink r:id="rId1136" w:tgtFrame="_blank">
        <w:r>
          <w:rPr>
            <w:rStyle w:val="InternetLink"/>
            <w:rFonts w:cs="Arial" w:ascii="Arial" w:hAnsi="Arial"/>
            <w:color w:val="000000"/>
          </w:rPr>
          <w:t>Gen 20:17</w:t>
        </w:r>
      </w:hyperlink>
      <w:r>
        <w:rPr>
          <w:rFonts w:cs="Arial" w:ascii="Arial" w:hAnsi="Arial"/>
          <w:color w:val="000000"/>
        </w:rPr>
        <w:t xml:space="preserve">; </w:t>
      </w:r>
      <w:hyperlink r:id="rId1137" w:tgtFrame="_blank">
        <w:r>
          <w:rPr>
            <w:rStyle w:val="InternetLink"/>
            <w:rFonts w:cs="Arial" w:ascii="Arial" w:hAnsi="Arial"/>
            <w:color w:val="000000"/>
          </w:rPr>
          <w:t>Gen 19:29</w:t>
        </w:r>
      </w:hyperlink>
      <w:r>
        <w:rPr>
          <w:rFonts w:cs="Arial" w:ascii="Arial" w:hAnsi="Arial"/>
          <w:color w:val="000000"/>
        </w:rPr>
        <w:t xml:space="preserve">; </w:t>
      </w:r>
      <w:hyperlink r:id="rId1138" w:tgtFrame="_blank">
        <w:r>
          <w:rPr>
            <w:rStyle w:val="InternetLink"/>
            <w:rFonts w:cs="Arial" w:ascii="Arial" w:hAnsi="Arial"/>
            <w:color w:val="000000"/>
          </w:rPr>
          <w:t>Exo 32:9-10</w:t>
        </w:r>
      </w:hyperlink>
      <w:r>
        <w:rPr>
          <w:rFonts w:cs="Arial" w:ascii="Arial" w:hAnsi="Arial"/>
          <w:color w:val="000000"/>
        </w:rPr>
        <w:t xml:space="preserve">; </w:t>
      </w:r>
      <w:hyperlink r:id="rId1139" w:tgtFrame="_blank">
        <w:r>
          <w:rPr>
            <w:rStyle w:val="InternetLink"/>
            <w:rFonts w:cs="Arial" w:ascii="Arial" w:hAnsi="Arial"/>
            <w:color w:val="000000"/>
          </w:rPr>
          <w:t>Exo 3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arallel c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days of the purgation of Jerusalem, two-thirds of the people were to be destroyed, but the remaining third were to be purified in the fire, and preserved as a people to keep up the honour of Jehovah's name in the earth (Zec ). </w:t>
      </w:r>
    </w:p>
    <w:p>
      <w:pPr>
        <w:pStyle w:val="Web"/>
        <w:snapToGrid w:val="false"/>
        <w:spacing w:lineRule="atLeast" w:line="360" w:before="0" w:after="0"/>
        <w:ind w:left="720" w:hanging="0"/>
        <w:jc w:val="both"/>
        <w:rPr/>
      </w:pPr>
      <w:r>
        <w:rPr>
          <w:rFonts w:cs="Arial" w:ascii="Arial" w:hAnsi="Arial"/>
          <w:color w:val="000000"/>
        </w:rPr>
        <w:t xml:space="preserve">(2.) At the time of the iniquitous worship of the golden calf, a stern test was applied. In reply to the question, "Who is on the Lord's side?" all the sons of Levi stood forward, and complied with the rigorous requirement, to slay every man his brother and companion. Because of this staunch loyalty to the sovereignty of their God, and that too of such of the people, as stripped themselves of their ornaments and mourned for their sin, the whole people were spared at a moment when they were in imminent risk of being consumed. (Exo ; </w:t>
      </w:r>
      <w:hyperlink r:id="rId1140" w:tgtFrame="_blank">
        <w:r>
          <w:rPr>
            <w:rStyle w:val="InternetLink"/>
            <w:rFonts w:cs="Arial" w:ascii="Arial" w:hAnsi="Arial"/>
            <w:color w:val="000000"/>
          </w:rPr>
          <w:t>Exo 33:4-6</w:t>
        </w:r>
      </w:hyperlink>
      <w:r>
        <w:rPr>
          <w:rFonts w:cs="Arial" w:ascii="Arial" w:hAnsi="Arial"/>
          <w:color w:val="000000"/>
        </w:rPr>
        <w:t xml:space="preserve">; </w:t>
      </w:r>
      <w:hyperlink r:id="rId1141" w:tgtFrame="_blank">
        <w:r>
          <w:rPr>
            <w:rStyle w:val="InternetLink"/>
            <w:rFonts w:cs="Arial" w:ascii="Arial" w:hAnsi="Arial"/>
            <w:color w:val="000000"/>
          </w:rPr>
          <w:t>Exo 33: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the spies returned from their mission, and gave depressing accounts of the difficulty of subduing the land, a strong test was applied to the faith of the people, so that we hear of none except Caleb and Joshua, along with Moses, who stood fast in their allegiance to their God. The result was, that the masses perished in the wilderness, but, for the sake of the few who stood the test, another generation more believing than the fathers were raised up, to preserve the name of Israel, as the people of the liv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t of regard to the presence of one good king, Jehoshaphat, the armies of three kings, who were gathered together in the land of Moab, were saved in a remarkable manner, when otherwise they would certainly have perished of the miseries of thirst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 testing process is needed to discover fit instruments for accomplishing the deliverance. Israel's present needs discovered not only Deborah and Barak, but also the whole of the good men and true, who formed the army of the deliverance. The fire tries every man's character of what sort it is. Times of great peril bring men of decision to the front. Ordinary men can steer the vessel, so long as there is only a gentle ripple on the surface, but, when the waves run mountains high, it takes the firmest nerve, and the most skilful seamanship, to bring it safely to harbour. When an army of children are in the field, there are no circumstances to test valour, or soldierly bearing. But let a legion of Anakim appear, and instantly, the men of true faith, and unshaken confidence in their God, are discovered. Thus Joshua came to be known as one fitted to lead the people, in the work of dispossessing the Canaauites of the rich lands, they had shown themselves to be so unworthy to occupy. It was thus that the Othniels and Shamgars, the Baraks and Gideons, and other "saviours" of their country and people were brought to light. It was thus too, that David had such remarkable qualities of character exhibited, as fitted him, not only to save Israel from all their perils, but also to raise them rapidly to the highest pitch of prosperity. Thus too Joseph became known as a man qualified to rescue multitudes in his day, from the horrors of general famine, at a time of greatest peril to all l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eneral history, such names as these might be mentioned, as persons whose great qualities became known, through the perilous character of their times, viz., Alfred, Wallace, Bruce, Tell, Cincinnatus, Julius Cœsar, Hannibal, Napoleon Buonaparte, Cromwell, Columbus, Washington, and many others. In sacred, or church history, such names might be given as the twelve apostles, Paul and his companions, the Christian Martyrs, Chrysostom, Augustine, Luther, Calvin, Wesley, Whitfield, Knox, the Scottish Covenanters, the English Puritans, Carey, Martin, Brainer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4. Redemption times are times for imparting new life to the Church. God accompanies her deliverance with His blessing. This is seen in various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makes the testing process become a healthful discipline. To have a severe test applied, such as that which the people of Israel now experienced, was to suffer a great disturbance of one's natural ease. A peremptory call was made to sacrifice personal feelings, in order to maintain religious principle. A strong act of will was required to be put forth on the side of righteousness, at the expense of inflicting deep pain on natural feelings. There was indeed a call to "crucify the flesh." But this was really a blessing in disguise, for it was a great step taken towards self-conquest—the point of obeying implicitly the call of religious duty, without any murmuring from "flesh and blood." It implied a destruction of those elements in a man's nature, which would resist the Divine voice.</w:t>
      </w:r>
    </w:p>
    <w:p>
      <w:pPr>
        <w:pStyle w:val="Web"/>
        <w:snapToGrid w:val="false"/>
        <w:spacing w:lineRule="atLeast" w:line="360" w:before="0" w:after="0"/>
        <w:ind w:firstLine="360"/>
        <w:jc w:val="both"/>
        <w:rPr/>
      </w:pPr>
      <w:r>
        <w:rPr>
          <w:rFonts w:cs="Arial" w:ascii="Arial" w:hAnsi="Arial"/>
          <w:color w:val="000000"/>
        </w:rPr>
        <w:t xml:space="preserve">Any strong exercise of self-denial, indeed, is a most healthful discipline when God so overrules it. From the want of this, many persons get settled down in their old depressed habits, just as wine, when not emptied from vessel to vessel, gets settled on its lees, and, as the result, there is greater weddedness to evil, and greater insensibility to good. But sharp and imperious calls for making sacrifice of feeling on behalf of principle, shake the soul out of this state of spiritual torpor, and clear away the dangerous crusts which would otherwise soon encase it in a state of hardness (comp. Jer ; </w:t>
      </w:r>
      <w:hyperlink r:id="rId1142" w:tgtFrame="_blank">
        <w:r>
          <w:rPr>
            <w:rStyle w:val="InternetLink"/>
            <w:rFonts w:cs="Arial" w:ascii="Arial" w:hAnsi="Arial"/>
            <w:color w:val="000000"/>
          </w:rPr>
          <w:t>Psa 55:19</w:t>
        </w:r>
      </w:hyperlink>
      <w:r>
        <w:rPr>
          <w:rFonts w:cs="Arial" w:ascii="Arial" w:hAnsi="Arial"/>
          <w:color w:val="000000"/>
        </w:rPr>
        <w:t xml:space="preserve">; </w:t>
      </w:r>
      <w:hyperlink r:id="rId1143" w:tgtFrame="_blank">
        <w:r>
          <w:rPr>
            <w:rStyle w:val="InternetLink"/>
            <w:rFonts w:cs="Arial" w:ascii="Arial" w:hAnsi="Arial"/>
            <w:color w:val="000000"/>
          </w:rPr>
          <w:t>Amo 6:1</w:t>
        </w:r>
      </w:hyperlink>
      <w:r>
        <w:rPr>
          <w:rFonts w:cs="Arial" w:ascii="Arial" w:hAnsi="Arial"/>
          <w:color w:val="000000"/>
        </w:rPr>
        <w:t xml:space="preserve">; </w:t>
      </w:r>
      <w:hyperlink r:id="rId1144" w:tgtFrame="_blank">
        <w:r>
          <w:rPr>
            <w:rStyle w:val="InternetLink"/>
            <w:rFonts w:cs="Arial" w:ascii="Arial" w:hAnsi="Arial"/>
            <w:color w:val="000000"/>
          </w:rPr>
          <w:t>Zep 1:12</w:t>
        </w:r>
      </w:hyperlink>
      <w:r>
        <w:rPr>
          <w:rFonts w:cs="Arial" w:ascii="Arial" w:hAnsi="Arial"/>
          <w:color w:val="000000"/>
        </w:rPr>
        <w:t>). Great storms teach a man to take the helm with a firm hand amid the tossings and dashings of the wave. They rouse up his spirit to guide the vessel steadily in its course, shunning the rocks, steering safely between Scylla and Charybdis, and at last reaching the desired haven on the other side. Discipline begets courage, presence of mind, hardihood in braving dangers, and great promptness in meeting them. It requires more than the mild zephyrs of summer to make a great character. The rough Borean blasts of winter are more likely to produce the thing desired. Discipline moulds character. A beautiful statue lies in the block of marble; discipline, like the hand of the sculptor, brings it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fills His Church with gratitude and praise. This is the natural effect of obtaining a great and scarcely expected deliverance. Nothing is better fitted to awaken in the soul a sense of fresh and powerful obligations, than when such a blessing is conferred. Of the influence of gratitude we have already spoken (see p. 259, 260).</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e experiences a new sense of liberty. She is freed at once from a heavy external oppression, and from an inward load of anxiety on the heart. Hence a new flush of zeal, and a fresh glow of ardour in the service of God. Hence a "pressing forward to what is before," with a lighter and more buoyant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e also feels that a new and brighter hope is enkindled within her. Hope is one of the mightiest of all motives in stimulating to activity. Sometimes it is represented as "an anchor of the soul, keeping it sure and steadfast." At other times, it is spoken of as a powerful spring of influence, causing the soul to bound forward to meet a joyous future, and already to realise that future. The dark clouds of Israel's coming history, so long lurid in their appearance, were now tipped all over with golden edgings. They were "saved by hope;" and so cheered and quickened in doing their great work as a Church.</w:t>
      </w:r>
    </w:p>
    <w:p>
      <w:pPr>
        <w:pStyle w:val="Web"/>
        <w:snapToGrid w:val="false"/>
        <w:spacing w:lineRule="atLeast" w:line="360" w:before="0" w:after="0"/>
        <w:ind w:left="720" w:hanging="0"/>
        <w:jc w:val="both"/>
        <w:rPr/>
      </w:pPr>
      <w:r>
        <w:rPr>
          <w:rFonts w:cs="Arial" w:ascii="Arial" w:hAnsi="Arial"/>
          <w:color w:val="000000"/>
        </w:rPr>
        <w:t xml:space="preserve">(5.) Fresh supplies of Divine influence are also given. When He shows His love to the Church by granting a great deliverance, it is but seemly that it should also receive a fresh touch from His gracious hand, to make it more like to Himself and more worthy of His love. Hence, oftentimes a fresh baptism of the Spirit is imparted, and a quickening of the Church life takes place, at the same time that she is delivered out of the hands of her enemies. It is, indeed, expressly stated that He would redeem His people out of the hands of their enemies, that they "might serve Him without fear, in holiness and righteousness, all the days of their life." When the time for rebuilding the waste places of Zion should come round, God promises to "lay her stones with fair colours, and her foundations with sapphires, to make her windows of agate, her gates of carbuncles, and all her borders of pleasant stones." Frequently, on the pages of prophecy, God's visiting His Church with visible and temporal prosperity, is regarded as synonymous with granting her a spiritual revival (see Isa , etc; </w:t>
      </w:r>
      <w:hyperlink r:id="rId1145" w:tgtFrame="_blank">
        <w:r>
          <w:rPr>
            <w:rStyle w:val="InternetLink"/>
            <w:rFonts w:cs="Arial" w:ascii="Arial" w:hAnsi="Arial"/>
            <w:color w:val="000000"/>
          </w:rPr>
          <w:t>Isa 52:1-2</w:t>
        </w:r>
      </w:hyperlink>
      <w:r>
        <w:rPr>
          <w:rFonts w:cs="Arial" w:ascii="Arial" w:hAnsi="Arial"/>
          <w:color w:val="000000"/>
        </w:rPr>
        <w:t xml:space="preserve">; </w:t>
      </w:r>
      <w:hyperlink r:id="rId1146" w:tgtFrame="_blank">
        <w:r>
          <w:rPr>
            <w:rStyle w:val="InternetLink"/>
            <w:rFonts w:cs="Arial" w:ascii="Arial" w:hAnsi="Arial"/>
            <w:color w:val="000000"/>
          </w:rPr>
          <w:t>Isa 41:10-20</w:t>
        </w:r>
      </w:hyperlink>
      <w:r>
        <w:rPr>
          <w:rFonts w:cs="Arial" w:ascii="Arial" w:hAnsi="Arial"/>
          <w:color w:val="000000"/>
        </w:rPr>
        <w:t xml:space="preserve">; </w:t>
      </w:r>
      <w:hyperlink r:id="rId1147" w:tgtFrame="_blank">
        <w:r>
          <w:rPr>
            <w:rStyle w:val="InternetLink"/>
            <w:rFonts w:cs="Arial" w:ascii="Arial" w:hAnsi="Arial"/>
            <w:color w:val="000000"/>
          </w:rPr>
          <w:t>Isa 32:13-18</w:t>
        </w:r>
      </w:hyperlink>
      <w:r>
        <w:rPr>
          <w:rFonts w:cs="Arial" w:ascii="Arial" w:hAnsi="Arial"/>
          <w:color w:val="000000"/>
        </w:rPr>
        <w:t xml:space="preserve">; </w:t>
      </w:r>
      <w:hyperlink r:id="rId1148" w:tgtFrame="_blank">
        <w:r>
          <w:rPr>
            <w:rStyle w:val="InternetLink"/>
            <w:rFonts w:cs="Arial" w:ascii="Arial" w:hAnsi="Arial"/>
            <w:color w:val="000000"/>
          </w:rPr>
          <w:t>Isa 43:1-6</w:t>
        </w:r>
      </w:hyperlink>
      <w:r>
        <w:rPr>
          <w:rFonts w:cs="Arial" w:ascii="Arial" w:hAnsi="Arial"/>
          <w:color w:val="000000"/>
        </w:rPr>
        <w:t xml:space="preserve">; </w:t>
      </w:r>
      <w:hyperlink r:id="rId1149" w:tgtFrame="_blank">
        <w:r>
          <w:rPr>
            <w:rStyle w:val="InternetLink"/>
            <w:rFonts w:cs="Arial" w:ascii="Arial" w:hAnsi="Arial"/>
            <w:color w:val="000000"/>
          </w:rPr>
          <w:t>Isa 49:13-23</w:t>
        </w:r>
      </w:hyperlink>
      <w:r>
        <w:rPr>
          <w:rFonts w:cs="Arial" w:ascii="Arial" w:hAnsi="Arial"/>
          <w:color w:val="000000"/>
        </w:rPr>
        <w:t xml:space="preserve">; </w:t>
      </w:r>
      <w:hyperlink r:id="rId1150" w:tgtFrame="_blank">
        <w:r>
          <w:rPr>
            <w:rStyle w:val="InternetLink"/>
            <w:rFonts w:cs="Arial" w:ascii="Arial" w:hAnsi="Arial"/>
            <w:color w:val="000000"/>
          </w:rPr>
          <w:t>Zec 12:8-10</w:t>
        </w:r>
      </w:hyperlink>
      <w:r>
        <w:rPr>
          <w:rFonts w:cs="Arial" w:ascii="Arial" w:hAnsi="Arial"/>
          <w:color w:val="000000"/>
        </w:rPr>
        <w:t xml:space="preserve">; </w:t>
      </w:r>
      <w:hyperlink r:id="rId1151" w:tgtFrame="_blank">
        <w:r>
          <w:rPr>
            <w:rStyle w:val="InternetLink"/>
            <w:rFonts w:cs="Arial" w:ascii="Arial" w:hAnsi="Arial"/>
            <w:color w:val="000000"/>
          </w:rPr>
          <w:t>Jer 32:37-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aracter of the men on God's list of honour. The matter to be decided in the contest between Sisera and Israel was not simply, whether Israel was to continue any longer as one of the separate nations of the earth—though that too was greatly important, the preservation or extinction of a nation—but it was the far larger question, whether the honour of Israel's God was to be kept up, by showing Himself able to protect the people that were called by His name, and whom he had engaged to defend, and also, whether he should henceforth continue to have a people to represent Him on the earth at all. This lifted the contention to an infinitely higher pitch than an ordinary fight between two armies. The test applied to Israel, we have also seen was such, as to make a thorough sifting of religious character, sure to detect the half-hearted and the faint hearted, and which only the thorough-going Israelites could stand. For this double reason—that the occasion was one of such vast importance, and that the terms required of those who should devote themselves were so crucial, it was meet, that those who ranged themselves on the Lord's side should have their names put down on a list of honour, for remembrance through all the ages of time, in the hallowed circle of the church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names were put on this l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all who were "of Israel." For "they are not all (counted to be) Israel, who are of Israel." The vast majority of those who were by birth the seed of Abraham, in this age, as in so many other ages, belonged to another category. Only those who could take their life in their hand, and do their duty to their God at any cost, were counted worthy. Decision of religious character, and not the accident of natural birth, constitutes the differentiating line. Allegiance to God must be held superior to all other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merely the brave. All who fought on the side of Israel this day were true heroes, and were on that account deserving of an honourable place in the history of the nation. We admire a spirit of true courage and high-souled bearing, wherever it is shown; and never does such a spirit shine to more advantage, than when it is exhibited in defence of God's truth, and God's cause on the earth. Yet simple bravery is not in itself a religious virtue, and may be possessed by those who have neither part nor lot with the people of God. It is most beautiful when associated with true religion, when under its control, and enlisted in its service; but it is to fall down to a heathen Roman standard of virtue, to make it synonymous with religion it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merely the patriotic. Not a few make so much of the qualities of patriotism and bravery, as shown in these days of the Judges, that they speak of these features, as that on which the claim of these men to live in history rests. It is spoken of as the heroic—the iron age—the military age; the age of great warriors, and great feats, accomplished on the battle-field. But to regard that as the chief thing, fails to bring out the true interest of the history. To confine the narrative to this, is to reduce it to the level of common history, and to put its sacred character into the shade. Love of one's country, according to a mere human standard, is a feature held in great estimation. We account the true patriot one of the most honourable of men. And patriotism, in the case of the Jew, had a specially hallowed character. He dwelt in a "holy land," a land which was the gift of Jehovah Himself to His chosen people, as a pledge of His love, a land which was sacred to the cause of righteousness in a world of sin, which was ruled over by Jehovah as its king, and which was the spot chosen by Jehovah, for the development of the great scheme of human redemption by Jesus Christ. Yet something, even of this, the Israelite might have, in the way of national pride, without having any true love in his heart to God. Patriotism, after all, is but the second thing. That which entitled any to have their names placed on God's special list of honour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ir deep concern for the honour of the Divine name. This, more than any other circumstance, characterised the men who now stood forward in the defence of the cause of their God. They were true fearers of the God of Israel, and nothing was dearer to their hearts, than to see His name worshipped and honoured throughout the land. Though not possessed of the bright display of the Divine character which we now have in the face of Jesus Christ, they did not fail to prize the manifestation of that character, which they had in their own national institutions and history. The former of these set forth a wonderful subject of study, in a system where "Mercy and Truth did meet together, and Righteousness and Peace embraced each other." And in the latter—their national history—they saw a great meaning in the mighty signs and wonders, which had been wrought for them, since the days of the land of Egypt. In both these together, as in a Bible, they found a treasury of materials, from which to form fit conceptions of what reverence, love, and praise were due to the name of the God of Israel. And, in proportion as that name was most dear to them, and hallowed by them, were they concerned and distressed to see it every day, for so long a time, blasphemed over the land. They were not insensible to all the streams of mercy, which their God had made to follow them in every part of their history, to His Fatherly watchful care over them, and the costly love He had lavished on them, in so many forms, as the people He had chosen for Himself; and now, it was most painful for them to look on the dark ingratitude of their people, their infidelity to their sacred engagements to follow Jehovah only, and to hear the shouts of triumph on the part of the heathen, in celebrating the praises of their dumb idol gods, as far superior to the God of the trampled down Hebrews! To show the burning anxiety of their hearts, the moment they got an opportunity of doing something to retrieve the dishonour done to Jehovah's name, they embraced it without delay, counting not their lives dear to them, if only they might well perform the deep obligations, under which they felt themselves, to speak and act for the glory of Israel's God.</w:t>
      </w:r>
    </w:p>
    <w:p>
      <w:pPr>
        <w:pStyle w:val="Web"/>
        <w:snapToGrid w:val="false"/>
        <w:spacing w:lineRule="atLeast" w:line="360" w:before="0" w:after="0"/>
        <w:ind w:firstLine="360"/>
        <w:jc w:val="both"/>
        <w:rPr/>
      </w:pPr>
      <w:r>
        <w:rPr>
          <w:rFonts w:cs="Arial" w:ascii="Arial" w:hAnsi="Arial"/>
          <w:color w:val="000000"/>
        </w:rPr>
        <w:t xml:space="preserve">Examples. In this they resembled the good in the days of Malachi, who, amid abounding iniquity "feared the Lord and thought upon His name—speaking often one to another." as to what might be best to be done. This was most pleasing to their God, who "hearkened and heard and a book of remembrance was written before Him." on their behalf. Similarly, too, did the good in Ezekiel's days act, "who did sigh and cry for all the abominations that were done in the midst of Jerusalem." Their names were taken down to be remembered for future honours (Mal ; </w:t>
      </w:r>
      <w:hyperlink r:id="rId1152" w:tgtFrame="_blank">
        <w:r>
          <w:rPr>
            <w:rStyle w:val="InternetLink"/>
            <w:rFonts w:cs="Arial" w:ascii="Arial" w:hAnsi="Arial"/>
            <w:color w:val="000000"/>
          </w:rPr>
          <w:t>Eze 9:4</w:t>
        </w:r>
      </w:hyperlink>
      <w:r>
        <w:rPr>
          <w:rFonts w:cs="Arial" w:ascii="Arial" w:hAnsi="Arial"/>
          <w:color w:val="000000"/>
        </w:rPr>
        <w:t xml:space="preserve">, etc., also </w:t>
      </w:r>
      <w:hyperlink r:id="rId1153" w:tgtFrame="_blank">
        <w:r>
          <w:rPr>
            <w:rStyle w:val="InternetLink"/>
            <w:rFonts w:cs="Arial" w:ascii="Arial" w:hAnsi="Arial"/>
            <w:color w:val="000000"/>
          </w:rPr>
          <w:t>Psa 119:136</w:t>
        </w:r>
      </w:hyperlink>
      <w:r>
        <w:rPr>
          <w:rFonts w:cs="Arial" w:ascii="Arial" w:hAnsi="Arial"/>
          <w:color w:val="000000"/>
        </w:rPr>
        <w:t xml:space="preserve">; </w:t>
      </w:r>
      <w:hyperlink r:id="rId1154" w:tgtFrame="_blank">
        <w:r>
          <w:rPr>
            <w:rStyle w:val="InternetLink"/>
            <w:rFonts w:cs="Arial" w:ascii="Arial" w:hAnsi="Arial"/>
            <w:color w:val="000000"/>
          </w:rPr>
          <w:t>Psa 119:153</w:t>
        </w:r>
      </w:hyperlink>
      <w:r>
        <w:rPr>
          <w:rFonts w:cs="Arial" w:ascii="Arial" w:hAnsi="Arial"/>
          <w:color w:val="000000"/>
        </w:rPr>
        <w:t xml:space="preserve">; </w:t>
      </w:r>
      <w:hyperlink r:id="rId1155" w:tgtFrame="_blank">
        <w:r>
          <w:rPr>
            <w:rStyle w:val="InternetLink"/>
            <w:rFonts w:cs="Arial" w:ascii="Arial" w:hAnsi="Arial"/>
            <w:color w:val="000000"/>
          </w:rPr>
          <w:t>Psa 119:158</w:t>
        </w:r>
      </w:hyperlink>
      <w:r>
        <w:rPr>
          <w:rFonts w:cs="Arial" w:ascii="Arial" w:hAnsi="Arial"/>
          <w:color w:val="000000"/>
        </w:rPr>
        <w:t xml:space="preserve">). God's rule is, "them that honour me I will honour." (see </w:t>
      </w:r>
      <w:hyperlink r:id="rId1156" w:tgtFrame="_blank">
        <w:r>
          <w:rPr>
            <w:rStyle w:val="InternetLink"/>
            <w:rFonts w:cs="Arial" w:ascii="Arial" w:hAnsi="Arial"/>
            <w:color w:val="000000"/>
          </w:rPr>
          <w:t>Luk 22:28-30</w:t>
        </w:r>
      </w:hyperlink>
      <w:r>
        <w:rPr>
          <w:rFonts w:cs="Arial" w:ascii="Arial" w:hAnsi="Arial"/>
          <w:color w:val="000000"/>
        </w:rPr>
        <w:t xml:space="preserve">; </w:t>
      </w:r>
      <w:hyperlink r:id="rId1157" w:tgtFrame="_blank">
        <w:r>
          <w:rPr>
            <w:rStyle w:val="InternetLink"/>
            <w:rFonts w:cs="Arial" w:ascii="Arial" w:hAnsi="Arial"/>
            <w:color w:val="000000"/>
          </w:rPr>
          <w:t>Mal 4:2</w:t>
        </w:r>
      </w:hyperlink>
      <w:r>
        <w:rPr>
          <w:rFonts w:cs="Arial" w:ascii="Arial" w:hAnsi="Arial"/>
          <w:color w:val="000000"/>
        </w:rPr>
        <w:t xml:space="preserve">; </w:t>
      </w:r>
      <w:hyperlink r:id="rId1158" w:tgtFrame="_blank">
        <w:r>
          <w:rPr>
            <w:rStyle w:val="InternetLink"/>
            <w:rFonts w:cs="Arial" w:ascii="Arial" w:hAnsi="Arial"/>
            <w:color w:val="000000"/>
          </w:rPr>
          <w:t>Psa 85:9</w:t>
        </w:r>
      </w:hyperlink>
      <w:r>
        <w:rPr>
          <w:rFonts w:cs="Arial" w:ascii="Arial" w:hAnsi="Arial"/>
          <w:color w:val="000000"/>
        </w:rPr>
        <w:t xml:space="preserve">; </w:t>
      </w:r>
      <w:hyperlink r:id="rId1159" w:tgtFrame="_blank">
        <w:r>
          <w:rPr>
            <w:rStyle w:val="InternetLink"/>
            <w:rFonts w:cs="Arial" w:ascii="Arial" w:hAnsi="Arial"/>
            <w:color w:val="000000"/>
          </w:rPr>
          <w:t>Psa 112:1-3</w:t>
        </w:r>
      </w:hyperlink>
      <w:r>
        <w:rPr>
          <w:rFonts w:cs="Arial" w:ascii="Arial" w:hAnsi="Arial"/>
          <w:color w:val="000000"/>
        </w:rPr>
        <w:t xml:space="preserve">; </w:t>
      </w:r>
      <w:hyperlink r:id="rId1160" w:tgtFrame="_blank">
        <w:r>
          <w:rPr>
            <w:rStyle w:val="InternetLink"/>
            <w:rFonts w:cs="Arial" w:ascii="Arial" w:hAnsi="Arial"/>
            <w:color w:val="000000"/>
          </w:rPr>
          <w:t>Zec 1:14</w:t>
        </w:r>
      </w:hyperlink>
      <w:r>
        <w:rPr>
          <w:rFonts w:cs="Arial" w:ascii="Arial" w:hAnsi="Arial"/>
          <w:color w:val="000000"/>
        </w:rPr>
        <w:t xml:space="preserve">; </w:t>
      </w:r>
      <w:hyperlink r:id="rId1161" w:tgtFrame="_blank">
        <w:r>
          <w:rPr>
            <w:rStyle w:val="InternetLink"/>
            <w:rFonts w:cs="Arial" w:ascii="Arial" w:hAnsi="Arial"/>
            <w:color w:val="000000"/>
          </w:rPr>
          <w:t>Zec 8:1-8</w:t>
        </w:r>
      </w:hyperlink>
      <w:r>
        <w:rPr>
          <w:rFonts w:cs="Arial" w:ascii="Arial" w:hAnsi="Arial"/>
          <w:color w:val="000000"/>
        </w:rPr>
        <w:t xml:space="preserve">; </w:t>
      </w:r>
      <w:hyperlink r:id="rId1162" w:tgtFrame="_blank">
        <w:r>
          <w:rPr>
            <w:rStyle w:val="InternetLink"/>
            <w:rFonts w:cs="Arial" w:ascii="Arial" w:hAnsi="Arial"/>
            <w:color w:val="000000"/>
          </w:rPr>
          <w:t>Psa 147:11</w:t>
        </w:r>
      </w:hyperlink>
      <w:r>
        <w:rPr>
          <w:rFonts w:cs="Arial" w:ascii="Arial" w:hAnsi="Arial"/>
          <w:color w:val="000000"/>
        </w:rPr>
        <w:t xml:space="preserve">; </w:t>
      </w:r>
      <w:hyperlink r:id="rId1163" w:tgtFrame="_blank">
        <w:r>
          <w:rPr>
            <w:rStyle w:val="InternetLink"/>
            <w:rFonts w:cs="Arial" w:ascii="Arial" w:hAnsi="Arial"/>
            <w:color w:val="000000"/>
          </w:rPr>
          <w:t>Lev 10:1-3</w:t>
        </w:r>
      </w:hyperlink>
      <w:r>
        <w:rPr>
          <w:rFonts w:cs="Arial" w:ascii="Arial" w:hAnsi="Arial"/>
          <w:color w:val="000000"/>
        </w:rPr>
        <w:t>). Abraham acted for the honour of his God, when he said, "Let there be no strife between thee and me."—for the Canaanite is in the land, and nothing will be so much to the discredit of our religion in his eyes, as to see those who profess the name of God falling out among themselves (</w:t>
      </w:r>
      <w:hyperlink r:id="rId1164" w:tgtFrame="_blank">
        <w:r>
          <w:rPr>
            <w:rStyle w:val="InternetLink"/>
            <w:rFonts w:cs="Arial" w:ascii="Arial" w:hAnsi="Arial"/>
            <w:color w:val="000000"/>
          </w:rPr>
          <w:t>Gen 13:7-9</w:t>
        </w:r>
      </w:hyperlink>
      <w:r>
        <w:rPr>
          <w:rFonts w:cs="Arial" w:ascii="Arial" w:hAnsi="Arial"/>
          <w:color w:val="000000"/>
        </w:rPr>
        <w:t>). Thus did David show jealousy for the name of his God, when he uttered the noble words, "Who is this uncircumcised Philistine, that he should defy the armies of the living God" (</w:t>
      </w:r>
      <w:hyperlink r:id="rId1165" w:tgtFrame="_blank">
        <w:r>
          <w:rPr>
            <w:rStyle w:val="InternetLink"/>
            <w:rFonts w:cs="Arial" w:ascii="Arial" w:hAnsi="Arial"/>
            <w:color w:val="000000"/>
          </w:rPr>
          <w:t>1Sa 17:26</w:t>
        </w:r>
      </w:hyperlink>
      <w:r>
        <w:rPr>
          <w:rFonts w:cs="Arial" w:ascii="Arial" w:hAnsi="Arial"/>
          <w:color w:val="000000"/>
        </w:rPr>
        <w:t xml:space="preserve">; see also </w:t>
      </w:r>
      <w:hyperlink r:id="rId1166" w:tgtFrame="_blank">
        <w:r>
          <w:rPr>
            <w:rStyle w:val="InternetLink"/>
            <w:rFonts w:cs="Arial" w:ascii="Arial" w:hAnsi="Arial"/>
            <w:color w:val="000000"/>
          </w:rPr>
          <w:t>2Ki 22:19-20</w:t>
        </w:r>
      </w:hyperlink>
      <w:r>
        <w:rPr>
          <w:rFonts w:cs="Arial" w:ascii="Arial" w:hAnsi="Arial"/>
          <w:color w:val="000000"/>
        </w:rPr>
        <w:t xml:space="preserve">; </w:t>
      </w:r>
      <w:hyperlink r:id="rId1167" w:tgtFrame="_blank">
        <w:r>
          <w:rPr>
            <w:rStyle w:val="InternetLink"/>
            <w:rFonts w:cs="Arial" w:ascii="Arial" w:hAnsi="Arial"/>
            <w:color w:val="000000"/>
          </w:rPr>
          <w:t>Gen 22:12</w:t>
        </w:r>
      </w:hyperlink>
      <w:r>
        <w:rPr>
          <w:rFonts w:cs="Arial" w:ascii="Arial" w:hAnsi="Arial"/>
          <w:color w:val="000000"/>
        </w:rPr>
        <w:t xml:space="preserve">; </w:t>
      </w:r>
      <w:hyperlink r:id="rId1168" w:tgtFrame="_blank">
        <w:r>
          <w:rPr>
            <w:rStyle w:val="InternetLink"/>
            <w:rFonts w:cs="Arial" w:ascii="Arial" w:hAnsi="Arial"/>
            <w:color w:val="000000"/>
          </w:rPr>
          <w:t>Gen 22:16-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Their self-dedication to uphold the Divine honour. "The people willingly offered themselves." Emphasis is put on this as the principal thing worthy of celebration. It is indeed the text of the ode—the thing to be sung of, along with the signal defeat of the enemy; for Jud contains a statement of the subject of the whole chapter. This thought is again alluded to in </w:t>
      </w:r>
      <w:hyperlink r:id="rId1169" w:tgtFrame="_blank">
        <w:r>
          <w:rPr>
            <w:rStyle w:val="InternetLink"/>
            <w:rFonts w:cs="Arial" w:ascii="Arial" w:hAnsi="Arial"/>
            <w:color w:val="000000"/>
          </w:rPr>
          <w:t>Jud 5:9</w:t>
        </w:r>
      </w:hyperlink>
      <w:r>
        <w:rPr>
          <w:rFonts w:cs="Arial" w:ascii="Arial" w:hAnsi="Arial"/>
          <w:color w:val="000000"/>
        </w:rPr>
        <w:t xml:space="preserve">, and enlarged in </w:t>
      </w:r>
      <w:hyperlink r:id="rId1170" w:tgtFrame="_blank">
        <w:r>
          <w:rPr>
            <w:rStyle w:val="InternetLink"/>
            <w:rFonts w:cs="Arial" w:ascii="Arial" w:hAnsi="Arial"/>
            <w:color w:val="000000"/>
          </w:rPr>
          <w:t>Jud 5:13-18</w:t>
        </w:r>
      </w:hyperlink>
      <w:r>
        <w:rPr>
          <w:rFonts w:cs="Arial" w:ascii="Arial" w:hAnsi="Arial"/>
          <w:color w:val="000000"/>
        </w:rPr>
        <w:t xml:space="preserve">; </w:t>
      </w:r>
      <w:hyperlink r:id="rId1171" w:tgtFrame="_blank">
        <w:r>
          <w:rPr>
            <w:rStyle w:val="InternetLink"/>
            <w:rFonts w:cs="Arial" w:ascii="Arial" w:hAnsi="Arial"/>
            <w:color w:val="000000"/>
          </w:rPr>
          <w:t>Jud 5:23</w:t>
        </w:r>
      </w:hyperlink>
      <w:r>
        <w:rPr>
          <w:rFonts w:cs="Arial" w:ascii="Arial" w:hAnsi="Arial"/>
          <w:color w:val="000000"/>
        </w:rPr>
        <w:t>, where the distinction is drawn, and the greatest importance attached to it, between those who spontaneously offered themselves to the great work, and those who drew back—the one being mentioned with special marks of honour, and the other being consigned to reproach, and even to cur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very man who came forward at Barak's call was a volunteer. It was the act of his own free-will. Barak was indeed directed to raise 10, 000 men out of Zebulun and Naphtali; but in what manner? It is not given in the form of a peremptory command, either to the tribes as such, or to individuals, saying, "Go, and fight against this company," but "Who will go?" Hence the careful wording of the charge given to Barak, "Go and draw towards Mount Tabor" (Jud )—implying that no one was to be compelled, but the act was to come of their own accord. And when Barak went to fulfil his commission, he called them—he did not command them under penalties. Their acceptance of all risks was their own spontaneous act. Barak seems to have found no difficulty in finding the number of men wanted; and besides these, there seem to have been a considerable number of volunteers from the other tribes. With men of true principle, though not expressly called, it was yet motive enough to have the opportunity offered. They required no farther inducement. But the feature in the account to which God calls special attention is, that those who came forward to meet this all-important juncture for God's cause, did so by an act of self-surrender. It was in the highest sense a religious 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ingle act sometimes sheds a flood of light on the whole character. It reveals the motives and hidden springs of action, and shows, beyond the shadow of a doubt, the true pole to which the heart points. It indicates, not only whether the bias is towards God, but how strong that bias is, how much it is willing to sacrifice for Him, and whether its affection is supreme. In the present instance, the test of character was so strong, that every man who took the field, felt he was endangering his life; and virtually said, he was prepared to make the sacrifice for the honour of His God. Translated into words his act meant, "it is not necessary for me to live; it is indispensable that I should be loyal to my God!" One of the "six hundred" of the famous Balaklava charge, on being asked by the writer of these lines, what he thought when the order was given to take the Russian guns in front, replied, "I thought of nothing but obeying orders!" Such was the spirit of these noble-hearted Israelites. They thought of nothing but vindicating the name of their God, when an opportunity offered.</w:t>
      </w:r>
    </w:p>
    <w:p>
      <w:pPr>
        <w:pStyle w:val="Web"/>
        <w:snapToGrid w:val="false"/>
        <w:spacing w:lineRule="atLeast" w:line="360" w:before="0" w:after="0"/>
        <w:ind w:left="720" w:hanging="0"/>
        <w:jc w:val="both"/>
        <w:rPr/>
      </w:pPr>
      <w:r>
        <w:rPr>
          <w:rFonts w:cs="Arial" w:ascii="Arial" w:hAnsi="Arial"/>
          <w:color w:val="000000"/>
        </w:rPr>
        <w:t>(3.) This spirit of free self-consecration makes the service done specially well-pleasing to God. When devotion to God rises higher than the love of life itself, it is pre-eminently a sacrifice which comes up with an odour of a sweet smell unto God. Never did any single act we read of in all history, receive such a marked commendation from God, as the act of Abraham, in laying his only son, whom he loved, on the altar, as a sacrifice, in obedience to God's command. In that surrender, he sacrificed his tenderest human affections, and his brightest future hopes, all from loyalty to his God, and so was rewarded with blessings of the highest mark down to the end of time. When Esther went in to the king, she took her life in her hand, rather than see the destruction of the people of her God, and so a book is written to immortalise her memory. It was a deep heart-sorrow to Nehemiah, when he heard how the city of his God lay in ruins, and was a reproach among the heathen, and, at the risk of his life, he sought permission of his king to rebuild its walls; for which act his name shines like a star, from age to age, in the firmament of the Church. Other examples we have in the recorded history of Moses and of David on many occasions; of Joshua and Caleb (Num ); of Zerubbabel, and the chief of the fathers in his day (Ezra 3, 4); the Apostles (</w:t>
      </w:r>
      <w:hyperlink r:id="rId1172" w:tgtFrame="_blank">
        <w:r>
          <w:rPr>
            <w:rStyle w:val="InternetLink"/>
            <w:rFonts w:cs="Arial" w:ascii="Arial" w:hAnsi="Arial"/>
            <w:color w:val="000000"/>
          </w:rPr>
          <w:t>Act 5:41</w:t>
        </w:r>
      </w:hyperlink>
      <w:r>
        <w:rPr>
          <w:rFonts w:cs="Arial" w:ascii="Arial" w:hAnsi="Arial"/>
          <w:color w:val="000000"/>
        </w:rPr>
        <w:t>); Stephen (Acts 6, 7); also John the Baptist (</w:t>
      </w:r>
      <w:hyperlink r:id="rId1173" w:tgtFrame="_blank">
        <w:r>
          <w:rPr>
            <w:rStyle w:val="InternetLink"/>
            <w:rFonts w:cs="Arial" w:ascii="Arial" w:hAnsi="Arial"/>
            <w:color w:val="000000"/>
          </w:rPr>
          <w:t>Mar 6:17-20</w:t>
        </w:r>
      </w:hyperlink>
      <w:r>
        <w:rPr>
          <w:rFonts w:cs="Arial" w:ascii="Arial" w:hAnsi="Arial"/>
          <w:color w:val="000000"/>
        </w:rPr>
        <w:t xml:space="preserve">); and Paul on many occasions. These men were noble illustrations of the principle of loyalty, which the Saviour Himself lays down as the rule in His kingdom, in </w:t>
      </w:r>
      <w:hyperlink r:id="rId1174" w:tgtFrame="_blank">
        <w:r>
          <w:rPr>
            <w:rStyle w:val="InternetLink"/>
            <w:rFonts w:cs="Arial" w:ascii="Arial" w:hAnsi="Arial"/>
            <w:color w:val="000000"/>
          </w:rPr>
          <w:t>Luk 14: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ir faith, which overcame all obstacles. Their distinctive character was, that they were men of faith. This in God's sight is incomparably more honourable, than to say, they were "governors," "princes," or "men that rode on white asses." Some of them were such, yet not because they were so, but because they acted as men of faith, and true loyalty to their God, are they there enrolled on God's list of honour. Birth, valour, skill, knowledge, and patriotism, in their place, gain distinction among men. But it is by faith, carried out into practice amid the stern difficulties of life, that the names which live through all time in God's Book of remembrance, have their title to be marked out as those whom God delights to honour. Had they gone to this battle merely from love of adventure, or from a certain love of romance, which some people find in the practice of war, their names had long since perished, like myriads of others of whom we only vaguely know that once they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believed in the face of natural impossibility. Had Barak's handful of men calculated the probable chances of war, according to natural appearances, they must have unanimously come to the conclusion, that without supernatural aid, there was not the faintest possibility of their succeeding against the masses of the Canaanitish host. Nothing could be more foolhardy, than to engage the enemy with such a disparity of force. So few in number—the want of discipline—the want of arms—the want of skill and prestige; while the enemy were a numerous host, disciplined in a high degree—well equipped with armour and having chariots of iron—also stalwart and strong in physique—there seemed no proportion between the two camps. There was the clearest proof, that they were men of the right stamp; that they could trust their God when all was dark around them, as well as when the way was clear; that God, having promised to go out before them, would find ways and means of vindicating His own cause, though they did not see how. They believed that though there was not a speck of cloud in the sky, though there was no muttering of thunder, or sign of earthquake, or pestilence, or other large army brought to their assistance; though they knew absolutely nothing of the means by which God was to fight against Sisera, and saw no possible natural means that could be used, they yet believed that God would, in some way known to Himself, appear on their behalf at the right time, and would effectually dispose of the enemy's force, simply on the ground, that He had given his word for it that it should be so. Through Deborah He had spoken. The whole scheme of battle was of His appointment, which amounted to a series of testimonies that He would fight for them. An express assurance was also given by Deborah (Jud ). This belief in God's bare word, in the face of apparent impossibilities, is true faith—the faith which overc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believed God's simple testimony respecting a numerous seed, and waited on for more than twenty years, though all hope of its fulfilment, in the ordinary course of nature, had passed away. Moses believed that God would supply food and drink to His people in the wilderness and trusted accordingly, though he knew nothing, when he entered it, about the descent of manna daily for forty years, or the water gushing out of the rock for so long a time. He only knew that God had commanded him to conduct the people through the wilderness, and that for all details He must trust Him to provide everything when the time came. Every sinner, under the gospel, is required to believe on God's testimony, that all his sins will be graciously forgiven, if he trusts in "Christ crucified," as the appointed way of receiving a righteous pardon, and if he also expresses deep sorrow for his sins, and is sincere in desiring to lead a new life. It is faith, too, which says, "I know that God will hear my prayer for Christ's sake, when I trust in Christ and have sorrow for my sins, because I have God's word for it."</w:t>
      </w:r>
    </w:p>
    <w:p>
      <w:pPr>
        <w:pStyle w:val="Web"/>
        <w:snapToGrid w:val="false"/>
        <w:spacing w:lineRule="atLeast" w:line="360" w:before="0" w:after="0"/>
        <w:ind w:left="720" w:hanging="0"/>
        <w:jc w:val="both"/>
        <w:rPr/>
      </w:pPr>
      <w:r>
        <w:rPr>
          <w:rFonts w:cs="Arial" w:ascii="Arial" w:hAnsi="Arial"/>
          <w:color w:val="000000"/>
        </w:rPr>
        <w:t xml:space="preserve">(2). They trusted in God to bring out any issue that He pleased. This also is part of the province of faith, and it is a higher province than that just mentioned. They believed it was their duty, not to dictate, or suggest anything as to the best issue, nor even to ask questions, but to leave it all in God's hand, assured that He had a perfect knowledge of all the circumstances, could at any moment determine what was best to be done, both for His glory and for their good, and that He would infallibly do it. Prayer would indeed be abundantly offered in expression of their desires, but always in submission to His will. Their trust in Him was complete, that He would always do what was best; the ground of this trust being God's own character, because He is what He is. Illustrations of this are everywhere in Scripture (Joh ; </w:t>
      </w:r>
      <w:hyperlink r:id="rId1175" w:tgtFrame="_blank">
        <w:r>
          <w:rPr>
            <w:rStyle w:val="InternetLink"/>
            <w:rFonts w:cs="Arial" w:ascii="Arial" w:hAnsi="Arial"/>
            <w:color w:val="000000"/>
          </w:rPr>
          <w:t>Joh 14:31</w:t>
        </w:r>
      </w:hyperlink>
      <w:r>
        <w:rPr>
          <w:rFonts w:cs="Arial" w:ascii="Arial" w:hAnsi="Arial"/>
          <w:color w:val="000000"/>
        </w:rPr>
        <w:t xml:space="preserve">; </w:t>
      </w:r>
      <w:hyperlink r:id="rId1176" w:tgtFrame="_blank">
        <w:r>
          <w:rPr>
            <w:rStyle w:val="InternetLink"/>
            <w:rFonts w:cs="Arial" w:ascii="Arial" w:hAnsi="Arial"/>
            <w:color w:val="000000"/>
          </w:rPr>
          <w:t>Luk 22:42</w:t>
        </w:r>
      </w:hyperlink>
      <w:r>
        <w:rPr>
          <w:rFonts w:cs="Arial" w:ascii="Arial" w:hAnsi="Arial"/>
          <w:color w:val="000000"/>
        </w:rPr>
        <w:t xml:space="preserve">; </w:t>
      </w:r>
      <w:hyperlink r:id="rId1177" w:tgtFrame="_blank">
        <w:r>
          <w:rPr>
            <w:rStyle w:val="InternetLink"/>
            <w:rFonts w:cs="Arial" w:ascii="Arial" w:hAnsi="Arial"/>
            <w:color w:val="000000"/>
          </w:rPr>
          <w:t>1Sa 3:18</w:t>
        </w:r>
      </w:hyperlink>
      <w:r>
        <w:rPr>
          <w:rFonts w:cs="Arial" w:ascii="Arial" w:hAnsi="Arial"/>
          <w:color w:val="000000"/>
        </w:rPr>
        <w:t xml:space="preserve">; </w:t>
      </w:r>
      <w:hyperlink r:id="rId1178" w:tgtFrame="_blank">
        <w:r>
          <w:rPr>
            <w:rStyle w:val="InternetLink"/>
            <w:rFonts w:cs="Arial" w:ascii="Arial" w:hAnsi="Arial"/>
            <w:color w:val="000000"/>
          </w:rPr>
          <w:t>Psa 37:5</w:t>
        </w:r>
      </w:hyperlink>
      <w:r>
        <w:rPr>
          <w:rFonts w:cs="Arial" w:ascii="Arial" w:hAnsi="Arial"/>
          <w:color w:val="000000"/>
        </w:rPr>
        <w:t xml:space="preserve">; </w:t>
      </w:r>
      <w:hyperlink r:id="rId1179" w:tgtFrame="_blank">
        <w:r>
          <w:rPr>
            <w:rStyle w:val="InternetLink"/>
            <w:rFonts w:cs="Arial" w:ascii="Arial" w:hAnsi="Arial"/>
            <w:color w:val="000000"/>
          </w:rPr>
          <w:t>Isa 26:3</w:t>
        </w:r>
      </w:hyperlink>
      <w:r>
        <w:rPr>
          <w:rFonts w:cs="Arial" w:ascii="Arial" w:hAnsi="Arial"/>
          <w:color w:val="000000"/>
        </w:rPr>
        <w:t xml:space="preserve">; </w:t>
      </w:r>
      <w:hyperlink r:id="rId1180" w:tgtFrame="_blank">
        <w:r>
          <w:rPr>
            <w:rStyle w:val="InternetLink"/>
            <w:rFonts w:cs="Arial" w:ascii="Arial" w:hAnsi="Arial"/>
            <w:color w:val="000000"/>
          </w:rPr>
          <w:t>2Sa 16:10-12</w:t>
        </w:r>
      </w:hyperlink>
      <w:r>
        <w:rPr>
          <w:rFonts w:cs="Arial" w:ascii="Arial" w:hAnsi="Arial"/>
          <w:color w:val="000000"/>
        </w:rPr>
        <w:t xml:space="preserve">; </w:t>
      </w:r>
      <w:hyperlink r:id="rId1181" w:tgtFrame="_blank">
        <w:r>
          <w:rPr>
            <w:rStyle w:val="InternetLink"/>
            <w:rFonts w:cs="Arial" w:ascii="Arial" w:hAnsi="Arial"/>
            <w:color w:val="000000"/>
          </w:rPr>
          <w:t>Job 1:21</w:t>
        </w:r>
      </w:hyperlink>
      <w:r>
        <w:rPr>
          <w:rFonts w:cs="Arial" w:ascii="Arial" w:hAnsi="Arial"/>
          <w:color w:val="000000"/>
        </w:rPr>
        <w:t xml:space="preserve">; </w:t>
      </w:r>
      <w:hyperlink r:id="rId1182" w:tgtFrame="_blank">
        <w:r>
          <w:rPr>
            <w:rStyle w:val="InternetLink"/>
            <w:rFonts w:cs="Arial" w:ascii="Arial" w:hAnsi="Arial"/>
            <w:color w:val="000000"/>
          </w:rPr>
          <w:t>Lam 3: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believed in God's glory as the highest and most sacred of all things. Apart from all consequences, they could not rest, while God's glory was tarnished, and His honour was laid in the dust. That one fact was sufficient to rouse every dormant energy they possessed, and lead them to acquiesce in any requirement that might be made, for retrieving the honour of the Divine name. They had indeed the expectation of deliverance by some miraculous means, but independent of that, simply on the ground that God's name had been profaned, and that reverence for it must be restored, they offered themselves up heart and soul at the call of duty. Whether they should die or live, it was enough for them to know, that the way was opened for their striking a blow in so sacred a cause.</w:t>
      </w:r>
    </w:p>
    <w:p>
      <w:pPr>
        <w:pStyle w:val="Web"/>
        <w:snapToGrid w:val="false"/>
        <w:spacing w:lineRule="atLeast" w:line="360" w:before="0" w:after="0"/>
        <w:ind w:left="720" w:hanging="0"/>
        <w:jc w:val="both"/>
        <w:rPr/>
      </w:pPr>
      <w:r>
        <w:rPr>
          <w:rFonts w:cs="Arial" w:ascii="Arial" w:hAnsi="Arial"/>
          <w:color w:val="000000"/>
        </w:rPr>
        <w:t xml:space="preserve">(4.) They believed that God would be faithful to all His promises and gracious purposes, i.e., to all that was contained in His covenant with His people. For His covenant contains not only promises, but also purposes and arrangements—the promises and arrangements being the unfolding of the purposes. The purport of the whole transaction, on this occasion, they understood to be the manifestation of Jehovah's glory before all eyes, in the redemption of His people from the hands of their enemies. This redemption they believed must be accomplished, because it was in the line of the fulfilment of the Divine promises, and the unfolding of the gracious purposes, towards the chosen people. These are mentioned throughout Scripture as the grounds of many a deliverance (Psa ; </w:t>
      </w:r>
      <w:hyperlink r:id="rId1183" w:tgtFrame="_blank">
        <w:r>
          <w:rPr>
            <w:rStyle w:val="InternetLink"/>
            <w:rFonts w:cs="Arial" w:ascii="Arial" w:hAnsi="Arial"/>
            <w:color w:val="000000"/>
          </w:rPr>
          <w:t>Psa 106:41-46</w:t>
        </w:r>
      </w:hyperlink>
      <w:r>
        <w:rPr>
          <w:rFonts w:cs="Arial" w:ascii="Arial" w:hAnsi="Arial"/>
          <w:color w:val="000000"/>
        </w:rPr>
        <w:t xml:space="preserve">; </w:t>
      </w:r>
      <w:hyperlink r:id="rId1184" w:tgtFrame="_blank">
        <w:r>
          <w:rPr>
            <w:rStyle w:val="InternetLink"/>
            <w:rFonts w:cs="Arial" w:ascii="Arial" w:hAnsi="Arial"/>
            <w:color w:val="000000"/>
          </w:rPr>
          <w:t>Psa 25:10</w:t>
        </w:r>
      </w:hyperlink>
      <w:r>
        <w:rPr>
          <w:rFonts w:cs="Arial" w:ascii="Arial" w:hAnsi="Arial"/>
          <w:color w:val="000000"/>
        </w:rPr>
        <w:t xml:space="preserve">; </w:t>
      </w:r>
      <w:hyperlink r:id="rId1185" w:tgtFrame="_blank">
        <w:r>
          <w:rPr>
            <w:rStyle w:val="InternetLink"/>
            <w:rFonts w:cs="Arial" w:ascii="Arial" w:hAnsi="Arial"/>
            <w:color w:val="000000"/>
          </w:rPr>
          <w:t>Psa 85:8-10</w:t>
        </w:r>
      </w:hyperlink>
      <w:r>
        <w:rPr>
          <w:rFonts w:cs="Arial" w:ascii="Arial" w:hAnsi="Arial"/>
          <w:color w:val="000000"/>
        </w:rPr>
        <w:t xml:space="preserve">; </w:t>
      </w:r>
      <w:hyperlink r:id="rId1186" w:tgtFrame="_blank">
        <w:r>
          <w:rPr>
            <w:rStyle w:val="InternetLink"/>
            <w:rFonts w:cs="Arial" w:ascii="Arial" w:hAnsi="Arial"/>
            <w:color w:val="000000"/>
          </w:rPr>
          <w:t>Psa 89:3-5</w:t>
        </w:r>
      </w:hyperlink>
      <w:r>
        <w:rPr>
          <w:rFonts w:cs="Arial" w:ascii="Arial" w:hAnsi="Arial"/>
          <w:color w:val="000000"/>
        </w:rPr>
        <w:t xml:space="preserve">; </w:t>
      </w:r>
      <w:hyperlink r:id="rId1187" w:tgtFrame="_blank">
        <w:r>
          <w:rPr>
            <w:rStyle w:val="InternetLink"/>
            <w:rFonts w:cs="Arial" w:ascii="Arial" w:hAnsi="Arial"/>
            <w:color w:val="000000"/>
          </w:rPr>
          <w:t>Psa 89:22-24</w:t>
        </w:r>
      </w:hyperlink>
      <w:r>
        <w:rPr>
          <w:rFonts w:cs="Arial" w:ascii="Arial" w:hAnsi="Arial"/>
          <w:color w:val="000000"/>
        </w:rPr>
        <w:t xml:space="preserve">; </w:t>
      </w:r>
      <w:hyperlink r:id="rId1188" w:tgtFrame="_blank">
        <w:r>
          <w:rPr>
            <w:rStyle w:val="InternetLink"/>
            <w:rFonts w:cs="Arial" w:ascii="Arial" w:hAnsi="Arial"/>
            <w:color w:val="000000"/>
          </w:rPr>
          <w:t>Psa 89:33-36</w:t>
        </w:r>
      </w:hyperlink>
      <w:r>
        <w:rPr>
          <w:rFonts w:cs="Arial" w:ascii="Arial" w:hAnsi="Arial"/>
          <w:color w:val="000000"/>
        </w:rPr>
        <w:t xml:space="preserve">; </w:t>
      </w:r>
      <w:hyperlink r:id="rId1189" w:tgtFrame="_blank">
        <w:r>
          <w:rPr>
            <w:rStyle w:val="InternetLink"/>
            <w:rFonts w:cs="Arial" w:ascii="Arial" w:hAnsi="Arial"/>
            <w:color w:val="000000"/>
          </w:rPr>
          <w:t>Jos 21:45</w:t>
        </w:r>
      </w:hyperlink>
      <w:r>
        <w:rPr>
          <w:rFonts w:cs="Arial" w:ascii="Arial" w:hAnsi="Arial"/>
          <w:color w:val="000000"/>
        </w:rPr>
        <w:t xml:space="preserve">; </w:t>
      </w:r>
      <w:hyperlink r:id="rId1190" w:tgtFrame="_blank">
        <w:r>
          <w:rPr>
            <w:rStyle w:val="InternetLink"/>
            <w:rFonts w:cs="Arial" w:ascii="Arial" w:hAnsi="Arial"/>
            <w:color w:val="000000"/>
          </w:rPr>
          <w:t>Isa 54:7-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m in this faith, these true-hearted Israelites saw no difficulties in the way. In their eyes, the mountains had already become a plain. It was for them simply to await the call of their God, and act entirely as He might direct. Their faith could "remove mountains" and "overcome the world." All these belonged to the list of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names on the list of dishonour. In the trial of character now made, while some nobly stood the test, many more were found wanting. The rock on which they split was, their unwillingness to sacrifice their own personal ease and comfort for the sake of their religious principles. Thus it was with the multitudes who came around the Saviour, desirous to become His disciples, but who stumbled at the announcement, "if any man will come after me, let him deny himself, and take up his cross and follow me." Human nature is substantially the same in all ages. The claims of flesh and blood are preferred to God's honour and the interests of His cause. Men think of their own feelings and interests first, whatever may befall God's name or cause in the world. In opposition to this the Master lifts his voice in the solemn and oft-repeated formula, "Whosoever will save his life shall lose it, and he who loseth his life for my sake shall find it." Illustrations of the latter part of this statement have been given above; now we have illustrations of the former part. There are four classes specified here who cannot stand the t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are emotional but without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on-emotional and indiffer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se who are engrossed with the cares of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ose who stubbornly refuse to declare themselves on the Lord's side. The first three cases correspond with the three classes of unprofitable hearers, whom the Saviour describes in the parable of the sower. The circumstances are different, but the outlines of character are the same.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ose that are emotional, but without principle. Of this Reuben is the illustration, who, at once, with a flush of impulsive feeling joyfully responded to the call made to arise and defend the Lord's cause, but quickly, as they began to realise the stern demand of self-denial made upon them, the hopeful feeling began to evaporate, and all trace of their heroic professions speedily disappeared. So it was with the stony-ground hearers. When gospel truths were brought before their minds, instantly they were aglow with love, with admiration, with zeal, or warm devotion, according to the representation made, and they are forward to make great professions of devotedness to the cause of their God. But there is no counting of the cost; there is no fixed principle as the source of these feelings. And when they come face to face with the real sacrifices they will have to make by entering Christ's service, they begin to cool down, and try to make a compromise.</w:t>
      </w:r>
    </w:p>
    <w:p>
      <w:pPr>
        <w:pStyle w:val="Web"/>
        <w:snapToGrid w:val="false"/>
        <w:spacing w:lineRule="atLeast" w:line="360" w:before="0" w:after="0"/>
        <w:ind w:firstLine="360"/>
        <w:jc w:val="both"/>
        <w:rPr/>
      </w:pPr>
      <w:r>
        <w:rPr>
          <w:rFonts w:cs="Arial" w:ascii="Arial" w:hAnsi="Arial"/>
          <w:color w:val="000000"/>
        </w:rPr>
        <w:t xml:space="preserve">This marks the character of Reuben. (See Critical Notes, Jud .) At first, "by the brooks of Reuben, there were great resolutions of heart." High purposes were formed, and proud protestations were made. The lions were seen only in the imagination, and in their ardour they would fight and overcome a whole army of them. But when the first gush of zeal was over, and they began to think what it would really cost to beard the lions, their impetuous valour slackened rein and became more discreet. When fear was aroused, first they came to a standstill; then began to doubt; then to be irresolute; next to be lukewarm; and finally to waver; to attempt a compromise; and end in drawing back. Hence, in </w:t>
      </w:r>
      <w:hyperlink r:id="rId1191" w:tgtFrame="_blank">
        <w:r>
          <w:rPr>
            <w:rStyle w:val="InternetLink"/>
            <w:rFonts w:cs="Arial" w:ascii="Arial" w:hAnsi="Arial"/>
            <w:color w:val="000000"/>
          </w:rPr>
          <w:t>Jud 5:16</w:t>
        </w:r>
      </w:hyperlink>
      <w:r>
        <w:rPr>
          <w:rFonts w:cs="Arial" w:ascii="Arial" w:hAnsi="Arial"/>
          <w:color w:val="000000"/>
        </w:rPr>
        <w:t>, we read, "By the brooks of Reuben there were anxious ponderings of heart."—searchings, debatings with themselves, as to what decision they should come to, to get out of the dilemma. They loved their ease too well, reclining on the green pastures, and beside the purling brooks of their rich pastoral country, to think of going out to try conclusions at arms with the warlike Sisera. Hence, on second thoughts, they would exercise their ingenuity in endeavouring to discover reasons, to justify them in falling from their first magnanimous purpose, to go manfully forward among the foremost in this holy enterp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ere the resolutions? "Let us go boldly forward! Let us take the lead! It must not be said of the men of Reuben, that they were either ashamed or afraid, to do battle for the Lord against the mighty. Rather, it becomes the tribe of the eldest brother to lead the van, and be an example of loyalty to all the other tribes. Let us, as of old, go ready armed (Num ) along with our brethren, to deliver the land from the dark shadow of the oppressor. Let but the arm of the Lord awake, as in the ancient days—the days of the renowned Joshua, when Sun and Moon stood still in their places, when hailstones fell from heaven on the heads of the enemies, and when armies of hornets made them turn their backs. Then fear shall take hold on the Canaanitish host, their hearts shall melt like wax, and there shall not be spirit in them any more." But when the fit of fervour was over, and they began to look calmly at difficulties, fears came trooping up like dark clouds gradually darkening a bright blue sk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ere the earnest deliberations? "After all, we have not been called to engage in this conflict, like the men of Zebulun and Naphtali. If any others are expected to assist in the great cause, it devolves on the tribes to the west of the Jordan to come to the rescue. Nine tribes and a half are Cis-Jordanic; are not these sufficient to meet the emergency? The remaining two and a half tribes being Trans-Jordanic, may well be exempted. Besides we are a pastoral people, unaccustomed to the work of war, and could do little against iron chariots—surely, we should be excused. Many lives would certainly be lost, and our dwellings be turned into houses of mourning. During our absence too, who would defend our hearths, and care for our cattle; and when there are such immense flocks and herds in our borders, it would be most culpable in us to leave them without shepherds to tend and provide for them. Charity and justice alike begin at home. Our first duty is to our wives and children, our domestics, and our cattle. And then, it cannot be wondered at, if a pastoral people, accustomed to dwell in fertile meadows, should prefer to hear the pipings of the shepherds, sitting in peaceful security, to the wild blasts of the war-trumpets, summoning the hosts to the battlefields. On the whole, we think it better to remain at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old manner of the deceitful human heart, "I go, sir; and went not." "Orpah kissed her mother-in-law, and went back to her people and her gods." The stony-ground hearer's good resolutions soon "withered away." The aged apostle confessed that with the lapse of time, which tries all things, "all they that were in Asia had turned away from him," even such leaders as "Phygellus and Hermogenes." The Galatian Christians who at first "received him as an angel of God, and would have plucked out their own eyes and given them to him," by-and-bye began to forsake him for the Judaising teachers of the day. Such conduct is not only contemptible because of its cowardice and selfishness, but is also heinously guilty, because it trifles with the honour of Jehovah's name, and turns the back on all the sacred claims of duty we owe to Him. Against all such frittering away of sacred obligations of duty, "the day of the Lord that cometh shall burn as an oven." The next class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non-emotional and indifferent. This class is represented by Gilead, meaning Gad, and the portion of Manasseh, that was beyond Jordan. They showed little or no feeling in the matter, but remained passive. They correspond somewhat to the wayside hearers. These the Saviour likens to the hard common, or public highway, that is beaten down through the rush of traffic upon it—"the constant trail of the waggons of business." It denotes minds that are, through ignorance, or want of receptivity, insensible to gospel calls, and deaf to gospel arguments and pleadings; that in fact feel nothing, and decide nothing because they understand nothing. The truth produces the same effect on them that water does on a stone. There is no movement of the conscience and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lead abides beyond Jordan." They were simply indifferent, but in their case, godlessness, not ignorance, seems to have been the cause. Even indifference at such a crisis was a most serious crime. They had no heart to the cause of their God. This lay at the bottom of their indifference, for without this there was no propelling power to move them forward. And having nothing to urge them on, on the one side, there was much to keep them back on the other. They seemed to say—"We are not bound to enter into this conflict. It is no concern of ours. We live on the Trans-Jordanic side of the country, and are away from the scene of conflict. It belongs to the tribes whose territories are exposed to the incursions of the great northern power. Barak has not called us to take part in this struggle, and as the river divides us from the battlefield, it cannot be held obligatory in us to move in the matter. It is purely a matter of option with us, and being so, we prefer to run no risk. Why should we rush needlessly into danger? We are a pastoral people and care little for the work of war. But we trust our brethren will be victorious, and we shall be glad to see them freed from the grasp of the cruel oppr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o these people of the east of Jordan lands became conspicuous by their absence. But by their passive attitude and stolid indifference they contracted the highest degree of guilt. It is as if a man could look on and see a friend, whom he was under the weightiest obligations to love and esteem, openly insulted and foully calumniated, while yet he did not speak a word, or show the slightest concern for his friend's honour and good name. When a man acts thus by his God, it becomes incomparably more criminal, for it implies that he is perfectly indifferent to the honour of Jehovah's great name! Nothing could more provoke God to anger, or excite more thorough contempt on the part of man. It is an outrage on the name of religious brotherhood, and it is a daring defiance of the jealousy of Him who is a consuming fire!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ose who are engrossed with the cares of this life. This we take to be the spirit of the allusion made to Dan and Asher. "Why does Dan tarry in ships? Asher sits still by the sea-shore, and reposes in his creeks and river mouths." They are loth to leave their comfortable home on the Mediterranean. It is highly probable, that a large number of the Phœnicians, and the great commercial traders in the north-west of Palestine, were in Sisera's army; in which case, had the tribes of Dan and Asher embarked on this conflict, they must have quarrelled with their nearest neighbours and best customers. For it would appear that the principal trade of these two tribes was by sea. By going to war, therefore, with the populations of the sea-board, "their craft would be in danger." In reply to solicitations to join their brethren, they would doubtless reply as many have done since, and still do from age to age, "Our worldly interests will materially suffer should we dare to draw the sword against Sisera. An embargo will be put on our ships. Our maritime trade will be annihilated. Terrible reprisals also will be sure to come from the enemy. Besides we have ships in harbour getting ready for sea; and we have a fleet of small vessels engaged in trade, which must all become useless, and be laid up on the beach as so much rotten wood, if we venture to enter into battle with those with whom we carry on transactions in business. It would be madness in us to follow Barak in this conflict. We pray you, let us be excused! We are extremely sorry it should be so; but if you take from us our staple trade we shall be absolutely ruined. We wish all success to Zebulun and Naphtali in this unequal contest; but since they only have been expressly called to come forward, let the matter rest as so arranged. We pray you again, hold us excused!" Those who speak thus virtually say, "when our worldly interests are touched, ye have taken away our gods, and what have we more?" The favour of God, instead of being the all-important motive, is put into the background, and scarcely counts for anything, while men's portion of good in this life practically becomes the only consideration. The honour of God's name touches them but very lightly, if at all, but how to preserve their own worldly interest engrosses their whole soul. They think it preposterous, when their temporal business is in danger, that they should be expected to do anything for God's cause and interest in the world. They seem never to have considered, that to have God's favour on their side, is to have the best of all preservatives of their prosperity, and the most effectual security against loss of any 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ase is similar to that of the thorny-ground hearer. "The cares of this world choke the word." Crowds of anxious thoughts fill all the chambers of the soul, so that no leisure is left for attention to the things of God. It is impossible to listen to messages from the unseen world, when the eye is distracted with the sights, and the ear with the sounds, of the world of sense. As well might a man listen attentively to a serious narration of facts, while a flood of water is being poured over him, as give ear to arguments addressed to the conscience, while harrassed with the worry of worldly business and care. "There was no room for Jesus in the inn." Neither is there room in a heart, which is already filled with the world, for the things of God. "Demas forsook the advocate of Christianity, having loved this present world." "All seek their own, not the things which are Jesus Christ's." The idea of adding a little more to the stock already gained is reckoned the cardinal end of life. The worldling inde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rows up his interest in both world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irst starv'd in this, then damn'd in that to come."</w:t>
      </w:r>
    </w:p>
    <w:p>
      <w:pPr>
        <w:pStyle w:val="Web"/>
        <w:snapToGrid w:val="false"/>
        <w:spacing w:lineRule="atLeast" w:line="360" w:before="0" w:after="0"/>
        <w:jc w:val="both"/>
        <w:rPr/>
      </w:pPr>
      <w:r>
        <w:rPr>
          <w:rFonts w:cs="Arial" w:ascii="Arial" w:hAnsi="Arial"/>
          <w:color w:val="000000"/>
        </w:rPr>
        <w:t xml:space="preserve">"His life is one long sigh for wealth; he would coin his life-blood into gold; he would sell his soul for gain." How many would sell their prospect of immortal happiness for a mess of pottage! (Heb ; </w:t>
      </w:r>
      <w:hyperlink r:id="rId1192" w:tgtFrame="_blank">
        <w:r>
          <w:rPr>
            <w:rStyle w:val="InternetLink"/>
            <w:rFonts w:cs="Arial" w:ascii="Arial" w:hAnsi="Arial"/>
            <w:color w:val="000000"/>
          </w:rPr>
          <w:t>Mat 26:15</w:t>
        </w:r>
      </w:hyperlink>
      <w:r>
        <w:rPr>
          <w:rFonts w:cs="Arial" w:ascii="Arial" w:hAnsi="Arial"/>
          <w:color w:val="000000"/>
        </w:rPr>
        <w:t xml:space="preserve">; </w:t>
      </w:r>
      <w:hyperlink r:id="rId1193" w:tgtFrame="_blank">
        <w:r>
          <w:rPr>
            <w:rStyle w:val="InternetLink"/>
            <w:rFonts w:cs="Arial" w:ascii="Arial" w:hAnsi="Arial"/>
            <w:color w:val="000000"/>
          </w:rPr>
          <w:t>Isa 55:2</w:t>
        </w:r>
      </w:hyperlink>
      <w:r>
        <w:rPr>
          <w:rFonts w:cs="Arial" w:ascii="Arial" w:hAnsi="Arial"/>
          <w:color w:val="000000"/>
        </w:rPr>
        <w:t xml:space="preserve">; </w:t>
      </w:r>
      <w:hyperlink r:id="rId1194" w:tgtFrame="_blank">
        <w:r>
          <w:rPr>
            <w:rStyle w:val="InternetLink"/>
            <w:rFonts w:cs="Arial" w:ascii="Arial" w:hAnsi="Arial"/>
            <w:color w:val="000000"/>
          </w:rPr>
          <w:t>Luk 12:18-19</w:t>
        </w:r>
      </w:hyperlink>
      <w:r>
        <w:rPr>
          <w:rFonts w:cs="Arial" w:ascii="Arial" w:hAnsi="Arial"/>
          <w:color w:val="000000"/>
        </w:rPr>
        <w:t xml:space="preserve">; </w:t>
      </w:r>
      <w:hyperlink r:id="rId1195" w:tgtFrame="_blank">
        <w:r>
          <w:rPr>
            <w:rStyle w:val="InternetLink"/>
            <w:rFonts w:cs="Arial" w:ascii="Arial" w:hAnsi="Arial"/>
            <w:color w:val="000000"/>
          </w:rPr>
          <w:t>Pro 8:10</w:t>
        </w:r>
      </w:hyperlink>
      <w:r>
        <w:rPr>
          <w:rFonts w:cs="Arial" w:ascii="Arial" w:hAnsi="Arial"/>
          <w:color w:val="000000"/>
        </w:rPr>
        <w:t>.) The worldly spirit steals away the affections; it fosters a grovelling taste; and it hardens and enslaves the heart. It is the voice of wisdom that says, "Love not the worl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ose who stubbornly refuse to help on the Lord's side. This applies to Meroz, of whom the prophetess intimates that by command of the angel of the Lord a curse must be pronounced on them because, when they were so near the scene of the battle-field—only a little to the North—and it would have been so exactly in their way to have intercepted the enemy in their flight homeward, they seem, from some unaccountable reason, to have positively declined to give any assistance. When they might have turned the movement of Sisera's army into a disastrous retreat, such was their strange apathy, that a golden opportunity was lost to the sacred cause. "To whom much is given, of them much will be required." Whether it was a town occupied by Canaanites within the borders of Israel, or whether it was a place which, though belonging to Israel, was so steeped in idolatrous practices, that it had lost all regard for the name and the cause of Israel's God, we are not informed. But it seems to have been the latter. It is supposed that Meroz commanded a main pass among the hills, to the west of the Hermon range, through which a considerable portion of Sisera's army required to make their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eople were virtually taking the side of God's enemies on the day of decision. They would rather give their sympathies to Sisera, the despiser of Israel's God, and the red-handed oppressor of His people, than to Jehovah, the covenanted King of Israel. This was an act of treason against Him, whom they had solemnly sworn to revere and obey as the one living and true God. Hence their guilt. Neutrality before God counts for opposition.</w:t>
      </w:r>
    </w:p>
    <w:p>
      <w:pPr>
        <w:pStyle w:val="Web"/>
        <w:snapToGrid w:val="false"/>
        <w:spacing w:lineRule="atLeast" w:line="360" w:before="0" w:after="0"/>
        <w:ind w:firstLine="360"/>
        <w:jc w:val="both"/>
        <w:rPr/>
      </w:pPr>
      <w:r>
        <w:rPr>
          <w:rFonts w:cs="Arial" w:ascii="Arial" w:hAnsi="Arial"/>
          <w:color w:val="000000"/>
        </w:rPr>
        <w:t xml:space="preserve">The curse on Meroz was not pronounced by Deborah out of any feeling of revenge on her part. Had it been so, we do not see how it could have been justified. But it is expressly announced that the curse was from "the angel of the Lord"—who acted as the "keeper of Israel," who calls them "my people," who "in all their afflictions was Himself afflicted," who gives a special charge to kings and others respecting them, saying, "Touch not mine anointed," and who added, "he that toucheth you toucheth the apple of mine eye." He is called "the angel, Jehovah," because He personates Jehovah, both in His tone of authority, and the prerogatives to which He lays claim (Jud ; </w:t>
      </w:r>
      <w:hyperlink r:id="rId1196" w:tgtFrame="_blank">
        <w:r>
          <w:rPr>
            <w:rStyle w:val="InternetLink"/>
            <w:rFonts w:cs="Arial" w:ascii="Arial" w:hAnsi="Arial"/>
            <w:color w:val="000000"/>
          </w:rPr>
          <w:t>Exo 14:19</w:t>
        </w:r>
      </w:hyperlink>
      <w:r>
        <w:rPr>
          <w:rFonts w:cs="Arial" w:ascii="Arial" w:hAnsi="Arial"/>
          <w:color w:val="000000"/>
        </w:rPr>
        <w:t xml:space="preserve">; </w:t>
      </w:r>
      <w:hyperlink r:id="rId1197" w:tgtFrame="_blank">
        <w:r>
          <w:rPr>
            <w:rStyle w:val="InternetLink"/>
            <w:rFonts w:cs="Arial" w:ascii="Arial" w:hAnsi="Arial"/>
            <w:color w:val="000000"/>
          </w:rPr>
          <w:t>Exo 23:20</w:t>
        </w:r>
      </w:hyperlink>
      <w:r>
        <w:rPr>
          <w:rFonts w:cs="Arial" w:ascii="Arial" w:hAnsi="Arial"/>
          <w:color w:val="000000"/>
        </w:rPr>
        <w:t xml:space="preserve">; </w:t>
      </w:r>
      <w:hyperlink r:id="rId1198" w:tgtFrame="_blank">
        <w:r>
          <w:rPr>
            <w:rStyle w:val="InternetLink"/>
            <w:rFonts w:cs="Arial" w:ascii="Arial" w:hAnsi="Arial"/>
            <w:color w:val="000000"/>
          </w:rPr>
          <w:t>Exo 32:34</w:t>
        </w:r>
      </w:hyperlink>
      <w:r>
        <w:rPr>
          <w:rFonts w:cs="Arial" w:ascii="Arial" w:hAnsi="Arial"/>
          <w:color w:val="000000"/>
        </w:rPr>
        <w:t xml:space="preserve">, corresponding with </w:t>
      </w:r>
      <w:hyperlink r:id="rId1199" w:tgtFrame="_blank">
        <w:r>
          <w:rPr>
            <w:rStyle w:val="InternetLink"/>
            <w:rFonts w:cs="Arial" w:ascii="Arial" w:hAnsi="Arial"/>
            <w:color w:val="000000"/>
          </w:rPr>
          <w:t>Exo 33:14</w:t>
        </w:r>
      </w:hyperlink>
      <w:r>
        <w:rPr>
          <w:rFonts w:cs="Arial" w:ascii="Arial" w:hAnsi="Arial"/>
          <w:color w:val="000000"/>
        </w:rPr>
        <w:t xml:space="preserve">, not </w:t>
      </w:r>
      <w:hyperlink r:id="rId1200" w:tgtFrame="_blank">
        <w:r>
          <w:rPr>
            <w:rStyle w:val="InternetLink"/>
            <w:rFonts w:cs="Arial" w:ascii="Arial" w:hAnsi="Arial"/>
            <w:color w:val="000000"/>
          </w:rPr>
          <w:t>Exo 33:2</w:t>
        </w:r>
      </w:hyperlink>
      <w:r>
        <w:rPr>
          <w:rFonts w:cs="Arial" w:ascii="Arial" w:hAnsi="Arial"/>
          <w:color w:val="000000"/>
        </w:rPr>
        <w:t xml:space="preserve">; </w:t>
      </w:r>
      <w:hyperlink r:id="rId1201" w:tgtFrame="_blank">
        <w:r>
          <w:rPr>
            <w:rStyle w:val="InternetLink"/>
            <w:rFonts w:cs="Arial" w:ascii="Arial" w:hAnsi="Arial"/>
            <w:color w:val="000000"/>
          </w:rPr>
          <w:t>Jos 6:14-15</w:t>
        </w:r>
      </w:hyperlink>
      <w:r>
        <w:rPr>
          <w:rFonts w:cs="Arial" w:ascii="Arial" w:hAnsi="Arial"/>
          <w:color w:val="000000"/>
        </w:rPr>
        <w:t xml:space="preserve">; </w:t>
      </w:r>
      <w:hyperlink r:id="rId1202" w:tgtFrame="_blank">
        <w:r>
          <w:rPr>
            <w:rStyle w:val="InternetLink"/>
            <w:rFonts w:cs="Arial" w:ascii="Arial" w:hAnsi="Arial"/>
            <w:color w:val="000000"/>
          </w:rPr>
          <w:t>Act 7:38</w:t>
        </w:r>
      </w:hyperlink>
      <w:r>
        <w:rPr>
          <w:rFonts w:cs="Arial" w:ascii="Arial" w:hAnsi="Arial"/>
          <w:color w:val="000000"/>
        </w:rPr>
        <w:t xml:space="preserve">; </w:t>
      </w:r>
      <w:hyperlink r:id="rId1203" w:tgtFrame="_blank">
        <w:r>
          <w:rPr>
            <w:rStyle w:val="InternetLink"/>
            <w:rFonts w:cs="Arial" w:ascii="Arial" w:hAnsi="Arial"/>
            <w:color w:val="000000"/>
          </w:rPr>
          <w:t>Mal 3:1</w:t>
        </w:r>
      </w:hyperlink>
      <w:r>
        <w:rPr>
          <w:rFonts w:cs="Arial" w:ascii="Arial" w:hAnsi="Arial"/>
          <w:color w:val="000000"/>
        </w:rPr>
        <w:t>). It was His sacred property, the people that represented Him, whom Sisera had dared to dishonour and to tread down as the mire, so that complicity with him on the part of the inhabitants of Meroz was a heinous offence. And this was the day of reckoning, when justice ruled the hour.</w:t>
      </w:r>
    </w:p>
    <w:p>
      <w:pPr>
        <w:pStyle w:val="Web"/>
        <w:snapToGrid w:val="false"/>
        <w:spacing w:lineRule="atLeast" w:line="360" w:before="0" w:after="0"/>
        <w:ind w:firstLine="360"/>
        <w:jc w:val="both"/>
        <w:rPr/>
      </w:pPr>
      <w:r>
        <w:rPr>
          <w:rFonts w:cs="Arial" w:ascii="Arial" w:hAnsi="Arial"/>
          <w:color w:val="000000"/>
        </w:rPr>
        <w:t xml:space="preserve">Cases of persons who stubbornly refuse to perform a sacred service for God's Church, which God in His Providence puts in their way, imply great guilt, and occur not infrequently. (Mat ; </w:t>
      </w:r>
      <w:hyperlink r:id="rId1204" w:tgtFrame="_blank">
        <w:r>
          <w:rPr>
            <w:rStyle w:val="InternetLink"/>
            <w:rFonts w:cs="Arial" w:ascii="Arial" w:hAnsi="Arial"/>
            <w:color w:val="000000"/>
          </w:rPr>
          <w:t>Mat 25:44</w:t>
        </w:r>
      </w:hyperlink>
      <w:r>
        <w:rPr>
          <w:rFonts w:cs="Arial" w:ascii="Arial" w:hAnsi="Arial"/>
          <w:color w:val="000000"/>
        </w:rPr>
        <w:t xml:space="preserve">; </w:t>
      </w:r>
      <w:hyperlink r:id="rId1205" w:tgtFrame="_blank">
        <w:r>
          <w:rPr>
            <w:rStyle w:val="InternetLink"/>
            <w:rFonts w:cs="Arial" w:ascii="Arial" w:hAnsi="Arial"/>
            <w:color w:val="000000"/>
          </w:rPr>
          <w:t>Jas 4:17</w:t>
        </w:r>
      </w:hyperlink>
      <w:r>
        <w:rPr>
          <w:rFonts w:cs="Arial" w:ascii="Arial" w:hAnsi="Arial"/>
          <w:color w:val="000000"/>
        </w:rPr>
        <w:t xml:space="preserve">; </w:t>
      </w:r>
      <w:hyperlink r:id="rId1206" w:tgtFrame="_blank">
        <w:r>
          <w:rPr>
            <w:rStyle w:val="InternetLink"/>
            <w:rFonts w:cs="Arial" w:ascii="Arial" w:hAnsi="Arial"/>
            <w:color w:val="000000"/>
          </w:rPr>
          <w:t>Mat 27:23-24</w:t>
        </w:r>
      </w:hyperlink>
      <w:r>
        <w:rPr>
          <w:rFonts w:cs="Arial" w:ascii="Arial" w:hAnsi="Arial"/>
          <w:color w:val="000000"/>
        </w:rPr>
        <w:t xml:space="preserve">; </w:t>
      </w:r>
      <w:hyperlink r:id="rId1207" w:tgtFrame="_blank">
        <w:r>
          <w:rPr>
            <w:rStyle w:val="InternetLink"/>
            <w:rFonts w:cs="Arial" w:ascii="Arial" w:hAnsi="Arial"/>
            <w:color w:val="000000"/>
          </w:rPr>
          <w:t>Mat 27:26</w:t>
        </w:r>
      </w:hyperlink>
      <w:r>
        <w:rPr>
          <w:rFonts w:cs="Arial" w:ascii="Arial" w:hAnsi="Arial"/>
          <w:color w:val="000000"/>
        </w:rPr>
        <w:t xml:space="preserve">; </w:t>
      </w:r>
      <w:hyperlink r:id="rId1208" w:tgtFrame="_blank">
        <w:r>
          <w:rPr>
            <w:rStyle w:val="InternetLink"/>
            <w:rFonts w:cs="Arial" w:ascii="Arial" w:hAnsi="Arial"/>
            <w:color w:val="000000"/>
          </w:rPr>
          <w:t>Act 3:13</w:t>
        </w:r>
      </w:hyperlink>
      <w:r>
        <w:rPr>
          <w:rFonts w:cs="Arial" w:ascii="Arial" w:hAnsi="Arial"/>
          <w:color w:val="000000"/>
        </w:rPr>
        <w:t xml:space="preserve">, etc; </w:t>
      </w:r>
      <w:hyperlink r:id="rId1209" w:tgtFrame="_blank">
        <w:r>
          <w:rPr>
            <w:rStyle w:val="InternetLink"/>
            <w:rFonts w:cs="Arial" w:ascii="Arial" w:hAnsi="Arial"/>
            <w:color w:val="000000"/>
          </w:rPr>
          <w:t>Act 13:45</w:t>
        </w:r>
      </w:hyperlink>
      <w:r>
        <w:rPr>
          <w:rFonts w:cs="Arial" w:ascii="Arial" w:hAnsi="Arial"/>
          <w:color w:val="000000"/>
        </w:rPr>
        <w:t xml:space="preserve">, also </w:t>
      </w:r>
      <w:hyperlink r:id="rId1210" w:tgtFrame="_blank">
        <w:r>
          <w:rPr>
            <w:rStyle w:val="InternetLink"/>
            <w:rFonts w:cs="Arial" w:ascii="Arial" w:hAnsi="Arial"/>
            <w:color w:val="000000"/>
          </w:rPr>
          <w:t>Act 5:7-10</w:t>
        </w:r>
      </w:hyperlink>
      <w:r>
        <w:rPr>
          <w:rFonts w:cs="Arial" w:ascii="Arial" w:hAnsi="Arial"/>
          <w:color w:val="000000"/>
        </w:rPr>
        <w:t xml:space="preserve">; </w:t>
      </w:r>
      <w:hyperlink r:id="rId1211" w:tgtFrame="_blank">
        <w:r>
          <w:rPr>
            <w:rStyle w:val="InternetLink"/>
            <w:rFonts w:cs="Arial" w:ascii="Arial" w:hAnsi="Arial"/>
            <w:color w:val="000000"/>
          </w:rPr>
          <w:t>Act 24:24-27</w:t>
        </w:r>
      </w:hyperlink>
      <w:r>
        <w:rPr>
          <w:rFonts w:cs="Arial" w:ascii="Arial" w:hAnsi="Arial"/>
          <w:color w:val="000000"/>
        </w:rPr>
        <w:t xml:space="preserve">; </w:t>
      </w:r>
      <w:hyperlink r:id="rId1212" w:tgtFrame="_blank">
        <w:r>
          <w:rPr>
            <w:rStyle w:val="InternetLink"/>
            <w:rFonts w:cs="Arial" w:ascii="Arial" w:hAnsi="Arial"/>
            <w:color w:val="000000"/>
          </w:rPr>
          <w:t>2Ti 4:14-15</w:t>
        </w:r>
      </w:hyperlink>
      <w:r>
        <w:rPr>
          <w:rFonts w:cs="Arial" w:ascii="Arial" w:hAnsi="Arial"/>
          <w:color w:val="000000"/>
        </w:rPr>
        <w:t xml:space="preserve">; </w:t>
      </w:r>
      <w:hyperlink r:id="rId1213" w:tgtFrame="_blank">
        <w:r>
          <w:rPr>
            <w:rStyle w:val="InternetLink"/>
            <w:rFonts w:cs="Arial" w:ascii="Arial" w:hAnsi="Arial"/>
            <w:color w:val="000000"/>
          </w:rPr>
          <w:t>Joh 12:42-43</w:t>
        </w:r>
      </w:hyperlink>
      <w:r>
        <w:rPr>
          <w:rFonts w:cs="Arial" w:ascii="Arial" w:hAnsi="Arial"/>
          <w:color w:val="000000"/>
        </w:rPr>
        <w:t xml:space="preserve">, also </w:t>
      </w:r>
      <w:hyperlink r:id="rId1214" w:tgtFrame="_blank">
        <w:r>
          <w:rPr>
            <w:rStyle w:val="InternetLink"/>
            <w:rFonts w:cs="Arial" w:ascii="Arial" w:hAnsi="Arial"/>
            <w:color w:val="000000"/>
          </w:rPr>
          <w:t>Joh 12:4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xed state of the church of God in the present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applies the winnowing shovel to His floor on this occasion, how many are found to have gone back from the covenant of their God! It is a melancholy fact, that so many false disciples should be found at every sifting time, wearing the same livery with the true. In every age, the "foolish virgins" walk with the wise. "Tares" grow in the same field with the "wheat." The dross is largely mixed with the jew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read of the church's history is, at no part, free from the coils of the old serpent, and his brood. "When the sons of God come together, Satan comes also among them." The children of the Wicked One associate themselves with the children of the kingdom. An Achan is found in the pure camp of Joshua; a Cain in the family of Adam; a mocking Ishmael in that of Abraham; a Gehazi in the house of Elisha; and an Ananias and Sapphira in the pure society of the first Christian church. Even in the church under the pastoral care of the Apostle John, there were those of whom he said, "they went out from us, because they were not of us," etc. In Paul's days "many made shipwreck of faith." And even in the Master's own hallowed circle (though not undetected), there was one wrapped up in the thick folds of the cloak of hypocrisy—"Have not I chosen you twelve, and one of you is a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deed, so common to hear of Christ being wounded in the house of His friends; and so frequently is the form of the wolf seen protruding from under the sheep's clothing, that one becomes staggered to know what to make of it. That men should every day be calling Christ, Lord, Lord, while yet they do not the things which He says, looks as if Satan were making a desperate effort to efface the distinction between Christ's friends and Christ's foes. But when, from such a paragraph as this, we find it has been so from the beginning, while yet that distinction is never lost, we are led to conclude that God but permits this confusion of characters to be made for a time, with a wise end in view. And the day is coming on when that line, which is often now so dim and imperceptible, will be made clear with the light of beams from His own throne. "Then shall men discern between the righteous and the wicked." Even now, we sometimes meet with a genuine character—one in whom is no guile—a man true as steel, about whom there is no mistake—who is the same whatever wind may blow, and whose hands and heart verify the sentiments and professions of his lips—a reliable, out-and-out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y have no root to their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 the reason why, "like the morning cloud and the early dew, it passeth away." The religion of several of the tribes was found wanting in this day of trial, because it had no foundation of principle. They appear to have had some sense of religious obligation, and rather gave the calls made on them the go-by, than openly questioned them. "They had no root in themselves, and so endured but for a time." There was no receptivity for the claims of religion. There was nothing in them to bear a severe strain when tried. Like reeds, they bent before the blast. Just as the plants must have a hold of the soil to be able to keep their places, when the winds blow around them on all sides, so men must have a firm grasp of religious truth with the heart, as well as the understanding, to be able to stand true, when there is nothing to encourage, but everything to shake, consta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oot, or firm setting in the soil, is that which many want in every age. They may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riousness of religious manner, but nothing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trict outward morality, but nothing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unctual observance of religious duties, but nothing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nevolence and amiability of disposition, but nothing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reat genius and high mental culture, but nothing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 good intellectual knowledge of the Scriptures, but nothing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Frequent religious impressions, but nothing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rt is so deceitful, that it will invent seventy times seven likenesses of true religion rather than once accept the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st of faith separates between the false and the true in religiou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Israelites who stood on God's list of honour were, if any thing, men of faith. By this they were marked out from others. They believed in their God. Every thing about Him was to them sacred. Would they venture their lives for Him? Yes; they said they would even count life less dear. Others said, no; that is too much to hazard. Would they leave their homes, and all that is dear there, perhaps never to return? Yes; for they loved their God with a deeper love, than that which they bore to father and mother, wife or children. Others said, that is a hard saying, who can hear it? Would they leave behind them all their property and gains, and let their worldly affairs take care of themselves, very likely to become deranged, if not entirely destroyed? Yes; they could do that too; indeed that never seems to have cost them a thought. Ah! but say others, it is surely madness to risk everything we have in the world. We might give a donation, or we might employ a substitute to do something for the good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different the two characters! The one founded on entire trust in the character of God, and some proper conception of His claims upon us. The other on a vague illusion which they call religion, but which in reality means nothing. The stupendous sacrifice which God makes for them, is not with them a matter of sincere belief, and helps them nothing in deciding how much they shall sacrifice for Him. Neither can they trust Him with anything, as children could entrust a loving father with all that is precious in the world from first to last, that he might look after it for them. The one class take everything from God on trust; they leave all decisions in His hands, believing that He will do all things right—be most kind, most just, most wise, and most true, in all that He decides for them; for He is their God, self given to them through Christ, even as they are self-given to Him. They live entirely to God and for God. For the other class this is far too thorough work. They cannot depart from the fundamental idea of living mainly to please themselves. Anything they give to God, of their affections, their work, their time, their worldly good, is merely a deduction from that, smaller or larger, but the foundation must be undisturbed. They do not believe in God, they believe in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is a thorough test. Not only is God put on the one side, and self or the world on the other, when the soul is making its choice, but the world is set forward to the greatest advantage. It is seen, it is felt, it is present, and in every way the appeal is most strong to "flesh and blood." On the other hand; the things of God are unseen, are unfelt, and are absent. And in addition to this, "flesh and blood" must be subject to principles of righteousness and truth in the hands of a gracious Father. When the soul under these circumstances decides for God, it must be held to be thoroughly tested. This i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ll who are enrolled on God's side are expected to do Him service.</w:t>
      </w:r>
    </w:p>
    <w:p>
      <w:pPr>
        <w:pStyle w:val="Web"/>
        <w:snapToGrid w:val="false"/>
        <w:spacing w:lineRule="atLeast" w:line="360" w:before="0" w:after="0"/>
        <w:ind w:firstLine="360"/>
        <w:jc w:val="both"/>
        <w:rPr/>
      </w:pPr>
      <w:r>
        <w:rPr>
          <w:rFonts w:cs="Arial" w:ascii="Arial" w:hAnsi="Arial"/>
          <w:color w:val="000000"/>
        </w:rPr>
        <w:t xml:space="preserve">The first practical lesson they learn is, "We are no longer our own." "We live to Him who died for us and rose again." "None of us liveth to himself," etc. (1Co ; </w:t>
      </w:r>
      <w:hyperlink r:id="rId1215" w:tgtFrame="_blank">
        <w:r>
          <w:rPr>
            <w:rStyle w:val="InternetLink"/>
            <w:rFonts w:cs="Arial" w:ascii="Arial" w:hAnsi="Arial"/>
            <w:color w:val="000000"/>
          </w:rPr>
          <w:t>2Co 5:14-15</w:t>
        </w:r>
      </w:hyperlink>
      <w:r>
        <w:rPr>
          <w:rFonts w:cs="Arial" w:ascii="Arial" w:hAnsi="Arial"/>
          <w:color w:val="000000"/>
        </w:rPr>
        <w:t xml:space="preserve">; </w:t>
      </w:r>
      <w:hyperlink r:id="rId1216" w:tgtFrame="_blank">
        <w:r>
          <w:rPr>
            <w:rStyle w:val="InternetLink"/>
            <w:rFonts w:cs="Arial" w:ascii="Arial" w:hAnsi="Arial"/>
            <w:color w:val="000000"/>
          </w:rPr>
          <w:t>Rom 14:7-8</w:t>
        </w:r>
      </w:hyperlink>
      <w:r>
        <w:rPr>
          <w:rFonts w:cs="Arial" w:ascii="Arial" w:hAnsi="Arial"/>
          <w:color w:val="000000"/>
        </w:rPr>
        <w:t xml:space="preserve">; </w:t>
      </w:r>
      <w:hyperlink r:id="rId1217" w:tgtFrame="_blank">
        <w:r>
          <w:rPr>
            <w:rStyle w:val="InternetLink"/>
            <w:rFonts w:cs="Arial" w:ascii="Arial" w:hAnsi="Arial"/>
            <w:color w:val="000000"/>
          </w:rPr>
          <w:t>Rom 6:13</w:t>
        </w:r>
      </w:hyperlink>
      <w:r>
        <w:rPr>
          <w:rFonts w:cs="Arial" w:ascii="Arial" w:hAnsi="Arial"/>
          <w:color w:val="000000"/>
        </w:rPr>
        <w:t xml:space="preserve">; </w:t>
      </w:r>
      <w:hyperlink r:id="rId1218" w:tgtFrame="_blank">
        <w:r>
          <w:rPr>
            <w:rStyle w:val="InternetLink"/>
            <w:rFonts w:cs="Arial" w:ascii="Arial" w:hAnsi="Arial"/>
            <w:color w:val="000000"/>
          </w:rPr>
          <w:t>Rom 6: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ll acceptable service to God must be cordially given.</w:t>
      </w:r>
    </w:p>
    <w:p>
      <w:pPr>
        <w:pStyle w:val="Web"/>
        <w:snapToGrid w:val="false"/>
        <w:spacing w:lineRule="atLeast" w:line="360" w:before="0" w:after="0"/>
        <w:ind w:firstLine="360"/>
        <w:jc w:val="both"/>
        <w:rPr/>
      </w:pPr>
      <w:r>
        <w:rPr>
          <w:rFonts w:cs="Arial" w:ascii="Arial" w:hAnsi="Arial"/>
          <w:color w:val="000000"/>
        </w:rPr>
        <w:t>First, Deborah, as a mighty heart gave herself with buoyancy and fervour to the work; the same spirit she infused into Barak. Barak and she together inspired the governors and men of Zebulun and Naphtali with like fervour. These again influenced Issachar, Manasseh, Ephraim, and Benjamin. The Saviour was "clad with zeal as a cloak." Cordial service will characterise the better days of the Church's history (Psa ). In Nehemiah's days, the people "earnestly repaired" the wall; "they had a mind to work" (</w:t>
      </w:r>
      <w:hyperlink r:id="rId1219" w:tgtFrame="_blank">
        <w:r>
          <w:rPr>
            <w:rStyle w:val="InternetLink"/>
            <w:rFonts w:cs="Arial" w:ascii="Arial" w:hAnsi="Arial"/>
            <w:color w:val="000000"/>
          </w:rPr>
          <w:t>Col 3:23</w:t>
        </w:r>
      </w:hyperlink>
      <w:r>
        <w:rPr>
          <w:rFonts w:cs="Arial" w:ascii="Arial" w:hAnsi="Arial"/>
          <w:color w:val="000000"/>
        </w:rPr>
        <w:t xml:space="preserve">; </w:t>
      </w:r>
      <w:hyperlink r:id="rId1220" w:tgtFrame="_blank">
        <w:r>
          <w:rPr>
            <w:rStyle w:val="InternetLink"/>
            <w:rFonts w:cs="Arial" w:ascii="Arial" w:hAnsi="Arial"/>
            <w:color w:val="000000"/>
          </w:rPr>
          <w:t>2Ch 3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5—</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ABLE END OF THE WICKED</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Curse ye Meroz, etc.] (See above p. 285.) No fellow creature may presume to pronounce a curse on another, at their own instance, from any cause whatever. This passage cannot be pleaded as an example, for the prophetess expressly declares it was the doing of the Angel-Jehovah. The sin was one of omission; but though it seemed to be nothing more than neutrality, it implied in reality covert sympathy with the enemy, and a real abandonment of connection with the covenant Go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Blessed above women shall Jael the wife of Heber the Kenite be, etc.] This is put in opposition to the curse on Meroz. Though only allied to Israel, and but a woman, she did most material service for God's Church in destroying its worst enemy (see on </w:t>
      </w:r>
      <w:hyperlink r:id="rId1221" w:tgtFrame="_blank">
        <w:r>
          <w:rPr>
            <w:rStyle w:val="InternetLink"/>
            <w:rFonts w:cs="Arial" w:ascii="Arial" w:hAnsi="Arial"/>
            <w:color w:val="000000"/>
          </w:rPr>
          <w:t>Jud 4:11</w:t>
        </w:r>
      </w:hyperlink>
      <w:r>
        <w:rPr>
          <w:rFonts w:cs="Arial" w:ascii="Arial" w:hAnsi="Arial"/>
          <w:color w:val="000000"/>
        </w:rPr>
        <w:t xml:space="preserve">; </w:t>
      </w:r>
      <w:hyperlink r:id="rId1222" w:tgtFrame="_blank">
        <w:r>
          <w:rPr>
            <w:rStyle w:val="InternetLink"/>
            <w:rFonts w:cs="Arial" w:ascii="Arial" w:hAnsi="Arial"/>
            <w:color w:val="000000"/>
          </w:rPr>
          <w:t>Jud 4:17-18</w:t>
        </w:r>
      </w:hyperlink>
      <w:r>
        <w:rPr>
          <w:rFonts w:cs="Arial" w:ascii="Arial" w:hAnsi="Arial"/>
          <w:color w:val="000000"/>
        </w:rPr>
        <w:t>). The "women in the tent" refer to those in her circle of life—dwellers in tents, or shepherdesses. Women's fitting place is "the tent" (</w:t>
      </w:r>
      <w:hyperlink r:id="rId1223" w:tgtFrame="_blank">
        <w:r>
          <w:rPr>
            <w:rStyle w:val="InternetLink"/>
            <w:rFonts w:cs="Arial" w:ascii="Arial" w:hAnsi="Arial"/>
            <w:color w:val="000000"/>
          </w:rPr>
          <w:t>Pro 7:11</w:t>
        </w:r>
      </w:hyperlink>
      <w:r>
        <w:rPr>
          <w:rFonts w:cs="Arial" w:ascii="Arial" w:hAnsi="Arial"/>
          <w:color w:val="000000"/>
        </w:rPr>
        <w:t xml:space="preserve">; </w:t>
      </w:r>
      <w:hyperlink r:id="rId1224" w:tgtFrame="_blank">
        <w:r>
          <w:rPr>
            <w:rStyle w:val="InternetLink"/>
            <w:rFonts w:cs="Arial" w:ascii="Arial" w:hAnsi="Arial"/>
            <w:color w:val="000000"/>
          </w:rPr>
          <w:t>Tit 2:5</w:t>
        </w:r>
      </w:hyperlink>
      <w:r>
        <w:rPr>
          <w:rFonts w:cs="Arial" w:ascii="Arial" w:hAnsi="Arial"/>
          <w:color w:val="000000"/>
        </w:rPr>
        <w:t>), as men's place is the battlefield. The name of her husband is also given, to distinguish her the better. She is praised for making the fullest use of her opportunit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 asked water; she gave him milk, etc.] Put the verb in the singular, "he asks—she gives." She must have known it was Sisera. For, on his first appearance, she hails him with the address, "Turn in, my lord, turn in; fear not." Then she covered him with the sleeping rug (</w:t>
      </w:r>
      <w:hyperlink r:id="rId1225" w:tgtFrame="_blank">
        <w:r>
          <w:rPr>
            <w:rStyle w:val="InternetLink"/>
            <w:rFonts w:cs="Arial" w:ascii="Arial" w:hAnsi="Arial"/>
            <w:color w:val="000000"/>
          </w:rPr>
          <w:t>Jud 4:18-19</w:t>
        </w:r>
      </w:hyperlink>
      <w:r>
        <w:rPr>
          <w:rFonts w:cs="Arial" w:ascii="Arial" w:hAnsi="Arial"/>
          <w:color w:val="000000"/>
        </w:rPr>
        <w:t xml:space="preserve">). And now when he asks water, she not only gives milk, but the best the house could afford. She brought forth butter in a lordly dish.] She carries him butter. </w:t>
      </w:r>
      <w:r>
        <w:rPr>
          <w:rStyle w:val="Greekhebrew1"/>
          <w:rFonts w:ascii="Arial" w:hAnsi="Arial" w:cs="Arial"/>
          <w:color w:val="000000"/>
          <w:rtl w:val="true"/>
        </w:rPr>
        <w:t>חֶמְאָה</w:t>
      </w:r>
      <w:r>
        <w:rPr>
          <w:rFonts w:ascii="Arial" w:hAnsi="Arial" w:cs="Arial"/>
          <w:color w:val="000000"/>
        </w:rPr>
        <w:t>—</w:t>
      </w:r>
      <w:r>
        <w:rPr>
          <w:rFonts w:cs="Arial" w:ascii="Arial" w:hAnsi="Arial"/>
          <w:color w:val="000000"/>
        </w:rPr>
        <w:t xml:space="preserve">the more solid forms of milk—curdled milk (Gesenius); cream (Lias); good superior milk (Keil), who says the word is here synonymous with </w:t>
      </w:r>
      <w:r>
        <w:rPr>
          <w:rStyle w:val="Greekhebrew1"/>
          <w:rFonts w:ascii="Arial" w:hAnsi="Arial" w:cs="Arial"/>
          <w:color w:val="000000"/>
          <w:rtl w:val="true"/>
        </w:rPr>
        <w:t>הָלָב</w:t>
      </w:r>
      <w:r>
        <w:rPr>
          <w:rFonts w:ascii="Arial" w:hAnsi="Arial" w:cs="Arial"/>
          <w:color w:val="000000"/>
        </w:rPr>
        <w:t xml:space="preserve"> </w:t>
      </w:r>
      <w:r>
        <w:rPr>
          <w:rFonts w:cs="Arial" w:ascii="Arial" w:hAnsi="Arial"/>
          <w:color w:val="000000"/>
        </w:rPr>
        <w:t xml:space="preserve">or sweet, rich milk. </w:t>
      </w:r>
      <w:r>
        <w:rPr>
          <w:rStyle w:val="Greekhebrew1"/>
          <w:rFonts w:ascii="Arial" w:hAnsi="Arial" w:cs="Arial"/>
          <w:color w:val="000000"/>
          <w:rtl w:val="true"/>
        </w:rPr>
        <w:t>סֵפֶל</w:t>
      </w:r>
      <w:r>
        <w:rPr>
          <w:rFonts w:ascii="Arial" w:hAnsi="Arial" w:cs="Arial"/>
          <w:color w:val="000000"/>
        </w:rPr>
        <w:t xml:space="preserve"> </w:t>
      </w:r>
      <w:r>
        <w:rPr>
          <w:rFonts w:cs="Arial" w:ascii="Arial" w:hAnsi="Arial"/>
          <w:color w:val="000000"/>
        </w:rPr>
        <w:t>a costly bowl used by nobles—one reserved for distinguished guests. The Chaldee and Sept. render it phial, not a bottle, but a shallow drinking bow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he puts her (left) hand to the nail, etc.] or "tent pin"—the peg with which the tent was fastened. It was most likely of iron, like a nail driven into the wall (</w:t>
      </w:r>
      <w:hyperlink r:id="rId1226" w:tgtFrame="_blank">
        <w:r>
          <w:rPr>
            <w:rStyle w:val="InternetLink"/>
            <w:rFonts w:cs="Arial" w:ascii="Arial" w:hAnsi="Arial"/>
            <w:color w:val="000000"/>
          </w:rPr>
          <w:t>Isa 22:23</w:t>
        </w:r>
      </w:hyperlink>
      <w:r>
        <w:rPr>
          <w:rFonts w:cs="Arial" w:ascii="Arial" w:hAnsi="Arial"/>
          <w:color w:val="000000"/>
        </w:rPr>
        <w:t xml:space="preserve">; </w:t>
      </w:r>
      <w:hyperlink r:id="rId1227" w:tgtFrame="_blank">
        <w:r>
          <w:rPr>
            <w:rStyle w:val="InternetLink"/>
            <w:rFonts w:cs="Arial" w:ascii="Arial" w:hAnsi="Arial"/>
            <w:color w:val="000000"/>
          </w:rPr>
          <w:t>Isa 22:25</w:t>
        </w:r>
      </w:hyperlink>
      <w:r>
        <w:rPr>
          <w:rFonts w:cs="Arial" w:ascii="Arial" w:hAnsi="Arial"/>
          <w:color w:val="000000"/>
        </w:rPr>
        <w:t xml:space="preserve">). And her right hand to the (heavy) workman's hammer.] The mallet of the hand workers. </w:t>
      </w:r>
      <w:r>
        <w:rPr>
          <w:rStyle w:val="Greekhebrew1"/>
          <w:rFonts w:ascii="Arial" w:hAnsi="Arial" w:cs="Arial"/>
          <w:color w:val="000000"/>
          <w:rtl w:val="true"/>
        </w:rPr>
        <w:t>הָלַם</w:t>
      </w:r>
      <w:r>
        <w:rPr>
          <w:rFonts w:ascii="Arial" w:hAnsi="Arial" w:cs="Arial"/>
          <w:color w:val="000000"/>
        </w:rPr>
        <w:t>—</w:t>
      </w:r>
      <w:r>
        <w:rPr>
          <w:rFonts w:cs="Arial" w:ascii="Arial" w:hAnsi="Arial"/>
          <w:color w:val="000000"/>
        </w:rPr>
        <w:t>she smites with the hammer, or hammers Sisera, smites off his head, when she had pierced and stricken through his temples. Cassel makes it, she swings it over Sisera, smites his head, crushes through and transpierces his temples. "He who sought to crush Israel with nine hundred chariots was himself crushed with one iron nai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t (or between) her feet he bows, he falls, he lies down; at (between) her feet he bows, he falls; where he bows, there he falls down dead.] There is an accumulation of words in these two verses to express the deed now done, which marks it with special emphasis. Not that the perpetrator took delight in gratifying a thirst for revenge, but it brings out the thought, that he who had been so long the terror of Israel, now falls dead at a single blow. (Keil.) It is graphically rendered by Cassel—"At her feet he curls himself and falls, at her feet he lies, curls himself again and falls; and as he curls himself again, falls—dead!" Done too by a woman's han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mother of Sisera looked out at a window, etc.] This falling of the curtain on the death-scone, and transferring the reader's thoughts the next moment to the gorgeous palace, to tell what is going on there, tends greatly to heighten the effect of the picture. An event so tragic in itself, viewed alone or from any point, becomes tenfold more terrible in the light of the awful contrast here presented. The abruptness of the transition, the appalling character of the contrast, the giving only of bold snatches of statement in the narrative, and leaving much for the imagination to fill up in its own way, all combine to render this one of the most effective dramatic representations it is possible to conceive. The word translated, "looked" means she bent forward eagerly in looking. Her son was accustomed to return a conqueror, and doubtless she thought he would so return now. But her thoughts seem to have troubled her. She must have heard something of the reports that went, that the mighty God of these Hebrews (of whom all the Canaanites knew but too well in the past), was on this occasion to put forth His power in fighting on their behalf, and if any thing were to occur like what took place in the days of Joshua, she felt there would indeed be reason for alarm. And another thing now disturbed her—the time for returning was fully come, but there was no appearance of her son, nor any tidings from the battlefield. She is in the upper airy room, standing at the window which commands a view of the road to a great distance. She looks keenly and listens, but no object is seen, and the rolling of the chariot-wheels is not heard. No triumphal procession fills up the view, but silence and solitude reign. In spite of her, a sad presentiment steals over the heart that all is not right. It was not accustomed to be thus. She cries through the lattice.] There is more of an anxious heart in that cry than she cares to acknowledge "Why does his chariot delay its coming? Why tarry the wheels?" The "lattice" here is the opening through which the cool air is ad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cries."] It denotes feverish impatience, as if she had said, "Is he never coming?—why linger the steps of his chariot team?" How could she fail to be anxious, when he, the pride of his mother's heart, in whom her every hope was built up, who had brought such renown to her house, the invincible Sisera, before whom the wretched Hebrew people had cowered in abject submission these twenty years, not daring to mutter or to peep, was now so long behind his time in returning from battle, and not a single hint has been received regarding the issue of the great conflict? Can it be possible that a stone has been thrown across his path, or that a spoke has been lost to his whee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r wise (used ironically) ladies] or honourable ladies in waiting—not princesses, as some make it; for Sisera was not king. These courtly sycophants are forward to offer their ingenious suggestions to account for the delay. It is caused by victory, not by defeat. What else in all reason could it be? With so vast an army, and Sisera at their head, how could it be otherwise? What other thought could be entertained? To scatter the down-trodden people would be but the work of a moment. It is the taking of an unusual quantity of spoil that accounts for their non-appearance. To search the bodies of the many slain, and to rob the homes of all their treasures must occupy time. The flattered mother allows herself to be persuaded, and her own second thoughts rise up within her to refute her first fear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ave they not been entirely successful? Are they not engaged in dividing the spoil? To every man a damsel, or two damsels.] This allusion, especially as being put in the foreground when describing the expected booty, casts a sad reflection on the character of the speakers, themselves females, and also on the corrupt state of the age when such things were customary. It is similar to the picture given in the Iliad; and generally among those nations that knew not God. To Sisera a booty of dyed (purple) garments-nay robes of double embroidery where gold and silver threads are woven upon the coloured ground.] On such a subject the female mind goes into minute details. "Meet for the necks of the spoil;" not, made originally for the necks of the spoiled, but now they are stripped of all; nor yet, suitable to put on the necks of the spoil, in reference to the rich garments sometimes worn by the captives; but, as in A. V. costly clothing suitable to adorn the necks of the conquer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weaving such tinsel day-dreams as fancy might suggest, they fill up the time, and one hour succeeds another, when suddenly all is changed. A messenger of doom arrives, and brief but terrible is his report. The great battle is lost, Sisera's mighty army is destroyed; while Sisera himself has met with a tragic death, and that too at the hands of a woman! So the curtain falls! * *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So let all thine enemies perish, etc.] The prophetess winds up with an expressive—Amen to the solemn visitation of God's Providence, on the heads of those who dare to oppose His holy designs. It is prophetic as well as imprecatory, implying shall as well as let. It is in harmony with such passages as </w:t>
      </w:r>
      <w:hyperlink r:id="rId1228" w:tgtFrame="_blank">
        <w:r>
          <w:rPr>
            <w:rStyle w:val="InternetLink"/>
            <w:rFonts w:cs="Arial" w:ascii="Arial" w:hAnsi="Arial"/>
            <w:color w:val="000000"/>
          </w:rPr>
          <w:t>Rev 19:3</w:t>
        </w:r>
      </w:hyperlink>
      <w:r>
        <w:rPr>
          <w:rFonts w:cs="Arial" w:ascii="Arial" w:hAnsi="Arial"/>
          <w:color w:val="000000"/>
        </w:rPr>
        <w:t xml:space="preserve">; </w:t>
      </w:r>
      <w:hyperlink r:id="rId1229" w:tgtFrame="_blank">
        <w:r>
          <w:rPr>
            <w:rStyle w:val="InternetLink"/>
            <w:rFonts w:cs="Arial" w:ascii="Arial" w:hAnsi="Arial"/>
            <w:color w:val="000000"/>
          </w:rPr>
          <w:t>1Co 16:22</w:t>
        </w:r>
      </w:hyperlink>
      <w:r>
        <w:rPr>
          <w:rFonts w:cs="Arial" w:ascii="Arial" w:hAnsi="Arial"/>
          <w:color w:val="000000"/>
        </w:rPr>
        <w:t xml:space="preserve">; </w:t>
      </w:r>
      <w:hyperlink r:id="rId1230" w:tgtFrame="_blank">
        <w:r>
          <w:rPr>
            <w:rStyle w:val="InternetLink"/>
            <w:rFonts w:cs="Arial" w:ascii="Arial" w:hAnsi="Arial"/>
            <w:color w:val="000000"/>
          </w:rPr>
          <w:t>Luk 16:25-26</w:t>
        </w:r>
      </w:hyperlink>
      <w:r>
        <w:rPr>
          <w:rFonts w:cs="Arial" w:ascii="Arial" w:hAnsi="Arial"/>
          <w:color w:val="000000"/>
        </w:rPr>
        <w:t>, and those Psalms which invoke destruction on God's enemies. Such retribution is the appropriate reward of the incorrigibly wicked, and but for the great propitiation which has been made by Christ bearing the desert of our sins, it would still be the tone adopted by the God of Providence in all His dealings with men. But the language implies also the hopelessness of being able to fight against God and prosper, on the one hand, while on the other, those who have God upon their side shall march on their course after all trials and struggles are over, with the brightness and strength of the morning sun mounting up to mid-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EL'S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the conduct of Jael towards Sisera justifiable?</w:t>
      </w:r>
    </w:p>
    <w:p>
      <w:pPr>
        <w:pStyle w:val="Web"/>
        <w:snapToGrid w:val="false"/>
        <w:spacing w:lineRule="atLeast" w:line="360" w:before="0" w:after="0"/>
        <w:ind w:firstLine="360"/>
        <w:jc w:val="both"/>
        <w:rPr/>
      </w:pPr>
      <w:r>
        <w:rPr>
          <w:rFonts w:cs="Arial" w:ascii="Arial" w:hAnsi="Arial"/>
          <w:color w:val="000000"/>
        </w:rPr>
        <w:t xml:space="preserve">The deed of Jael towards Sisera, and that of Ehud towards Eglon, are so similar in character, that they must be justified on similar grounds. Much, therefore, of what has been said on the narrative in Jud will apply here (see p. 162-166). The case as regards Jael may be stated thus:—In her conduct towards Sisera, she seems to have been guilty both of treachery, and of murder, while yet her deed and the circumstances attending it are highly commended by Deborah, when speaking under the influence of the Spirit of God. Deborah is manifestly not speaking of herself. In </w:t>
      </w:r>
      <w:hyperlink r:id="rId1231" w:tgtFrame="_blank">
        <w:r>
          <w:rPr>
            <w:rStyle w:val="InternetLink"/>
            <w:rFonts w:cs="Arial" w:ascii="Arial" w:hAnsi="Arial"/>
            <w:color w:val="000000"/>
          </w:rPr>
          <w:t>Jud 5:23</w:t>
        </w:r>
      </w:hyperlink>
      <w:r>
        <w:rPr>
          <w:rFonts w:cs="Arial" w:ascii="Arial" w:hAnsi="Arial"/>
          <w:color w:val="000000"/>
        </w:rPr>
        <w:t xml:space="preserve">, it is the voice of "the angel of the Lord," that is heard making use of Deborah as the medium for pronouncing the curse on Meroz. It was no feeling of Deborah's own that was expressed. Neither is the blessing, that was now pronounced on Jael, to be regarded as a thing done at her own instance. She was a prophetess, and was acknowledged in this whole transaction by Jehovah, as the medium for conveying the intimations of His will. We cannot, therefore, doubt that the blessing now conferred on Jael was really from God, and signified not only that her act was excusable, but was even meritorious in His sight. Besides, it is admitted on all hands, that the Book of Judges forms part of the inspired canon. Why then except this portion of it? The measure of commendation is most marked—"Blessed above women shall Jael be," etc. The circumstances are detailed in order, from </w:t>
      </w:r>
      <w:hyperlink r:id="rId1232" w:tgtFrame="_blank">
        <w:r>
          <w:rPr>
            <w:rStyle w:val="InternetLink"/>
            <w:rFonts w:cs="Arial" w:ascii="Arial" w:hAnsi="Arial"/>
            <w:color w:val="000000"/>
          </w:rPr>
          <w:t>Jud 5:24-27</w:t>
        </w:r>
      </w:hyperlink>
      <w:r>
        <w:rPr>
          <w:rFonts w:cs="Arial" w:ascii="Arial" w:hAnsi="Arial"/>
          <w:color w:val="000000"/>
        </w:rPr>
        <w:t xml:space="preserve">, as if her conduct described in those verses was matter fitted to hand down her name to the praise of future generations, and the whole account is wound up with the expression of an earnest wish by the prophetess, that all God's enemies should in like manner perish. There can be no doubt that the prophetess regarded the death of Sisera, the enemy of God, as an act of which God approved. For the expression in </w:t>
      </w:r>
      <w:hyperlink r:id="rId1233" w:tgtFrame="_blank">
        <w:r>
          <w:rPr>
            <w:rStyle w:val="InternetLink"/>
            <w:rFonts w:cs="Arial" w:ascii="Arial" w:hAnsi="Arial"/>
            <w:color w:val="000000"/>
          </w:rPr>
          <w:t>Jud 5:31</w:t>
        </w:r>
      </w:hyperlink>
      <w:r>
        <w:rPr>
          <w:rFonts w:cs="Arial" w:ascii="Arial" w:hAnsi="Arial"/>
          <w:color w:val="000000"/>
        </w:rPr>
        <w:t>, was practically saying—Amen—to Jael's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act, that Jael's conduct was approved by God, is sufficient to prove that it was not the ruthless act of a bloodthirsty woman. The account must be susceptible of some other interpretation. Sisera was not the personal enemy of Jael, so that the putting him to death could not be an act of personal revenge. As such, it could not have been approved of by God. Nor could it have been an act of pure barbarism, for that could not have been held up to the praise of posterity. It was indeed truly heroic, but, in Scripture, it is always the moral or religious aspect of a thing that renders it praiseworthy. At first sight, indeed, it seems to be the stronghanded act of one who has become ferocious, being stung to madness with a sense of the wrongs inflicted on her people and kindred, by the man who was now wholly in her power. In some such light do most commentators regar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mieson says: "The taking of Sisera's life by the hand of Jael was murder. It was a direct violation of all proper notions of honour and friendship, and for which it is impossible to conceive Jael to have had any other motive, than to gain favour with the victors. It was not divinely appointed nor sanctioned. (How does the speaker know?); and the eulogy must be regarded, not as pronounced on the moral character of the woman and her act, but on the public benefits which God would bring out of it. Yet Jael's own name is distinctly held up to honour, and her act is circumstantially detailed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usset holds, that "Jael's sympathy with the oppressed, her faith in Israel's God, and her bold execution of her dangerous undertaking, deserve all praise; though, as in Ehud's case, there was the alloy of treachery and assass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il says: "Though Jael acted with enthusiasm for the cause of God, and from religious motives, regarded her connection with the people of Israel as higher and more sacred than either the bond of peace with Jabin, or the dealings of hospitality of her tribe, yet her heroic deed cannot be acquitted of the sins of lying, treachery and assassination." But how can we suppose that God would make use of means, which implied lying, treachery, and assassination to execute His holy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as denounces "the disgraceful treachery of Jael," and adds, "we need not suppose that, because Deborah sung, and sung under the influence of inspiration, we must therefore accept her judgment on a point of morals." Indeed! Is the weight of the Divine Spirit's testimony weakened by passing through a human medium? Can we suppose a person to speak under the influence of the Spirit of God, and yet be in error on a point of mor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aker's Commentary says, "Deborah speaks of this deed by the light of her own age, which did not make manifest the evil of guile and bloodshed; the light in our age does." Was this deed, then, one of bloodthirst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ulpit Commentary calls it an act of patriotic treachery. Oppression rouses the dark passions of the oppressed. It was a case where cruelty was rewarded with treachery. Being for the good of others, the act was less wicked than that which is entirely selfish in its mo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Cassel terms it "a demon-like deed, done in the spirit of a woman's violence which knows no bounds. It also showed woman's cunning. Yet her motives were mixed. It would have been treason against the covenant of her house with Israel, had she spared Israel's sworn enemy. If spared he might have raised fresh troops, and continued to act as Israel's destroyer. The freedom of the sacred nation, with which she had cast in her lot, was now trembling in the balance, and so she makes her dec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dersheim calls her "a fierce woman with a dark purpose, and refers to the wild and weird character of the Kenites her people, as showing the instincts of a fierce race. To her every other consideration was nothing, so that she might avenge Israel, and destroy their great enemy." If this were Jael's real character, we do not see how it is possible for the Spirit of inspiration to have held her up, as one to be blessed by all future gen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r otherwise are we disposed to think of Jael and of her act. At the first glance of the case, it does appear surprising, that so many able and judicious writers should, when speaking of this case, have represented Jael as little better than a monster of wickedness, while Sisera is virtually assumed to be an unfortunate and very ill-used man. Even if Jael's act had been one of bloodthirstiness (which we decidedly believe it was not), are we to determine her character from that one act, done in a moment, under very peculiar circumstances, to have been ferocious and fiendish, while we pass over, and drop only a word of pity for her victim, though he had been guilty of bloodshed and atrocities of all kinds for the long period of twenty years, and that too over the breadth of a whole nation. True, the fact that Sisera should have committed a thousand murders does not justify Jael in committing one. But we protest against an unbroken current of condemnation coming down on the head of Jael for this one act, while not a syllable is said of a just retribution for the frightful villanies committed wholesale, by the wretch whom Jael now cru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considerations require to be taken into account in order to form a just estimate of Jael's conduct; some general, and some partic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eneral consid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character of the times in which Jael lived. They were stern times; when in private life men had to "scorn delights and live laborious days," and in more public life it was customary to use bloody hands, and to look on with unpitying eyes. It was a time when oppression, cruelty, and murder were rampant in the land, and human life had lost half its value. "The ear was pained, the soul was sick with every day's report of wrong and outrage, with which earth was filled." And stern times lead to stern deeds. It was Israel's "iron age," and the "iron had entered into the soul." "Desperate evils lead to desperate reme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Old Testament times were also days, when as yet the great means of propitiating the Divine anger had not been found, and when, in consequence, a certain aspect of severity characterised all God's dealings with men. The whole tone of life was more ste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No breach of God's moral law can, under any circumstances, be permitted Right and wrong have certain fixed boundaries in all ages, which are not removable. It can never be right to deceive, or to utter what is false. It must always be wrong to do murder. Treachery cannot at any time be justified. We dare not "do evil, that good may come." Neither can we act on the principle, that "no faith is to be kept with heretics." Nor may any creature of himself usurp the prerogative, of taking vengeance on a man for his sins against his God, however glaring they may seem, unless he is specially commissioned by God to do so. It may be as clear as the sun, that the man is sinning with a high hand against his God, and deserves to be cut off for his sins, but his neighbour has no right, out of zeal for his God, to take the punishment of that man into his own hand. "Vengeance is mine! I will repay saith the Lord." The question is not, what does the man deserve? but, to whom is he respon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ok now at—The special character of Sisera's sin. That Sisera was counted a great sinner before God, and that his tragic death was a retribution sent upon him for his sin, there can be no manner of doubt. But what was the particular phase of his conduct that made his sin so heinous? It was not merely that he was a tyrant and an oppressor. It must always be remembered that the standard by which things are judged, in this stirring history of the times of the Judges, is not what is commonly used between rival nations when they have their victories or their defeats. Everything in the history of this people of Israel, was connected with the honour of Jehovah before all the nations of the earth. They were the people of Jehovah. By them and their history His name was known. To touch them for wanton mischief was to lay unhallowed bands on His sacred property. It was to meddle with His jewels—those whom He was bound to protect, as being employed to set forth the glory of His name in all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is the nations were fully apprised, from the days of their deliverance from Egyptian bondage onward. They were all duly informed by the wonderful history which God gave to that people, that His name and their name were inseparably bound up together, that what was done to them was done to Him, and that any act of dishonour, oppression, or cruelty shown to them, He, as the head feels for the suffering members, felt as done to Himself. That this people had many sins, and that for these sins, they deserved chastisement was indeed most true. But that did not alter the obligation of the nations to look on them as a sacred people to Jehovah, while He Himself so regarded them. If the jewels had got rusted, and required to pass through a process of refining, that was a matter for their owner himself to decide. But for others to oppress, and grind them to the dust, while they were regarded by Jehovah as His own people, and while they had the honour of His name to maintain on the earth, was to provoke Him to anger and awaken His jealousy for His Hol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 Sisera's sin consisted in the fact, that he, though fully warned as to the character of the God of Israel, and of the relation in which this people stood to their God, did yet, to serve wicked passions or wicked purposes of his own, dare to act as an enemy to Israel and therefore to their God, under whose protection they lay; he dared to touch God's property, God's jewels, God's children; he dared to give the worst of treatment to a people so sacred in the eyes of their God, to treat them with cruelty, oppression, and spoliation, and that for the long period of twenty years—and all this he did out of enmity to the God of Israel, and in bitter hatred to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other general consideration was that this was the day of final decision. The time of Israel's chastisement was over. They had been brought to repentance and renewed trust in their God; and, according to His promise, God arose for their deliverance. In the Person of the Angel-Jehovah, He takes His place at the head of Israel and their army. A summons is given to all to take their sides. Israel's God and His people are on the one side; Sisera and his large army are on the other. All who opposed Israel this day also opposed the God of Israel, and were counted by Him as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all Israel it was known that this was a day for taking sides. From one end of the land to the other the call was heard, "Who is on the Lord's side?" There was an express command for ten thousand men to follow Barak out of Naphtali and Zebulun, yet many more went of their own accord, for all volunteers were accepted. Nay, many who did not volunteer were reproved and put in the list of dishonour for their neutrality or indifference. But Sisera and his army stood in direct opposition. To sympathise with Sisera, therefore, or in any way to help him this day, by allowing him to escape, or otherwise, was to succour the enemy of the God of Israel when he was taking vengeance on him for his sins. It was, indeed, to take the side of God's enemy against God, when He was vindicating the glory of His great name. Hence the conduct of the people of Meroz was most daring. They allowed God's enemy to escape, while He was in the act of vindicating His character against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general remarks will prepare us for now looking at the special considerations and motives by which Jael was guided in acting the part which she did on this important occ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he deeply felt the responsibility of her circumstances. She could appreciate the fact, that the battle was not merely between two human captains, but was really between the Angel-Jehovah and His enemies. She knew that God had now returned to His people, and that, through Deborah, He had given directions about the whole of this battle. She had heard of the terrific thunderstorm, and the mighty movement of the elements of nature against Sisera's host, the very "stars in their courses fighting against Sisera;" and now here was the very man put in her way, against whom all this artillery of the Divine anger had been directed—could she, dared she, let him go in peace? It was no longer the day of forbearance; it was the day of the Lord's reckoning with His enemies, when He was "laying judgment to the line, and righteousness to the plummet," when every loyal subject of His government, as well as every element in nature, was expected to act as an instrument in His hand to do the part assigned him to do in accomplishing the Lord's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el felt that she was now solemnly called on to make her decision, whether for the Lord, or for His enemy. This was, at the moment, the supreme consideration which overshadowed all other thoughts, and she felt that whatsoever sacrifices might have to be made, all other things must give way before it. In reply to the question thus imperiously put before her—Be for the Lord, or for His enemy—she goes wholly in for the name, and the people of her God, at the expense of violating the ordinary rules of hospitality, of having abuse poured on her name for the commission of a tragic deed, and of running the terrible risk of awakening the wrath of so powerful a king as Jabin, with whom too her house was at peace. But where the honour of her God was concerned, all other considerations were of no account. For this is she so highly commended. She did not seek this position; it was a most trying one; but it was forced upon her; the alternative was put sharply before her, without the possibility of her avoiding it. The circumstances had to her the force of a call of duty, and she nobly rose with the occasion. But this was only one element in the case. We believe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he felt she was commissioned by God to put Sisera to death. It is not so expressly said in the narrative; but many things must have taken place which are not expressly mentioned in the account given. It is the principle on which Scripture narrative is told, to give it in a very abridged form, with many details left out. The circumstance, therefore, of its not being mentioned in the narrative, is no proof that Jael was not commissioned of God to do as she did. On the other hand, had she not been so commissioned, her act must have been one of murder; and had it been so, it could never have been held up to the admiration of posterity, as this deed undoubtedly has been. Jael's act also corresponds with the now well known fact, that the Lord would "deliver Sisera into the hands of a woman." Now when he had been thrown in her way, it may have seemed to her as if this was the finger of God's Providence pointing out her duty. That alone, however, could not have been regarded as a commission, it was but a confirmation going along with other things. Sisera's day was now come. It was the Lord's reckoning day with him for his oppression of His people. And all the arrangements made are of the Lord. The sword of Barak is turned against him, and all the instruments that might be of use in his destruction, all along the course which he took, are turned against him. The hailstorm, the lightnings, the winds, the waters of the district, especially the swelling of the brook Kishon, and now the house of a friendly tribe. Jael then felt she was obeying a Divine command in acting as she did. She must have been instigated by some "instinctu Dei arcano." to put Sisera to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he knew that Sisera was now devoted by Israel's God to destruction, at the hands of Israel. Sisera's destruction was synonymous with Israel's deliverance. It was really God's answer to their prayers. But it was also God's reckoning with His own enemy. The oppression and cruelty which this proud heathen had exercised towards Israel, though made use of by God for the chastisement of His people, was really meant in a very different sense by the oppressor. His only purpose was to bring down to a state of degrading servitude, or to entire destruction, a people whom he hated both in themselves and in their God. And this was done in the face of all the warnings which Jehovah had given to the nations, not to touch this people. At first God reserved His judgments. He made use of Sisera, first as a scourge to chasten His people; but now the time was come to deal with him as an enemy. The day of retribution for his great sin had come, and he must now know what it is to have the God of Israel for his enemy. Hence the announcement made to Barak was, "I will draw unto thee Sisera and his multitude, and I will deliver him into thine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virtually saying, that his life was now forfeited to Israel by God's own arrangement. It was not like the case of a man taking his chances of the battle in the open field. Sisera was now brought forth by God, that he might die for his crimes against Israel and their God. It was in some respects like the position of Cain, when he felt that everyone around him was at liberty to slay him. It is clear, that it could not have been wrong in Barak to put Sisera to death. But Barak only represented the nation, and what was said to him was virtually said to the whole of the oppressed people. What, therefore, was not wrong for Barak to do, could not be wrong for any Israelite to do. Sisera was now fighting against the whole nation, and their God. How could it be wrong in the nation, or any one in the nation, to fight against him? It was acting in self defence to do so, when his purpose was to reduce every Israelite to a state of bondage or death. Had Jael now spared him, how much future oppression and cruelty might have resulted to Israel from the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ough every Israelite had some justification, in taking action against Sisera on this occasion, on the ground of self-defence, the chief consideration which justified Jael's deed, was that Sisera was doomed to destruction for the public dishonour he had poured on Jehovah's name, by the treatment he had given to His people. This was a deeper criminality than that of common murder. It was a defiance of the God of Israel, a profanation of the great name—Jehovah, and treating with insult and cruelty wholesale the people who represented Him on the earth. Murder is taking the life of a fellow worm, but Sisera's conduct was an attempt to rob the great "I am" of His holy name! For this, sentence was virtually passed on Sisera by the Ruler of Providence, and he was delivered into the hands of Israel to receive a fit retribution for his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e believe then that Jael's principal motive in this deed, was to vindicate the honour of Jehovah's name, and serve the interests of His Church in the world, by setting His people free from the yoke of the oppressor. Her act was done not to wreak any private vengeance of her own, but strictly in obedience to a Divine commission given to her, so that she was not at liberty to harbour Sisera, or to do otherwise than she did, for it was the day of the Lord's vindication of his own glory in the sight of the heathen. The very existence of God's cause on the earth seemed to require the death of this man, for had he lived and carried out his schemes successfully, the issue would have been the annihilation of that cause. Preferring the God of Israel to all other gods, she felt that by obeying the commission given to her, she was striking a blow for the redemption of His great and Hol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question still remains—Did Jael mean to deceive Sisera? Why did she go out to meet him, and receive him in so friendly a manner into her tent? She must have known it was Sisera, and that he was a fugitive from the battlefield. For she must have watched with intense interest how the day went, and had the earliest information that could be supplied. She must have known it was Sisera, from having seen him on former occasions, and now he would very likely have given the information himself. Why did she bid him welcome to her tent, and even encourage him not to fear? Nay, why did she act so decidedly in showing him the rites of hospitality, and give him the best which her house could afford; and so offer the strongest assurance, which the member of a nomad tribe could give, that he was safe while under her roof? The chief difficulty is, that all these circumstances are detailed along with the tragic act, and on the whole put together, the blessing seems to be pronounced. Was all this really sanctioned by the Spirit of God, that now rested on Deborah? How can we possibly justify Jael in saying what she did not mean, or speaking falsely to gain the confidence of a man, when she meant to take 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narrative had been given in full, doubtless the difficulties would have been greatly relieved, if not entirely removed. As it is, some explanations may be gi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not said that she agreed to tell the lie that Sisera put into her mouth, in Jud . She made no reply to his requ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e acted according to the custom of her race in receiving him into her tent. It was a fixed custom with the Arab races to show hospitality to strangers, especially when in very needy circumstances. "No one can repel with honour from the tent a stranger who claims hospitality, nor usually does anyone desire so to do." [Pict. Bible in loco.] But she seems to have impressed on his mind that he was secure while under her roof. How does this consist with her intention to put him to death? The only explanation is to suppose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intention to put him to death was yet formed in her mind. This is not only possible but probable. How many surprises come upon her all at once! How proudly Sisera went forth in the morning! What a huge bannered host gathered around him! What a small army lay on Mount Tabor in opposition! How hopeless for them to cope with such a formidable host as those now collected by the waters of Megiddo! Yet but a few hours pass, and that mighty force of men ranged in battle array, the image of incalculable strength, melts away like the baseless pictures of a dream. A hundred elements as in a moment, come down upon them from all quarters, and a frightful and rapid destruction takes place. The army is utterly ruined, and the general is now a solitary fugitive, flying across the hills for his life. Now he appears full of terror, without a solitary attendant, hungry, weary, and athirst, glad to enter the most humble dwelling for refuge. What a series of striking surprises must Jael have experienced; first to have heard so much of the terrible disaster, and then to have seen the renowned captain of the great army himself at her very threshold in such fearful plight? Is it at all likely, that she should, in a moment, with those mighty rocking changes going on around her, have formed any plot at all in her mind? Had she any time to weigh in her mind what was the best course to pursue in such unparalleled and altogether unexpected circumstances? Is it not far more probable that she would take the usual course adopted towards strangers first, and invite Sisera into her tent, giving him the usual rites of hospitality, and afterwards reflect more at leisure as to what was her duty to do. Having got a little time to reflect, all the circumstances, as we have described them, would rise quickly to her view, pointing to the death of Sisera—the enemy of the Lord and his people, "by the hand of a woman," as an event arranged by God Himself to take place in connection with the issue of the battle. At the same moment, by some Divine impulse, a commission may have been given her by God to execute the Divine sentence. This thought, that she was now under Divine command, would supersede all other considerations and lead her with calm purpose to inflict the fatal b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seems, in fact, to have been no premeditation to bring about this death; and it is only in this way that we acquit Jael of treachery in her conduct. But, however we explain it, we believe that she herself felt at the time, there were overpowering reasons urging her to act as she d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ASTS IN THE DAY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pecial days of the Lord are ne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ys of the Lord"—a phrase so often used by the prophets—are different from common days. They are days when God makes some striking manifestations of His true character, in correction of the erroneous and defective views into which men are ever falling, from the remarkable forbearance which he usually exercises towards them in his Providential rule. By some strong act or acts, God rises up and declares what is due to His own Holy name. Though on ordinary, as well as special occasions, He hates sin with a great hatred, He is by nature so "slow to wrath," that even when men sin against Him many times, and that, too, with a high hand, there are for a long while no signs that He is angry, or likely to inflict threatened punishment. He acts as one asleep; though all the time the motive is one of the richest mercy. He has no delight in the destruction, or the misery of His creatures. "He wills not that any should perish." His inclination is to give pardons to the penitent, rather than retribution to the incorrigible. Hence He waits long, without measuring out their due deserts to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men misinterpret the Divine silence, and wax bolder in sin. They begin to imagine that God is such an one as themselves, and is practically indifferent to their sins. They begin to regard His threatenings as a dead letter, or that, if they are still to be looked at, His mercies are so great, that they will not allow Him to proceed very far with the work of judgment. Thus they go on adding sin to sin, until the fear of God becomes dissipated before their eyes. There is a letting down of what is due to the name of God. Men get settled down in the idea, that God does not practically feel towards sin, as in His written word He declares He does; and, in their interpretation of the threatened penalty, they either greatly minimise its meaning, or cast it aside al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ys of the Lord are thus needed for the vindication of the Divine character. His Providence must sometimes visibly go as far as His word. It must be seen that He makes no abatement of His claims, because of His long silence, while His character must be cleared from the gross misconceptions which men have formed of it, from the long toleration extended to them in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resent case, a Day of the Lord was ne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o bring men back to just views of what is due to God. (a.) For the Israelites, the long oppression of the Canaanites under Jabin, was a day of the Lord. Then God exhibited practically in His Providence, what He had long told His people so emphatically in His word, that He is a Jealous God, and is much displeased with the sin of their having any other God. He then showed that He could cast them off, notwithstanding His covenant; that He could go over to the side of the enemy, and fight against them, until they were not only defeated, but humiliated and crushed. Yet His faithfulness did not fail, for on their coming back to Him in penitence, He remembered His holy covenant. The end however was gained. They felt at last, and acknowledged it fully, that it was a terrible evil to depart from the living God, that He alone was to be feared and held in reverence, that all the gods of the nations were but dumb idols, while the God of Israel's favour was to them all in all. Their ideas of the sacred character of their God, of His majesty, holiness, loving-kindness, truth and justice, became raised to the old standard of highest reverence; and they owned, that His claims on the love and obedience of the whole heart, were His simple d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oppressors also had to pass through a very rigid discipline, in getting a rectification of their views of Israel's God. Long had they railed at His name, mocked His weakness, sneered at His laws and observances, and persecuted at will His people. But now what God so great in power as the Ruler of Israel, who is served by the very thunder and lightnings of heaven, by the sweeping whirlwind, and the rushing mighty waters! In the swift, overwhelming, and irremediable overthrow of the mightiest army which Canaan could produce, and that too through means of a mere handful of patriots, aided by the elements of nature, a grand demonstration was made of the fact, that Jehovah was the only true God, and that He was infinitely superior to all other gods which the nations worshipped. Then men learned to say, "Verily there is a God that judgeth in the earth, by whom the actions of men are weighed." "Let the God of Israel but arise, and His enemies shall be scattered; as smoke is driven, so are they driven; as wax melted before the fire, so do they perish. He cutteth off the spirit of princes; He is terrible to the kings of the earth."</w:t>
      </w:r>
    </w:p>
    <w:p>
      <w:pPr>
        <w:pStyle w:val="Web"/>
        <w:snapToGrid w:val="false"/>
        <w:spacing w:lineRule="atLeast" w:line="360" w:before="0" w:after="0"/>
        <w:ind w:firstLine="360"/>
        <w:jc w:val="both"/>
        <w:rPr/>
      </w:pPr>
      <w:r>
        <w:rPr>
          <w:rFonts w:cs="Arial" w:ascii="Arial" w:hAnsi="Arial"/>
          <w:color w:val="000000"/>
        </w:rPr>
        <w:t xml:space="preserve">(c.) For all spectators of that generation, how greatly was the standard of the fear of God raised! The shock of this mighty act was felt, not only through all Israel, but among all the surrounding nations. The God of Jacob whom they had begun so generally to despise, now rose up before all as the one great reality, amid a countless number of empty nothings. The whole earth kept silence before Him. There was no God that could deliver after this manner. With what a weight of sanction was the name Jehovah surrounded henceforth for all the men of that age! The shadow of the events of this day extended over forty years. Psa ; </w:t>
      </w:r>
      <w:hyperlink r:id="rId1234" w:tgtFrame="_blank">
        <w:r>
          <w:rPr>
            <w:rStyle w:val="InternetLink"/>
            <w:rFonts w:cs="Arial" w:ascii="Arial" w:hAnsi="Arial"/>
            <w:color w:val="000000"/>
          </w:rPr>
          <w:t>Psa 83:18</w:t>
        </w:r>
      </w:hyperlink>
      <w:r>
        <w:rPr>
          <w:rFonts w:cs="Arial" w:ascii="Arial" w:hAnsi="Arial"/>
          <w:color w:val="000000"/>
        </w:rPr>
        <w:t xml:space="preserve">; </w:t>
      </w:r>
      <w:hyperlink r:id="rId1235" w:tgtFrame="_blank">
        <w:r>
          <w:rPr>
            <w:rStyle w:val="InternetLink"/>
            <w:rFonts w:cs="Arial" w:ascii="Arial" w:hAnsi="Arial"/>
            <w:color w:val="000000"/>
          </w:rPr>
          <w:t>Psa 94:15</w:t>
        </w:r>
      </w:hyperlink>
      <w:r>
        <w:rPr>
          <w:rFonts w:cs="Arial" w:ascii="Arial" w:hAnsi="Arial"/>
          <w:color w:val="000000"/>
        </w:rPr>
        <w:t xml:space="preserve">; </w:t>
      </w:r>
      <w:hyperlink r:id="rId1236" w:tgtFrame="_blank">
        <w:r>
          <w:rPr>
            <w:rStyle w:val="InternetLink"/>
            <w:rFonts w:cs="Arial" w:ascii="Arial" w:hAnsi="Arial"/>
            <w:color w:val="000000"/>
          </w:rPr>
          <w:t>Psa 78:65-66</w:t>
        </w:r>
      </w:hyperlink>
      <w:r>
        <w:rPr>
          <w:rFonts w:cs="Arial" w:ascii="Arial" w:hAnsi="Arial"/>
          <w:color w:val="000000"/>
        </w:rPr>
        <w:t xml:space="preserve">; </w:t>
      </w:r>
      <w:hyperlink r:id="rId1237" w:tgtFrame="_blank">
        <w:r>
          <w:rPr>
            <w:rStyle w:val="InternetLink"/>
            <w:rFonts w:cs="Arial" w:ascii="Arial" w:hAnsi="Arial"/>
            <w:color w:val="000000"/>
          </w:rPr>
          <w:t>Psa 73: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Such a day was needed to grant the promised deliverance to His people. The standing promise of Jehovah to Israel was, that He would be their God, and on this footing would secure them in possession of the land. For their sins, He acted for a time, as if he had forgotton this promise, and allowed the enemy to overrun the country, and practically to dispossess Israel of their own territory. But now they were penitent and earnest suppliants at His footstool, and it was in the spirit of the covenant, that He should return to them, when they returned to Him (Lev ; </w:t>
      </w:r>
      <w:hyperlink r:id="rId1238" w:tgtFrame="_blank">
        <w:r>
          <w:rPr>
            <w:rStyle w:val="InternetLink"/>
            <w:rFonts w:cs="Arial" w:ascii="Arial" w:hAnsi="Arial"/>
            <w:color w:val="000000"/>
          </w:rPr>
          <w:t>Deu 30:15</w:t>
        </w:r>
      </w:hyperlink>
      <w:r>
        <w:rPr>
          <w:rFonts w:cs="Arial" w:ascii="Arial" w:hAnsi="Arial"/>
          <w:color w:val="000000"/>
        </w:rPr>
        <w:t>). Hence a special time was needed to make a public display of the Divine favour for this people, to prove that they had not been cast off, but that their God was faithful as ever to act the part of their Divine Protector, and deliver them out of the hands of their enemies. "Though he visit transgression with the rod, yet He will not suffer His faithfulness to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trasts of character and destiny in the day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ose guilty of indecision on the day of decision. The day of the Lord's decision was virtually a day when all things were taken according to the strict rule of justice. The acts or decisions made this day determined their character, and as they now showed themselves, so would they receive treatment in the future. The first case set before us in the paragraph is that of Meroz, who were specially noted this day as holding their hand, when they were called on in the most solemn manner to join in the discomfiture of the enemies of the Lord. They draw back undecided in the day of decision; and by that step they had their character fixed for the future. Though so strongly urged to decide, they yet showed no disposition to do anything; which proved in the most decisive manner, that they were not on the Lord's side in heart (see pp. 284, 28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tiny of such is to have the curse of the Lord resting on them—or to be "cursed with a curse"—i.e. emphatically cursed. As the effect of this curse, the city has long since ceased to be. Its very site is unknown. Its name has become unknown in history; and the only vestige of it which remains to tell that once it was, is this curse of the angel of the Lord, announcing that it should no longer continue to exist in God's world. Such is the fate of those who, however urgently dealt with by argument, yet doggedly refuse to devote themselves to His service. These people virtually turned their backs on the call which the God of Israel now made to them. And the higher the cause is which is to be served, the blacker is the treason which abandons it. Like the cursed fig tree, Meroz began at once to dwindle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ose who are zealous for God at all risks. This we believe was the spirit which Jael now exhibited. The principal motive, which influenced her to do the deed, was the Divine commission given her, and the end which she sought to gain was the glory of the Lord, in the breaking of the fetters upon His people, and the establishment of the reign of righteousness in the land. For this motive and end, kept steadily amid, doubtless, a conflict of many other motives, is she marked out for pre-eminent honour. It was at a moment of great peril that she decided, and this increased the virtue of her meritorious act. In any case, we dare not curse those whom the Lord has blessed.</w:t>
      </w:r>
    </w:p>
    <w:p>
      <w:pPr>
        <w:pStyle w:val="Web"/>
        <w:snapToGrid w:val="false"/>
        <w:spacing w:lineRule="atLeast" w:line="360" w:before="0" w:after="0"/>
        <w:ind w:firstLine="360"/>
        <w:jc w:val="both"/>
        <w:rPr/>
      </w:pPr>
      <w:r>
        <w:rPr>
          <w:rFonts w:cs="Arial" w:ascii="Arial" w:hAnsi="Arial"/>
          <w:color w:val="000000"/>
        </w:rPr>
        <w:t xml:space="preserve">The destiny of those who are ready to risk everything for God is, to have a special Divine blessing resting on them. As Jael highly honoured God by her conduct, so she is now highly honoured of Him. For the stand she made this day, her name has been preserved for everlasting honour, in the one really immortal Book of Time. Among all nations shall it become known, and wherever it is known, it will be with blessings heaped upon it. "Them that honour me will I honour." For the sake of one noble act, how many names have found a niche of honour in the Book of God! The good king Melchizedeck, who shows himself for one short hour, and then retires to the darkness; the unselfish Onesiphorus, who did the office of a faithful friend to Christ's servant in prison; the God-fearing Obadiah, who acted similarly by the Lord's prophets, in the perilous times of the wicked Jezebel; or, to take one case somewhat similar to that of Jael, Phinehas, the son of Eleazar, who, by one stern act, in a time of public sin, turned away the wrath of God from the people, so that they were not all slain (Gen : </w:t>
      </w:r>
      <w:hyperlink r:id="rId1239" w:tgtFrame="_blank">
        <w:r>
          <w:rPr>
            <w:rStyle w:val="InternetLink"/>
            <w:rFonts w:cs="Arial" w:ascii="Arial" w:hAnsi="Arial"/>
            <w:color w:val="000000"/>
          </w:rPr>
          <w:t>2Ti 1:16-18</w:t>
        </w:r>
      </w:hyperlink>
      <w:r>
        <w:rPr>
          <w:rFonts w:cs="Arial" w:ascii="Arial" w:hAnsi="Arial"/>
          <w:color w:val="000000"/>
        </w:rPr>
        <w:t xml:space="preserve"> </w:t>
      </w:r>
      <w:hyperlink r:id="rId1240" w:tgtFrame="_blank">
        <w:r>
          <w:rPr>
            <w:rStyle w:val="InternetLink"/>
            <w:rFonts w:cs="Arial" w:ascii="Arial" w:hAnsi="Arial"/>
            <w:color w:val="000000"/>
          </w:rPr>
          <w:t>1Ki 18:13</w:t>
        </w:r>
      </w:hyperlink>
      <w:r>
        <w:rPr>
          <w:rFonts w:cs="Arial" w:ascii="Arial" w:hAnsi="Arial"/>
          <w:color w:val="000000"/>
        </w:rPr>
        <w:t xml:space="preserve">; </w:t>
      </w:r>
      <w:hyperlink r:id="rId1241" w:tgtFrame="_blank">
        <w:r>
          <w:rPr>
            <w:rStyle w:val="InternetLink"/>
            <w:rFonts w:cs="Arial" w:ascii="Arial" w:hAnsi="Arial"/>
            <w:color w:val="000000"/>
          </w:rPr>
          <w:t>Num 25: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3. Defiant enemies of the Lord, and their sympathisers. Such were Sisera and his mighty host, together with Sisera's household, who awaited his return. They all had a common sympathy in the humiliation of Israel, and in showing contempt for Israel's God. In Psalms 83 there is mention made of God's enemies combining together against His name, and His people alike—to cut off the latter, so that the very name of this people might cease (Jud ), and in doing this, they really wished to show their hatred against Israel's God. (</w:t>
      </w:r>
      <w:hyperlink r:id="rId1242" w:tgtFrame="_blank">
        <w:r>
          <w:rPr>
            <w:rStyle w:val="InternetLink"/>
            <w:rFonts w:cs="Arial" w:ascii="Arial" w:hAnsi="Arial"/>
            <w:color w:val="000000"/>
          </w:rPr>
          <w:t>Jud 5:2-5</w:t>
        </w:r>
      </w:hyperlink>
      <w:r>
        <w:rPr>
          <w:rFonts w:cs="Arial" w:ascii="Arial" w:hAnsi="Arial"/>
          <w:color w:val="000000"/>
        </w:rPr>
        <w:t xml:space="preserve">; </w:t>
      </w:r>
      <w:hyperlink r:id="rId1243" w:tgtFrame="_blank">
        <w:r>
          <w:rPr>
            <w:rStyle w:val="InternetLink"/>
            <w:rFonts w:cs="Arial" w:ascii="Arial" w:hAnsi="Arial"/>
            <w:color w:val="000000"/>
          </w:rPr>
          <w:t>Jud 5:12</w:t>
        </w:r>
      </w:hyperlink>
      <w:r>
        <w:rPr>
          <w:rFonts w:cs="Arial" w:ascii="Arial" w:hAnsi="Arial"/>
          <w:color w:val="000000"/>
        </w:rPr>
        <w:t>). Among these enemies, or rather as a parallel case to theirs, are mentioned Sisera and Jabin at the brook Kishon (</w:t>
      </w:r>
      <w:hyperlink r:id="rId1244" w:tgtFrame="_blank">
        <w:r>
          <w:rPr>
            <w:rStyle w:val="InternetLink"/>
            <w:rFonts w:cs="Arial" w:ascii="Arial" w:hAnsi="Arial"/>
            <w:color w:val="000000"/>
          </w:rPr>
          <w:t>Jud 5:9-10</w:t>
        </w:r>
      </w:hyperlink>
      <w:r>
        <w:rPr>
          <w:rFonts w:cs="Arial" w:ascii="Arial" w:hAnsi="Arial"/>
          <w:color w:val="000000"/>
        </w:rPr>
        <w:t>). The kingdom over which Jabin ruled had already felt the power of Jehovah's arm in the past, when Hazor and its king were utterly destroyed in the days of Joshua (</w:t>
      </w:r>
      <w:hyperlink r:id="rId1245" w:tgtFrame="_blank">
        <w:r>
          <w:rPr>
            <w:rStyle w:val="InternetLink"/>
            <w:rFonts w:cs="Arial" w:ascii="Arial" w:hAnsi="Arial"/>
            <w:color w:val="000000"/>
          </w:rPr>
          <w:t>Jos 11:10-11</w:t>
        </w:r>
      </w:hyperlink>
      <w:r>
        <w:rPr>
          <w:rFonts w:cs="Arial" w:ascii="Arial" w:hAnsi="Arial"/>
          <w:color w:val="000000"/>
        </w:rPr>
        <w:t>). Besides this crushing blow inflicted on themselves, there was the long series of similar blows inflicted on all the other nations of the Canaanites, North and South, so that the true character of the God of Israel could not be misunderstood by them. Yet they dared to attack the people of God, among whom God had set His name, and wickedly treated them as slaves and the very refuse of the earth. Their custom probably was, and long had been, to blaspheme the name of Israel's God and strive to root it out of the earth. And now, on this special day, when it was given forth by public proclamation, that Israel's God was risen up out of His place to deliver His people, and that He was about to put Himself at their head to fight their battle, Sisera shows himself a defiant enemy to the last, by mustering a huge host to join issue with Israel's mighty king.</w:t>
      </w:r>
    </w:p>
    <w:p>
      <w:pPr>
        <w:pStyle w:val="Web"/>
        <w:snapToGrid w:val="false"/>
        <w:spacing w:lineRule="atLeast" w:line="360" w:before="0" w:after="0"/>
        <w:ind w:firstLine="360"/>
        <w:jc w:val="both"/>
        <w:rPr/>
      </w:pPr>
      <w:r>
        <w:rPr>
          <w:rFonts w:cs="Arial" w:ascii="Arial" w:hAnsi="Arial"/>
          <w:color w:val="000000"/>
        </w:rPr>
        <w:t xml:space="preserve">All such are necessarily doomed to destruction. They have decided to treat God as their enemy, and after due warning given, and forbearance exercised, the only possible issue of such a conflict is, to bring down the Divine wrath upon them. God sets His face against them, for a moment, and they are ruined. For who can stand before His anger? "He looketh on the earth and it trembleth; He toucheth the hills and they smoke. All that were now gathered against the Lord and His anointed, were driven like chaff before the whirlwind." "The enemies of the Lord became as the fat of lambs; they were consumed; into smoke did they consume away." (Psa ; </w:t>
      </w:r>
      <w:hyperlink r:id="rId1246" w:tgtFrame="_blank">
        <w:r>
          <w:rPr>
            <w:rStyle w:val="InternetLink"/>
            <w:rFonts w:cs="Arial" w:ascii="Arial" w:hAnsi="Arial"/>
            <w:color w:val="000000"/>
          </w:rPr>
          <w:t>Psa 11:6</w:t>
        </w:r>
      </w:hyperlink>
      <w:r>
        <w:rPr>
          <w:rFonts w:cs="Arial" w:ascii="Arial" w:hAnsi="Arial"/>
          <w:color w:val="000000"/>
        </w:rPr>
        <w:t>). Sisera fled from the sword of Barak, and the nail in the hand of Jael did strike him through. (</w:t>
      </w:r>
      <w:hyperlink r:id="rId1247" w:tgtFrame="_blank">
        <w:r>
          <w:rPr>
            <w:rStyle w:val="InternetLink"/>
            <w:rFonts w:cs="Arial" w:ascii="Arial" w:hAnsi="Arial"/>
            <w:color w:val="000000"/>
          </w:rPr>
          <w:t>Job 20: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rucial Testing-days are hastening on for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is world there are certain times, when God in His Providence applies to every man's character a crucial test; when he is searched as with lighted candles, and the hidden state of his heart is made manifest. The very channels along which his thoughts flow, are seen and known by himself, if not by others, and he stands discovered before his own eye, as to the secret motives by which his conduct is regulated. All props are taken away, and he is left to stand solely on the foundation which he has really chosen. Then it is known whether he has really determined to be for God at all hazards, and whether he has cast in his lot with the Saviour, at the expense of having to renounce all other friends and refuges. Such a time occurs when he is visited with some dangerous illness, which brings him to the borders of the eternal world, and he feels how helpless fellow-creatures are, in view of possible death. It is also a testing season, when he meets with some severe reverse of fortune, when his worldly prospects are dashed, if not altogether blighted, and when his bright sunny hopes all fade like a dissolving view. Also, when for the first time he makes a public profession of religion, and begins to wear Christ's Name. Also, when he is called on to choose his appropriate companionships—religious or irreligious. And once more, the time when he feels he must decide what habits he will form, those which imply self-denial and the fear of God, or those which include self-indulgence and love of the world, but without Christ and with the loss of a good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great future. We are informed that "after death is the judgment"—that when dead the beggar "was carried by the angels into Abraham's bosom,"—and that "the rich man in hell lifted up his eyes being in torment." We are also told, that the penitent thief was at death to "go with the Saviour into paradise," while of Judas we are told, that when he committed suicide "he went to his own place." Thus, it would appear, that at the moment of quitting this world, the soul has its sentence passed upon it, according to its character for good or evil. Also at the end of time, we are assured that "all must appear before the judgment seat of Christ, that every one may receive the things done in his body," etc. Then "the fire shall try every man's work of what sort i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sperity of the wicked is s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ed a great triumph for the King of Hazor to grind to the dust that once mighty people, who under Joshua, caused all the nations of Canaan to tremble, and all but annihilated the Hazor of that day. Now he could wreak his vengeance upon them at will, for many years, and doubtless looked forward to their final extinction under the iron rule of Sisera. "But He that sitteth in the heavens did laugh, the Lord had them in derision." How soon is "the candle of the wicked put out." "He was great in power, and did spread himself like a green bay tree." The day of the Lord comes round. "And he has passed away, and lo, he is not; yea he is sought for, but he cannot be found." "How are they brought into desolation as in a moment! they are utterly consumed with terrors." Yet these men but yesterday were "compassed about with pride as a chain, their eyes did stand out with fatness, and they did set their mouth against the heav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y think themselves secure from evil then suddenly destruction comes. They do not "watch" nor "number their days." Witness Belshazzar, Herod, and "the fool" in Christ's parable. How quickly did Abel's blood cry for vengeance! and that of Naboth in Jezreel the moment that Ahab went to take possession! Jeroboam was stricken while he spoke (1Ki ). "The pleasures of sin are but for a s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remarkable fact that in the history of Rome, beginning with the period after the Augustan era, over 500 years, as many as 74 emperors came to the throne, of whom only 19 died a natural death and 55 were murdered—having an average reign of 6½ years only for 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sperity of fools destroys them." It is because some men are so prosperous, that their life is more brief than otherwise it would be. Prosperity exposes to envy and hatred; and to this cause more than to any other did the wearers of the Imperial Purple at Rome hold their short tenure of office. Sometimes the same man will touch the greatest height of prosperity, and the lowest depth of misery, within the space of a few hours. Henry the Fourth of France, when in the zenith of his power, was struck by a blow from a traitorous hand, and despatched in his coach; while his bloody corpse was forsaken even by his servants, and lay exposed an unseemly spectacle to all. There seemed indeed, but a moment between the adorations, and the oblivion, of that great prince, "all flesh is gr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sperity also often leads to habits of self-indulgence, which speedily terminate in death. Thus Alexander the Great, could conquer the world, but could not subdue his own evil passions, and quickly they conquered him. We knew a man who was accustomed to earn his bread by the sweat of his brow for many years. Suddenly, through the death of a friend, he came into the possession of a large fortune. He gave up his habits of industry, got into the hands of evil companions, who led him rapidly on the down hill path, and, though in the prime of life, within two years, he was laid in his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supreme fo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inexpressibly foolish is it for a man, who has the power of casting his thoughts into the future, and foreseeing the consequences of his acts, to spend a short career of some twenty years like Sisera, in acting the part of a proud tyrant over a helpless people, at the risk of incurring the wrath of that terrible God, who he knew, if it pleased Him, could at any moment rise from His place and consign him to irremediable destruction! "Woe unto him that striveth with his Maker!" How can it fare with him that striketh against a rock, but that his bones should be broken, and his purpose utterly fail? "Who hath hardened himself against God and hath prospered?" What infatuation is it for men, when they get a brief moment of power, to rush against the "thick bosses of the Almighty's buckler!" With one ray of that supernatural glory with which He was surrounded, could the ascended Jesus, now at the helm of universal government, and having infinite power at His command, have consumed the proud horseman that was on his way to Damascus to persecute those whom the Saviour loved. Yet the worm dares to rear itself against an Omnipotent arm! In tones of pity it is whispered to Him that it is hard to strike against the solid roc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grey mist of an early summer morning, a troop of horse are seen stealing over a stretch of Scottish moorland, among the moss-hags and wild heath, when suddenly they came on the object of their search. John Brown, of Priesthill, had just finished earnest and fervent prayers with, and for, his family circle, showing more than usual of the wrestling spirit, and had gone to a little distance from his home to begin work for the day. He was taken back to his house, and in the presence of those most dear to him, was told by the bloody Graham of Claverhouse to go to his prayers, for instantly he must die. The most in-offensive of men, most loyal to his God, most just and true in his dealings with his fellow men, with nothing to lay to his charge, but the one circumstance that he dared to worship God according to his own conscience, is told by a representative of law and order, that, for this great offence, he must die, and at a moment's notice! The command was given to fire—but not a hand was moved to do the work. The callous-hearted leader then himself walked up to his victim, and shot him through the head! The cruelly-used widow put to him the stinging question—"How will you answer in the future for this day's work?" to which he replied—"To men I can easily answer, and as for God, I shall take Him in my own hand!" We mention this incident, because the names of Sisera and of Claverhouse are fit to be associated together on the same page; and to show the supreme infatuation of both in running such a monstrous career of wickedness, and raising fearful clouds of wrath against them in the future, with scarcely even a shadow of recompense in the pre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present misery. We cannot think that Sisera could have been a happy man, even at the head of his magnificent army, with myriads of warriors ready to obey his word of command. There was always the consciousness that he was engaged in the work of bloodshed, or trampling down the rights of others—that he was carrying bitter grief or absolute desolation into the homes of a nation, and that he was running up a fearful reckoning with the God of the Hebrews, if He should ever rise up and call him to account. It is impossible to have any pure happiness within a man's inner nature, while there is a giving way to the darker and viler passions of the heart. Hence it is said, "there is no peace to the wicked." Even at the best, there are snares in all their mercies; curses, also, and crosses attend all their comforts; and the curse of God follows them in every avenue of wickedness. They carry about with them their prison wherever they go, so that they are always in chains. And when any sudden flash crosses their path, or when any threatening sound makes itself heard in their ears, they feel as if the messenger were on their track, that is sent to summon them to appear at the bar of the Judge. It is but a troubled happiness which the wicked man has at the best: he draws it from impure springs, and he is liable to be robbed of it, at any moment, by forces over which he has no contr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is preparation for future mis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lives in the neglect of the great end of life. He has no aim in life but that of living for his own pleasure or profit. There is no ever-present conviction with him, that he has to spend his time chiefly for God, and that he is responsible for doing the many duties which God has set before him in Hi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every day provoking God to anger. By direct and positive acts of sin, or by many omissions in the discharge of duty. By forgetfulness of God, casting off His fear, and in many ways by listening to the world, instead of diligently hearkening to the voice of His word. By banishing God from his thoughts, as far as may be, and giving his affections to a thousand other objects rather than to the greatest, kindest, and best of Be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delaying to take up the great question of the soul's reconciliation with God. Every hour's delay of this great matter is a slight put on the infinite sacrifice which God has made on men's behalf. It is making light of the offer of boundless love. It is this, which under the name of unbelief, or not believing, is said to form the main ground of men's condemnation in the gospel rec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he is always adding to his account before God, without in any way reducing it. Though, as time passes, he begins to forget the old sins, not one of them is really disposed of, while he hesitates to accept of God's terms of reconciliation. When a man is hard pressed for money, and is on the verge of bankruptcy, he gets his bill renewed, but he well knows, that this is not a real payment; and, if it should be renewed again and again, there is still no payment made but only more interest added to the capital, making the debt larger and larger. Thus is it always till the Saviour is really embraced, and the debt is finally and really paid, on condition that the sinner gives himself entirely into His h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ecause he is wasting on trifles the time which should be given to the saving of his soul. It is as if a man were to cut down, into chips, a strong oaken plank which is thrown to him to enable him to get across a yawning gulf, when there is no other means of escape. Is it wise for a man to busy himself in painting the door, when the house is on fire? or to spend much time at the toilet, when he is not sure whether his head shall stand on his shoulders another day? Is it fit that he should spend all his care in deciding what kind of dress he should wear, and to neglect a deadly cancer that has already begun to eat into his vit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ecause he puts worldly enjoyment in the place of the enjoyment of God. Of worldlings it is said, "they take the timbril and the harp, and rejoice at the sound of the organ; they spend their days in wealth, and in a moment go down to the grave." But there is "no fear of God before their eyes," and no love of God in their hearts. "They do not submit themselves to the righteousness of God." "The world is in their hearts." God will not dwell in hearts where the world is on the throne. "If any man love the world, the love of the Father is not in him." By allowing a usurper to reign over them, the wicked thus banish God from their presence, and when they cross the boundary line between the present and the future world, that condition becomes fixed, and so they remain for ever under the misery of being banished from God, the fountain of all life an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he carries with him the seeds of future misery wherever he goes, in his ungodly habits and preferences, superadded to his acts of transgression, or his omissions of the performance of duty. His only future must be to be deprived of all the smiles of his God, and to lie under His frown. This is mis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The wicked's fearful end. "I saw the wicked buried," says the wise moralist—and he might have ad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thought of his fair beginning—the good start he made in life; a bright morning, full of promise; a buoyant heart and mind full of joyful anticip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xt of his brilliant opening career. How he made several decided successes, as he entered into public life; how the world came around him with its smiles; how the tide of good fortune flowed to him; how he was flattered on every side, and marks of distinction were freely confer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n I thought of the insidious influence of so many smiles and flatteries; of the danger of carrying so full a cup of temporal good things; of the many snares that Satan planted in his path; and of the persistent temptations with which on all sides he was surrou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 thought how, a little farther on in his career, he had already become the slave of "divers lusts and passions which war against the soul;" how he had turned a deaf ear to the warning voice of wisdom; how he had forsaken the uphill path which conducts to life and to God, and had chosen to turn aside into the by-paths and flowery meadows of sin, while fortune yet showered her favours upon him with lavish hand. And fin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 thought how rapidly he had descended from a lofty height into the valley of years, to fall among the thorns and quagmires that lie at the close of a worldling's life. I thought of his desertion by the world, his abandonment by God, his being "held by the cords of his sins," his being the prey of an accusing conscience, and at last entering the dark Jordan, without any provision made to save himself from foundering in the sullen w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t the best his career ends in v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ome form or other, he substitutes the world for God, which in the nature, of the case, must terminate in va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no hyperbole, O man, if thou be told</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You delve for dross, with mattocks made of gold.</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Affections are too costly to bestow</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Upon the fair-faced nothings here below.</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e eagle scorns to fall down from on high</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he proverb saith) to pounce upon a silly fly;</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And can a Christian leave the face of God</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T'embrace the earth and dote upon a cl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omans painted Honour in the temple of Apollo, as representing the form of a man, with a rose in his right hand, a lily in his left, above him a marigold, and under him, wormwood, with the inscription (Levate) ‘consider.' The rose meant that man flourishes as a flower, and soon withers; the lily denoted the favour of man, which is easily lost. The marigold showed the fickleness of prosperity. The wormwood indicated that all delights of the world are sweet in execution, but bitter in retribution. Consider what a lesson of vanity i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deal of pains doth the spider take in weaving her web to catch flies! She runneth much, and often up and down, hither and thither; she wastes her own body to make a curious cabinet, and when she hath finished it, in the twinkling of an eye, the sweep of the besom brings it to the ground, destroying herself and it together, with one stroke. Thus it is with worldly men. They carp and care, toil and moil in this world, which they must soon leave for ever. They waste time and strength to add heap to heap, when quickly all perishes, and they, too, often along with it."—Swin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Often it ends in angu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comes unexpectedly. "As a thief in the night—while they are saying, peace and safety, then sudden destruction cometh." While the mind is weaving webs of schemes, while many agencies are set to work, and a great object in view is on the point of attainment; while a great acquisition is about to be made, and a higher platform is almost gained—at this particular moment, when least expected, the last messenger brings His summons, "Thou fool! this night thy soul is required of thee." "At midnight a cry was made, Behold the bridegroom cometh, go ye out to mee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right morning broke for Sisera over the hills of Israel. Expectation rose high as he surveyed all the plain covered with masses of troops—sword and spear, helmet and buckler, the image of colossal strength. The subject nation would become more prostrate than ever; never would victory be more easily won. There was only one issue possible, when such a huge host were to be met by only a handful of undisciplined volunteers under a man who was no general. Golden dreams of new accessions to former glory filled the brain of the great commander, as he marshalled his troops along the banks of the Kishon, while the sun rose high in the heavens. three or four hours elapse, and that magnificent spectacle of living power becomes one vast Aceldama, while the vaunting general himself is reduced to the plight of running as a fugitive before the pursuing foe, and escaping death on the battlefield only to meet it more ignominiously, at the hands of a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expected character of this end reminds us of the capricious cruelty of the insignificant puppet, who ruled over the millions of ancient Persia (Xerxes), who sometimes crowned his footmen in the morning, and beheaded them in the evening of the same day. Also, the Greek Emperor, Andromachus, who crowned his admiral in the morning, and took off his head in the afternoon! "How are they brought unto desolation as in a moment? They are utterly consumed with terro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comes irresistibly. God is Almighty to punish the incorrigible, as well as to pardon the penitent. "The sinner has not a friend on the bench on the day when he is summoned to the highest tribunal. Not a single attribute will be his friend. Mercy itself will sit and vote with its fellow-attributes for his condemnation." When his time is come, "the wicked is driven away in his wickedness." "He shall fly away as a dream, and shall not be found; yea he shall be chased away as a vision of the night." No more power has he to keep back his spirit in the day when God requireth it of him, than has the dry leaf power to defend itself against the rushing tempest. When death comes his soul is forced from him by power of law. "His soul is required of him." "As a disobedient debtor he is delivered to pitiless exactors; or as a ship which is dragged by some fierce wind from its mooring, and driven furiously to perish on the rocks."—Theophylac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at dread moment, how the frantic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aves round the walls of her clay teneme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uns to each avenue, and shrieks for hel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shrieks in vain! how wistfully she loo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all she's leaving, now no longer h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might she stay to wash away her stai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fit her for her passage! But the fo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a staunch murd'rer steady to his purpo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ursues her close through every lane of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r misses once the track, but presses 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ll forc'd at last to the tremendous verg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t once she sinks to everlasting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rrors take hold on him as waters; a tempest stealeth him away in the night. The east wind carrieth him away, and he departeth; and as a storm hurleth him out of his place. For God shall cast upon him and not spare. Men shall clap their hands at him, and shall hiss him out of his place." On this occasion, Sisera was "chased as the chaff of the mountains before the wind, and like a rolling thing before the whirlw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makes a mockery of hopes. "Their inward thought is that their houses shall continue for ever, and their dwelling-places to all generations: they call their lands after their own names." "But the expectation of the wicked shall perish. Like sheep they are laid in the grave; death shall feed on them. Their breath goeth forth and they return to the earth; in that very day their thoughts perish." What a mockery did the act of Jael make of all the hopes cherished by the proud leader of the myriads that deployed on the plain of Jezreel! As dreams of the night they vanished away. Like the illusions of the mirage with its visions of silver streams and laden fruit trees, which disappear the moment the enchantment is broken, so is it with the miserable worldling, whom Satan has duped with the hopes of the honours and joys of earth in days to come. Every hope perishes. Bitter "disappointment remains their only comforter." "Dust is the serpent's meat," and the same fare have all the serpent's s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can it be otherwise? To the wicked man who clings to his wickedne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 ray of hope</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Dispels the involving gloom; a Deity,</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With all the thunder of dread vengeance 'round him</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Is ever present to his tortured thought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all the diligence and cost, all the art and industry, which the wicked put out in order to perpetuate their names, their hope is, like the spider's web, which at one stroke of the besom is brushed away, and in a moment it comes to nothing. "A great king, feeling that he was about to be approached by a greater monarch than himself—the king of Terrors—gave orders that when he died he should be put into a royal position, sitting in the attitude of a ruling monarch. In a mausoleum specially erected for the purpose, and in a tomb within this, he was placed upon a throne. The Gospel narratives were laid upon his knees; by his side was his celebrated sword; on his head was an imperial crown; and a royal mantle covered his lifeless shoulders. So it remained for 180 years! At length the tomb was opened. The skeleton form was found dissolved and dismembered; the ornaments were there, but the frame had sunk into fragments, and the bones had fallen asunder. There remained, indeed, the ghastly skull wearing its crown still—the only sign of royalty about this vain pageant of death in its most hideous for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is no mixture of comfort with misery in their death. When death comes to the wicked the day of mercy closes, and with it all that mitigated the bitter cup of life is taken away. God ceases to smile, and all creature sources of happiness become as wells dried up. In God's frown the whole universe joins, for all are His servants. Sometimes, on this side of time, the dark shadow of the eclipse steals over a man; and, as in the case before us, we see him entering the turbid waters without a single reliable friend to lean on, and without a ray of hope to lighten the gloom. The day of forbearance lasted long; it is now over, and there is no longer mercy mingled with justice. He who would contend with the Almighty at all risks, must now accept the results of his own decision. "The wicked man must now eat of the fruit of his own way, and be filled with his own de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abuse the day of mercy often die without a single friend to whisper peace at their pillow, or to supply a single consolation in the hour of need. There is no Christian friend to point them to the Saviour, to offer up prayer to Him who is able to save from death and all its consequences—to show marks of sympathy, to close the eyes in death, and take charge of the poor body when the spirit has fled. And yet this is but a trifling element in the case, compared with that which is implied in doing the office of a mediator, when the spirit quits its clay tenement to answer in the presence of the Judge for the deeds done in the body. It will then be every thing for a man to have provided a "Day's-man" to answer to God for him, and to produce reconciliation between an offended God and His offending creature. It is the highest wisdom now to make this provision without the least delay. "The prudent man foreseeth the evil and hideth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comes with marks of dishonour and degradation. That the most renowned warrior of his age should die at all when he had so many legions to defend him—that he should not be able to fight a stroke on the battlefield—that he should die as a fugitive, all alone without any of his chosen friends near him, in the dwelling of a supposed friend but a real enemy, above all, that he should die a tragic death at the hands of a woman!—all this indicated a marked degree of dishonour and degradation in his death. "Save me from the horrors of a jail," were almost the dying words of one of the most gifted men of genius. A profligate nobleman in England, who long stood on a lofty pinnacle in the world of fashion, and was master of an income of the value of £50, 000 per annum, became at length reduced to the deepest distress by his vice and extravagance, and breathed his last moments in a miserable inn, forsaken and forgotten by his former companions. In a similar manner died one of the greatest statesmen whom England ever produced—in a small country inn, without a single attendant or comforter, though at one time whole nations were entranced by his eloquence. Now, in this humble dwelling, with none to care for him, or sympathise with his sorrows, he dies of a broken heart! Another bright genius, who long gained the most flattering distinctions in society, writes in old age, "I am absolutely undone and broken hearted. Misfortunes crowd on me, and I die haunted by fears of a prison. Forsaken by my gay associates, dispirited and world-weary, I close my eyes in gloom and sorr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fe ebbs, life ebbs, and leaves me dr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the hot desert, empty as the w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hungry as the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many leave the world thus "fallen, fallen from their high estate," who have lived without God, and without Christ while they did live! "Shame shall be the promotion of fools." At the last "some shall awake to shame and everlasting contempt," and even during the present life there are not wanting illust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comes as an absolute ruin. It is the hour when every thing that a man has becomes lost, finally and absolutely lost—his property, his friends and relatives, his fame, his character, his works in this life, and all his prospects for the life to come! He stands between two worlds, a ruined and helpless man, no friend near, and an angry God for his enemy—all brought upon him by himself It is of all sights the most wretched. Warning was given that the "judgment though long deferred lingered not, and the damnation slumbered not." And now he is in the hands of irresistible forces, which inflict upon him a terrible humiliation and utter ruin. God sets his face against him in vindication of His holy law, which he has so deeply transgressed; and now rebukes him in the fearful but just language of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end is ruin. Every thread of life's schemes is broken; warp and woof together are all torn to shreds. Not a vestige of life's doings remains to serve as a memorial of the past—nothing save what may serve as material for an accusing conscience. Now the "rains have descended, the floods have come, the winds have blown and beaten against such a man's house; it has fallen and great is the fall of it!" There was no foundation of rock. He tries to lean on the house which he has built on the sand, but it does not stand; he holds it fast, but it does not endure. It is like a man standing upon ice, or on slippery, shelving rocks. It is now discovered, that during life the wicked man had been carrying omens of sad import in his breast; that, though he stood well before men, he was like a book that is well bound externally, but when opened was found to be full of tragedies.</w:t>
      </w:r>
    </w:p>
    <w:p>
      <w:pPr>
        <w:pStyle w:val="Web"/>
        <w:snapToGrid w:val="false"/>
        <w:spacing w:lineRule="atLeast" w:line="360" w:before="0" w:after="0"/>
        <w:ind w:firstLine="360"/>
        <w:jc w:val="both"/>
        <w:rPr/>
      </w:pPr>
      <w:r>
        <w:rPr>
          <w:rFonts w:cs="Arial" w:ascii="Arial" w:hAnsi="Arial"/>
          <w:color w:val="000000"/>
        </w:rPr>
        <w:t xml:space="preserve">What a frustration of plans and purposes do we see in the example before us! How many webs were being spun in the loom of fancy, at the time when the awful catastrophe took place! How many vain hopes were buried in that unknown grave! The greatest warrior lies down as the beasts that perish; and there is no blessed resurrection. The name is forgotten, or lives to rot above ground as a warning to others. His destiny otherwise is to be forgotten. (Ecc ; </w:t>
      </w:r>
      <w:hyperlink r:id="rId1248" w:tgtFrame="_blank">
        <w:r>
          <w:rPr>
            <w:rStyle w:val="InternetLink"/>
            <w:rFonts w:cs="Arial" w:ascii="Arial" w:hAnsi="Arial"/>
            <w:color w:val="000000"/>
          </w:rPr>
          <w:t>Psa 37:10</w:t>
        </w:r>
      </w:hyperlink>
      <w:r>
        <w:rPr>
          <w:rFonts w:cs="Arial" w:ascii="Arial" w:hAnsi="Arial"/>
          <w:color w:val="000000"/>
        </w:rPr>
        <w:t xml:space="preserve">; </w:t>
      </w:r>
      <w:hyperlink r:id="rId1249" w:tgtFrame="_blank">
        <w:r>
          <w:rPr>
            <w:rStyle w:val="InternetLink"/>
            <w:rFonts w:cs="Arial" w:ascii="Arial" w:hAnsi="Arial"/>
            <w:color w:val="000000"/>
          </w:rPr>
          <w:t>Psa 37:36</w:t>
        </w:r>
      </w:hyperlink>
      <w:r>
        <w:rPr>
          <w:rFonts w:cs="Arial" w:ascii="Arial" w:hAnsi="Arial"/>
          <w:color w:val="000000"/>
        </w:rPr>
        <w:t xml:space="preserve">; </w:t>
      </w:r>
      <w:hyperlink r:id="rId1250" w:tgtFrame="_blank">
        <w:r>
          <w:rPr>
            <w:rStyle w:val="InternetLink"/>
            <w:rFonts w:cs="Arial" w:ascii="Arial" w:hAnsi="Arial"/>
            <w:color w:val="000000"/>
          </w:rPr>
          <w:t>Psa 37:38</w:t>
        </w:r>
      </w:hyperlink>
      <w:r>
        <w:rPr>
          <w:rFonts w:cs="Arial" w:ascii="Arial" w:hAnsi="Arial"/>
          <w:color w:val="000000"/>
        </w:rPr>
        <w:t xml:space="preserve">; </w:t>
      </w:r>
      <w:hyperlink r:id="rId1251" w:tgtFrame="_blank">
        <w:r>
          <w:rPr>
            <w:rStyle w:val="InternetLink"/>
            <w:rFonts w:cs="Arial" w:ascii="Arial" w:hAnsi="Arial"/>
            <w:color w:val="000000"/>
          </w:rPr>
          <w:t>Psa 49:19</w:t>
        </w:r>
      </w:hyperlink>
      <w:r>
        <w:rPr>
          <w:rFonts w:cs="Arial" w:ascii="Arial" w:hAnsi="Arial"/>
          <w:color w:val="000000"/>
        </w:rPr>
        <w:t xml:space="preserve">; </w:t>
      </w:r>
      <w:hyperlink r:id="rId1252" w:tgtFrame="_blank">
        <w:r>
          <w:rPr>
            <w:rStyle w:val="InternetLink"/>
            <w:rFonts w:cs="Arial" w:ascii="Arial" w:hAnsi="Arial"/>
            <w:color w:val="000000"/>
          </w:rPr>
          <w:t>Pro 2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lancholy as are these examples of spiritual shipwreck, they will, we believe, form but a small minority in the whole population of the globe at the end of time. If the number of the saved did not greatly exceed the number that shall perish, where would be the victory of "the Son of God in coming to destroy the works of the Devil?" Also, now that a highway has been opened, clear of all obstruction for sinful man to come back to God, where would be the broad evidence that "God will have all men to be saved and to come to the knowledge of the truth?" Meantime the Saviour Himself warns every man to strive earnestly for his own salvation, rather than enquire curiously about the number of the saved.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 B.—The Church in every age has its so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w of hope that is set over its future is the bow of an everlasting covenant, and gives assurance against devastation in the future. The well whence its contents are drawn is deeper than can ever dry up. The army that is engaged to defend it night and day is incomparably mightier than the united force of all that are in league against it. When faith is strong, its bright days always exceed in number those that are dark; in the hardest struggle it is never more than brought to its knees, and in the end it never fails to come off "a conqueror, and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of its vocation, therefore, even in this world is to sing; and its songs are lyrics rather than elegies. Its days are never so dark as to be altogether without stars, and therefore not without songs. In the times of Genesis, the Church was scarcely yet old enough to have a history, but the Book does not close until we have a prophetic song on the brightness of her future career (Genesis 49). Then says Wordsworth, "We have a song of victory in Exodus (chap. 15); we have a song of victory in Numbers (chaps. 23 and 24); we have a song of victory in Deuteronomy (chap. 32); we have this song of victory in Judges; we have a song of victory in the First Book of Samuel (chap. 2); we have a song of victory in the Second Book of Samuel (chap. 22); we have also the song of Zacharias, that of the Virgin, that of Simeon, in the gospel narrative; and all these songs are preludes to the new song, ‘the song of Moses and of the Lamb,' which the saints of the Church glorified from all nations, will sing at the crystal sea, when all the enemies of the Church shall have been subdued, and their victory assured for ever" (Revelation 14, 15). He might have added that from the days of David more than one-half of all the sacred writings of the Church of God is in the language of song—David and others in the Psalms, and Isaiah and others in the writings of the Prophets. If the subject is not that of victory, it is for the most part that of victory in the days to come, as not less certain than if it had been already accomplish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Ki+4:3&amp;t1=en_nas" TargetMode="External"/><Relationship Id="rId3" Type="http://schemas.openxmlformats.org/officeDocument/2006/relationships/hyperlink" Target="http://www.studylight.org/desk/index.cgi?q1=2Ki+18:18&amp;t1=en_nas" TargetMode="External"/><Relationship Id="rId4" Type="http://schemas.openxmlformats.org/officeDocument/2006/relationships/hyperlink" Target="http://www.studylight.org/desk/index.cgi?q1=2Ki+18:37&amp;t1=en_nas" TargetMode="External"/><Relationship Id="rId5" Type="http://schemas.openxmlformats.org/officeDocument/2006/relationships/hyperlink" Target="http://www.studylight.org/desk/index.cgi?q1=Jud+17:6&amp;t1=en_nas" TargetMode="External"/><Relationship Id="rId6" Type="http://schemas.openxmlformats.org/officeDocument/2006/relationships/hyperlink" Target="http://www.studylight.org/desk/index.cgi?q1=Jud+18:1&amp;t1=en_nas" TargetMode="External"/><Relationship Id="rId7" Type="http://schemas.openxmlformats.org/officeDocument/2006/relationships/hyperlink" Target="http://www.studylight.org/desk/index.cgi?q1=Jud+19:1&amp;t1=en_nas" TargetMode="External"/><Relationship Id="rId8" Type="http://schemas.openxmlformats.org/officeDocument/2006/relationships/hyperlink" Target="http://www.studylight.org/desk/index.cgi?q1=Jud+21:25&amp;t1=en_nas" TargetMode="External"/><Relationship Id="rId9" Type="http://schemas.openxmlformats.org/officeDocument/2006/relationships/hyperlink" Target="http://www.studylight.org/desk/index.cgi?q1=Jud+1:21&amp;t1=en_nas" TargetMode="External"/><Relationship Id="rId10" Type="http://schemas.openxmlformats.org/officeDocument/2006/relationships/hyperlink" Target="http://www.studylight.org/desk/index.cgi?q1=2Sa+5:6-9&amp;t1=en_nas" TargetMode="External"/><Relationship Id="rId11" Type="http://schemas.openxmlformats.org/officeDocument/2006/relationships/hyperlink" Target="http://www.studylight.org/desk/index.cgi?q1=Jud+18:30&amp;t1=en_nas" TargetMode="External"/><Relationship Id="rId12" Type="http://schemas.openxmlformats.org/officeDocument/2006/relationships/hyperlink" Target="http://www.studylight.org/desk/index.cgi?q1=Jud+1:21&amp;t1=en_nas" TargetMode="External"/><Relationship Id="rId13" Type="http://schemas.openxmlformats.org/officeDocument/2006/relationships/hyperlink" Target="http://www.studylight.org/desk/index.cgi?q1=Jud+1:1&amp;t1=en_nas" TargetMode="External"/><Relationship Id="rId14" Type="http://schemas.openxmlformats.org/officeDocument/2006/relationships/hyperlink" Target="http://www.studylight.org/desk/index.cgi?q1=Jud+3:6&amp;t1=en_nas" TargetMode="External"/><Relationship Id="rId15" Type="http://schemas.openxmlformats.org/officeDocument/2006/relationships/hyperlink" Target="http://www.studylight.org/desk/index.cgi?q1=Jud+1:8&amp;t1=en_nas" TargetMode="External"/><Relationship Id="rId16" Type="http://schemas.openxmlformats.org/officeDocument/2006/relationships/hyperlink" Target="http://www.studylight.org/desk/index.cgi?q1=Jud+1:21&amp;t1=en_nas" TargetMode="External"/><Relationship Id="rId17" Type="http://schemas.openxmlformats.org/officeDocument/2006/relationships/hyperlink" Target="http://www.studylight.org/desk/index.cgi?q1=Jud+1:19&amp;t1=en_nas" TargetMode="External"/><Relationship Id="rId18" Type="http://schemas.openxmlformats.org/officeDocument/2006/relationships/hyperlink" Target="http://www.studylight.org/desk/index.cgi?q1=Jud+3:3&amp;t1=en_nas" TargetMode="External"/><Relationship Id="rId19" Type="http://schemas.openxmlformats.org/officeDocument/2006/relationships/hyperlink" Target="http://www.studylight.org/desk/index.cgi?q1=Jud+18:30&amp;t1=en_nas" TargetMode="External"/><Relationship Id="rId20" Type="http://schemas.openxmlformats.org/officeDocument/2006/relationships/hyperlink" Target="http://www.studylight.org/desk/index.cgi?q1=Jud+18:30&amp;t1=en_nas" TargetMode="External"/><Relationship Id="rId21" Type="http://schemas.openxmlformats.org/officeDocument/2006/relationships/hyperlink" Target="http://www.studylight.org/desk/index.cgi?q1=1Sa+8:1&amp;t1=en_nas" TargetMode="External"/><Relationship Id="rId22" Type="http://schemas.openxmlformats.org/officeDocument/2006/relationships/hyperlink" Target="http://www.studylight.org/desk/index.cgi?q1=1Sa+12:2&amp;t1=en_nas" TargetMode="External"/><Relationship Id="rId23" Type="http://schemas.openxmlformats.org/officeDocument/2006/relationships/hyperlink" Target="http://www.studylight.org/desk/index.cgi?q1=1Ki+6:1&amp;t1=en_nas" TargetMode="External"/><Relationship Id="rId24" Type="http://schemas.openxmlformats.org/officeDocument/2006/relationships/hyperlink" Target="http://www.studylight.org/desk/index.cgi?q1=Act+13:20&amp;t1=en_nas" TargetMode="External"/><Relationship Id="rId25" Type="http://schemas.openxmlformats.org/officeDocument/2006/relationships/hyperlink" Target="http://www.studylight.org/desk/index.cgi?q1=Jos+24:31&amp;t1=en_nas" TargetMode="External"/><Relationship Id="rId26" Type="http://schemas.openxmlformats.org/officeDocument/2006/relationships/hyperlink" Target="http://www.studylight.org/desk/index.cgi?q1=Jud+2:7&amp;t1=en_nas" TargetMode="External"/><Relationship Id="rId27" Type="http://schemas.openxmlformats.org/officeDocument/2006/relationships/hyperlink" Target="http://www.studylight.org/desk/index.cgi?q1=Jud+3:7-8&amp;t1=en_nas" TargetMode="External"/><Relationship Id="rId28" Type="http://schemas.openxmlformats.org/officeDocument/2006/relationships/hyperlink" Target="http://www.studylight.org/desk/index.cgi?q1=Jud+3:5-16&amp;t1=en_nas" TargetMode="External"/><Relationship Id="rId29" Type="http://schemas.openxmlformats.org/officeDocument/2006/relationships/hyperlink" Target="http://www.studylight.org/desk/index.cgi?q1=Jos+14:1&amp;t1=en_nas" TargetMode="External"/><Relationship Id="rId30" Type="http://schemas.openxmlformats.org/officeDocument/2006/relationships/hyperlink" Target="http://www.studylight.org/desk/index.cgi?q1=Jud+1:21&amp;t1=en_nas" TargetMode="External"/><Relationship Id="rId31" Type="http://schemas.openxmlformats.org/officeDocument/2006/relationships/hyperlink" Target="http://www.studylight.org/desk/index.cgi?q1=Jud+1:27-36&amp;t1=en_nas" TargetMode="External"/><Relationship Id="rId32" Type="http://schemas.openxmlformats.org/officeDocument/2006/relationships/hyperlink" Target="http://www.studylight.org/desk/index.cgi?q1=Jud+1:3-7&amp;t1=en_nas" TargetMode="External"/><Relationship Id="rId33" Type="http://schemas.openxmlformats.org/officeDocument/2006/relationships/hyperlink" Target="http://www.studylight.org/desk/index.cgi?q1=Jud+1:17-20&amp;t1=en_nas" TargetMode="External"/><Relationship Id="rId34" Type="http://schemas.openxmlformats.org/officeDocument/2006/relationships/hyperlink" Target="http://www.studylight.org/desk/index.cgi?q1=Jud+1:22-25&amp;t1=en_nas" TargetMode="External"/><Relationship Id="rId35" Type="http://schemas.openxmlformats.org/officeDocument/2006/relationships/hyperlink" Target="http://www.studylight.org/desk/index.cgi?q1=Jud+1:4&amp;t1=en_nas" TargetMode="External"/><Relationship Id="rId36" Type="http://schemas.openxmlformats.org/officeDocument/2006/relationships/hyperlink" Target="http://www.studylight.org/desk/index.cgi?q1=Jud+1:22&amp;t1=en_nas" TargetMode="External"/><Relationship Id="rId37" Type="http://schemas.openxmlformats.org/officeDocument/2006/relationships/hyperlink" Target="http://www.studylight.org/desk/index.cgi?q1=Jud+1:2&amp;t1=en_nas" TargetMode="External"/><Relationship Id="rId38" Type="http://schemas.openxmlformats.org/officeDocument/2006/relationships/hyperlink" Target="http://www.studylight.org/desk/index.cgi?q1=Jud+2:11-23&amp;t1=en_nas" TargetMode="External"/><Relationship Id="rId39" Type="http://schemas.openxmlformats.org/officeDocument/2006/relationships/hyperlink" Target="http://www.studylight.org/desk/index.cgi?q1=Jud+3:1-4&amp;t1=en_nas" TargetMode="External"/><Relationship Id="rId40" Type="http://schemas.openxmlformats.org/officeDocument/2006/relationships/hyperlink" Target="http://www.studylight.org/desk/index.cgi?q1=Jud+3:5-7&amp;t1=en_nas" TargetMode="External"/><Relationship Id="rId41" Type="http://schemas.openxmlformats.org/officeDocument/2006/relationships/hyperlink" Target="http://www.studylight.org/desk/index.cgi?q1=Jud+2:1&amp;t1=_was" TargetMode="External"/><Relationship Id="rId42" Type="http://schemas.openxmlformats.org/officeDocument/2006/relationships/hyperlink" Target="http://www.studylight.org/desk/index.cgi?q1=Jud+2:1-6&amp;t1=en_nas" TargetMode="External"/><Relationship Id="rId43" Type="http://schemas.openxmlformats.org/officeDocument/2006/relationships/hyperlink" Target="http://www.studylight.org/desk/index.cgi?q1=Jud+2:2&amp;t1=en_nas" TargetMode="External"/><Relationship Id="rId44" Type="http://schemas.openxmlformats.org/officeDocument/2006/relationships/hyperlink" Target="http://www.studylight.org/desk/index.cgi?q1=Jud+2:7&amp;t1=en_nas" TargetMode="External"/><Relationship Id="rId45" Type="http://schemas.openxmlformats.org/officeDocument/2006/relationships/hyperlink" Target="http://www.studylight.org/desk/index.cgi?q1=Jud+1:1&amp;t1=en_nas" TargetMode="External"/><Relationship Id="rId46" Type="http://schemas.openxmlformats.org/officeDocument/2006/relationships/hyperlink" Target="http://www.studylight.org/desk/index.cgi?q1=Deu+17:14-15&amp;t1=en_nas" TargetMode="External"/><Relationship Id="rId47" Type="http://schemas.openxmlformats.org/officeDocument/2006/relationships/hyperlink" Target="http://www.studylight.org/desk/index.cgi?q1=Joe+2:30&amp;t1=en_nas" TargetMode="External"/><Relationship Id="rId48" Type="http://schemas.openxmlformats.org/officeDocument/2006/relationships/hyperlink" Target="http://www.studylight.org/desk/index.cgi?q1=1Co+4:9&amp;t1=en_nas" TargetMode="External"/><Relationship Id="rId49" Type="http://schemas.openxmlformats.org/officeDocument/2006/relationships/hyperlink" Target="http://www.studylight.org/desk/index.cgi?q1=Eph+3:10&amp;t1=en_nas" TargetMode="External"/><Relationship Id="rId50" Type="http://schemas.openxmlformats.org/officeDocument/2006/relationships/hyperlink" Target="http://www.studylight.org/desk/index.cgi?q1=2Th+1:10&amp;t1=en_nas" TargetMode="External"/><Relationship Id="rId51" Type="http://schemas.openxmlformats.org/officeDocument/2006/relationships/hyperlink" Target="http://www.studylight.org/desk/index.cgi?q1=Gen+13:14-17&amp;t1=en_nas" TargetMode="External"/><Relationship Id="rId52" Type="http://schemas.openxmlformats.org/officeDocument/2006/relationships/hyperlink" Target="http://www.studylight.org/desk/index.cgi?q1=Gen+15:5-7&amp;t1=en_nas" TargetMode="External"/><Relationship Id="rId53" Type="http://schemas.openxmlformats.org/officeDocument/2006/relationships/hyperlink" Target="http://www.studylight.org/desk/index.cgi?q1=Gen+15:18-21&amp;t1=en_nas" TargetMode="External"/><Relationship Id="rId54" Type="http://schemas.openxmlformats.org/officeDocument/2006/relationships/hyperlink" Target="http://www.studylight.org/desk/index.cgi?q1=Gen+17:1-3&amp;t1=en_nas" TargetMode="External"/><Relationship Id="rId55" Type="http://schemas.openxmlformats.org/officeDocument/2006/relationships/hyperlink" Target="http://www.studylight.org/desk/index.cgi?q1=Gen+17:16&amp;t1=en_nas" TargetMode="External"/><Relationship Id="rId56" Type="http://schemas.openxmlformats.org/officeDocument/2006/relationships/hyperlink" Target="http://www.studylight.org/desk/index.cgi?q1=Gen+17:19&amp;t1=en_nas" TargetMode="External"/><Relationship Id="rId57" Type="http://schemas.openxmlformats.org/officeDocument/2006/relationships/hyperlink" Target="http://www.studylight.org/desk/index.cgi?q1=Gen+17:21&amp;t1=en_nas" TargetMode="External"/><Relationship Id="rId58" Type="http://schemas.openxmlformats.org/officeDocument/2006/relationships/hyperlink" Target="http://www.studylight.org/desk/index.cgi?q1=Gen+22:1-18&amp;t1=en_nas" TargetMode="External"/><Relationship Id="rId59" Type="http://schemas.openxmlformats.org/officeDocument/2006/relationships/hyperlink" Target="http://www.studylight.org/desk/index.cgi?q1=Eph+5:30&amp;t1=en_nas" TargetMode="External"/><Relationship Id="rId60" Type="http://schemas.openxmlformats.org/officeDocument/2006/relationships/hyperlink" Target="http://www.studylight.org/desk/index.cgi?q1=Exo+6:7&amp;t1=en_nas" TargetMode="External"/><Relationship Id="rId61" Type="http://schemas.openxmlformats.org/officeDocument/2006/relationships/hyperlink" Target="http://www.studylight.org/desk/index.cgi?q1=Heb+9:15&amp;t1=en_nas" TargetMode="External"/><Relationship Id="rId62" Type="http://schemas.openxmlformats.org/officeDocument/2006/relationships/hyperlink" Target="http://www.studylight.org/desk/index.cgi?q1=Psa+16:5&amp;t1=en_nas" TargetMode="External"/><Relationship Id="rId63" Type="http://schemas.openxmlformats.org/officeDocument/2006/relationships/hyperlink" Target="http://www.studylight.org/desk/index.cgi?q1=Eph+2:7&amp;t1=en_nas" TargetMode="External"/><Relationship Id="rId64" Type="http://schemas.openxmlformats.org/officeDocument/2006/relationships/hyperlink" Target="http://www.studylight.org/desk/index.cgi?q1=Rom+8:32&amp;t1=en_nas" TargetMode="External"/><Relationship Id="rId65" Type="http://schemas.openxmlformats.org/officeDocument/2006/relationships/hyperlink" Target="http://www.studylight.org/desk/index.cgi?q1=Jud+2:18&amp;t1=en_nas" TargetMode="External"/><Relationship Id="rId66" Type="http://schemas.openxmlformats.org/officeDocument/2006/relationships/hyperlink" Target="http://www.studylight.org/desk/index.cgi?q1=Jud+2:12&amp;t1=en_nas" TargetMode="External"/><Relationship Id="rId67" Type="http://schemas.openxmlformats.org/officeDocument/2006/relationships/hyperlink" Target="http://www.studylight.org/desk/index.cgi?q1=Jud+6:8&amp;t1=en_nas" TargetMode="External"/><Relationship Id="rId68" Type="http://schemas.openxmlformats.org/officeDocument/2006/relationships/hyperlink" Target="http://www.studylight.org/desk/index.cgi?q1=Jud+6:13&amp;t1=en_nas" TargetMode="External"/><Relationship Id="rId69" Type="http://schemas.openxmlformats.org/officeDocument/2006/relationships/hyperlink" Target="http://www.studylight.org/desk/index.cgi?q1=Jud+10:11&amp;t1=en_nas" TargetMode="External"/><Relationship Id="rId70" Type="http://schemas.openxmlformats.org/officeDocument/2006/relationships/hyperlink" Target="http://www.studylight.org/desk/index.cgi?q1=Jud+19:30&amp;t1=en_nas" TargetMode="External"/><Relationship Id="rId71" Type="http://schemas.openxmlformats.org/officeDocument/2006/relationships/hyperlink" Target="http://www.studylight.org/desk/index.cgi?q1=Psa+94:14&amp;t1=en_nas" TargetMode="External"/><Relationship Id="rId72" Type="http://schemas.openxmlformats.org/officeDocument/2006/relationships/hyperlink" Target="http://www.studylight.org/desk/index.cgi?q1=Psa+44:1-4&amp;t1=en_nas" TargetMode="External"/><Relationship Id="rId73" Type="http://schemas.openxmlformats.org/officeDocument/2006/relationships/hyperlink" Target="http://www.studylight.org/desk/index.cgi?q1=Jud+5:3&amp;t1=en_nas" TargetMode="External"/><Relationship Id="rId74" Type="http://schemas.openxmlformats.org/officeDocument/2006/relationships/hyperlink" Target="http://www.studylight.org/desk/index.cgi?q1=Jud+5:5&amp;t1=en_nas" TargetMode="External"/><Relationship Id="rId75" Type="http://schemas.openxmlformats.org/officeDocument/2006/relationships/hyperlink" Target="http://www.studylight.org/desk/index.cgi?q1=Jud+6:8&amp;t1=en_nas" TargetMode="External"/><Relationship Id="rId76" Type="http://schemas.openxmlformats.org/officeDocument/2006/relationships/hyperlink" Target="http://www.studylight.org/desk/index.cgi?q1=Jud+6:10&amp;t1=en_nas" TargetMode="External"/><Relationship Id="rId77" Type="http://schemas.openxmlformats.org/officeDocument/2006/relationships/hyperlink" Target="http://www.studylight.org/desk/index.cgi?q1=Jud+6:26&amp;t1=en_nas" TargetMode="External"/><Relationship Id="rId78" Type="http://schemas.openxmlformats.org/officeDocument/2006/relationships/hyperlink" Target="http://www.studylight.org/desk/index.cgi?q1=Jud+8:34&amp;t1=en_nas" TargetMode="External"/><Relationship Id="rId79" Type="http://schemas.openxmlformats.org/officeDocument/2006/relationships/hyperlink" Target="http://www.studylight.org/desk/index.cgi?q1=Jud+10:10&amp;t1=en_nas" TargetMode="External"/><Relationship Id="rId80" Type="http://schemas.openxmlformats.org/officeDocument/2006/relationships/hyperlink" Target="http://www.studylight.org/desk/index.cgi?q1=Jud+11:21&amp;t1=en_nas" TargetMode="External"/><Relationship Id="rId81" Type="http://schemas.openxmlformats.org/officeDocument/2006/relationships/hyperlink" Target="http://www.studylight.org/desk/index.cgi?q1=Jud+11:23&amp;t1=en_nas" TargetMode="External"/><Relationship Id="rId82" Type="http://schemas.openxmlformats.org/officeDocument/2006/relationships/hyperlink" Target="http://www.studylight.org/desk/index.cgi?q1=Jud+2:5&amp;t1=en_nas" TargetMode="External"/><Relationship Id="rId83" Type="http://schemas.openxmlformats.org/officeDocument/2006/relationships/hyperlink" Target="http://www.studylight.org/desk/index.cgi?q1=Jud+4:3-7&amp;t1=en_nas" TargetMode="External"/><Relationship Id="rId84" Type="http://schemas.openxmlformats.org/officeDocument/2006/relationships/hyperlink" Target="http://www.studylight.org/desk/index.cgi?q1=Jud+7:7-12&amp;t1=en_nas" TargetMode="External"/><Relationship Id="rId85" Type="http://schemas.openxmlformats.org/officeDocument/2006/relationships/hyperlink" Target="http://www.studylight.org/desk/index.cgi?q1=Jud+7:23-25&amp;t1=en_nas" TargetMode="External"/><Relationship Id="rId86" Type="http://schemas.openxmlformats.org/officeDocument/2006/relationships/hyperlink" Target="http://www.studylight.org/desk/index.cgi?q1=Jud+11:11&amp;t1=en_nas" TargetMode="External"/><Relationship Id="rId87" Type="http://schemas.openxmlformats.org/officeDocument/2006/relationships/hyperlink" Target="http://www.studylight.org/desk/index.cgi?q1=Jud+18:31&amp;t1=en_nas" TargetMode="External"/><Relationship Id="rId88" Type="http://schemas.openxmlformats.org/officeDocument/2006/relationships/hyperlink" Target="http://www.studylight.org/desk/index.cgi?q1=Jud+20:1-3&amp;t1=en_nas" TargetMode="External"/><Relationship Id="rId89" Type="http://schemas.openxmlformats.org/officeDocument/2006/relationships/hyperlink" Target="http://www.studylight.org/desk/index.cgi?q1=Jud+20:18&amp;t1=en_nas" TargetMode="External"/><Relationship Id="rId90" Type="http://schemas.openxmlformats.org/officeDocument/2006/relationships/hyperlink" Target="http://www.studylight.org/desk/index.cgi?q1=Jud+20:23&amp;t1=en_nas" TargetMode="External"/><Relationship Id="rId91" Type="http://schemas.openxmlformats.org/officeDocument/2006/relationships/hyperlink" Target="http://www.studylight.org/desk/index.cgi?q1=Jud+20:28&amp;t1=en_nas" TargetMode="External"/><Relationship Id="rId92" Type="http://schemas.openxmlformats.org/officeDocument/2006/relationships/hyperlink" Target="http://www.studylight.org/desk/index.cgi?q1=Jud+21:1-2&amp;t1=en_nas" TargetMode="External"/><Relationship Id="rId93" Type="http://schemas.openxmlformats.org/officeDocument/2006/relationships/hyperlink" Target="http://www.studylight.org/desk/index.cgi?q1=Jud+21:19&amp;t1=en_nas" TargetMode="External"/><Relationship Id="rId94" Type="http://schemas.openxmlformats.org/officeDocument/2006/relationships/hyperlink" Target="http://www.studylight.org/desk/index.cgi?q1=Heb+8:6&amp;t1=en_nas" TargetMode="External"/><Relationship Id="rId95" Type="http://schemas.openxmlformats.org/officeDocument/2006/relationships/hyperlink" Target="http://www.studylight.org/desk/index.cgi?q1=Heb+9:12&amp;t1=en_nas" TargetMode="External"/><Relationship Id="rId96" Type="http://schemas.openxmlformats.org/officeDocument/2006/relationships/hyperlink" Target="http://www.studylight.org/desk/index.cgi?q1=Heb+10:19-20&amp;t1=en_nas" TargetMode="External"/><Relationship Id="rId97" Type="http://schemas.openxmlformats.org/officeDocument/2006/relationships/hyperlink" Target="http://www.studylight.org/desk/index.cgi?q1=Jud+6:11&amp;t1=en_nas" TargetMode="External"/><Relationship Id="rId98" Type="http://schemas.openxmlformats.org/officeDocument/2006/relationships/hyperlink" Target="http://www.studylight.org/desk/index.cgi?q1=Jud+13:3&amp;t1=en_nas" TargetMode="External"/><Relationship Id="rId99" Type="http://schemas.openxmlformats.org/officeDocument/2006/relationships/hyperlink" Target="http://www.studylight.org/desk/index.cgi?q1=Jud+5:23&amp;t1=en_nas" TargetMode="External"/><Relationship Id="rId100" Type="http://schemas.openxmlformats.org/officeDocument/2006/relationships/hyperlink" Target="http://www.studylight.org/desk/index.cgi?q1=Gen+12:7&amp;t1=en_nas" TargetMode="External"/><Relationship Id="rId101" Type="http://schemas.openxmlformats.org/officeDocument/2006/relationships/hyperlink" Target="http://www.studylight.org/desk/index.cgi?q1=Jud+1:1&amp;t1=en_nas" TargetMode="External"/><Relationship Id="rId102" Type="http://schemas.openxmlformats.org/officeDocument/2006/relationships/hyperlink" Target="http://www.studylight.org/desk/index.cgi?q1=Jud+2:9&amp;t1=en_nas" TargetMode="External"/><Relationship Id="rId103" Type="http://schemas.openxmlformats.org/officeDocument/2006/relationships/hyperlink" Target="http://www.studylight.org/desk/index.cgi?q1=Jud+2:2&amp;t1=en_nas" TargetMode="External"/><Relationship Id="rId104" Type="http://schemas.openxmlformats.org/officeDocument/2006/relationships/hyperlink" Target="http://www.studylight.org/desk/index.cgi?q1=Jud+2:7&amp;t1=en_nas" TargetMode="External"/><Relationship Id="rId105" Type="http://schemas.openxmlformats.org/officeDocument/2006/relationships/hyperlink" Target="http://www.studylight.org/desk/index.cgi?q1=Gen+49:8-10&amp;t1=en_nas" TargetMode="External"/><Relationship Id="rId106" Type="http://schemas.openxmlformats.org/officeDocument/2006/relationships/hyperlink" Target="http://www.studylight.org/desk/index.cgi?q1=Jos+15:13-19&amp;t1=en_nas" TargetMode="External"/><Relationship Id="rId107" Type="http://schemas.openxmlformats.org/officeDocument/2006/relationships/hyperlink" Target="http://www.studylight.org/desk/index.cgi?q1=Jos+15:63&amp;t1=en_nas" TargetMode="External"/><Relationship Id="rId108" Type="http://schemas.openxmlformats.org/officeDocument/2006/relationships/hyperlink" Target="http://www.studylight.org/desk/index.cgi?q1=Jos+18:1&amp;t1=en_nas" TargetMode="External"/><Relationship Id="rId109" Type="http://schemas.openxmlformats.org/officeDocument/2006/relationships/hyperlink" Target="http://www.studylight.org/desk/index.cgi?q1=Jos+21:43-45&amp;t1=en_nas" TargetMode="External"/><Relationship Id="rId110" Type="http://schemas.openxmlformats.org/officeDocument/2006/relationships/hyperlink" Target="http://www.studylight.org/desk/index.cgi?q1=Jos+22:4&amp;t1=en_nas" TargetMode="External"/><Relationship Id="rId111" Type="http://schemas.openxmlformats.org/officeDocument/2006/relationships/hyperlink" Target="http://www.studylight.org/desk/index.cgi?q1=Jos+23:1&amp;t1=en_nas" TargetMode="External"/><Relationship Id="rId112" Type="http://schemas.openxmlformats.org/officeDocument/2006/relationships/hyperlink" Target="http://www.studylight.org/desk/index.cgi?q1=Jos+24:28&amp;t1=en_nas" TargetMode="External"/><Relationship Id="rId113" Type="http://schemas.openxmlformats.org/officeDocument/2006/relationships/hyperlink" Target="http://www.studylight.org/desk/index.cgi?q1=Jud+1:1&amp;t1=en_nas" TargetMode="External"/><Relationship Id="rId114" Type="http://schemas.openxmlformats.org/officeDocument/2006/relationships/hyperlink" Target="http://www.studylight.org/desk/index.cgi?q1=Gen+13:7&amp;t1=en_nas" TargetMode="External"/><Relationship Id="rId115" Type="http://schemas.openxmlformats.org/officeDocument/2006/relationships/hyperlink" Target="http://www.studylight.org/desk/index.cgi?q1=Gen+34:30&amp;t1=en_nas" TargetMode="External"/><Relationship Id="rId116" Type="http://schemas.openxmlformats.org/officeDocument/2006/relationships/hyperlink" Target="http://www.studylight.org/desk/index.cgi?q1=Jos+11:3&amp;t1=en_nas" TargetMode="External"/><Relationship Id="rId117" Type="http://schemas.openxmlformats.org/officeDocument/2006/relationships/hyperlink" Target="http://www.studylight.org/desk/index.cgi?q1=Jos+17:15&amp;t1=en_nas" TargetMode="External"/><Relationship Id="rId118" Type="http://schemas.openxmlformats.org/officeDocument/2006/relationships/hyperlink" Target="http://www.studylight.org/desk/index.cgi?q1=Eze+38:11&amp;t1=en_nas" TargetMode="External"/><Relationship Id="rId119" Type="http://schemas.openxmlformats.org/officeDocument/2006/relationships/hyperlink" Target="http://www.studylight.org/desk/index.cgi?q1=Est+9:19&amp;t1=en_nas" TargetMode="External"/><Relationship Id="rId120" Type="http://schemas.openxmlformats.org/officeDocument/2006/relationships/hyperlink" Target="http://www.studylight.org/desk/index.cgi?q1=Jud+1:18&amp;t1=en_nas" TargetMode="External"/><Relationship Id="rId121" Type="http://schemas.openxmlformats.org/officeDocument/2006/relationships/hyperlink" Target="http://www.studylight.org/desk/index.cgi?q1=1Sa+11:8&amp;t1=en_nas" TargetMode="External"/><Relationship Id="rId122" Type="http://schemas.openxmlformats.org/officeDocument/2006/relationships/hyperlink" Target="http://www.studylight.org/desk/index.cgi?q1=Jud+1:8&amp;t1=en_nas" TargetMode="External"/><Relationship Id="rId123" Type="http://schemas.openxmlformats.org/officeDocument/2006/relationships/hyperlink" Target="http://www.studylight.org/desk/index.cgi?q1=Jud+1:21&amp;t1=en_nas" TargetMode="External"/><Relationship Id="rId124" Type="http://schemas.openxmlformats.org/officeDocument/2006/relationships/hyperlink" Target="http://www.studylight.org/desk/index.cgi?q1=Jos+12:10&amp;t1=en_nas" TargetMode="External"/><Relationship Id="rId125" Type="http://schemas.openxmlformats.org/officeDocument/2006/relationships/hyperlink" Target="http://www.studylight.org/desk/index.cgi?q1=Jud+1:4&amp;t1=en_nas" TargetMode="External"/><Relationship Id="rId126" Type="http://schemas.openxmlformats.org/officeDocument/2006/relationships/hyperlink" Target="http://www.studylight.org/desk/index.cgi?q1=Jos+8:12&amp;t1=en_nas" TargetMode="External"/><Relationship Id="rId127" Type="http://schemas.openxmlformats.org/officeDocument/2006/relationships/hyperlink" Target="http://www.studylight.org/desk/index.cgi?q1=Jos+12:8&amp;t1=en_nas" TargetMode="External"/><Relationship Id="rId128" Type="http://schemas.openxmlformats.org/officeDocument/2006/relationships/hyperlink" Target="http://www.studylight.org/desk/index.cgi?q1=Jos+12:10&amp;t1=en_nas" TargetMode="External"/><Relationship Id="rId129" Type="http://schemas.openxmlformats.org/officeDocument/2006/relationships/hyperlink" Target="http://www.studylight.org/desk/index.cgi?q1=Jos+15:63&amp;t1=en_nas" TargetMode="External"/><Relationship Id="rId130" Type="http://schemas.openxmlformats.org/officeDocument/2006/relationships/hyperlink" Target="http://www.studylight.org/desk/index.cgi?q1=Jud+1:16&amp;t1=en_nas" TargetMode="External"/><Relationship Id="rId131" Type="http://schemas.openxmlformats.org/officeDocument/2006/relationships/hyperlink" Target="http://www.studylight.org/desk/index.cgi?q1=Jud+1:2&amp;t1=en_nas" TargetMode="External"/><Relationship Id="rId132" Type="http://schemas.openxmlformats.org/officeDocument/2006/relationships/hyperlink" Target="http://www.studylight.org/desk/index.cgi?q1=Jud+1:7&amp;t1=en_nas" TargetMode="External"/><Relationship Id="rId133" Type="http://schemas.openxmlformats.org/officeDocument/2006/relationships/hyperlink" Target="http://www.studylight.org/desk/index.cgi?q1=Jud+1:8&amp;t1=en_nas" TargetMode="External"/><Relationship Id="rId134" Type="http://schemas.openxmlformats.org/officeDocument/2006/relationships/hyperlink" Target="http://www.studylight.org/desk/index.cgi?q1=Jos+15:14-19&amp;t1=en_nas" TargetMode="External"/><Relationship Id="rId135" Type="http://schemas.openxmlformats.org/officeDocument/2006/relationships/hyperlink" Target="http://www.studylight.org/desk/index.cgi?q1=Gen+15:19&amp;t1=en_nas" TargetMode="External"/><Relationship Id="rId136" Type="http://schemas.openxmlformats.org/officeDocument/2006/relationships/hyperlink" Target="http://www.studylight.org/desk/index.cgi?q1=Exo+2:16&amp;t1=en_nas" TargetMode="External"/><Relationship Id="rId137" Type="http://schemas.openxmlformats.org/officeDocument/2006/relationships/hyperlink" Target="http://www.studylight.org/desk/index.cgi?q1=Num+10:29&amp;t1=en_nas" TargetMode="External"/><Relationship Id="rId138" Type="http://schemas.openxmlformats.org/officeDocument/2006/relationships/hyperlink" Target="http://www.studylight.org/desk/index.cgi?q1=Lev+24:20&amp;t1=en_nas" TargetMode="External"/><Relationship Id="rId139" Type="http://schemas.openxmlformats.org/officeDocument/2006/relationships/hyperlink" Target="http://www.studylight.org/desk/index.cgi?q1=1Sa+15:1-7&amp;t1=en_nas" TargetMode="External"/><Relationship Id="rId140" Type="http://schemas.openxmlformats.org/officeDocument/2006/relationships/hyperlink" Target="http://www.studylight.org/desk/index.cgi?q1=2Ki+24:2-4&amp;t1=en_nas" TargetMode="External"/><Relationship Id="rId141" Type="http://schemas.openxmlformats.org/officeDocument/2006/relationships/hyperlink" Target="http://www.studylight.org/desk/index.cgi?q1=2Ch+21:4-17&amp;t1=en_nas" TargetMode="External"/><Relationship Id="rId142" Type="http://schemas.openxmlformats.org/officeDocument/2006/relationships/hyperlink" Target="http://www.studylight.org/desk/index.cgi?q1=2Sa+12:10-12&amp;t1=en_nas" TargetMode="External"/><Relationship Id="rId143" Type="http://schemas.openxmlformats.org/officeDocument/2006/relationships/hyperlink" Target="http://www.studylight.org/desk/index.cgi?q1=2Sa+16:21-22&amp;t1=en_nas" TargetMode="External"/><Relationship Id="rId144" Type="http://schemas.openxmlformats.org/officeDocument/2006/relationships/hyperlink" Target="http://www.studylight.org/desk/index.cgi?q1=Num+14:33-34&amp;t1=en_nas" TargetMode="External"/><Relationship Id="rId145" Type="http://schemas.openxmlformats.org/officeDocument/2006/relationships/hyperlink" Target="http://www.studylight.org/desk/index.cgi?q1=Rom+1:26-28&amp;t1=en_nas" TargetMode="External"/><Relationship Id="rId146" Type="http://schemas.openxmlformats.org/officeDocument/2006/relationships/hyperlink" Target="http://www.studylight.org/desk/index.cgi?q1=Pro+13:21&amp;t1=en_nas" TargetMode="External"/><Relationship Id="rId147" Type="http://schemas.openxmlformats.org/officeDocument/2006/relationships/hyperlink" Target="http://www.studylight.org/desk/index.cgi?q1=Psa+41:1-3&amp;t1=en_nas" TargetMode="External"/><Relationship Id="rId148" Type="http://schemas.openxmlformats.org/officeDocument/2006/relationships/hyperlink" Target="http://www.studylight.org/desk/index.cgi?q1=Exo+10:16-17&amp;t1=en_nas" TargetMode="External"/><Relationship Id="rId149" Type="http://schemas.openxmlformats.org/officeDocument/2006/relationships/hyperlink" Target="http://www.studylight.org/desk/index.cgi?q1=Luk+15:21&amp;t1=en_nas" TargetMode="External"/><Relationship Id="rId150" Type="http://schemas.openxmlformats.org/officeDocument/2006/relationships/hyperlink" Target="http://www.studylight.org/desk/index.cgi?q1=Num+21:1-3&amp;t1=en_nas" TargetMode="External"/><Relationship Id="rId151" Type="http://schemas.openxmlformats.org/officeDocument/2006/relationships/hyperlink" Target="http://www.studylight.org/desk/index.cgi?q1=Jos+12:14&amp;t1=en_nas" TargetMode="External"/><Relationship Id="rId152" Type="http://schemas.openxmlformats.org/officeDocument/2006/relationships/hyperlink" Target="http://www.studylight.org/desk/index.cgi?q1=Jos+11:22&amp;t1=en_nas" TargetMode="External"/><Relationship Id="rId153" Type="http://schemas.openxmlformats.org/officeDocument/2006/relationships/hyperlink" Target="http://www.studylight.org/desk/index.cgi?q1=Jos+13:3&amp;t1=en_nas" TargetMode="External"/><Relationship Id="rId154" Type="http://schemas.openxmlformats.org/officeDocument/2006/relationships/hyperlink" Target="http://www.studylight.org/desk/index.cgi?q1=Jos+11:22&amp;t1=en_nas" TargetMode="External"/><Relationship Id="rId155" Type="http://schemas.openxmlformats.org/officeDocument/2006/relationships/hyperlink" Target="http://www.studylight.org/desk/index.cgi?q1=Jud+14:19&amp;t1=en_nas" TargetMode="External"/><Relationship Id="rId156" Type="http://schemas.openxmlformats.org/officeDocument/2006/relationships/hyperlink" Target="http://www.studylight.org/desk/index.cgi?q1=Jud+16:2&amp;t1=en_nas" TargetMode="External"/><Relationship Id="rId157" Type="http://schemas.openxmlformats.org/officeDocument/2006/relationships/hyperlink" Target="http://www.studylight.org/desk/index.cgi?q1=Jud+1:9&amp;t1=en_nas" TargetMode="External"/><Relationship Id="rId158" Type="http://schemas.openxmlformats.org/officeDocument/2006/relationships/hyperlink" Target="http://www.studylight.org/desk/index.cgi?q1=Jud+1:8-16&amp;t1=en_nas" TargetMode="External"/><Relationship Id="rId159" Type="http://schemas.openxmlformats.org/officeDocument/2006/relationships/hyperlink" Target="http://www.studylight.org/desk/index.cgi?q1=Jud+1:2&amp;t1=en_nas" TargetMode="External"/><Relationship Id="rId160" Type="http://schemas.openxmlformats.org/officeDocument/2006/relationships/hyperlink" Target="http://www.studylight.org/desk/index.cgi?q1=Jos+15:63&amp;t1=en_nas" TargetMode="External"/><Relationship Id="rId161" Type="http://schemas.openxmlformats.org/officeDocument/2006/relationships/hyperlink" Target="http://www.studylight.org/desk/index.cgi?q1=Jud+1:8&amp;t1=en_nas" TargetMode="External"/><Relationship Id="rId162" Type="http://schemas.openxmlformats.org/officeDocument/2006/relationships/hyperlink" Target="http://www.studylight.org/desk/index.cgi?q1=Jos+16:2&amp;t1=en_nas" TargetMode="External"/><Relationship Id="rId163" Type="http://schemas.openxmlformats.org/officeDocument/2006/relationships/hyperlink" Target="http://www.studylight.org/desk/index.cgi?q1=Jud+1:27-29&amp;t1=en_nas" TargetMode="External"/><Relationship Id="rId164" Type="http://schemas.openxmlformats.org/officeDocument/2006/relationships/hyperlink" Target="http://www.studylight.org/desk/index.cgi?q1=Jos+17:11-13&amp;t1=en_nas" TargetMode="External"/><Relationship Id="rId165" Type="http://schemas.openxmlformats.org/officeDocument/2006/relationships/hyperlink" Target="http://www.studylight.org/desk/index.cgi?q1=Jos+16:10&amp;t1=en_nas" TargetMode="External"/><Relationship Id="rId166" Type="http://schemas.openxmlformats.org/officeDocument/2006/relationships/hyperlink" Target="http://www.studylight.org/desk/index.cgi?q1=Jos+19:41&amp;t1=en_nas" TargetMode="External"/><Relationship Id="rId167" Type="http://schemas.openxmlformats.org/officeDocument/2006/relationships/hyperlink" Target="http://www.studylight.org/desk/index.cgi?q1=Jos+15:10&amp;t1=en_nas" TargetMode="External"/><Relationship Id="rId168" Type="http://schemas.openxmlformats.org/officeDocument/2006/relationships/hyperlink" Target="http://www.studylight.org/desk/index.cgi?q1=1Ki+4:9&amp;t1=en_nas" TargetMode="External"/><Relationship Id="rId169" Type="http://schemas.openxmlformats.org/officeDocument/2006/relationships/hyperlink" Target="http://www.studylight.org/desk/index.cgi?q1=Num+34:4&amp;t1=en_nas" TargetMode="External"/><Relationship Id="rId170" Type="http://schemas.openxmlformats.org/officeDocument/2006/relationships/hyperlink" Target="http://www.studylight.org/desk/index.cgi?q1=Jos+15:3&amp;t1=en_nas" TargetMode="External"/><Relationship Id="rId171" Type="http://schemas.openxmlformats.org/officeDocument/2006/relationships/hyperlink" Target="http://www.studylight.org/desk/index.cgi?q1=Num+20:8&amp;t1=en_nas" TargetMode="External"/><Relationship Id="rId172" Type="http://schemas.openxmlformats.org/officeDocument/2006/relationships/hyperlink" Target="http://www.studylight.org/desk/index.cgi?q1=Num+20:10&amp;t1=en_nas" TargetMode="External"/><Relationship Id="rId173" Type="http://schemas.openxmlformats.org/officeDocument/2006/relationships/hyperlink" Target="http://www.studylight.org/desk/index.cgi?q1=Num+14:25&amp;t1=en_nas" TargetMode="External"/><Relationship Id="rId174" Type="http://schemas.openxmlformats.org/officeDocument/2006/relationships/hyperlink" Target="http://www.studylight.org/desk/index.cgi?q1=Num+14:44-45&amp;t1=en_nas" TargetMode="External"/><Relationship Id="rId175" Type="http://schemas.openxmlformats.org/officeDocument/2006/relationships/hyperlink" Target="http://www.studylight.org/desk/index.cgi?q1=Deu+1:44&amp;t1=en_nas" TargetMode="External"/><Relationship Id="rId176" Type="http://schemas.openxmlformats.org/officeDocument/2006/relationships/hyperlink" Target="http://www.studylight.org/desk/index.cgi?q1=Jud+4:7&amp;t1=en_nas" TargetMode="External"/><Relationship Id="rId177" Type="http://schemas.openxmlformats.org/officeDocument/2006/relationships/hyperlink" Target="http://www.studylight.org/desk/index.cgi?q1=Jud+4:13&amp;t1=en_nas" TargetMode="External"/><Relationship Id="rId178" Type="http://schemas.openxmlformats.org/officeDocument/2006/relationships/hyperlink" Target="http://www.studylight.org/desk/index.cgi?q1=Jud+4:15-16&amp;t1=en_nas" TargetMode="External"/><Relationship Id="rId179" Type="http://schemas.openxmlformats.org/officeDocument/2006/relationships/hyperlink" Target="http://www.studylight.org/desk/index.cgi?q1=Jos+15:13-14&amp;t1=en_nas" TargetMode="External"/><Relationship Id="rId180" Type="http://schemas.openxmlformats.org/officeDocument/2006/relationships/hyperlink" Target="http://www.studylight.org/desk/index.cgi?q1=Jos+14:13&amp;t1=en_nas" TargetMode="External"/><Relationship Id="rId181" Type="http://schemas.openxmlformats.org/officeDocument/2006/relationships/hyperlink" Target="http://www.studylight.org/desk/index.cgi?q1=1Ch+11:4-9&amp;t1=en_nas" TargetMode="External"/><Relationship Id="rId182" Type="http://schemas.openxmlformats.org/officeDocument/2006/relationships/hyperlink" Target="http://www.studylight.org/desk/index.cgi?q1=1Sa+14:47-48&amp;t1=en_nas" TargetMode="External"/><Relationship Id="rId183" Type="http://schemas.openxmlformats.org/officeDocument/2006/relationships/hyperlink" Target="http://www.studylight.org/desk/index.cgi?q1=1Sa+28:9&amp;t1=en_nas" TargetMode="External"/><Relationship Id="rId184" Type="http://schemas.openxmlformats.org/officeDocument/2006/relationships/hyperlink" Target="http://www.studylight.org/desk/index.cgi?q1=Jud+18:30&amp;t1=en_nas" TargetMode="External"/><Relationship Id="rId185" Type="http://schemas.openxmlformats.org/officeDocument/2006/relationships/hyperlink" Target="http://www.studylight.org/desk/index.cgi?q1=Jud+20:18&amp;t1=en_nas" TargetMode="External"/><Relationship Id="rId186" Type="http://schemas.openxmlformats.org/officeDocument/2006/relationships/hyperlink" Target="http://www.studylight.org/desk/index.cgi?q1=Jud+20:26-27&amp;t1=en_nas" TargetMode="External"/><Relationship Id="rId187" Type="http://schemas.openxmlformats.org/officeDocument/2006/relationships/hyperlink" Target="http://www.studylight.org/desk/index.cgi?q1=Jud+21:2&amp;t1=en_nas" TargetMode="External"/><Relationship Id="rId188" Type="http://schemas.openxmlformats.org/officeDocument/2006/relationships/hyperlink" Target="http://www.studylight.org/desk/index.cgi?q1=2Ch+32:7&amp;t1=en_nas" TargetMode="External"/><Relationship Id="rId189" Type="http://schemas.openxmlformats.org/officeDocument/2006/relationships/hyperlink" Target="http://www.studylight.org/desk/index.cgi?q1=Psa+55:18&amp;t1=en_nas" TargetMode="External"/><Relationship Id="rId190" Type="http://schemas.openxmlformats.org/officeDocument/2006/relationships/hyperlink" Target="http://www.studylight.org/desk/index.cgi?q1=Gen+12:8&amp;t1=en_nas" TargetMode="External"/><Relationship Id="rId191" Type="http://schemas.openxmlformats.org/officeDocument/2006/relationships/hyperlink" Target="http://www.studylight.org/desk/index.cgi?q1=1Ch+1:7&amp;t1=en_nas" TargetMode="External"/><Relationship Id="rId192" Type="http://schemas.openxmlformats.org/officeDocument/2006/relationships/hyperlink" Target="http://www.studylight.org/desk/index.cgi?q1=Num+24:24&amp;t1=en_nas" TargetMode="External"/><Relationship Id="rId193" Type="http://schemas.openxmlformats.org/officeDocument/2006/relationships/hyperlink" Target="http://www.studylight.org/desk/index.cgi?q1=Isa+23:1&amp;t1=en_nas" TargetMode="External"/><Relationship Id="rId194" Type="http://schemas.openxmlformats.org/officeDocument/2006/relationships/hyperlink" Target="http://www.studylight.org/desk/index.cgi?q1=Isa+23:12&amp;t1=en_nas" TargetMode="External"/><Relationship Id="rId195" Type="http://schemas.openxmlformats.org/officeDocument/2006/relationships/hyperlink" Target="http://www.studylight.org/desk/index.cgi?q1=Jer+2:10&amp;t1=en_nas" TargetMode="External"/><Relationship Id="rId196" Type="http://schemas.openxmlformats.org/officeDocument/2006/relationships/hyperlink" Target="http://www.studylight.org/desk/index.cgi?q1=Eze+27:6&amp;t1=en_nas" TargetMode="External"/><Relationship Id="rId197" Type="http://schemas.openxmlformats.org/officeDocument/2006/relationships/hyperlink" Target="http://www.studylight.org/desk/index.cgi?q1=Dan+11:30&amp;t1=en_nas" TargetMode="External"/><Relationship Id="rId198" Type="http://schemas.openxmlformats.org/officeDocument/2006/relationships/hyperlink" Target="http://www.studylight.org/desk/index.cgi?q1=Gen+23:17-20&amp;t1=en_nas" TargetMode="External"/><Relationship Id="rId199" Type="http://schemas.openxmlformats.org/officeDocument/2006/relationships/hyperlink" Target="http://www.studylight.org/desk/index.cgi?q1=Gen+49:30&amp;t1=en_nas" TargetMode="External"/><Relationship Id="rId200" Type="http://schemas.openxmlformats.org/officeDocument/2006/relationships/hyperlink" Target="http://www.studylight.org/desk/index.cgi?q1=Num+13:29&amp;t1=en_nas" TargetMode="External"/><Relationship Id="rId201" Type="http://schemas.openxmlformats.org/officeDocument/2006/relationships/hyperlink" Target="http://www.studylight.org/desk/index.cgi?q1=Jos+11:3&amp;t1=en_nas" TargetMode="External"/><Relationship Id="rId202" Type="http://schemas.openxmlformats.org/officeDocument/2006/relationships/hyperlink" Target="http://www.studylight.org/desk/index.cgi?q1=Jos+1:4&amp;t1=en_nas" TargetMode="External"/><Relationship Id="rId203" Type="http://schemas.openxmlformats.org/officeDocument/2006/relationships/hyperlink" Target="http://www.studylight.org/desk/index.cgi?q1=1Ki+10:29&amp;t1=en_nas" TargetMode="External"/><Relationship Id="rId204" Type="http://schemas.openxmlformats.org/officeDocument/2006/relationships/hyperlink" Target="http://www.studylight.org/desk/index.cgi?q1=2Ki+7:6&amp;t1=en_nas" TargetMode="External"/><Relationship Id="rId205" Type="http://schemas.openxmlformats.org/officeDocument/2006/relationships/hyperlink" Target="http://www.studylight.org/desk/index.cgi?q1=Jos+16:3&amp;t1=en_nas" TargetMode="External"/><Relationship Id="rId206" Type="http://schemas.openxmlformats.org/officeDocument/2006/relationships/hyperlink" Target="http://www.studylight.org/desk/index.cgi?q1=Hos+4:15&amp;t1=en_nas" TargetMode="External"/><Relationship Id="rId207" Type="http://schemas.openxmlformats.org/officeDocument/2006/relationships/hyperlink" Target="http://www.studylight.org/desk/index.cgi?q1=Hos+5:8&amp;t1=en_nas" TargetMode="External"/><Relationship Id="rId208" Type="http://schemas.openxmlformats.org/officeDocument/2006/relationships/hyperlink" Target="http://www.studylight.org/desk/index.cgi?q1=Hos+10:5&amp;t1=en_nas" TargetMode="External"/><Relationship Id="rId209" Type="http://schemas.openxmlformats.org/officeDocument/2006/relationships/hyperlink" Target="http://www.studylight.org/desk/index.cgi?q1=Jos+7:2&amp;t1=en_nas" TargetMode="External"/><Relationship Id="rId210" Type="http://schemas.openxmlformats.org/officeDocument/2006/relationships/hyperlink" Target="http://www.studylight.org/desk/index.cgi?q1=Jos+17:11-13&amp;t1=en_nas" TargetMode="External"/><Relationship Id="rId211" Type="http://schemas.openxmlformats.org/officeDocument/2006/relationships/hyperlink" Target="http://www.studylight.org/desk/index.cgi?q1=Jos+23:13&amp;t1=en_nas" TargetMode="External"/><Relationship Id="rId212" Type="http://schemas.openxmlformats.org/officeDocument/2006/relationships/hyperlink" Target="http://www.studylight.org/desk/index.cgi?q1=Jud+2:3&amp;t1=en_nas" TargetMode="External"/><Relationship Id="rId213" Type="http://schemas.openxmlformats.org/officeDocument/2006/relationships/hyperlink" Target="http://www.studylight.org/desk/index.cgi?q1=2Sa+21:18&amp;t1=en_nas" TargetMode="External"/><Relationship Id="rId214" Type="http://schemas.openxmlformats.org/officeDocument/2006/relationships/hyperlink" Target="http://www.studylight.org/desk/index.cgi?q1=1Ki+5:13&amp;t1=en_nas" TargetMode="External"/><Relationship Id="rId215" Type="http://schemas.openxmlformats.org/officeDocument/2006/relationships/hyperlink" Target="http://www.studylight.org/desk/index.cgi?q1=1Ki+9:15&amp;t1=en_nas" TargetMode="External"/><Relationship Id="rId216" Type="http://schemas.openxmlformats.org/officeDocument/2006/relationships/hyperlink" Target="http://www.studylight.org/desk/index.cgi?q1=Isa+7:19&amp;t1=en_nas" TargetMode="External"/><Relationship Id="rId217" Type="http://schemas.openxmlformats.org/officeDocument/2006/relationships/hyperlink" Target="http://www.studylight.org/desk/index.cgi?q1=Jud+6:8&amp;t1=en_nas" TargetMode="External"/><Relationship Id="rId218" Type="http://schemas.openxmlformats.org/officeDocument/2006/relationships/hyperlink" Target="http://www.studylight.org/desk/index.cgi?q1=1Ki+12:22&amp;t1=en_nas" TargetMode="External"/><Relationship Id="rId219" Type="http://schemas.openxmlformats.org/officeDocument/2006/relationships/hyperlink" Target="http://www.studylight.org/desk/index.cgi?q1=1Ki+13:1&amp;t1=en_nas" TargetMode="External"/><Relationship Id="rId220" Type="http://schemas.openxmlformats.org/officeDocument/2006/relationships/hyperlink" Target="http://www.studylight.org/desk/index.cgi?q1=Hag+1:13&amp;t1=en_nas" TargetMode="External"/><Relationship Id="rId221" Type="http://schemas.openxmlformats.org/officeDocument/2006/relationships/hyperlink" Target="http://www.studylight.org/desk/index.cgi?q1=Mal+3:1&amp;t1=en_nas" TargetMode="External"/><Relationship Id="rId222" Type="http://schemas.openxmlformats.org/officeDocument/2006/relationships/hyperlink" Target="http://www.studylight.org/desk/index.cgi?q1=Jud+6:8&amp;t1=en_nas" TargetMode="External"/><Relationship Id="rId223" Type="http://schemas.openxmlformats.org/officeDocument/2006/relationships/hyperlink" Target="http://www.studylight.org/desk/index.cgi?q1=Jud+2:4&amp;t1=en_nas" TargetMode="External"/><Relationship Id="rId224" Type="http://schemas.openxmlformats.org/officeDocument/2006/relationships/hyperlink" Target="http://www.studylight.org/desk/index.cgi?q1=Jos+18:1&amp;t1=en_nas" TargetMode="External"/><Relationship Id="rId225" Type="http://schemas.openxmlformats.org/officeDocument/2006/relationships/hyperlink" Target="http://www.studylight.org/desk/index.cgi?q1=Jos+18:10&amp;t1=en_nas" TargetMode="External"/><Relationship Id="rId226" Type="http://schemas.openxmlformats.org/officeDocument/2006/relationships/hyperlink" Target="http://www.studylight.org/desk/index.cgi?q1=Jos+19:51&amp;t1=en_nas" TargetMode="External"/><Relationship Id="rId227" Type="http://schemas.openxmlformats.org/officeDocument/2006/relationships/hyperlink" Target="http://www.studylight.org/desk/index.cgi?q1=Jos+21:2&amp;t1=en_nas" TargetMode="External"/><Relationship Id="rId228" Type="http://schemas.openxmlformats.org/officeDocument/2006/relationships/hyperlink" Target="http://www.studylight.org/desk/index.cgi?q1=Jos+22:9&amp;t1=en_nas" TargetMode="External"/><Relationship Id="rId229" Type="http://schemas.openxmlformats.org/officeDocument/2006/relationships/hyperlink" Target="http://www.studylight.org/desk/index.cgi?q1=Jos+22:12&amp;t1=en_nas" TargetMode="External"/><Relationship Id="rId230" Type="http://schemas.openxmlformats.org/officeDocument/2006/relationships/hyperlink" Target="http://www.studylight.org/desk/index.cgi?q1=Isa+63:9&amp;t1=en_nas" TargetMode="External"/><Relationship Id="rId231" Type="http://schemas.openxmlformats.org/officeDocument/2006/relationships/hyperlink" Target="http://www.studylight.org/desk/index.cgi?q1=Jos+10:6-9&amp;t1=en_nas" TargetMode="External"/><Relationship Id="rId232" Type="http://schemas.openxmlformats.org/officeDocument/2006/relationships/hyperlink" Target="http://www.studylight.org/desk/index.cgi?q1=Jos+10:43&amp;t1=en_nas" TargetMode="External"/><Relationship Id="rId233" Type="http://schemas.openxmlformats.org/officeDocument/2006/relationships/hyperlink" Target="http://www.studylight.org/desk/index.cgi?q1=Jos+11:7&amp;t1=en_nas" TargetMode="External"/><Relationship Id="rId234" Type="http://schemas.openxmlformats.org/officeDocument/2006/relationships/hyperlink" Target="http://www.studylight.org/desk/index.cgi?q1=Deu+11:30&amp;t1=en_nas" TargetMode="External"/><Relationship Id="rId235" Type="http://schemas.openxmlformats.org/officeDocument/2006/relationships/hyperlink" Target="http://www.studylight.org/desk/index.cgi?q1=2Ki+2:1&amp;t1=en_nas" TargetMode="External"/><Relationship Id="rId236" Type="http://schemas.openxmlformats.org/officeDocument/2006/relationships/hyperlink" Target="http://www.studylight.org/desk/index.cgi?q1=Gen+13:14-15&amp;t1=en_nas" TargetMode="External"/><Relationship Id="rId237" Type="http://schemas.openxmlformats.org/officeDocument/2006/relationships/hyperlink" Target="http://www.studylight.org/desk/index.cgi?q1=Dan+6:5&amp;t1=en_nas" TargetMode="External"/><Relationship Id="rId238" Type="http://schemas.openxmlformats.org/officeDocument/2006/relationships/hyperlink" Target="http://www.studylight.org/desk/index.cgi?q1=Dan+7:25&amp;t1=en_nas" TargetMode="External"/><Relationship Id="rId239" Type="http://schemas.openxmlformats.org/officeDocument/2006/relationships/hyperlink" Target="http://www.studylight.org/desk/index.cgi?q1=Jos+24:25-26&amp;t1=en_nas" TargetMode="External"/><Relationship Id="rId240" Type="http://schemas.openxmlformats.org/officeDocument/2006/relationships/hyperlink" Target="http://www.studylight.org/desk/index.cgi?q1=Jud+6:20&amp;t1=en_nas" TargetMode="External"/><Relationship Id="rId241" Type="http://schemas.openxmlformats.org/officeDocument/2006/relationships/hyperlink" Target="http://www.studylight.org/desk/index.cgi?q1=Jud+6:26&amp;t1=en_nas" TargetMode="External"/><Relationship Id="rId242" Type="http://schemas.openxmlformats.org/officeDocument/2006/relationships/hyperlink" Target="http://www.studylight.org/desk/index.cgi?q1=Jud+6:28&amp;t1=en_nas" TargetMode="External"/><Relationship Id="rId243" Type="http://schemas.openxmlformats.org/officeDocument/2006/relationships/hyperlink" Target="http://www.studylight.org/desk/index.cgi?q1=Jud+13:16&amp;t1=en_nas" TargetMode="External"/><Relationship Id="rId244" Type="http://schemas.openxmlformats.org/officeDocument/2006/relationships/hyperlink" Target="http://www.studylight.org/desk/index.cgi?q1=2Sa+24:25&amp;t1=en_nas" TargetMode="External"/><Relationship Id="rId245" Type="http://schemas.openxmlformats.org/officeDocument/2006/relationships/hyperlink" Target="http://www.studylight.org/desk/index.cgi?q1=Isa+63:9&amp;t1=en_nas" TargetMode="External"/><Relationship Id="rId246" Type="http://schemas.openxmlformats.org/officeDocument/2006/relationships/hyperlink" Target="http://www.studylight.org/desk/index.cgi?q1=Exo+13:21&amp;t1=en_nas" TargetMode="External"/><Relationship Id="rId247" Type="http://schemas.openxmlformats.org/officeDocument/2006/relationships/hyperlink" Target="http://www.studylight.org/desk/index.cgi?q1=Exo+14:19&amp;t1=en_nas" TargetMode="External"/><Relationship Id="rId248" Type="http://schemas.openxmlformats.org/officeDocument/2006/relationships/hyperlink" Target="http://www.studylight.org/desk/index.cgi?q1=Exo+23:20&amp;t1=en_nas" TargetMode="External"/><Relationship Id="rId249" Type="http://schemas.openxmlformats.org/officeDocument/2006/relationships/hyperlink" Target="http://www.studylight.org/desk/index.cgi?q1=Exo+23:23&amp;t1=en_nas" TargetMode="External"/><Relationship Id="rId250" Type="http://schemas.openxmlformats.org/officeDocument/2006/relationships/hyperlink" Target="http://www.studylight.org/desk/index.cgi?q1=Exo+32:34&amp;t1=en_nas" TargetMode="External"/><Relationship Id="rId251" Type="http://schemas.openxmlformats.org/officeDocument/2006/relationships/hyperlink" Target="http://www.studylight.org/desk/index.cgi?q1=Exo+33:14&amp;t1=en_nas" TargetMode="External"/><Relationship Id="rId252" Type="http://schemas.openxmlformats.org/officeDocument/2006/relationships/hyperlink" Target="http://www.studylight.org/desk/index.cgi?q1=Num+20:16&amp;t1=en_nas" TargetMode="External"/><Relationship Id="rId253" Type="http://schemas.openxmlformats.org/officeDocument/2006/relationships/hyperlink" Target="http://www.studylight.org/desk/index.cgi?q1=Jud+2:3&amp;t1=en_nas" TargetMode="External"/><Relationship Id="rId254" Type="http://schemas.openxmlformats.org/officeDocument/2006/relationships/hyperlink" Target="http://www.studylight.org/desk/index.cgi?q1=Jud+21:19&amp;t1=en_nas" TargetMode="External"/><Relationship Id="rId255" Type="http://schemas.openxmlformats.org/officeDocument/2006/relationships/hyperlink" Target="http://www.studylight.org/desk/index.cgi?q1=Exo+14:19&amp;t1=en_nas" TargetMode="External"/><Relationship Id="rId256" Type="http://schemas.openxmlformats.org/officeDocument/2006/relationships/hyperlink" Target="http://www.studylight.org/desk/index.cgi?q1=Exo+32:34&amp;t1=en_nas" TargetMode="External"/><Relationship Id="rId257" Type="http://schemas.openxmlformats.org/officeDocument/2006/relationships/hyperlink" Target="http://www.studylight.org/desk/index.cgi?q1=Exo+33:2&amp;t1=en_nas" TargetMode="External"/><Relationship Id="rId258" Type="http://schemas.openxmlformats.org/officeDocument/2006/relationships/hyperlink" Target="http://www.studylight.org/desk/index.cgi?q1=Num+20:16&amp;t1=en_nas" TargetMode="External"/><Relationship Id="rId259" Type="http://schemas.openxmlformats.org/officeDocument/2006/relationships/hyperlink" Target="http://www.studylight.org/desk/index.cgi?q1=Jos+5:14&amp;t1=en_nas" TargetMode="External"/><Relationship Id="rId260" Type="http://schemas.openxmlformats.org/officeDocument/2006/relationships/hyperlink" Target="http://www.studylight.org/desk/index.cgi?q1=Jud+2:1-3&amp;t1=en_nas" TargetMode="External"/><Relationship Id="rId261" Type="http://schemas.openxmlformats.org/officeDocument/2006/relationships/hyperlink" Target="http://www.studylight.org/desk/index.cgi?q1=Jud+13:9-20&amp;t1=en_nas" TargetMode="External"/><Relationship Id="rId262" Type="http://schemas.openxmlformats.org/officeDocument/2006/relationships/hyperlink" Target="http://www.studylight.org/desk/index.cgi?q1=Isa+63:9&amp;t1=en_nas" TargetMode="External"/><Relationship Id="rId263" Type="http://schemas.openxmlformats.org/officeDocument/2006/relationships/hyperlink" Target="http://www.studylight.org/desk/index.cgi?q1=Deu+11:30&amp;t1=en_nas" TargetMode="External"/><Relationship Id="rId264" Type="http://schemas.openxmlformats.org/officeDocument/2006/relationships/hyperlink" Target="http://www.studylight.org/desk/index.cgi?q1=Gen+12:7&amp;t1=en_nas" TargetMode="External"/><Relationship Id="rId265" Type="http://schemas.openxmlformats.org/officeDocument/2006/relationships/hyperlink" Target="http://www.studylight.org/desk/index.cgi?q1=Jos+9:6&amp;t1=en_nas" TargetMode="External"/><Relationship Id="rId266" Type="http://schemas.openxmlformats.org/officeDocument/2006/relationships/hyperlink" Target="http://www.studylight.org/desk/index.cgi?q1=Jos+10:6-7&amp;t1=en_nas" TargetMode="External"/><Relationship Id="rId267" Type="http://schemas.openxmlformats.org/officeDocument/2006/relationships/hyperlink" Target="http://www.studylight.org/desk/index.cgi?q1=Jos+10:9&amp;t1=en_nas" TargetMode="External"/><Relationship Id="rId268" Type="http://schemas.openxmlformats.org/officeDocument/2006/relationships/hyperlink" Target="http://www.studylight.org/desk/index.cgi?q1=Jos+10:15&amp;t1=en_nas" TargetMode="External"/><Relationship Id="rId269" Type="http://schemas.openxmlformats.org/officeDocument/2006/relationships/hyperlink" Target="http://www.studylight.org/desk/index.cgi?q1=Jos+10:43&amp;t1=en_nas" TargetMode="External"/><Relationship Id="rId270" Type="http://schemas.openxmlformats.org/officeDocument/2006/relationships/hyperlink" Target="http://www.studylight.org/desk/index.cgi?q1=Jos+14:6&amp;t1=en_nas" TargetMode="External"/><Relationship Id="rId271" Type="http://schemas.openxmlformats.org/officeDocument/2006/relationships/hyperlink" Target="http://www.studylight.org/desk/index.cgi?q1=1Sa+7:16&amp;t1=en_nas" TargetMode="External"/><Relationship Id="rId272" Type="http://schemas.openxmlformats.org/officeDocument/2006/relationships/hyperlink" Target="http://www.studylight.org/desk/index.cgi?q1=1Sa+10:8&amp;t1=en_nas" TargetMode="External"/><Relationship Id="rId273" Type="http://schemas.openxmlformats.org/officeDocument/2006/relationships/hyperlink" Target="http://www.studylight.org/desk/index.cgi?q1=1Sa+13:7-9&amp;t1=en_nas" TargetMode="External"/><Relationship Id="rId274" Type="http://schemas.openxmlformats.org/officeDocument/2006/relationships/hyperlink" Target="http://www.studylight.org/desk/index.cgi?q1=1Sa+15:21&amp;t1=en_nas" TargetMode="External"/><Relationship Id="rId275" Type="http://schemas.openxmlformats.org/officeDocument/2006/relationships/hyperlink" Target="http://www.studylight.org/desk/index.cgi?q1=1Sa+11:14&amp;t1=en_nas" TargetMode="External"/><Relationship Id="rId276" Type="http://schemas.openxmlformats.org/officeDocument/2006/relationships/hyperlink" Target="http://www.studylight.org/desk/index.cgi?q1=2Ki+2:1&amp;t1=en_nas" TargetMode="External"/><Relationship Id="rId277" Type="http://schemas.openxmlformats.org/officeDocument/2006/relationships/hyperlink" Target="http://www.studylight.org/desk/index.cgi?q1=Hos+4:15&amp;t1=en_nas" TargetMode="External"/><Relationship Id="rId278" Type="http://schemas.openxmlformats.org/officeDocument/2006/relationships/hyperlink" Target="http://www.studylight.org/desk/index.cgi?q1=Hos+9:15&amp;t1=en_nas" TargetMode="External"/><Relationship Id="rId279" Type="http://schemas.openxmlformats.org/officeDocument/2006/relationships/hyperlink" Target="http://www.studylight.org/desk/index.cgi?q1=Hos+12:11&amp;t1=en_nas" TargetMode="External"/><Relationship Id="rId280" Type="http://schemas.openxmlformats.org/officeDocument/2006/relationships/hyperlink" Target="http://www.studylight.org/desk/index.cgi?q1=Amo+4:4&amp;t1=en_nas" TargetMode="External"/><Relationship Id="rId281" Type="http://schemas.openxmlformats.org/officeDocument/2006/relationships/hyperlink" Target="http://www.studylight.org/desk/index.cgi?q1=Amo+5:5&amp;t1=en_nas" TargetMode="External"/><Relationship Id="rId282" Type="http://schemas.openxmlformats.org/officeDocument/2006/relationships/hyperlink" Target="http://www.studylight.org/desk/index.cgi?q1=Jud+2:7&amp;t1=en_nas" TargetMode="External"/><Relationship Id="rId283" Type="http://schemas.openxmlformats.org/officeDocument/2006/relationships/hyperlink" Target="http://www.studylight.org/desk/index.cgi?q1=1Ki+11:7&amp;t1=en_nas" TargetMode="External"/><Relationship Id="rId284" Type="http://schemas.openxmlformats.org/officeDocument/2006/relationships/hyperlink" Target="http://www.studylight.org/desk/index.cgi?q1=1Ki+11:33&amp;t1=en_nas" TargetMode="External"/><Relationship Id="rId285" Type="http://schemas.openxmlformats.org/officeDocument/2006/relationships/hyperlink" Target="http://www.studylight.org/desk/index.cgi?q1=2Ki+3:27&amp;t1=en_nas" TargetMode="External"/><Relationship Id="rId286" Type="http://schemas.openxmlformats.org/officeDocument/2006/relationships/hyperlink" Target="http://www.studylight.org/desk/index.cgi?q1=2Ki+16:3&amp;t1=en_nas" TargetMode="External"/><Relationship Id="rId287" Type="http://schemas.openxmlformats.org/officeDocument/2006/relationships/hyperlink" Target="http://www.studylight.org/desk/index.cgi?q1=Psa+106:37-38&amp;t1=en_nas" TargetMode="External"/><Relationship Id="rId288" Type="http://schemas.openxmlformats.org/officeDocument/2006/relationships/hyperlink" Target="http://www.studylight.org/desk/index.cgi?q1=Isa+57:5&amp;t1=en_nas" TargetMode="External"/><Relationship Id="rId289" Type="http://schemas.openxmlformats.org/officeDocument/2006/relationships/hyperlink" Target="http://www.studylight.org/desk/index.cgi?q1=1Sa+4:21-22&amp;t1=en_nas" TargetMode="External"/><Relationship Id="rId290" Type="http://schemas.openxmlformats.org/officeDocument/2006/relationships/hyperlink" Target="http://www.studylight.org/desk/index.cgi?q1=Deu+12:10-14&amp;t1=en_nas" TargetMode="External"/><Relationship Id="rId291" Type="http://schemas.openxmlformats.org/officeDocument/2006/relationships/hyperlink" Target="http://www.studylight.org/desk/index.cgi?q1=Luk+23:39-43&amp;t1=en_nas" TargetMode="External"/><Relationship Id="rId292" Type="http://schemas.openxmlformats.org/officeDocument/2006/relationships/hyperlink" Target="http://www.studylight.org/desk/index.cgi?q1=Jud+2:11-14&amp;t1=en_nas" TargetMode="External"/><Relationship Id="rId293" Type="http://schemas.openxmlformats.org/officeDocument/2006/relationships/hyperlink" Target="http://www.studylight.org/desk/index.cgi?q1=Jud+3:9&amp;t1=en_nas" TargetMode="External"/><Relationship Id="rId294" Type="http://schemas.openxmlformats.org/officeDocument/2006/relationships/hyperlink" Target="http://www.studylight.org/desk/index.cgi?q1=Jud+2:17-19&amp;t1=en_nas" TargetMode="External"/><Relationship Id="rId295" Type="http://schemas.openxmlformats.org/officeDocument/2006/relationships/hyperlink" Target="http://www.studylight.org/desk/index.cgi?q1=Jos+24:28-31&amp;t1=en_nas" TargetMode="External"/><Relationship Id="rId296" Type="http://schemas.openxmlformats.org/officeDocument/2006/relationships/hyperlink" Target="http://www.studylight.org/desk/index.cgi?q1=Jud+3:1-2&amp;t1=en_nas" TargetMode="External"/><Relationship Id="rId297" Type="http://schemas.openxmlformats.org/officeDocument/2006/relationships/hyperlink" Target="http://www.studylight.org/desk/index.cgi?q1=Jos+19:50&amp;t1=en_nas" TargetMode="External"/><Relationship Id="rId298" Type="http://schemas.openxmlformats.org/officeDocument/2006/relationships/hyperlink" Target="http://www.studylight.org/desk/index.cgi?q1=Jos+24:30&amp;t1=en_nas" TargetMode="External"/><Relationship Id="rId299" Type="http://schemas.openxmlformats.org/officeDocument/2006/relationships/hyperlink" Target="http://www.studylight.org/desk/index.cgi?q1=Exo+1:8&amp;t1=en_nas" TargetMode="External"/><Relationship Id="rId300" Type="http://schemas.openxmlformats.org/officeDocument/2006/relationships/hyperlink" Target="http://www.studylight.org/desk/index.cgi?q1=Jud+2:7&amp;t1=en_nas" TargetMode="External"/><Relationship Id="rId301" Type="http://schemas.openxmlformats.org/officeDocument/2006/relationships/hyperlink" Target="http://www.studylight.org/desk/index.cgi?q1=Jud+2:7&amp;t1=en_nas" TargetMode="External"/><Relationship Id="rId302" Type="http://schemas.openxmlformats.org/officeDocument/2006/relationships/hyperlink" Target="http://www.studylight.org/desk/index.cgi?q1=Jud+2:7&amp;t1=en_nas" TargetMode="External"/><Relationship Id="rId303" Type="http://schemas.openxmlformats.org/officeDocument/2006/relationships/hyperlink" Target="http://www.studylight.org/desk/index.cgi?q1=1Ki+11:5&amp;t1=en_nas" TargetMode="External"/><Relationship Id="rId304" Type="http://schemas.openxmlformats.org/officeDocument/2006/relationships/hyperlink" Target="http://www.studylight.org/desk/index.cgi?q1=1Ki+11:33&amp;t1=en_nas" TargetMode="External"/><Relationship Id="rId305" Type="http://schemas.openxmlformats.org/officeDocument/2006/relationships/hyperlink" Target="http://www.studylight.org/desk/index.cgi?q1=2Ki+23:13&amp;t1=en_nas" TargetMode="External"/><Relationship Id="rId306" Type="http://schemas.openxmlformats.org/officeDocument/2006/relationships/hyperlink" Target="http://www.studylight.org/desk/index.cgi?q1=Jos+1:9&amp;t1=en_nas" TargetMode="External"/><Relationship Id="rId307" Type="http://schemas.openxmlformats.org/officeDocument/2006/relationships/hyperlink" Target="http://www.studylight.org/desk/index.cgi?q1=Jud+2:6-9&amp;t1=en_nas" TargetMode="External"/><Relationship Id="rId308" Type="http://schemas.openxmlformats.org/officeDocument/2006/relationships/hyperlink" Target="http://www.studylight.org/desk/index.cgi?q1=Jud+10:9&amp;t1=en_nas" TargetMode="External"/><Relationship Id="rId309" Type="http://schemas.openxmlformats.org/officeDocument/2006/relationships/hyperlink" Target="http://www.studylight.org/desk/index.cgi?q1=2Ki+11:18&amp;t1=en_nas" TargetMode="External"/><Relationship Id="rId310" Type="http://schemas.openxmlformats.org/officeDocument/2006/relationships/hyperlink" Target="http://www.studylight.org/desk/index.cgi?q1=2Ki+10:26&amp;t1=en_nas" TargetMode="External"/><Relationship Id="rId311" Type="http://schemas.openxmlformats.org/officeDocument/2006/relationships/hyperlink" Target="http://www.studylight.org/desk/index.cgi?q1=Jer+11:13&amp;t1=en_nas" TargetMode="External"/><Relationship Id="rId312" Type="http://schemas.openxmlformats.org/officeDocument/2006/relationships/hyperlink" Target="http://www.studylight.org/desk/index.cgi?q1=1Ki+18:20&amp;t1=en_nas" TargetMode="External"/><Relationship Id="rId313" Type="http://schemas.openxmlformats.org/officeDocument/2006/relationships/hyperlink" Target="http://www.studylight.org/desk/index.cgi?q1=Jer+32:29&amp;t1=en_nas" TargetMode="External"/><Relationship Id="rId314" Type="http://schemas.openxmlformats.org/officeDocument/2006/relationships/hyperlink" Target="http://www.studylight.org/desk/index.cgi?q1=1Ki+18:19&amp;t1=en_nas" TargetMode="External"/><Relationship Id="rId315" Type="http://schemas.openxmlformats.org/officeDocument/2006/relationships/hyperlink" Target="http://www.studylight.org/desk/index.cgi?q1=2Ki+10:19&amp;t1=en_nas" TargetMode="External"/><Relationship Id="rId316" Type="http://schemas.openxmlformats.org/officeDocument/2006/relationships/hyperlink" Target="http://www.studylight.org/desk/index.cgi?q1=2Ki+10:22&amp;t1=en_nas" TargetMode="External"/><Relationship Id="rId317" Type="http://schemas.openxmlformats.org/officeDocument/2006/relationships/hyperlink" Target="http://www.studylight.org/desk/index.cgi?q1=Jer+7:9&amp;t1=en_nas" TargetMode="External"/><Relationship Id="rId318" Type="http://schemas.openxmlformats.org/officeDocument/2006/relationships/hyperlink" Target="http://www.studylight.org/desk/index.cgi?q1=Jer+19:5&amp;t1=en_nas" TargetMode="External"/><Relationship Id="rId319" Type="http://schemas.openxmlformats.org/officeDocument/2006/relationships/hyperlink" Target="http://www.studylight.org/desk/index.cgi?q1=1Ki+18:26-28&amp;t1=en_nas" TargetMode="External"/><Relationship Id="rId320" Type="http://schemas.openxmlformats.org/officeDocument/2006/relationships/hyperlink" Target="http://www.studylight.org/desk/index.cgi?q1=Isa+46:1&amp;t1=en_nas" TargetMode="External"/><Relationship Id="rId321" Type="http://schemas.openxmlformats.org/officeDocument/2006/relationships/hyperlink" Target="http://www.studylight.org/desk/index.cgi?q1=Jud+21:15&amp;t1=en_nas" TargetMode="External"/><Relationship Id="rId322" Type="http://schemas.openxmlformats.org/officeDocument/2006/relationships/hyperlink" Target="http://www.studylight.org/desk/index.cgi?q1=Psa+106:45&amp;t1=en_nas" TargetMode="External"/><Relationship Id="rId323" Type="http://schemas.openxmlformats.org/officeDocument/2006/relationships/hyperlink" Target="http://www.studylight.org/desk/index.cgi?q1=Jon+3:9&amp;t1=en_nas" TargetMode="External"/><Relationship Id="rId324" Type="http://schemas.openxmlformats.org/officeDocument/2006/relationships/hyperlink" Target="http://www.studylight.org/desk/index.cgi?q1=Jud+2:14&amp;t1=en_nas" TargetMode="External"/><Relationship Id="rId325" Type="http://schemas.openxmlformats.org/officeDocument/2006/relationships/hyperlink" Target="http://www.studylight.org/desk/index.cgi?q1=Jud+2:19&amp;t1=en_nas" TargetMode="External"/><Relationship Id="rId326" Type="http://schemas.openxmlformats.org/officeDocument/2006/relationships/hyperlink" Target="http://www.studylight.org/desk/index.cgi?q1=Deu+31:16-18&amp;t1=en_nas" TargetMode="External"/><Relationship Id="rId327" Type="http://schemas.openxmlformats.org/officeDocument/2006/relationships/hyperlink" Target="http://www.studylight.org/desk/index.cgi?q1=Jud+2:21&amp;t1=en_nas" TargetMode="External"/><Relationship Id="rId328" Type="http://schemas.openxmlformats.org/officeDocument/2006/relationships/hyperlink" Target="http://www.studylight.org/desk/index.cgi?q1=Jud+2:19&amp;t1=en_nas" TargetMode="External"/><Relationship Id="rId329" Type="http://schemas.openxmlformats.org/officeDocument/2006/relationships/hyperlink" Target="http://www.studylight.org/desk/index.cgi?q1=Jud+10:9-14&amp;t1=en_nas" TargetMode="External"/><Relationship Id="rId330" Type="http://schemas.openxmlformats.org/officeDocument/2006/relationships/hyperlink" Target="http://www.studylight.org/desk/index.cgi?q1=Num+34:7-9&amp;t1=en_nas" TargetMode="External"/><Relationship Id="rId331" Type="http://schemas.openxmlformats.org/officeDocument/2006/relationships/hyperlink" Target="http://www.studylight.org/desk/index.cgi?q1=Gen+15:18&amp;t1=en_nas" TargetMode="External"/><Relationship Id="rId332" Type="http://schemas.openxmlformats.org/officeDocument/2006/relationships/hyperlink" Target="http://www.studylight.org/desk/index.cgi?q1=Deu+7:2&amp;t1=en_nas" TargetMode="External"/><Relationship Id="rId333" Type="http://schemas.openxmlformats.org/officeDocument/2006/relationships/hyperlink" Target="http://www.studylight.org/desk/index.cgi?q1=Deu+7:23-24&amp;t1=en_nas" TargetMode="External"/><Relationship Id="rId334" Type="http://schemas.openxmlformats.org/officeDocument/2006/relationships/hyperlink" Target="http://www.studylight.org/desk/index.cgi?q1=Deu+11:23-24&amp;t1=en_nas" TargetMode="External"/><Relationship Id="rId335" Type="http://schemas.openxmlformats.org/officeDocument/2006/relationships/hyperlink" Target="http://www.studylight.org/desk/index.cgi?q1=Deu+20:16-17&amp;t1=en_nas" TargetMode="External"/><Relationship Id="rId336" Type="http://schemas.openxmlformats.org/officeDocument/2006/relationships/hyperlink" Target="http://www.studylight.org/desk/index.cgi?q1=Jos+23:12-13&amp;t1=en_nas" TargetMode="External"/><Relationship Id="rId337" Type="http://schemas.openxmlformats.org/officeDocument/2006/relationships/hyperlink" Target="http://www.studylight.org/desk/index.cgi?q1=Num+14:34&amp;t1=en_nas" TargetMode="External"/><Relationship Id="rId338" Type="http://schemas.openxmlformats.org/officeDocument/2006/relationships/hyperlink" Target="http://www.studylight.org/desk/index.cgi?q1=Jud+3:4&amp;t1=en_nas" TargetMode="External"/><Relationship Id="rId339" Type="http://schemas.openxmlformats.org/officeDocument/2006/relationships/hyperlink" Target="http://www.studylight.org/desk/index.cgi?q1=Jud+2:22&amp;t1=en_nas" TargetMode="External"/><Relationship Id="rId340" Type="http://schemas.openxmlformats.org/officeDocument/2006/relationships/hyperlink" Target="http://www.studylight.org/desk/index.cgi?q1=Jud+3:2&amp;t1=en_nas" TargetMode="External"/><Relationship Id="rId341" Type="http://schemas.openxmlformats.org/officeDocument/2006/relationships/hyperlink" Target="http://www.studylight.org/desk/index.cgi?q1=Deu+13:3&amp;t1=en_nas" TargetMode="External"/><Relationship Id="rId342" Type="http://schemas.openxmlformats.org/officeDocument/2006/relationships/hyperlink" Target="http://www.studylight.org/desk/index.cgi?q1=Jud+3:4&amp;t1=en_nas" TargetMode="External"/><Relationship Id="rId343" Type="http://schemas.openxmlformats.org/officeDocument/2006/relationships/hyperlink" Target="http://www.studylight.org/desk/index.cgi?q1=Jud+2:10&amp;t1=en_nas" TargetMode="External"/><Relationship Id="rId344" Type="http://schemas.openxmlformats.org/officeDocument/2006/relationships/hyperlink" Target="http://www.studylight.org/desk/index.cgi?q1=Psa+20:7-9&amp;t1=en_nas" TargetMode="External"/><Relationship Id="rId345" Type="http://schemas.openxmlformats.org/officeDocument/2006/relationships/hyperlink" Target="http://www.studylight.org/desk/index.cgi?q1=Psa+44:3&amp;t1=en_nas" TargetMode="External"/><Relationship Id="rId346" Type="http://schemas.openxmlformats.org/officeDocument/2006/relationships/hyperlink" Target="http://www.studylight.org/desk/index.cgi?q1=Psa+44:5-8&amp;t1=en_nas" TargetMode="External"/><Relationship Id="rId347" Type="http://schemas.openxmlformats.org/officeDocument/2006/relationships/hyperlink" Target="http://www.studylight.org/desk/index.cgi?q1=Hos+14:1-3&amp;t1=en_nas" TargetMode="External"/><Relationship Id="rId348" Type="http://schemas.openxmlformats.org/officeDocument/2006/relationships/hyperlink" Target="http://www.studylight.org/desk/index.cgi?q1=Psa+147:10-11&amp;t1=en_nas" TargetMode="External"/><Relationship Id="rId349" Type="http://schemas.openxmlformats.org/officeDocument/2006/relationships/hyperlink" Target="http://www.studylight.org/desk/index.cgi?q1=Jud+1:18&amp;t1=en_nas" TargetMode="External"/><Relationship Id="rId350" Type="http://schemas.openxmlformats.org/officeDocument/2006/relationships/hyperlink" Target="http://www.studylight.org/desk/index.cgi?q1=Jos+13:3&amp;t1=en_nas" TargetMode="External"/><Relationship Id="rId351" Type="http://schemas.openxmlformats.org/officeDocument/2006/relationships/hyperlink" Target="http://www.studylight.org/desk/index.cgi?q1=Jud+16:5&amp;t1=en_nas" TargetMode="External"/><Relationship Id="rId352" Type="http://schemas.openxmlformats.org/officeDocument/2006/relationships/hyperlink" Target="http://www.studylight.org/desk/index.cgi?q1=Jud+16:8&amp;t1=en_nas" TargetMode="External"/><Relationship Id="rId353" Type="http://schemas.openxmlformats.org/officeDocument/2006/relationships/hyperlink" Target="http://www.studylight.org/desk/index.cgi?q1=1Sa+6:4&amp;t1=en_nas" TargetMode="External"/><Relationship Id="rId354" Type="http://schemas.openxmlformats.org/officeDocument/2006/relationships/hyperlink" Target="http://www.studylight.org/desk/index.cgi?q1=1Sa+6:12&amp;t1=en_nas" TargetMode="External"/><Relationship Id="rId355" Type="http://schemas.openxmlformats.org/officeDocument/2006/relationships/hyperlink" Target="http://www.studylight.org/desk/index.cgi?q1=1Sa+6:16&amp;t1=en_nas" TargetMode="External"/><Relationship Id="rId356" Type="http://schemas.openxmlformats.org/officeDocument/2006/relationships/hyperlink" Target="http://www.studylight.org/desk/index.cgi?q1=1Sa+29:2&amp;t1=en_nas" TargetMode="External"/><Relationship Id="rId357" Type="http://schemas.openxmlformats.org/officeDocument/2006/relationships/hyperlink" Target="http://www.studylight.org/desk/index.cgi?q1=1Sa+29:6&amp;t1=en_nas" TargetMode="External"/><Relationship Id="rId358" Type="http://schemas.openxmlformats.org/officeDocument/2006/relationships/hyperlink" Target="http://www.studylight.org/desk/index.cgi?q1=Jos+13:3&amp;t1=en_nas" TargetMode="External"/><Relationship Id="rId359" Type="http://schemas.openxmlformats.org/officeDocument/2006/relationships/hyperlink" Target="http://www.studylight.org/desk/index.cgi?q1=1Ki+16:31&amp;t1=en_nas" TargetMode="External"/><Relationship Id="rId360" Type="http://schemas.openxmlformats.org/officeDocument/2006/relationships/hyperlink" Target="http://www.studylight.org/desk/index.cgi?q1=1Ki+21:25&amp;t1=en_nas" TargetMode="External"/><Relationship Id="rId361" Type="http://schemas.openxmlformats.org/officeDocument/2006/relationships/hyperlink" Target="http://www.studylight.org/desk/index.cgi?q1=2Sa+23:11&amp;t1=en_nas" TargetMode="External"/><Relationship Id="rId362" Type="http://schemas.openxmlformats.org/officeDocument/2006/relationships/hyperlink" Target="http://www.studylight.org/desk/index.cgi?q1=Num+32:41&amp;t1=en_nas" TargetMode="External"/><Relationship Id="rId363" Type="http://schemas.openxmlformats.org/officeDocument/2006/relationships/hyperlink" Target="http://www.studylight.org/desk/index.cgi?q1=Jos+11:17&amp;t1=en_nas" TargetMode="External"/><Relationship Id="rId364" Type="http://schemas.openxmlformats.org/officeDocument/2006/relationships/hyperlink" Target="http://www.studylight.org/desk/index.cgi?q1=Jos+12:7&amp;t1=en_nas" TargetMode="External"/><Relationship Id="rId365" Type="http://schemas.openxmlformats.org/officeDocument/2006/relationships/hyperlink" Target="http://www.studylight.org/desk/index.cgi?q1=Psa+39:9&amp;t1=en_nas" TargetMode="External"/><Relationship Id="rId366" Type="http://schemas.openxmlformats.org/officeDocument/2006/relationships/hyperlink" Target="http://www.studylight.org/desk/index.cgi?q1=2Sa+24:14&amp;t1=en_nas" TargetMode="External"/><Relationship Id="rId367" Type="http://schemas.openxmlformats.org/officeDocument/2006/relationships/hyperlink" Target="http://www.studylight.org/desk/index.cgi?q1=Lam+3:36&amp;t1=en_nas" TargetMode="External"/><Relationship Id="rId368" Type="http://schemas.openxmlformats.org/officeDocument/2006/relationships/hyperlink" Target="http://www.studylight.org/desk/index.cgi?q1=Isa+57:16&amp;t1=en_nas" TargetMode="External"/><Relationship Id="rId369" Type="http://schemas.openxmlformats.org/officeDocument/2006/relationships/hyperlink" Target="http://www.studylight.org/desk/index.cgi?q1=Zec+1:14-15&amp;t1=en_nas" TargetMode="External"/><Relationship Id="rId370" Type="http://schemas.openxmlformats.org/officeDocument/2006/relationships/hyperlink" Target="http://www.studylight.org/desk/index.cgi?q1=Joe+1:7&amp;t1=en_nas" TargetMode="External"/><Relationship Id="rId371" Type="http://schemas.openxmlformats.org/officeDocument/2006/relationships/hyperlink" Target="http://www.studylight.org/desk/index.cgi?q1=Isa+59:1-2&amp;t1=en_nas" TargetMode="External"/><Relationship Id="rId372" Type="http://schemas.openxmlformats.org/officeDocument/2006/relationships/hyperlink" Target="http://www.studylight.org/desk/index.cgi?q1=Mat+12:50&amp;t1=en_nas" TargetMode="External"/><Relationship Id="rId373" Type="http://schemas.openxmlformats.org/officeDocument/2006/relationships/hyperlink" Target="http://www.studylight.org/desk/index.cgi?q1=Deu+5:29&amp;t1=en_nas" TargetMode="External"/><Relationship Id="rId374" Type="http://schemas.openxmlformats.org/officeDocument/2006/relationships/hyperlink" Target="http://www.studylight.org/desk/index.cgi?q1=Exo+32:1&amp;t1=en_nas" TargetMode="External"/><Relationship Id="rId375" Type="http://schemas.openxmlformats.org/officeDocument/2006/relationships/hyperlink" Target="http://www.studylight.org/desk/index.cgi?q1=Mat+26:33&amp;t1=en_nas" TargetMode="External"/><Relationship Id="rId376" Type="http://schemas.openxmlformats.org/officeDocument/2006/relationships/hyperlink" Target="http://www.studylight.org/desk/index.cgi?q1=Mat+26:35&amp;t1=en_nas" TargetMode="External"/><Relationship Id="rId377" Type="http://schemas.openxmlformats.org/officeDocument/2006/relationships/hyperlink" Target="http://www.studylight.org/desk/index.cgi?q1=Mat+26:72&amp;t1=en_nas" TargetMode="External"/><Relationship Id="rId378" Type="http://schemas.openxmlformats.org/officeDocument/2006/relationships/hyperlink" Target="http://www.studylight.org/desk/index.cgi?q1=Mat+26:74&amp;t1=en_nas" TargetMode="External"/><Relationship Id="rId379" Type="http://schemas.openxmlformats.org/officeDocument/2006/relationships/hyperlink" Target="http://www.studylight.org/desk/index.cgi?q1=Psa+26:2&amp;t1=en_nas" TargetMode="External"/><Relationship Id="rId380" Type="http://schemas.openxmlformats.org/officeDocument/2006/relationships/hyperlink" Target="http://www.studylight.org/desk/index.cgi?q1=Psa+139:23-24&amp;t1=en_nas" TargetMode="External"/><Relationship Id="rId381" Type="http://schemas.openxmlformats.org/officeDocument/2006/relationships/hyperlink" Target="http://www.studylight.org/desk/index.cgi?q1=2Co+13:5&amp;t1=en_nas" TargetMode="External"/><Relationship Id="rId382" Type="http://schemas.openxmlformats.org/officeDocument/2006/relationships/hyperlink" Target="http://www.studylight.org/desk/index.cgi?q1=Jud+3:7&amp;t1=en_nas" TargetMode="External"/><Relationship Id="rId383" Type="http://schemas.openxmlformats.org/officeDocument/2006/relationships/hyperlink" Target="http://www.studylight.org/desk/index.cgi?q1=Hos+5:4&amp;t1=en_nas" TargetMode="External"/><Relationship Id="rId384" Type="http://schemas.openxmlformats.org/officeDocument/2006/relationships/hyperlink" Target="http://www.studylight.org/desk/index.cgi?q1=Psa+25:14&amp;t1=en_nas" TargetMode="External"/><Relationship Id="rId385" Type="http://schemas.openxmlformats.org/officeDocument/2006/relationships/hyperlink" Target="http://www.studylight.org/desk/index.cgi?q1=Mat+5:8&amp;t1=en_nas" TargetMode="External"/><Relationship Id="rId386" Type="http://schemas.openxmlformats.org/officeDocument/2006/relationships/hyperlink" Target="http://www.studylight.org/desk/index.cgi?q1=Heb+12:14&amp;t1=en_nas" TargetMode="External"/><Relationship Id="rId387" Type="http://schemas.openxmlformats.org/officeDocument/2006/relationships/hyperlink" Target="http://www.studylight.org/desk/index.cgi?q1=1Pe+1:14&amp;t1=en_nas" TargetMode="External"/><Relationship Id="rId388" Type="http://schemas.openxmlformats.org/officeDocument/2006/relationships/hyperlink" Target="http://www.studylight.org/desk/index.cgi?q1=Mat+5:48&amp;t1=en_nas" TargetMode="External"/><Relationship Id="rId389" Type="http://schemas.openxmlformats.org/officeDocument/2006/relationships/hyperlink" Target="http://www.studylight.org/desk/index.cgi?q1=Lev+11:44&amp;t1=en_nas" TargetMode="External"/><Relationship Id="rId390" Type="http://schemas.openxmlformats.org/officeDocument/2006/relationships/hyperlink" Target="http://www.studylight.org/desk/index.cgi?q1=Act+4:18-19&amp;t1=en_nas" TargetMode="External"/><Relationship Id="rId391" Type="http://schemas.openxmlformats.org/officeDocument/2006/relationships/hyperlink" Target="http://www.studylight.org/desk/index.cgi?q1=Jud+3:3&amp;t1=en_nas" TargetMode="External"/><Relationship Id="rId392" Type="http://schemas.openxmlformats.org/officeDocument/2006/relationships/hyperlink" Target="http://www.studylight.org/desk/index.cgi?q1=Jud+3:5&amp;t1=en_nas" TargetMode="External"/><Relationship Id="rId393" Type="http://schemas.openxmlformats.org/officeDocument/2006/relationships/hyperlink" Target="http://www.studylight.org/desk/index.cgi?q1=Jud+3:3&amp;t1=en_nas" TargetMode="External"/><Relationship Id="rId394" Type="http://schemas.openxmlformats.org/officeDocument/2006/relationships/hyperlink" Target="http://www.studylight.org/desk/index.cgi?q1=Jud+3:5&amp;t1=en_nas" TargetMode="External"/><Relationship Id="rId395" Type="http://schemas.openxmlformats.org/officeDocument/2006/relationships/hyperlink" Target="http://www.studylight.org/desk/index.cgi?q1=Isa+10:12-15&amp;t1=en_nas" TargetMode="External"/><Relationship Id="rId396" Type="http://schemas.openxmlformats.org/officeDocument/2006/relationships/hyperlink" Target="http://www.studylight.org/desk/index.cgi?q1=Jud+3:4&amp;t1=en_nas" TargetMode="External"/><Relationship Id="rId397" Type="http://schemas.openxmlformats.org/officeDocument/2006/relationships/hyperlink" Target="http://www.studylight.org/desk/index.cgi?q1=Deu+6:2&amp;t1=en_nas" TargetMode="External"/><Relationship Id="rId398" Type="http://schemas.openxmlformats.org/officeDocument/2006/relationships/hyperlink" Target="http://www.studylight.org/desk/index.cgi?q1=Deu+6:7-9&amp;t1=en_nas" TargetMode="External"/><Relationship Id="rId399" Type="http://schemas.openxmlformats.org/officeDocument/2006/relationships/hyperlink" Target="http://www.studylight.org/desk/index.cgi?q1=Deu+6:20-25&amp;t1=en_nas" TargetMode="External"/><Relationship Id="rId400" Type="http://schemas.openxmlformats.org/officeDocument/2006/relationships/hyperlink" Target="http://www.studylight.org/desk/index.cgi?q1=Deu+30:2&amp;t1=en_nas" TargetMode="External"/><Relationship Id="rId401" Type="http://schemas.openxmlformats.org/officeDocument/2006/relationships/hyperlink" Target="http://www.studylight.org/desk/index.cgi?q1=Pro+27:22&amp;t1=en_nas" TargetMode="External"/><Relationship Id="rId402" Type="http://schemas.openxmlformats.org/officeDocument/2006/relationships/hyperlink" Target="http://www.studylight.org/desk/index.cgi?q1=Psa+32:8-9&amp;t1=en_nas" TargetMode="External"/><Relationship Id="rId403" Type="http://schemas.openxmlformats.org/officeDocument/2006/relationships/hyperlink" Target="http://www.studylight.org/desk/index.cgi?q1=Jud+3:4&amp;t1=en_nas" TargetMode="External"/><Relationship Id="rId404" Type="http://schemas.openxmlformats.org/officeDocument/2006/relationships/hyperlink" Target="http://www.studylight.org/desk/index.cgi?q1=Pro+4:13&amp;t1=en_nas" TargetMode="External"/><Relationship Id="rId405" Type="http://schemas.openxmlformats.org/officeDocument/2006/relationships/hyperlink" Target="http://www.studylight.org/desk/index.cgi?q1=1Sa+8:5&amp;t1=en_nas" TargetMode="External"/><Relationship Id="rId406" Type="http://schemas.openxmlformats.org/officeDocument/2006/relationships/hyperlink" Target="http://www.studylight.org/desk/index.cgi?q1=Exo+34:16&amp;t1=en_nas" TargetMode="External"/><Relationship Id="rId407" Type="http://schemas.openxmlformats.org/officeDocument/2006/relationships/hyperlink" Target="http://www.studylight.org/desk/index.cgi?q1=Deu+7:1-4&amp;t1=en_nas" TargetMode="External"/><Relationship Id="rId408" Type="http://schemas.openxmlformats.org/officeDocument/2006/relationships/hyperlink" Target="http://www.studylight.org/desk/index.cgi?q1=Gen+24:3&amp;t1=en_nas" TargetMode="External"/><Relationship Id="rId409" Type="http://schemas.openxmlformats.org/officeDocument/2006/relationships/hyperlink" Target="http://www.studylight.org/desk/index.cgi?q1=Gen+26:34-35&amp;t1=en_nas" TargetMode="External"/><Relationship Id="rId410" Type="http://schemas.openxmlformats.org/officeDocument/2006/relationships/hyperlink" Target="http://www.studylight.org/desk/index.cgi?q1=Gen+27:46&amp;t1=en_nas" TargetMode="External"/><Relationship Id="rId411" Type="http://schemas.openxmlformats.org/officeDocument/2006/relationships/hyperlink" Target="http://www.studylight.org/desk/index.cgi?q1=1Ki+16:31&amp;t1=en_nas" TargetMode="External"/><Relationship Id="rId412" Type="http://schemas.openxmlformats.org/officeDocument/2006/relationships/hyperlink" Target="http://www.studylight.org/desk/index.cgi?q1=Ezr+9:2&amp;t1=en_nas" TargetMode="External"/><Relationship Id="rId413" Type="http://schemas.openxmlformats.org/officeDocument/2006/relationships/hyperlink" Target="http://www.studylight.org/desk/index.cgi?q1=Ezr+9:11-12&amp;t1=en_nas" TargetMode="External"/><Relationship Id="rId414" Type="http://schemas.openxmlformats.org/officeDocument/2006/relationships/hyperlink" Target="http://www.studylight.org/desk/index.cgi?q1=Neh+13:25-28&amp;t1=en_nas" TargetMode="External"/><Relationship Id="rId415" Type="http://schemas.openxmlformats.org/officeDocument/2006/relationships/hyperlink" Target="http://www.studylight.org/desk/index.cgi?q1=Jud+6:25-30&amp;t1=en_nas" TargetMode="External"/><Relationship Id="rId416" Type="http://schemas.openxmlformats.org/officeDocument/2006/relationships/hyperlink" Target="http://www.studylight.org/desk/index.cgi?q1=2Ki+23:6&amp;t1=en_nas" TargetMode="External"/><Relationship Id="rId417" Type="http://schemas.openxmlformats.org/officeDocument/2006/relationships/hyperlink" Target="http://www.studylight.org/desk/index.cgi?q1=2Ki+23:15&amp;t1=en_nas" TargetMode="External"/><Relationship Id="rId418" Type="http://schemas.openxmlformats.org/officeDocument/2006/relationships/hyperlink" Target="http://www.studylight.org/desk/index.cgi?q1=Deu+12:3&amp;t1=en_nas" TargetMode="External"/><Relationship Id="rId419" Type="http://schemas.openxmlformats.org/officeDocument/2006/relationships/hyperlink" Target="http://www.studylight.org/desk/index.cgi?q1=Exo+34:13&amp;t1=en_nas" TargetMode="External"/><Relationship Id="rId420" Type="http://schemas.openxmlformats.org/officeDocument/2006/relationships/hyperlink" Target="http://www.studylight.org/desk/index.cgi?q1=Deu+7:5&amp;t1=en_nas" TargetMode="External"/><Relationship Id="rId421" Type="http://schemas.openxmlformats.org/officeDocument/2006/relationships/hyperlink" Target="http://www.studylight.org/desk/index.cgi?q1=Jud+2:11-13&amp;t1=en_nas" TargetMode="External"/><Relationship Id="rId422" Type="http://schemas.openxmlformats.org/officeDocument/2006/relationships/hyperlink" Target="http://www.studylight.org/desk/index.cgi?q1=Deu+32:30&amp;t1=en_nas" TargetMode="External"/><Relationship Id="rId423" Type="http://schemas.openxmlformats.org/officeDocument/2006/relationships/hyperlink" Target="http://www.studylight.org/desk/index.cgi?q1=1Sa+12:9&amp;t1=en_nas" TargetMode="External"/><Relationship Id="rId424" Type="http://schemas.openxmlformats.org/officeDocument/2006/relationships/hyperlink" Target="http://www.studylight.org/desk/index.cgi?q1=1Ki+21:20&amp;t1=en_nas" TargetMode="External"/><Relationship Id="rId425" Type="http://schemas.openxmlformats.org/officeDocument/2006/relationships/hyperlink" Target="http://www.studylight.org/desk/index.cgi?q1=2Ki+17:17&amp;t1=en_nas" TargetMode="External"/><Relationship Id="rId426" Type="http://schemas.openxmlformats.org/officeDocument/2006/relationships/hyperlink" Target="http://www.studylight.org/desk/index.cgi?q1=Deu+28:29&amp;t1=en_nas" TargetMode="External"/><Relationship Id="rId427" Type="http://schemas.openxmlformats.org/officeDocument/2006/relationships/hyperlink" Target="http://www.studylight.org/desk/index.cgi?q1=Jud+10:10&amp;t1=en_nas" TargetMode="External"/><Relationship Id="rId428" Type="http://schemas.openxmlformats.org/officeDocument/2006/relationships/hyperlink" Target="http://www.studylight.org/desk/index.cgi?q1=Jud+10:15&amp;t1=en_nas" TargetMode="External"/><Relationship Id="rId429" Type="http://schemas.openxmlformats.org/officeDocument/2006/relationships/hyperlink" Target="http://www.studylight.org/desk/index.cgi?q1=2Ki+13:5&amp;t1=en_nas" TargetMode="External"/><Relationship Id="rId430" Type="http://schemas.openxmlformats.org/officeDocument/2006/relationships/hyperlink" Target="http://www.studylight.org/desk/index.cgi?q1=Neh+9:27&amp;t1=en_nas" TargetMode="External"/><Relationship Id="rId431" Type="http://schemas.openxmlformats.org/officeDocument/2006/relationships/hyperlink" Target="http://www.studylight.org/desk/index.cgi?q1=Act+13:23&amp;t1=en_nas" TargetMode="External"/><Relationship Id="rId432" Type="http://schemas.openxmlformats.org/officeDocument/2006/relationships/hyperlink" Target="http://www.studylight.org/desk/index.cgi?q1=Jos+15:16-17&amp;t1=en_nas" TargetMode="External"/><Relationship Id="rId433" Type="http://schemas.openxmlformats.org/officeDocument/2006/relationships/hyperlink" Target="http://www.studylight.org/desk/index.cgi?q1=Jud+1:13&amp;t1=en_nas" TargetMode="External"/><Relationship Id="rId434" Type="http://schemas.openxmlformats.org/officeDocument/2006/relationships/hyperlink" Target="http://www.studylight.org/desk/index.cgi?q1=Jud+6:34&amp;t1=en_nas" TargetMode="External"/><Relationship Id="rId435" Type="http://schemas.openxmlformats.org/officeDocument/2006/relationships/hyperlink" Target="http://www.studylight.org/desk/index.cgi?q1=Jud+11:29&amp;t1=en_nas" TargetMode="External"/><Relationship Id="rId436" Type="http://schemas.openxmlformats.org/officeDocument/2006/relationships/hyperlink" Target="http://www.studylight.org/desk/index.cgi?q1=Jud+13:25&amp;t1=en_nas" TargetMode="External"/><Relationship Id="rId437" Type="http://schemas.openxmlformats.org/officeDocument/2006/relationships/hyperlink" Target="http://www.studylight.org/desk/index.cgi?q1=Jud+16:6&amp;t1=en_nas" TargetMode="External"/><Relationship Id="rId438" Type="http://schemas.openxmlformats.org/officeDocument/2006/relationships/hyperlink" Target="http://www.studylight.org/desk/index.cgi?q1=Jud+16:9&amp;t1=en_nas" TargetMode="External"/><Relationship Id="rId439" Type="http://schemas.openxmlformats.org/officeDocument/2006/relationships/hyperlink" Target="http://www.studylight.org/desk/index.cgi?q1=Num+27:18&amp;t1=en_nas" TargetMode="External"/><Relationship Id="rId440" Type="http://schemas.openxmlformats.org/officeDocument/2006/relationships/hyperlink" Target="http://www.studylight.org/desk/index.cgi?q1=Neh+2:18&amp;t1=en_nas" TargetMode="External"/><Relationship Id="rId441" Type="http://schemas.openxmlformats.org/officeDocument/2006/relationships/hyperlink" Target="http://www.studylight.org/desk/index.cgi?q1=Jud+1:2&amp;t1=en_nas" TargetMode="External"/><Relationship Id="rId442" Type="http://schemas.openxmlformats.org/officeDocument/2006/relationships/hyperlink" Target="http://www.studylight.org/desk/index.cgi?q1=Jud+3:28&amp;t1=en_nas" TargetMode="External"/><Relationship Id="rId443" Type="http://schemas.openxmlformats.org/officeDocument/2006/relationships/hyperlink" Target="http://www.studylight.org/desk/index.cgi?q1=Jud+6:2&amp;t1=en_nas" TargetMode="External"/><Relationship Id="rId444" Type="http://schemas.openxmlformats.org/officeDocument/2006/relationships/hyperlink" Target="http://www.studylight.org/desk/index.cgi?q1=Isa+32:17&amp;t1=en_nas" TargetMode="External"/><Relationship Id="rId445" Type="http://schemas.openxmlformats.org/officeDocument/2006/relationships/hyperlink" Target="http://www.studylight.org/desk/index.cgi?q1=Deu+7:2&amp;t1=en_nas" TargetMode="External"/><Relationship Id="rId446" Type="http://schemas.openxmlformats.org/officeDocument/2006/relationships/hyperlink" Target="http://www.studylight.org/desk/index.cgi?q1=Deu+20:16-17&amp;t1=en_nas" TargetMode="External"/><Relationship Id="rId447" Type="http://schemas.openxmlformats.org/officeDocument/2006/relationships/hyperlink" Target="http://www.studylight.org/desk/index.cgi?q1=Lev+27:29&amp;t1=en_nas" TargetMode="External"/><Relationship Id="rId448" Type="http://schemas.openxmlformats.org/officeDocument/2006/relationships/hyperlink" Target="http://www.studylight.org/desk/index.cgi?q1=Jos+6:21&amp;t1=en_nas" TargetMode="External"/><Relationship Id="rId449" Type="http://schemas.openxmlformats.org/officeDocument/2006/relationships/hyperlink" Target="http://www.studylight.org/desk/index.cgi?q1=Jos+10:28&amp;t1=en_nas" TargetMode="External"/><Relationship Id="rId450" Type="http://schemas.openxmlformats.org/officeDocument/2006/relationships/hyperlink" Target="http://www.studylight.org/desk/index.cgi?q1=Jos+10:40&amp;t1=en_nas" TargetMode="External"/><Relationship Id="rId451" Type="http://schemas.openxmlformats.org/officeDocument/2006/relationships/hyperlink" Target="http://www.studylight.org/desk/index.cgi?q1=Jos+11:11-12&amp;t1=en_nas" TargetMode="External"/><Relationship Id="rId452" Type="http://schemas.openxmlformats.org/officeDocument/2006/relationships/hyperlink" Target="http://www.studylight.org/desk/index.cgi?q1=Jos+9:24&amp;t1=en_nas" TargetMode="External"/><Relationship Id="rId453" Type="http://schemas.openxmlformats.org/officeDocument/2006/relationships/hyperlink" Target="http://www.studylight.org/desk/index.cgi?q1=Jud+2:9&amp;t1=en_nas" TargetMode="External"/><Relationship Id="rId454" Type="http://schemas.openxmlformats.org/officeDocument/2006/relationships/hyperlink" Target="http://www.studylight.org/desk/index.cgi?q1=Jud+3:6&amp;t1=en_nas" TargetMode="External"/><Relationship Id="rId455" Type="http://schemas.openxmlformats.org/officeDocument/2006/relationships/hyperlink" Target="http://www.studylight.org/desk/index.cgi?q1=Jud+3:7&amp;t1=en_nas" TargetMode="External"/><Relationship Id="rId456" Type="http://schemas.openxmlformats.org/officeDocument/2006/relationships/hyperlink" Target="http://www.studylight.org/desk/index.cgi?q1=Hos+13:6&amp;t1=en_nas" TargetMode="External"/><Relationship Id="rId457" Type="http://schemas.openxmlformats.org/officeDocument/2006/relationships/hyperlink" Target="http://www.studylight.org/desk/index.cgi?q1=Neh+9:25-26&amp;t1=en_nas" TargetMode="External"/><Relationship Id="rId458" Type="http://schemas.openxmlformats.org/officeDocument/2006/relationships/hyperlink" Target="http://www.studylight.org/desk/index.cgi?q1=Deu+8:12-14&amp;t1=en_nas" TargetMode="External"/><Relationship Id="rId459" Type="http://schemas.openxmlformats.org/officeDocument/2006/relationships/hyperlink" Target="http://www.studylight.org/desk/index.cgi?q1=Pro+30:8-9&amp;t1=en_nas" TargetMode="External"/><Relationship Id="rId460" Type="http://schemas.openxmlformats.org/officeDocument/2006/relationships/hyperlink" Target="http://www.studylight.org/desk/index.cgi?q1=Psa+73:7&amp;t1=en_nas" TargetMode="External"/><Relationship Id="rId461" Type="http://schemas.openxmlformats.org/officeDocument/2006/relationships/hyperlink" Target="http://www.studylight.org/desk/index.cgi?q1=Psa+73:18&amp;t1=en_nas" TargetMode="External"/><Relationship Id="rId462" Type="http://schemas.openxmlformats.org/officeDocument/2006/relationships/hyperlink" Target="http://www.studylight.org/desk/index.cgi?q1=Psa+17:10&amp;t1=en_nas" TargetMode="External"/><Relationship Id="rId463" Type="http://schemas.openxmlformats.org/officeDocument/2006/relationships/hyperlink" Target="http://www.studylight.org/desk/index.cgi?q1=1Co+15:33&amp;t1=en_nas" TargetMode="External"/><Relationship Id="rId464" Type="http://schemas.openxmlformats.org/officeDocument/2006/relationships/hyperlink" Target="http://www.studylight.org/desk/index.cgi?q1=Eze+18:32&amp;t1=en_nas" TargetMode="External"/><Relationship Id="rId465" Type="http://schemas.openxmlformats.org/officeDocument/2006/relationships/hyperlink" Target="http://www.studylight.org/desk/index.cgi?q1=Eze+33:11&amp;t1=en_nas" TargetMode="External"/><Relationship Id="rId466" Type="http://schemas.openxmlformats.org/officeDocument/2006/relationships/hyperlink" Target="http://www.studylight.org/desk/index.cgi?q1=Lam+3:33&amp;t1=en_nas" TargetMode="External"/><Relationship Id="rId467" Type="http://schemas.openxmlformats.org/officeDocument/2006/relationships/hyperlink" Target="http://www.studylight.org/desk/index.cgi?q1=Psa+86:15&amp;t1=en_nas" TargetMode="External"/><Relationship Id="rId468" Type="http://schemas.openxmlformats.org/officeDocument/2006/relationships/hyperlink" Target="http://www.studylight.org/desk/index.cgi?q1=Psa+103:8&amp;t1=en_nas" TargetMode="External"/><Relationship Id="rId469" Type="http://schemas.openxmlformats.org/officeDocument/2006/relationships/hyperlink" Target="http://www.studylight.org/desk/index.cgi?q1=1Ti+2:4&amp;t1=en_nas" TargetMode="External"/><Relationship Id="rId470" Type="http://schemas.openxmlformats.org/officeDocument/2006/relationships/hyperlink" Target="http://www.studylight.org/desk/index.cgi?q1=2Pe+3:9&amp;t1=en_nas" TargetMode="External"/><Relationship Id="rId471" Type="http://schemas.openxmlformats.org/officeDocument/2006/relationships/hyperlink" Target="http://www.studylight.org/desk/index.cgi?q1=Jud+3:11-13&amp;t1=en_nas" TargetMode="External"/><Relationship Id="rId472" Type="http://schemas.openxmlformats.org/officeDocument/2006/relationships/hyperlink" Target="http://www.studylight.org/desk/index.cgi?q1=Jud+3:17&amp;t1=en_nas" TargetMode="External"/><Relationship Id="rId473" Type="http://schemas.openxmlformats.org/officeDocument/2006/relationships/hyperlink" Target="http://www.studylight.org/desk/index.cgi?q1=Jud+3:19&amp;t1=en_nas" TargetMode="External"/><Relationship Id="rId474" Type="http://schemas.openxmlformats.org/officeDocument/2006/relationships/hyperlink" Target="http://www.studylight.org/desk/index.cgi?q1=Jud+3:5-7&amp;t1=en_nas" TargetMode="External"/><Relationship Id="rId475" Type="http://schemas.openxmlformats.org/officeDocument/2006/relationships/hyperlink" Target="http://www.studylight.org/desk/index.cgi?q1=Jud+2:10&amp;t1=en_nas" TargetMode="External"/><Relationship Id="rId476" Type="http://schemas.openxmlformats.org/officeDocument/2006/relationships/hyperlink" Target="http://www.studylight.org/desk/index.cgi?q1=Jos+24:23&amp;t1=en_nas" TargetMode="External"/><Relationship Id="rId477" Type="http://schemas.openxmlformats.org/officeDocument/2006/relationships/hyperlink" Target="http://www.studylight.org/desk/index.cgi?q1=Hos+7:12&amp;t1=en_nas" TargetMode="External"/><Relationship Id="rId478" Type="http://schemas.openxmlformats.org/officeDocument/2006/relationships/hyperlink" Target="http://www.studylight.org/desk/index.cgi?q1=Gen+5:29&amp;t1=en_nas" TargetMode="External"/><Relationship Id="rId479" Type="http://schemas.openxmlformats.org/officeDocument/2006/relationships/hyperlink" Target="http://www.studylight.org/desk/index.cgi?q1=Psa+7:11-13&amp;t1=en_nas" TargetMode="External"/><Relationship Id="rId480" Type="http://schemas.openxmlformats.org/officeDocument/2006/relationships/hyperlink" Target="http://www.studylight.org/desk/index.cgi?q1=Rom+2:5&amp;t1=en_nas" TargetMode="External"/><Relationship Id="rId481" Type="http://schemas.openxmlformats.org/officeDocument/2006/relationships/hyperlink" Target="http://www.studylight.org/desk/index.cgi?q1=Mat+23:35-36&amp;t1=en_nas" TargetMode="External"/><Relationship Id="rId482" Type="http://schemas.openxmlformats.org/officeDocument/2006/relationships/hyperlink" Target="http://www.studylight.org/desk/index.cgi?q1=Deu+12:29-32&amp;t1=en_nas" TargetMode="External"/><Relationship Id="rId483" Type="http://schemas.openxmlformats.org/officeDocument/2006/relationships/hyperlink" Target="http://www.studylight.org/desk/index.cgi?q1=Eze+16:20-21&amp;t1=en_nas" TargetMode="External"/><Relationship Id="rId484" Type="http://schemas.openxmlformats.org/officeDocument/2006/relationships/hyperlink" Target="http://www.studylight.org/desk/index.cgi?q1=Deu+13:1-11&amp;t1=en_nas" TargetMode="External"/><Relationship Id="rId485" Type="http://schemas.openxmlformats.org/officeDocument/2006/relationships/hyperlink" Target="http://www.studylight.org/desk/index.cgi?q1=Psa+95:8-11&amp;t1=en_nas" TargetMode="External"/><Relationship Id="rId486" Type="http://schemas.openxmlformats.org/officeDocument/2006/relationships/hyperlink" Target="http://www.studylight.org/desk/index.cgi?q1=Jud+1:19-36&amp;t1=en_nas" TargetMode="External"/><Relationship Id="rId487" Type="http://schemas.openxmlformats.org/officeDocument/2006/relationships/hyperlink" Target="http://www.studylight.org/desk/index.cgi?q1=Jud+2:2&amp;t1=en_nas" TargetMode="External"/><Relationship Id="rId488" Type="http://schemas.openxmlformats.org/officeDocument/2006/relationships/hyperlink" Target="http://www.studylight.org/desk/index.cgi?q1=Job+19:21&amp;t1=en_nas" TargetMode="External"/><Relationship Id="rId489" Type="http://schemas.openxmlformats.org/officeDocument/2006/relationships/hyperlink" Target="http://www.studylight.org/desk/index.cgi?q1=Job+7:8&amp;t1=en_nas" TargetMode="External"/><Relationship Id="rId490" Type="http://schemas.openxmlformats.org/officeDocument/2006/relationships/hyperlink" Target="http://www.studylight.org/desk/index.cgi?q1=Psa+39:10&amp;t1=en_nas" TargetMode="External"/><Relationship Id="rId491" Type="http://schemas.openxmlformats.org/officeDocument/2006/relationships/hyperlink" Target="http://www.studylight.org/desk/index.cgi?q1=Psa+78:38-39&amp;t1=en_nas" TargetMode="External"/><Relationship Id="rId492" Type="http://schemas.openxmlformats.org/officeDocument/2006/relationships/hyperlink" Target="http://www.studylight.org/desk/index.cgi?q1=1Sa+5:6&amp;t1=en_nas" TargetMode="External"/><Relationship Id="rId493" Type="http://schemas.openxmlformats.org/officeDocument/2006/relationships/hyperlink" Target="http://www.studylight.org/desk/index.cgi?q1=1Sa+5:11&amp;t1=en_nas" TargetMode="External"/><Relationship Id="rId494" Type="http://schemas.openxmlformats.org/officeDocument/2006/relationships/hyperlink" Target="http://www.studylight.org/desk/index.cgi?q1=1Pe+5:6&amp;t1=en_nas" TargetMode="External"/><Relationship Id="rId495" Type="http://schemas.openxmlformats.org/officeDocument/2006/relationships/hyperlink" Target="http://www.studylight.org/desk/index.cgi?q1=Jer+11:11&amp;t1=en_nas" TargetMode="External"/><Relationship Id="rId496" Type="http://schemas.openxmlformats.org/officeDocument/2006/relationships/hyperlink" Target="http://www.studylight.org/desk/index.cgi?q1=Jud+3:8&amp;t1=en_nas" TargetMode="External"/><Relationship Id="rId497" Type="http://schemas.openxmlformats.org/officeDocument/2006/relationships/hyperlink" Target="http://www.studylight.org/desk/index.cgi?q1=Hos+11:1-4&amp;t1=en_nas" TargetMode="External"/><Relationship Id="rId498" Type="http://schemas.openxmlformats.org/officeDocument/2006/relationships/hyperlink" Target="http://www.studylight.org/desk/index.cgi?q1=Zec+1:12-17&amp;t1=en_nas" TargetMode="External"/><Relationship Id="rId499" Type="http://schemas.openxmlformats.org/officeDocument/2006/relationships/hyperlink" Target="http://www.studylight.org/desk/index.cgi?q1=Rom+6:23&amp;t1=en_nas" TargetMode="External"/><Relationship Id="rId500" Type="http://schemas.openxmlformats.org/officeDocument/2006/relationships/hyperlink" Target="http://www.studylight.org/desk/index.cgi?q1=Psa+89:30-34&amp;t1=en_nas" TargetMode="External"/><Relationship Id="rId501" Type="http://schemas.openxmlformats.org/officeDocument/2006/relationships/hyperlink" Target="http://www.studylight.org/desk/index.cgi?q1=Zec+13:9&amp;t1=en_nas" TargetMode="External"/><Relationship Id="rId502" Type="http://schemas.openxmlformats.org/officeDocument/2006/relationships/hyperlink" Target="http://www.studylight.org/desk/index.cgi?q1=Rev+3:19&amp;t1=en_nas" TargetMode="External"/><Relationship Id="rId503" Type="http://schemas.openxmlformats.org/officeDocument/2006/relationships/hyperlink" Target="http://www.studylight.org/desk/index.cgi?q1=Isa+1:25&amp;t1=en_nas" TargetMode="External"/><Relationship Id="rId504" Type="http://schemas.openxmlformats.org/officeDocument/2006/relationships/hyperlink" Target="http://www.studylight.org/desk/index.cgi?q1=Deu+31:17-18&amp;t1=en_nas" TargetMode="External"/><Relationship Id="rId505" Type="http://schemas.openxmlformats.org/officeDocument/2006/relationships/hyperlink" Target="http://www.studylight.org/desk/index.cgi?q1=Isa+63:10&amp;t1=en_nas" TargetMode="External"/><Relationship Id="rId506" Type="http://schemas.openxmlformats.org/officeDocument/2006/relationships/hyperlink" Target="http://www.studylight.org/desk/index.cgi?q1=Zec+1:15&amp;t1=en_nas" TargetMode="External"/><Relationship Id="rId507" Type="http://schemas.openxmlformats.org/officeDocument/2006/relationships/hyperlink" Target="http://www.studylight.org/desk/index.cgi?q1=Isa+40:2&amp;t1=en_nas" TargetMode="External"/><Relationship Id="rId508" Type="http://schemas.openxmlformats.org/officeDocument/2006/relationships/hyperlink" Target="http://www.studylight.org/desk/index.cgi?q1=Psa+50:15&amp;t1=en_nas" TargetMode="External"/><Relationship Id="rId509" Type="http://schemas.openxmlformats.org/officeDocument/2006/relationships/hyperlink" Target="http://www.studylight.org/desk/index.cgi?q1=Mat+18:27&amp;t1=en_nas" TargetMode="External"/><Relationship Id="rId510" Type="http://schemas.openxmlformats.org/officeDocument/2006/relationships/hyperlink" Target="http://www.studylight.org/desk/index.cgi?q1=Jas+5:13&amp;t1=en_nas" TargetMode="External"/><Relationship Id="rId511" Type="http://schemas.openxmlformats.org/officeDocument/2006/relationships/hyperlink" Target="http://www.studylight.org/desk/index.cgi?q1=Psa+34:4&amp;t1=en_nas" TargetMode="External"/><Relationship Id="rId512" Type="http://schemas.openxmlformats.org/officeDocument/2006/relationships/hyperlink" Target="http://www.studylight.org/desk/index.cgi?q1=Psa+34:6&amp;t1=en_nas" TargetMode="External"/><Relationship Id="rId513" Type="http://schemas.openxmlformats.org/officeDocument/2006/relationships/hyperlink" Target="http://www.studylight.org/desk/index.cgi?q1=Gal+4:29&amp;t1=en_nas" TargetMode="External"/><Relationship Id="rId514" Type="http://schemas.openxmlformats.org/officeDocument/2006/relationships/hyperlink" Target="http://www.studylight.org/desk/index.cgi?q1=Jer+2:28&amp;t1=en_nas" TargetMode="External"/><Relationship Id="rId515" Type="http://schemas.openxmlformats.org/officeDocument/2006/relationships/hyperlink" Target="http://www.studylight.org/desk/index.cgi?q1=Isa+10:3&amp;t1=en_nas" TargetMode="External"/><Relationship Id="rId516" Type="http://schemas.openxmlformats.org/officeDocument/2006/relationships/hyperlink" Target="http://www.studylight.org/desk/index.cgi?q1=Mar+4:38&amp;t1=en_nas" TargetMode="External"/><Relationship Id="rId517" Type="http://schemas.openxmlformats.org/officeDocument/2006/relationships/hyperlink" Target="http://www.studylight.org/desk/index.cgi?q1=Mat+14:30&amp;t1=en_nas" TargetMode="External"/><Relationship Id="rId518" Type="http://schemas.openxmlformats.org/officeDocument/2006/relationships/hyperlink" Target="http://www.studylight.org/desk/index.cgi?q1=Psa+107:6&amp;t1=en_nas" TargetMode="External"/><Relationship Id="rId519" Type="http://schemas.openxmlformats.org/officeDocument/2006/relationships/hyperlink" Target="http://www.studylight.org/desk/index.cgi?q1=Psa+107:12-13&amp;t1=en_nas" TargetMode="External"/><Relationship Id="rId520" Type="http://schemas.openxmlformats.org/officeDocument/2006/relationships/hyperlink" Target="http://www.studylight.org/desk/index.cgi?q1=Psa+107:18-20&amp;t1=en_nas" TargetMode="External"/><Relationship Id="rId521" Type="http://schemas.openxmlformats.org/officeDocument/2006/relationships/hyperlink" Target="http://www.studylight.org/desk/index.cgi?q1=Psa+107:28&amp;t1=en_nas" TargetMode="External"/><Relationship Id="rId522" Type="http://schemas.openxmlformats.org/officeDocument/2006/relationships/hyperlink" Target="http://www.studylight.org/desk/index.cgi?q1=Psa+78:34&amp;t1=en_nas" TargetMode="External"/><Relationship Id="rId523" Type="http://schemas.openxmlformats.org/officeDocument/2006/relationships/hyperlink" Target="http://www.studylight.org/desk/index.cgi?q1=2Pe+2:3&amp;t1=en_nas" TargetMode="External"/><Relationship Id="rId524" Type="http://schemas.openxmlformats.org/officeDocument/2006/relationships/hyperlink" Target="http://www.studylight.org/desk/index.cgi?q1=1Sa+7:2&amp;t1=en_nas" TargetMode="External"/><Relationship Id="rId525" Type="http://schemas.openxmlformats.org/officeDocument/2006/relationships/hyperlink" Target="http://www.studylight.org/desk/index.cgi?q1=Jas+5:16&amp;t1=en_nas" TargetMode="External"/><Relationship Id="rId526" Type="http://schemas.openxmlformats.org/officeDocument/2006/relationships/hyperlink" Target="http://www.studylight.org/desk/index.cgi?q1=Gal+4:4&amp;t1=en_nas" TargetMode="External"/><Relationship Id="rId527" Type="http://schemas.openxmlformats.org/officeDocument/2006/relationships/hyperlink" Target="http://www.studylight.org/desk/index.cgi?q1=1Jn+4:14&amp;t1=en_nas" TargetMode="External"/><Relationship Id="rId528" Type="http://schemas.openxmlformats.org/officeDocument/2006/relationships/hyperlink" Target="http://www.studylight.org/desk/index.cgi?q1=Exo+9:11&amp;t1=en_nas" TargetMode="External"/><Relationship Id="rId529" Type="http://schemas.openxmlformats.org/officeDocument/2006/relationships/hyperlink" Target="http://www.studylight.org/desk/index.cgi?q1=Isa+10:12-13&amp;t1=en_nas" TargetMode="External"/><Relationship Id="rId530" Type="http://schemas.openxmlformats.org/officeDocument/2006/relationships/hyperlink" Target="http://www.studylight.org/desk/index.cgi?q1=1Co+1:19-21&amp;t1=en_nas" TargetMode="External"/><Relationship Id="rId531" Type="http://schemas.openxmlformats.org/officeDocument/2006/relationships/hyperlink" Target="http://www.studylight.org/desk/index.cgi?q1=1Co+1:27-29&amp;t1=en_nas" TargetMode="External"/><Relationship Id="rId532" Type="http://schemas.openxmlformats.org/officeDocument/2006/relationships/hyperlink" Target="http://www.studylight.org/desk/index.cgi?q1=1Co+3:18-20&amp;t1=en_nas" TargetMode="External"/><Relationship Id="rId533" Type="http://schemas.openxmlformats.org/officeDocument/2006/relationships/hyperlink" Target="http://www.studylight.org/desk/index.cgi?q1=Dan+4:30-34&amp;t1=en_nas" TargetMode="External"/><Relationship Id="rId534" Type="http://schemas.openxmlformats.org/officeDocument/2006/relationships/hyperlink" Target="http://www.studylight.org/desk/index.cgi?q1=Jos+15:17&amp;t1=en_nas" TargetMode="External"/><Relationship Id="rId535" Type="http://schemas.openxmlformats.org/officeDocument/2006/relationships/hyperlink" Target="http://www.studylight.org/desk/index.cgi?q1=Jude+1:13&amp;t1=en_nas" TargetMode="External"/><Relationship Id="rId536" Type="http://schemas.openxmlformats.org/officeDocument/2006/relationships/hyperlink" Target="http://www.studylight.org/desk/index.cgi?q1=Jos+15:15-16&amp;t1=en_nas" TargetMode="External"/><Relationship Id="rId537" Type="http://schemas.openxmlformats.org/officeDocument/2006/relationships/hyperlink" Target="http://www.studylight.org/desk/index.cgi?q1=1Sa+16:12-13&amp;t1=en_nas" TargetMode="External"/><Relationship Id="rId538" Type="http://schemas.openxmlformats.org/officeDocument/2006/relationships/hyperlink" Target="http://www.studylight.org/desk/index.cgi?q1=Isa+61:1&amp;t1=en_nas" TargetMode="External"/><Relationship Id="rId539" Type="http://schemas.openxmlformats.org/officeDocument/2006/relationships/hyperlink" Target="http://www.studylight.org/desk/index.cgi?q1=Psa+45:7&amp;t1=en_nas" TargetMode="External"/><Relationship Id="rId540" Type="http://schemas.openxmlformats.org/officeDocument/2006/relationships/hyperlink" Target="http://www.studylight.org/desk/index.cgi?q1=Act+10:38&amp;t1=en_nas" TargetMode="External"/><Relationship Id="rId541" Type="http://schemas.openxmlformats.org/officeDocument/2006/relationships/hyperlink" Target="http://www.studylight.org/desk/index.cgi?q1=Joh+1:16&amp;t1=en_nas" TargetMode="External"/><Relationship Id="rId542" Type="http://schemas.openxmlformats.org/officeDocument/2006/relationships/hyperlink" Target="http://www.studylight.org/desk/index.cgi?q1=2Co+1:21-22&amp;t1=en_nas" TargetMode="External"/><Relationship Id="rId543" Type="http://schemas.openxmlformats.org/officeDocument/2006/relationships/hyperlink" Target="http://www.studylight.org/desk/index.cgi?q1=1Jn+2:20&amp;t1=en_nas" TargetMode="External"/><Relationship Id="rId544" Type="http://schemas.openxmlformats.org/officeDocument/2006/relationships/hyperlink" Target="http://www.studylight.org/desk/index.cgi?q1=1Jn+2:27&amp;t1=en_nas" TargetMode="External"/><Relationship Id="rId545" Type="http://schemas.openxmlformats.org/officeDocument/2006/relationships/hyperlink" Target="http://www.studylight.org/desk/index.cgi?q1=Rev+3:18&amp;t1=en_nas" TargetMode="External"/><Relationship Id="rId546" Type="http://schemas.openxmlformats.org/officeDocument/2006/relationships/hyperlink" Target="http://www.studylight.org/desk/index.cgi?q1=Jos+2:9&amp;t1=en_nas" TargetMode="External"/><Relationship Id="rId547" Type="http://schemas.openxmlformats.org/officeDocument/2006/relationships/hyperlink" Target="http://www.studylight.org/desk/index.cgi?q1=Jos+2:24&amp;t1=en_nas" TargetMode="External"/><Relationship Id="rId548" Type="http://schemas.openxmlformats.org/officeDocument/2006/relationships/hyperlink" Target="http://www.studylight.org/desk/index.cgi?q1=Jos+24:12&amp;t1=en_nas" TargetMode="External"/><Relationship Id="rId549" Type="http://schemas.openxmlformats.org/officeDocument/2006/relationships/hyperlink" Target="http://www.studylight.org/desk/index.cgi?q1=Jud+7:22&amp;t1=en_nas" TargetMode="External"/><Relationship Id="rId550" Type="http://schemas.openxmlformats.org/officeDocument/2006/relationships/hyperlink" Target="http://www.studylight.org/desk/index.cgi?q1=1Sa+14:15&amp;t1=en_nas" TargetMode="External"/><Relationship Id="rId551" Type="http://schemas.openxmlformats.org/officeDocument/2006/relationships/hyperlink" Target="http://www.studylight.org/desk/index.cgi?q1=1Sa+14:20&amp;t1=en_nas" TargetMode="External"/><Relationship Id="rId552" Type="http://schemas.openxmlformats.org/officeDocument/2006/relationships/hyperlink" Target="http://www.studylight.org/desk/index.cgi?q1=2Ch+20:22-23&amp;t1=en_nas" TargetMode="External"/><Relationship Id="rId553" Type="http://schemas.openxmlformats.org/officeDocument/2006/relationships/hyperlink" Target="http://www.studylight.org/desk/index.cgi?q1=Jud+10:11&amp;t1=en_nas" TargetMode="External"/><Relationship Id="rId554" Type="http://schemas.openxmlformats.org/officeDocument/2006/relationships/hyperlink" Target="http://www.studylight.org/desk/index.cgi?q1=Jud+3:7&amp;t1=en_nas" TargetMode="External"/><Relationship Id="rId555" Type="http://schemas.openxmlformats.org/officeDocument/2006/relationships/hyperlink" Target="http://www.studylight.org/desk/index.cgi?q1=Jud+3:7&amp;t1=en_nas" TargetMode="External"/><Relationship Id="rId556" Type="http://schemas.openxmlformats.org/officeDocument/2006/relationships/hyperlink" Target="http://www.studylight.org/desk/index.cgi?q1=Jud+3:12&amp;t1=en_nas" TargetMode="External"/><Relationship Id="rId557" Type="http://schemas.openxmlformats.org/officeDocument/2006/relationships/hyperlink" Target="http://www.studylight.org/desk/index.cgi?q1=Jud+4:1&amp;t1=en_nas" TargetMode="External"/><Relationship Id="rId558" Type="http://schemas.openxmlformats.org/officeDocument/2006/relationships/hyperlink" Target="http://www.studylight.org/desk/index.cgi?q1=Jud+10:6&amp;t1=en_nas" TargetMode="External"/><Relationship Id="rId559" Type="http://schemas.openxmlformats.org/officeDocument/2006/relationships/hyperlink" Target="http://www.studylight.org/desk/index.cgi?q1=Jud+13:1&amp;t1=en_nas" TargetMode="External"/><Relationship Id="rId560" Type="http://schemas.openxmlformats.org/officeDocument/2006/relationships/hyperlink" Target="http://www.studylight.org/desk/index.cgi?q1=1Ch+4:42-43&amp;t1=en_nas" TargetMode="External"/><Relationship Id="rId561" Type="http://schemas.openxmlformats.org/officeDocument/2006/relationships/hyperlink" Target="http://www.studylight.org/desk/index.cgi?q1=Exo+17:14&amp;t1=en_nas" TargetMode="External"/><Relationship Id="rId562" Type="http://schemas.openxmlformats.org/officeDocument/2006/relationships/hyperlink" Target="http://www.studylight.org/desk/index.cgi?q1=Deu+25:18-19&amp;t1=en_nas" TargetMode="External"/><Relationship Id="rId563" Type="http://schemas.openxmlformats.org/officeDocument/2006/relationships/hyperlink" Target="http://www.studylight.org/desk/index.cgi?q1=Psa+83:6-7&amp;t1=en_nas" TargetMode="External"/><Relationship Id="rId564" Type="http://schemas.openxmlformats.org/officeDocument/2006/relationships/hyperlink" Target="http://www.studylight.org/desk/index.cgi?q1=Jud+2:12&amp;t1=en_nas" TargetMode="External"/><Relationship Id="rId565" Type="http://schemas.openxmlformats.org/officeDocument/2006/relationships/hyperlink" Target="http://www.studylight.org/desk/index.cgi?q1=Jos+6:26&amp;t1=en_nas" TargetMode="External"/><Relationship Id="rId566" Type="http://schemas.openxmlformats.org/officeDocument/2006/relationships/hyperlink" Target="http://www.studylight.org/desk/index.cgi?q1=1Ki+16:34&amp;t1=en_nas" TargetMode="External"/><Relationship Id="rId567" Type="http://schemas.openxmlformats.org/officeDocument/2006/relationships/hyperlink" Target="http://www.studylight.org/desk/index.cgi?q1=Jud+3:9&amp;t1=en_nas" TargetMode="External"/><Relationship Id="rId568" Type="http://schemas.openxmlformats.org/officeDocument/2006/relationships/hyperlink" Target="http://www.studylight.org/desk/index.cgi?q1=Psa+44:20-26&amp;t1=en_nas" TargetMode="External"/><Relationship Id="rId569" Type="http://schemas.openxmlformats.org/officeDocument/2006/relationships/hyperlink" Target="http://www.studylight.org/desk/index.cgi?q1=Gen+46:21&amp;t1=en_nas" TargetMode="External"/><Relationship Id="rId570" Type="http://schemas.openxmlformats.org/officeDocument/2006/relationships/hyperlink" Target="http://www.studylight.org/desk/index.cgi?q1=Jud+20:16&amp;t1=en_nas" TargetMode="External"/><Relationship Id="rId571" Type="http://schemas.openxmlformats.org/officeDocument/2006/relationships/hyperlink" Target="http://www.studylight.org/desk/index.cgi?q1=1Ch+12:2&amp;t1=en_nas" TargetMode="External"/><Relationship Id="rId572" Type="http://schemas.openxmlformats.org/officeDocument/2006/relationships/hyperlink" Target="http://www.studylight.org/desk/index.cgi?q1=Lev+2:1&amp;t1=en_nas" TargetMode="External"/><Relationship Id="rId573" Type="http://schemas.openxmlformats.org/officeDocument/2006/relationships/hyperlink" Target="http://www.studylight.org/desk/index.cgi?q1=1Ki+5:1&amp;t1=en_nas" TargetMode="External"/><Relationship Id="rId574" Type="http://schemas.openxmlformats.org/officeDocument/2006/relationships/hyperlink" Target="http://www.studylight.org/desk/index.cgi?q1=2Sa+8:2&amp;t1=en_nas" TargetMode="External"/><Relationship Id="rId575" Type="http://schemas.openxmlformats.org/officeDocument/2006/relationships/hyperlink" Target="http://www.studylight.org/desk/index.cgi?q1=2Sa+8:6&amp;t1=en_nas" TargetMode="External"/><Relationship Id="rId576" Type="http://schemas.openxmlformats.org/officeDocument/2006/relationships/hyperlink" Target="http://www.studylight.org/desk/index.cgi?q1=Gen+32:18&amp;t1=en_nas" TargetMode="External"/><Relationship Id="rId577" Type="http://schemas.openxmlformats.org/officeDocument/2006/relationships/hyperlink" Target="http://www.studylight.org/desk/index.cgi?q1=Psa+72:10&amp;t1=en_nas" TargetMode="External"/><Relationship Id="rId578" Type="http://schemas.openxmlformats.org/officeDocument/2006/relationships/hyperlink" Target="http://www.studylight.org/desk/index.cgi?q1=Heb+4:12&amp;t1=en_nas" TargetMode="External"/><Relationship Id="rId579" Type="http://schemas.openxmlformats.org/officeDocument/2006/relationships/hyperlink" Target="http://www.studylight.org/desk/index.cgi?q1=Rev+1:16&amp;t1=en_nas" TargetMode="External"/><Relationship Id="rId580" Type="http://schemas.openxmlformats.org/officeDocument/2006/relationships/hyperlink" Target="http://www.studylight.org/desk/index.cgi?q1=Psa+45:3&amp;t1=en_nas" TargetMode="External"/><Relationship Id="rId581" Type="http://schemas.openxmlformats.org/officeDocument/2006/relationships/hyperlink" Target="http://www.studylight.org/desk/index.cgi?q1=2Pe+2:12&amp;t1=en_nas" TargetMode="External"/><Relationship Id="rId582" Type="http://schemas.openxmlformats.org/officeDocument/2006/relationships/hyperlink" Target="http://www.studylight.org/desk/index.cgi?q1=Php+3:18&amp;t1=en_nas" TargetMode="External"/><Relationship Id="rId583" Type="http://schemas.openxmlformats.org/officeDocument/2006/relationships/hyperlink" Target="http://www.studylight.org/desk/index.cgi?q1=Job+21:13&amp;t1=en_nas" TargetMode="External"/><Relationship Id="rId584" Type="http://schemas.openxmlformats.org/officeDocument/2006/relationships/hyperlink" Target="http://www.studylight.org/desk/index.cgi?q1=Luk+21:34&amp;t1=en_nas" TargetMode="External"/><Relationship Id="rId585" Type="http://schemas.openxmlformats.org/officeDocument/2006/relationships/hyperlink" Target="http://www.studylight.org/desk/index.cgi?q1=Rom+12:13&amp;t1=en_nas" TargetMode="External"/><Relationship Id="rId586" Type="http://schemas.openxmlformats.org/officeDocument/2006/relationships/hyperlink" Target="http://www.studylight.org/desk/index.cgi?q1=Deu+7:25&amp;t1=en_nas" TargetMode="External"/><Relationship Id="rId587" Type="http://schemas.openxmlformats.org/officeDocument/2006/relationships/hyperlink" Target="http://www.studylight.org/desk/index.cgi?q1=Jer+8:19&amp;t1=en_nas" TargetMode="External"/><Relationship Id="rId588" Type="http://schemas.openxmlformats.org/officeDocument/2006/relationships/hyperlink" Target="http://www.studylight.org/desk/index.cgi?q1=Jer+51:52&amp;t1=en_nas" TargetMode="External"/><Relationship Id="rId589" Type="http://schemas.openxmlformats.org/officeDocument/2006/relationships/hyperlink" Target="http://www.studylight.org/desk/index.cgi?q1=Exo+34:1&amp;t1=en_nas" TargetMode="External"/><Relationship Id="rId590" Type="http://schemas.openxmlformats.org/officeDocument/2006/relationships/hyperlink" Target="http://www.studylight.org/desk/index.cgi?q1=Exo+34:4&amp;t1=en_nas" TargetMode="External"/><Relationship Id="rId591" Type="http://schemas.openxmlformats.org/officeDocument/2006/relationships/hyperlink" Target="http://www.studylight.org/desk/index.cgi?q1=Deu+10:1&amp;t1=en_nas" TargetMode="External"/><Relationship Id="rId592" Type="http://schemas.openxmlformats.org/officeDocument/2006/relationships/hyperlink" Target="http://www.studylight.org/desk/index.cgi?q1=Deu+10:3&amp;t1=en_nas" TargetMode="External"/><Relationship Id="rId593" Type="http://schemas.openxmlformats.org/officeDocument/2006/relationships/hyperlink" Target="http://www.studylight.org/desk/index.cgi?q1=Jos+2:9&amp;t1=en_nas" TargetMode="External"/><Relationship Id="rId594" Type="http://schemas.openxmlformats.org/officeDocument/2006/relationships/hyperlink" Target="http://www.studylight.org/desk/index.cgi?q1=Jos+2:11&amp;t1=en_nas" TargetMode="External"/><Relationship Id="rId595" Type="http://schemas.openxmlformats.org/officeDocument/2006/relationships/hyperlink" Target="http://www.studylight.org/desk/index.cgi?q1=Jos+9:24&amp;t1=en_nas" TargetMode="External"/><Relationship Id="rId596" Type="http://schemas.openxmlformats.org/officeDocument/2006/relationships/hyperlink" Target="http://www.studylight.org/desk/index.cgi?q1=Jos+17:15-18&amp;t1=en_nas" TargetMode="External"/><Relationship Id="rId597" Type="http://schemas.openxmlformats.org/officeDocument/2006/relationships/hyperlink" Target="http://www.studylight.org/desk/index.cgi?q1=Jos+15:10&amp;t1=en_nas" TargetMode="External"/><Relationship Id="rId598" Type="http://schemas.openxmlformats.org/officeDocument/2006/relationships/hyperlink" Target="http://www.studylight.org/desk/index.cgi?q1=1Sa+13:6&amp;t1=en_nas" TargetMode="External"/><Relationship Id="rId599" Type="http://schemas.openxmlformats.org/officeDocument/2006/relationships/hyperlink" Target="http://www.studylight.org/desk/index.cgi?q1=Jud+3:30&amp;t1=en_nas" TargetMode="External"/><Relationship Id="rId600" Type="http://schemas.openxmlformats.org/officeDocument/2006/relationships/hyperlink" Target="http://www.studylight.org/desk/index.cgi?q1=Jud+3:28&amp;t1=en_nas" TargetMode="External"/><Relationship Id="rId601" Type="http://schemas.openxmlformats.org/officeDocument/2006/relationships/hyperlink" Target="http://www.studylight.org/desk/index.cgi?q1=Jud+6:5&amp;t1=en_nas" TargetMode="External"/><Relationship Id="rId602" Type="http://schemas.openxmlformats.org/officeDocument/2006/relationships/hyperlink" Target="http://www.studylight.org/desk/index.cgi?q1=2Co+6:17&amp;t1=en_nas" TargetMode="External"/><Relationship Id="rId603" Type="http://schemas.openxmlformats.org/officeDocument/2006/relationships/hyperlink" Target="http://www.studylight.org/desk/index.cgi?q1=1Co+15:33&amp;t1=en_nas" TargetMode="External"/><Relationship Id="rId604" Type="http://schemas.openxmlformats.org/officeDocument/2006/relationships/hyperlink" Target="http://www.studylight.org/desk/index.cgi?q1=Act+2:40&amp;t1=en_nas" TargetMode="External"/><Relationship Id="rId605" Type="http://schemas.openxmlformats.org/officeDocument/2006/relationships/hyperlink" Target="http://www.studylight.org/desk/index.cgi?q1=Act+2:44&amp;t1=en_nas" TargetMode="External"/><Relationship Id="rId606" Type="http://schemas.openxmlformats.org/officeDocument/2006/relationships/hyperlink" Target="http://www.studylight.org/desk/index.cgi?q1=Pro+13:20&amp;t1=en_nas" TargetMode="External"/><Relationship Id="rId607" Type="http://schemas.openxmlformats.org/officeDocument/2006/relationships/hyperlink" Target="http://www.studylight.org/desk/index.cgi?q1=Psa+26:8-9&amp;t1=en_nas" TargetMode="External"/><Relationship Id="rId608" Type="http://schemas.openxmlformats.org/officeDocument/2006/relationships/hyperlink" Target="http://www.studylight.org/desk/index.cgi?q1=Psa+101:4-7&amp;t1=en_nas" TargetMode="External"/><Relationship Id="rId609" Type="http://schemas.openxmlformats.org/officeDocument/2006/relationships/hyperlink" Target="http://www.studylight.org/desk/index.cgi?q1=Eph+5:11&amp;t1=en_nas" TargetMode="External"/><Relationship Id="rId610" Type="http://schemas.openxmlformats.org/officeDocument/2006/relationships/hyperlink" Target="http://www.studylight.org/desk/index.cgi?q1=Hos+2:5-10&amp;t1=en_nas" TargetMode="External"/><Relationship Id="rId611" Type="http://schemas.openxmlformats.org/officeDocument/2006/relationships/hyperlink" Target="http://www.studylight.org/desk/index.cgi?q1=Deu+28:47-48&amp;t1=en_nas" TargetMode="External"/><Relationship Id="rId612" Type="http://schemas.openxmlformats.org/officeDocument/2006/relationships/hyperlink" Target="http://www.studylight.org/desk/index.cgi?q1=1Ki+21:27-29&amp;t1=en_nas" TargetMode="External"/><Relationship Id="rId613" Type="http://schemas.openxmlformats.org/officeDocument/2006/relationships/hyperlink" Target="http://www.studylight.org/desk/index.cgi?q1=Ezr+9:6&amp;t1=en_nas" TargetMode="External"/><Relationship Id="rId614" Type="http://schemas.openxmlformats.org/officeDocument/2006/relationships/hyperlink" Target="http://www.studylight.org/desk/index.cgi?q1=Psa+51:17&amp;t1=en_nas" TargetMode="External"/><Relationship Id="rId615" Type="http://schemas.openxmlformats.org/officeDocument/2006/relationships/hyperlink" Target="http://www.studylight.org/desk/index.cgi?q1=Mat+4:17&amp;t1=en_nas" TargetMode="External"/><Relationship Id="rId616" Type="http://schemas.openxmlformats.org/officeDocument/2006/relationships/hyperlink" Target="http://www.studylight.org/desk/index.cgi?q1=Luk+13:3&amp;t1=en_nas" TargetMode="External"/><Relationship Id="rId617" Type="http://schemas.openxmlformats.org/officeDocument/2006/relationships/hyperlink" Target="http://www.studylight.org/desk/index.cgi?q1=Luk+13:5&amp;t1=en_nas" TargetMode="External"/><Relationship Id="rId618" Type="http://schemas.openxmlformats.org/officeDocument/2006/relationships/hyperlink" Target="http://www.studylight.org/desk/index.cgi?q1=Act+17:30&amp;t1=en_nas" TargetMode="External"/><Relationship Id="rId619" Type="http://schemas.openxmlformats.org/officeDocument/2006/relationships/hyperlink" Target="http://www.studylight.org/desk/index.cgi?q1=Act+20:21&amp;t1=en_nas" TargetMode="External"/><Relationship Id="rId620" Type="http://schemas.openxmlformats.org/officeDocument/2006/relationships/hyperlink" Target="http://www.studylight.org/desk/index.cgi?q1=Act+2:38&amp;t1=en_nas" TargetMode="External"/><Relationship Id="rId621" Type="http://schemas.openxmlformats.org/officeDocument/2006/relationships/hyperlink" Target="http://www.studylight.org/desk/index.cgi?q1=Isa+1:16-18&amp;t1=en_nas" TargetMode="External"/><Relationship Id="rId622" Type="http://schemas.openxmlformats.org/officeDocument/2006/relationships/hyperlink" Target="http://www.studylight.org/desk/index.cgi?q1=Eze+18:31-32&amp;t1=en_nas" TargetMode="External"/><Relationship Id="rId623" Type="http://schemas.openxmlformats.org/officeDocument/2006/relationships/hyperlink" Target="http://www.studylight.org/desk/index.cgi?q1=Dan+4:27&amp;t1=en_nas" TargetMode="External"/><Relationship Id="rId624" Type="http://schemas.openxmlformats.org/officeDocument/2006/relationships/hyperlink" Target="http://www.studylight.org/desk/index.cgi?q1=Jer+3:12-14&amp;t1=en_nas" TargetMode="External"/><Relationship Id="rId625" Type="http://schemas.openxmlformats.org/officeDocument/2006/relationships/hyperlink" Target="http://www.studylight.org/desk/index.cgi?q1=Psa+95:8&amp;t1=en_nas" TargetMode="External"/><Relationship Id="rId626" Type="http://schemas.openxmlformats.org/officeDocument/2006/relationships/hyperlink" Target="http://www.studylight.org/desk/index.cgi?q1=Joe+2:12-13&amp;t1=en_nas" TargetMode="External"/><Relationship Id="rId627" Type="http://schemas.openxmlformats.org/officeDocument/2006/relationships/hyperlink" Target="http://www.studylight.org/desk/index.cgi?q1=Joh+5:24&amp;t1=en_nas" TargetMode="External"/><Relationship Id="rId628" Type="http://schemas.openxmlformats.org/officeDocument/2006/relationships/hyperlink" Target="http://www.studylight.org/desk/index.cgi?q1=Joh+3:16-18&amp;t1=en_nas" TargetMode="External"/><Relationship Id="rId629" Type="http://schemas.openxmlformats.org/officeDocument/2006/relationships/hyperlink" Target="http://www.studylight.org/desk/index.cgi?q1=Joh+3:36&amp;t1=en_nas" TargetMode="External"/><Relationship Id="rId630" Type="http://schemas.openxmlformats.org/officeDocument/2006/relationships/hyperlink" Target="http://www.studylight.org/desk/index.cgi?q1=1Jn+5:11-12&amp;t1=en_nas" TargetMode="External"/><Relationship Id="rId631" Type="http://schemas.openxmlformats.org/officeDocument/2006/relationships/hyperlink" Target="http://www.studylight.org/desk/index.cgi?q1=Joh+6:47&amp;t1=en_nas" TargetMode="External"/><Relationship Id="rId632" Type="http://schemas.openxmlformats.org/officeDocument/2006/relationships/hyperlink" Target="http://www.studylight.org/desk/index.cgi?q1=Mar+16:16&amp;t1=en_nas" TargetMode="External"/><Relationship Id="rId633" Type="http://schemas.openxmlformats.org/officeDocument/2006/relationships/hyperlink" Target="http://www.studylight.org/desk/index.cgi?q1=Rom+5:1&amp;t1=en_nas" TargetMode="External"/><Relationship Id="rId634" Type="http://schemas.openxmlformats.org/officeDocument/2006/relationships/hyperlink" Target="http://www.studylight.org/desk/index.cgi?q1=Rom+10:4&amp;t1=en_nas" TargetMode="External"/><Relationship Id="rId635" Type="http://schemas.openxmlformats.org/officeDocument/2006/relationships/hyperlink" Target="http://www.studylight.org/desk/index.cgi?q1=Rom+3:25-26&amp;t1=en_nas" TargetMode="External"/><Relationship Id="rId636" Type="http://schemas.openxmlformats.org/officeDocument/2006/relationships/hyperlink" Target="http://www.studylight.org/desk/index.cgi?q1=Heb+10:19-22&amp;t1=en_nas" TargetMode="External"/><Relationship Id="rId637" Type="http://schemas.openxmlformats.org/officeDocument/2006/relationships/hyperlink" Target="http://www.studylight.org/desk/index.cgi?q1=Eph+2:18&amp;t1=en_nas" TargetMode="External"/><Relationship Id="rId638" Type="http://schemas.openxmlformats.org/officeDocument/2006/relationships/hyperlink" Target="http://www.studylight.org/desk/index.cgi?q1=Rom+3:24&amp;t1=en_nas" TargetMode="External"/><Relationship Id="rId639" Type="http://schemas.openxmlformats.org/officeDocument/2006/relationships/hyperlink" Target="http://www.studylight.org/desk/index.cgi?q1=Gal+2:16&amp;t1=en_nas" TargetMode="External"/><Relationship Id="rId640" Type="http://schemas.openxmlformats.org/officeDocument/2006/relationships/hyperlink" Target="http://www.studylight.org/desk/index.cgi?q1=Rom+8:6&amp;t1=en_nas" TargetMode="External"/><Relationship Id="rId641" Type="http://schemas.openxmlformats.org/officeDocument/2006/relationships/hyperlink" Target="http://www.studylight.org/desk/index.cgi?q1=Php+4:6-7&amp;t1=en_nas" TargetMode="External"/><Relationship Id="rId642" Type="http://schemas.openxmlformats.org/officeDocument/2006/relationships/hyperlink" Target="http://www.studylight.org/desk/index.cgi?q1=Psa+119:165&amp;t1=en_nas" TargetMode="External"/><Relationship Id="rId643" Type="http://schemas.openxmlformats.org/officeDocument/2006/relationships/hyperlink" Target="http://www.studylight.org/desk/index.cgi?q1=Gal+4:4-5&amp;t1=en_nas" TargetMode="External"/><Relationship Id="rId644" Type="http://schemas.openxmlformats.org/officeDocument/2006/relationships/hyperlink" Target="http://www.studylight.org/desk/index.cgi?q1=Rom+8:9&amp;t1=en_nas" TargetMode="External"/><Relationship Id="rId645" Type="http://schemas.openxmlformats.org/officeDocument/2006/relationships/hyperlink" Target="http://www.studylight.org/desk/index.cgi?q1=Rom+8:16-17&amp;t1=en_nas" TargetMode="External"/><Relationship Id="rId646" Type="http://schemas.openxmlformats.org/officeDocument/2006/relationships/hyperlink" Target="http://www.studylight.org/desk/index.cgi?q1=1Co+6:19&amp;t1=en_nas" TargetMode="External"/><Relationship Id="rId647" Type="http://schemas.openxmlformats.org/officeDocument/2006/relationships/hyperlink" Target="http://www.studylight.org/desk/index.cgi?q1=Gal+5:25&amp;t1=en_nas" TargetMode="External"/><Relationship Id="rId648" Type="http://schemas.openxmlformats.org/officeDocument/2006/relationships/hyperlink" Target="http://www.studylight.org/desk/index.cgi?q1=Eph+5:18&amp;t1=en_nas" TargetMode="External"/><Relationship Id="rId649" Type="http://schemas.openxmlformats.org/officeDocument/2006/relationships/hyperlink" Target="http://www.studylight.org/desk/index.cgi?q1=Rom+8:16&amp;t1=en_nas" TargetMode="External"/><Relationship Id="rId650" Type="http://schemas.openxmlformats.org/officeDocument/2006/relationships/hyperlink" Target="http://www.studylight.org/desk/index.cgi?q1=1Jn+4:7-8&amp;t1=en_nas" TargetMode="External"/><Relationship Id="rId651" Type="http://schemas.openxmlformats.org/officeDocument/2006/relationships/hyperlink" Target="http://www.studylight.org/desk/index.cgi?q1=Rom+5:2&amp;t1=en_nas" TargetMode="External"/><Relationship Id="rId652" Type="http://schemas.openxmlformats.org/officeDocument/2006/relationships/hyperlink" Target="http://www.studylight.org/desk/index.cgi?q1=Rom+5:5&amp;t1=en_nas" TargetMode="External"/><Relationship Id="rId653" Type="http://schemas.openxmlformats.org/officeDocument/2006/relationships/hyperlink" Target="http://www.studylight.org/desk/index.cgi?q1=Rom+8:24&amp;t1=en_nas" TargetMode="External"/><Relationship Id="rId654" Type="http://schemas.openxmlformats.org/officeDocument/2006/relationships/hyperlink" Target="http://www.studylight.org/desk/index.cgi?q1=Rom+15:13&amp;t1=en_nas" TargetMode="External"/><Relationship Id="rId655" Type="http://schemas.openxmlformats.org/officeDocument/2006/relationships/hyperlink" Target="http://www.studylight.org/desk/index.cgi?q1=Php+4:4&amp;t1=en_nas" TargetMode="External"/><Relationship Id="rId656" Type="http://schemas.openxmlformats.org/officeDocument/2006/relationships/hyperlink" Target="http://www.studylight.org/desk/index.cgi?q1=1Co+13:4-7&amp;t1=en_nas" TargetMode="External"/><Relationship Id="rId657" Type="http://schemas.openxmlformats.org/officeDocument/2006/relationships/hyperlink" Target="http://www.studylight.org/desk/index.cgi?q1=2Ti+2:24&amp;t1=en_nas" TargetMode="External"/><Relationship Id="rId658" Type="http://schemas.openxmlformats.org/officeDocument/2006/relationships/hyperlink" Target="http://www.studylight.org/desk/index.cgi?q1=1Pe+5:5&amp;t1=en_nas" TargetMode="External"/><Relationship Id="rId659" Type="http://schemas.openxmlformats.org/officeDocument/2006/relationships/hyperlink" Target="http://www.studylight.org/desk/index.cgi?q1=Psa+73:24&amp;t1=en_nas" TargetMode="External"/><Relationship Id="rId660" Type="http://schemas.openxmlformats.org/officeDocument/2006/relationships/hyperlink" Target="http://www.studylight.org/desk/index.cgi?q1=Psa+107:6-7&amp;t1=en_nas" TargetMode="External"/><Relationship Id="rId661" Type="http://schemas.openxmlformats.org/officeDocument/2006/relationships/hyperlink" Target="http://www.studylight.org/desk/index.cgi?q1=Pro+2:1-5&amp;t1=en_nas" TargetMode="External"/><Relationship Id="rId662" Type="http://schemas.openxmlformats.org/officeDocument/2006/relationships/hyperlink" Target="http://www.studylight.org/desk/index.cgi?q1=Psa+37:5&amp;t1=en_nas" TargetMode="External"/><Relationship Id="rId663" Type="http://schemas.openxmlformats.org/officeDocument/2006/relationships/hyperlink" Target="http://www.studylight.org/desk/index.cgi?q1=Pro+4:13-15&amp;t1=en_nas" TargetMode="External"/><Relationship Id="rId664" Type="http://schemas.openxmlformats.org/officeDocument/2006/relationships/hyperlink" Target="http://www.studylight.org/desk/index.cgi?q1=Act+16:6-7&amp;t1=en_nas" TargetMode="External"/><Relationship Id="rId665" Type="http://schemas.openxmlformats.org/officeDocument/2006/relationships/hyperlink" Target="http://www.studylight.org/desk/index.cgi?q1=Act+16:9-10&amp;t1=en_nas" TargetMode="External"/><Relationship Id="rId666" Type="http://schemas.openxmlformats.org/officeDocument/2006/relationships/hyperlink" Target="http://www.studylight.org/desk/index.cgi?q1=Psa+34:9-10&amp;t1=en_nas" TargetMode="External"/><Relationship Id="rId667" Type="http://schemas.openxmlformats.org/officeDocument/2006/relationships/hyperlink" Target="http://www.studylight.org/desk/index.cgi?q1=Psa+23:1-2&amp;t1=en_nas" TargetMode="External"/><Relationship Id="rId668" Type="http://schemas.openxmlformats.org/officeDocument/2006/relationships/hyperlink" Target="http://www.studylight.org/desk/index.cgi?q1=Psa+23:5&amp;t1=en_nas" TargetMode="External"/><Relationship Id="rId669" Type="http://schemas.openxmlformats.org/officeDocument/2006/relationships/hyperlink" Target="http://www.studylight.org/desk/index.cgi?q1=Psa+55:22&amp;t1=en_nas" TargetMode="External"/><Relationship Id="rId670" Type="http://schemas.openxmlformats.org/officeDocument/2006/relationships/hyperlink" Target="http://www.studylight.org/desk/index.cgi?q1=Exo+19:4&amp;t1=en_nas" TargetMode="External"/><Relationship Id="rId671" Type="http://schemas.openxmlformats.org/officeDocument/2006/relationships/hyperlink" Target="http://www.studylight.org/desk/index.cgi?q1=Deu+33:27-29&amp;t1=en_nas" TargetMode="External"/><Relationship Id="rId672" Type="http://schemas.openxmlformats.org/officeDocument/2006/relationships/hyperlink" Target="http://www.studylight.org/desk/index.cgi?q1=Gen+28:10-22&amp;t1=en_nas" TargetMode="External"/><Relationship Id="rId673" Type="http://schemas.openxmlformats.org/officeDocument/2006/relationships/hyperlink" Target="http://www.studylight.org/desk/index.cgi?q1=Gen+32:28&amp;t1=en_nas" TargetMode="External"/><Relationship Id="rId674" Type="http://schemas.openxmlformats.org/officeDocument/2006/relationships/hyperlink" Target="http://www.studylight.org/desk/index.cgi?q1=Rev+3:5&amp;t1=en_nas" TargetMode="External"/><Relationship Id="rId675" Type="http://schemas.openxmlformats.org/officeDocument/2006/relationships/hyperlink" Target="http://www.studylight.org/desk/index.cgi?q1=Rev+3:10&amp;t1=en_nas" TargetMode="External"/><Relationship Id="rId676" Type="http://schemas.openxmlformats.org/officeDocument/2006/relationships/hyperlink" Target="http://www.studylight.org/desk/index.cgi?q1=2Ki+19:32-36&amp;t1=en_nas" TargetMode="External"/><Relationship Id="rId677" Type="http://schemas.openxmlformats.org/officeDocument/2006/relationships/hyperlink" Target="http://www.studylight.org/desk/index.cgi?q1=Isa+10:24-34&amp;t1=en_nas" TargetMode="External"/><Relationship Id="rId678" Type="http://schemas.openxmlformats.org/officeDocument/2006/relationships/hyperlink" Target="http://www.studylight.org/desk/index.cgi?q1=2Ki+6:15-17&amp;t1=en_nas" TargetMode="External"/><Relationship Id="rId679" Type="http://schemas.openxmlformats.org/officeDocument/2006/relationships/hyperlink" Target="http://www.studylight.org/desk/index.cgi?q1=2Ki+7:1&amp;t1=en_nas" TargetMode="External"/><Relationship Id="rId680" Type="http://schemas.openxmlformats.org/officeDocument/2006/relationships/hyperlink" Target="http://www.studylight.org/desk/index.cgi?q1=2Ki+3:17-18&amp;t1=en_nas" TargetMode="External"/><Relationship Id="rId681" Type="http://schemas.openxmlformats.org/officeDocument/2006/relationships/hyperlink" Target="http://www.studylight.org/desk/index.cgi?q1=2Ki+13:17&amp;t1=en_nas" TargetMode="External"/><Relationship Id="rId682" Type="http://schemas.openxmlformats.org/officeDocument/2006/relationships/hyperlink" Target="http://www.studylight.org/desk/index.cgi?q1=1Ki+18:44&amp;t1=en_nas" TargetMode="External"/><Relationship Id="rId683" Type="http://schemas.openxmlformats.org/officeDocument/2006/relationships/hyperlink" Target="http://www.studylight.org/desk/index.cgi?q1=Exo+3:7-10&amp;t1=en_nas" TargetMode="External"/><Relationship Id="rId684" Type="http://schemas.openxmlformats.org/officeDocument/2006/relationships/hyperlink" Target="http://www.studylight.org/desk/index.cgi?q1=2Ch+20:15&amp;t1=en_nas" TargetMode="External"/><Relationship Id="rId685" Type="http://schemas.openxmlformats.org/officeDocument/2006/relationships/hyperlink" Target="http://www.studylight.org/desk/index.cgi?q1=Isa+38:1-5&amp;t1=en_nas" TargetMode="External"/><Relationship Id="rId686" Type="http://schemas.openxmlformats.org/officeDocument/2006/relationships/hyperlink" Target="http://www.studylight.org/desk/index.cgi?q1=Gen+41:1-8&amp;t1=en_nas" TargetMode="External"/><Relationship Id="rId687" Type="http://schemas.openxmlformats.org/officeDocument/2006/relationships/hyperlink" Target="http://www.studylight.org/desk/index.cgi?q1=Gen+41:25-36&amp;t1=en_nas" TargetMode="External"/><Relationship Id="rId688" Type="http://schemas.openxmlformats.org/officeDocument/2006/relationships/hyperlink" Target="http://www.studylight.org/desk/index.cgi?q1=1Sa+3:11-14&amp;t1=en_nas" TargetMode="External"/><Relationship Id="rId689" Type="http://schemas.openxmlformats.org/officeDocument/2006/relationships/hyperlink" Target="http://www.studylight.org/desk/index.cgi?q1=Hos+2:6-7&amp;t1=en_nas" TargetMode="External"/><Relationship Id="rId690" Type="http://schemas.openxmlformats.org/officeDocument/2006/relationships/hyperlink" Target="http://www.studylight.org/desk/index.cgi?q1=2Ki+8:11-13&amp;t1=en_nas" TargetMode="External"/><Relationship Id="rId691" Type="http://schemas.openxmlformats.org/officeDocument/2006/relationships/hyperlink" Target="http://www.studylight.org/desk/index.cgi?q1=2Ki+1:16&amp;t1=en_nas" TargetMode="External"/><Relationship Id="rId692" Type="http://schemas.openxmlformats.org/officeDocument/2006/relationships/hyperlink" Target="http://www.studylight.org/desk/index.cgi?q1=Act+22:21&amp;t1=en_nas" TargetMode="External"/><Relationship Id="rId693" Type="http://schemas.openxmlformats.org/officeDocument/2006/relationships/hyperlink" Target="http://www.studylight.org/desk/index.cgi?q1=Act+13:2&amp;t1=en_nas" TargetMode="External"/><Relationship Id="rId694" Type="http://schemas.openxmlformats.org/officeDocument/2006/relationships/hyperlink" Target="http://www.studylight.org/desk/index.cgi?q1=Jud+1:1-9&amp;t1=en_nas" TargetMode="External"/><Relationship Id="rId695" Type="http://schemas.openxmlformats.org/officeDocument/2006/relationships/hyperlink" Target="http://www.studylight.org/desk/index.cgi?q1=Num+31:1-4&amp;t1=en_nas" TargetMode="External"/><Relationship Id="rId696" Type="http://schemas.openxmlformats.org/officeDocument/2006/relationships/hyperlink" Target="http://www.studylight.org/desk/index.cgi?q1=1Sa+8:7-9&amp;t1=en_nas" TargetMode="External"/><Relationship Id="rId697" Type="http://schemas.openxmlformats.org/officeDocument/2006/relationships/hyperlink" Target="http://www.studylight.org/desk/index.cgi?q1=1Sa+8:22&amp;t1=en_nas" TargetMode="External"/><Relationship Id="rId698" Type="http://schemas.openxmlformats.org/officeDocument/2006/relationships/hyperlink" Target="http://www.studylight.org/desk/index.cgi?q1=1Ch+22:7-11&amp;t1=en_nas" TargetMode="External"/><Relationship Id="rId699" Type="http://schemas.openxmlformats.org/officeDocument/2006/relationships/hyperlink" Target="http://www.studylight.org/desk/index.cgi?q1=Ezr+1:1-4&amp;t1=en_nas" TargetMode="External"/><Relationship Id="rId700" Type="http://schemas.openxmlformats.org/officeDocument/2006/relationships/hyperlink" Target="http://www.studylight.org/desk/index.cgi?q1=Exo+11:8&amp;t1=en_nas" TargetMode="External"/><Relationship Id="rId701" Type="http://schemas.openxmlformats.org/officeDocument/2006/relationships/hyperlink" Target="http://www.studylight.org/desk/index.cgi?q1=Exo+20:3-17&amp;t1=en_nas" TargetMode="External"/><Relationship Id="rId702" Type="http://schemas.openxmlformats.org/officeDocument/2006/relationships/hyperlink" Target="http://www.studylight.org/desk/index.cgi?q1=Exo+34:6-7&amp;t1=en_nas" TargetMode="External"/><Relationship Id="rId703" Type="http://schemas.openxmlformats.org/officeDocument/2006/relationships/hyperlink" Target="http://www.studylight.org/desk/index.cgi?q1=1Sa+7:12&amp;t1=en_nas" TargetMode="External"/><Relationship Id="rId704" Type="http://schemas.openxmlformats.org/officeDocument/2006/relationships/hyperlink" Target="http://www.studylight.org/desk/index.cgi?q1=Isa+40:1-2&amp;t1=en_nas" TargetMode="External"/><Relationship Id="rId705" Type="http://schemas.openxmlformats.org/officeDocument/2006/relationships/hyperlink" Target="http://www.studylight.org/desk/index.cgi?q1=Isa+61:3-11&amp;t1=en_nas" TargetMode="External"/><Relationship Id="rId706" Type="http://schemas.openxmlformats.org/officeDocument/2006/relationships/hyperlink" Target="http://www.studylight.org/desk/index.cgi?q1=1Ki+9:2-9&amp;t1=en_nas" TargetMode="External"/><Relationship Id="rId707" Type="http://schemas.openxmlformats.org/officeDocument/2006/relationships/hyperlink" Target="http://www.studylight.org/desk/index.cgi?q1=Hag+2:1-9&amp;t1=en_nas" TargetMode="External"/><Relationship Id="rId708" Type="http://schemas.openxmlformats.org/officeDocument/2006/relationships/hyperlink" Target="http://www.studylight.org/desk/index.cgi?q1=Isa+41:10&amp;t1=en_nas" TargetMode="External"/><Relationship Id="rId709" Type="http://schemas.openxmlformats.org/officeDocument/2006/relationships/hyperlink" Target="http://www.studylight.org/desk/index.cgi?q1=Psa+34:8-9&amp;t1=en_nas" TargetMode="External"/><Relationship Id="rId710" Type="http://schemas.openxmlformats.org/officeDocument/2006/relationships/hyperlink" Target="http://www.studylight.org/desk/index.cgi?q1=Hos+14:4&amp;t1=en_nas" TargetMode="External"/><Relationship Id="rId711" Type="http://schemas.openxmlformats.org/officeDocument/2006/relationships/hyperlink" Target="http://www.studylight.org/desk/index.cgi?q1=Gen+4:15&amp;t1=en_nas" TargetMode="External"/><Relationship Id="rId712" Type="http://schemas.openxmlformats.org/officeDocument/2006/relationships/hyperlink" Target="http://www.studylight.org/desk/index.cgi?q1=Exo+11:4-8&amp;t1=en_nas" TargetMode="External"/><Relationship Id="rId713" Type="http://schemas.openxmlformats.org/officeDocument/2006/relationships/hyperlink" Target="http://www.studylight.org/desk/index.cgi?q1=Exo+14:13-31&amp;t1=en_nas" TargetMode="External"/><Relationship Id="rId714" Type="http://schemas.openxmlformats.org/officeDocument/2006/relationships/hyperlink" Target="http://www.studylight.org/desk/index.cgi?q1=Gen+6:13&amp;t1=en_nas" TargetMode="External"/><Relationship Id="rId715" Type="http://schemas.openxmlformats.org/officeDocument/2006/relationships/hyperlink" Target="http://www.studylight.org/desk/index.cgi?q1=1Ki+21:21-24&amp;t1=en_nas" TargetMode="External"/><Relationship Id="rId716" Type="http://schemas.openxmlformats.org/officeDocument/2006/relationships/hyperlink" Target="http://www.studylight.org/desk/index.cgi?q1=1Ki+22:28-37&amp;t1=en_nas" TargetMode="External"/><Relationship Id="rId717" Type="http://schemas.openxmlformats.org/officeDocument/2006/relationships/hyperlink" Target="http://www.studylight.org/desk/index.cgi?q1=Pro+1:24-31&amp;t1=en_nas" TargetMode="External"/><Relationship Id="rId718" Type="http://schemas.openxmlformats.org/officeDocument/2006/relationships/hyperlink" Target="http://www.studylight.org/desk/index.cgi?q1=Pro+14:32&amp;t1=en_nas" TargetMode="External"/><Relationship Id="rId719" Type="http://schemas.openxmlformats.org/officeDocument/2006/relationships/hyperlink" Target="http://www.studylight.org/desk/index.cgi?q1=Act+12:21-23&amp;t1=en_nas" TargetMode="External"/><Relationship Id="rId720" Type="http://schemas.openxmlformats.org/officeDocument/2006/relationships/hyperlink" Target="http://www.studylight.org/desk/index.cgi?q1=Gen+42:21-22&amp;t1=en_nas" TargetMode="External"/><Relationship Id="rId721" Type="http://schemas.openxmlformats.org/officeDocument/2006/relationships/hyperlink" Target="http://www.studylight.org/desk/index.cgi?q1=Psa+95:10-11&amp;t1=en_nas" TargetMode="External"/><Relationship Id="rId722" Type="http://schemas.openxmlformats.org/officeDocument/2006/relationships/hyperlink" Target="http://www.studylight.org/desk/index.cgi?q1=1Sa+2:26-34&amp;t1=en_nas" TargetMode="External"/><Relationship Id="rId723" Type="http://schemas.openxmlformats.org/officeDocument/2006/relationships/hyperlink" Target="http://www.studylight.org/desk/index.cgi?q1=1Sa+4:17&amp;t1=en_nas" TargetMode="External"/><Relationship Id="rId724" Type="http://schemas.openxmlformats.org/officeDocument/2006/relationships/hyperlink" Target="http://www.studylight.org/desk/index.cgi?q1=1Sa+16:14&amp;t1=en_nas" TargetMode="External"/><Relationship Id="rId725" Type="http://schemas.openxmlformats.org/officeDocument/2006/relationships/hyperlink" Target="http://www.studylight.org/desk/index.cgi?q1=1Ki+18:18&amp;t1=en_nas" TargetMode="External"/><Relationship Id="rId726" Type="http://schemas.openxmlformats.org/officeDocument/2006/relationships/hyperlink" Target="http://www.studylight.org/desk/index.cgi?q1=Jud+21:20-23&amp;t1=en_nas" TargetMode="External"/><Relationship Id="rId727" Type="http://schemas.openxmlformats.org/officeDocument/2006/relationships/hyperlink" Target="http://www.studylight.org/desk/index.cgi?q1=2Ch+25:16&amp;t1=en_nas" TargetMode="External"/><Relationship Id="rId728" Type="http://schemas.openxmlformats.org/officeDocument/2006/relationships/hyperlink" Target="http://www.studylight.org/desk/index.cgi?q1=2Ch+33:10-11&amp;t1=en_nas" TargetMode="External"/><Relationship Id="rId729" Type="http://schemas.openxmlformats.org/officeDocument/2006/relationships/hyperlink" Target="http://www.studylight.org/desk/index.cgi?q1=2Ki+17:5-18&amp;t1=en_nas" TargetMode="External"/><Relationship Id="rId730" Type="http://schemas.openxmlformats.org/officeDocument/2006/relationships/hyperlink" Target="http://www.studylight.org/desk/index.cgi?q1=2Ch+36:15-17&amp;t1=en_nas" TargetMode="External"/><Relationship Id="rId731" Type="http://schemas.openxmlformats.org/officeDocument/2006/relationships/hyperlink" Target="http://www.studylight.org/desk/index.cgi?q1=Jer+25:3-11&amp;t1=en_nas" TargetMode="External"/><Relationship Id="rId732" Type="http://schemas.openxmlformats.org/officeDocument/2006/relationships/hyperlink" Target="http://www.studylight.org/desk/index.cgi?q1=Luk+19:41-44&amp;t1=en_nas" TargetMode="External"/><Relationship Id="rId733" Type="http://schemas.openxmlformats.org/officeDocument/2006/relationships/hyperlink" Target="http://www.studylight.org/desk/index.cgi?q1=Jud+3:20-23&amp;t1=en_nas" TargetMode="External"/><Relationship Id="rId734" Type="http://schemas.openxmlformats.org/officeDocument/2006/relationships/hyperlink" Target="http://www.studylight.org/desk/index.cgi?q1=Isa+10:5-19&amp;t1=en_nas" TargetMode="External"/><Relationship Id="rId735" Type="http://schemas.openxmlformats.org/officeDocument/2006/relationships/hyperlink" Target="http://www.studylight.org/desk/index.cgi?q1=Jud+3:20-21&amp;t1=en_nas" TargetMode="External"/><Relationship Id="rId736" Type="http://schemas.openxmlformats.org/officeDocument/2006/relationships/hyperlink" Target="http://www.studylight.org/desk/index.cgi?q1=Mat+13:41-42&amp;t1=en_nas" TargetMode="External"/><Relationship Id="rId737" Type="http://schemas.openxmlformats.org/officeDocument/2006/relationships/hyperlink" Target="http://www.studylight.org/desk/index.cgi?q1=Mat+13:43&amp;t1=en_nas" TargetMode="External"/><Relationship Id="rId738" Type="http://schemas.openxmlformats.org/officeDocument/2006/relationships/hyperlink" Target="http://www.studylight.org/desk/index.cgi?q1=Mat+25:34&amp;t1=en_nas" TargetMode="External"/><Relationship Id="rId739" Type="http://schemas.openxmlformats.org/officeDocument/2006/relationships/hyperlink" Target="http://www.studylight.org/desk/index.cgi?q1=Mat+25:41&amp;t1=en_nas" TargetMode="External"/><Relationship Id="rId740" Type="http://schemas.openxmlformats.org/officeDocument/2006/relationships/hyperlink" Target="http://www.studylight.org/desk/index.cgi?q1=Mat+25:46&amp;t1=en_nas" TargetMode="External"/><Relationship Id="rId741" Type="http://schemas.openxmlformats.org/officeDocument/2006/relationships/hyperlink" Target="http://www.studylight.org/desk/index.cgi?q1=Jud+5:20&amp;t1=en_nas" TargetMode="External"/><Relationship Id="rId742" Type="http://schemas.openxmlformats.org/officeDocument/2006/relationships/hyperlink" Target="http://www.studylight.org/desk/index.cgi?q1=Jud+5:28&amp;t1=en_nas" TargetMode="External"/><Relationship Id="rId743" Type="http://schemas.openxmlformats.org/officeDocument/2006/relationships/hyperlink" Target="http://www.studylight.org/desk/index.cgi?q1=Psa+37:18-19&amp;t1=en_nas" TargetMode="External"/><Relationship Id="rId744" Type="http://schemas.openxmlformats.org/officeDocument/2006/relationships/hyperlink" Target="http://www.studylight.org/desk/index.cgi?q1=Jud+20:9-10&amp;t1=en_nas" TargetMode="External"/><Relationship Id="rId745" Type="http://schemas.openxmlformats.org/officeDocument/2006/relationships/hyperlink" Target="http://www.studylight.org/desk/index.cgi?q1=Jud+11:34-36&amp;t1=en_nas" TargetMode="External"/><Relationship Id="rId746" Type="http://schemas.openxmlformats.org/officeDocument/2006/relationships/hyperlink" Target="http://www.studylight.org/desk/index.cgi?q1=Jud+11:37&amp;t1=en_nas" TargetMode="External"/><Relationship Id="rId747" Type="http://schemas.openxmlformats.org/officeDocument/2006/relationships/hyperlink" Target="http://www.studylight.org/desk/index.cgi?q1=Jud+3:15-31&amp;t1=en_nas" TargetMode="External"/><Relationship Id="rId748" Type="http://schemas.openxmlformats.org/officeDocument/2006/relationships/hyperlink" Target="http://www.studylight.org/desk/index.cgi?q1=Lev+26:3-13&amp;t1=en_nas" TargetMode="External"/><Relationship Id="rId749" Type="http://schemas.openxmlformats.org/officeDocument/2006/relationships/hyperlink" Target="http://www.studylight.org/desk/index.cgi?q1=Jud+3:14-31&amp;t1=en_nas" TargetMode="External"/><Relationship Id="rId750" Type="http://schemas.openxmlformats.org/officeDocument/2006/relationships/hyperlink" Target="http://www.studylight.org/desk/index.cgi?q1=Act+17:30-31&amp;t1=en_nas" TargetMode="External"/><Relationship Id="rId751" Type="http://schemas.openxmlformats.org/officeDocument/2006/relationships/hyperlink" Target="http://www.studylight.org/desk/index.cgi?q1=Rev+21:6-7&amp;t1=en_nas" TargetMode="External"/><Relationship Id="rId752" Type="http://schemas.openxmlformats.org/officeDocument/2006/relationships/hyperlink" Target="http://www.studylight.org/desk/index.cgi?q1=Luk+12:20&amp;t1=en_nas" TargetMode="External"/><Relationship Id="rId753" Type="http://schemas.openxmlformats.org/officeDocument/2006/relationships/hyperlink" Target="http://www.studylight.org/desk/index.cgi?q1=Luk+16:19&amp;t1=en_nas" TargetMode="External"/><Relationship Id="rId754" Type="http://schemas.openxmlformats.org/officeDocument/2006/relationships/hyperlink" Target="http://www.studylight.org/desk/index.cgi?q1=Luk+16:23&amp;t1=en_nas" TargetMode="External"/><Relationship Id="rId755" Type="http://schemas.openxmlformats.org/officeDocument/2006/relationships/hyperlink" Target="http://www.studylight.org/desk/index.cgi?q1=Mat+25:5&amp;t1=en_nas" TargetMode="External"/><Relationship Id="rId756" Type="http://schemas.openxmlformats.org/officeDocument/2006/relationships/hyperlink" Target="http://www.studylight.org/desk/index.cgi?q1=1Th+5:3&amp;t1=en_nas" TargetMode="External"/><Relationship Id="rId757" Type="http://schemas.openxmlformats.org/officeDocument/2006/relationships/hyperlink" Target="http://www.studylight.org/desk/index.cgi?q1=1Ki+22:26-27&amp;t1=en_nas" TargetMode="External"/><Relationship Id="rId758" Type="http://schemas.openxmlformats.org/officeDocument/2006/relationships/hyperlink" Target="http://www.studylight.org/desk/index.cgi?q1=1Ki+22:34-37&amp;t1=en_nas" TargetMode="External"/><Relationship Id="rId759" Type="http://schemas.openxmlformats.org/officeDocument/2006/relationships/hyperlink" Target="http://www.studylight.org/desk/index.cgi?q1=Pro+14:32&amp;t1=en_nas" TargetMode="External"/><Relationship Id="rId760" Type="http://schemas.openxmlformats.org/officeDocument/2006/relationships/hyperlink" Target="http://www.studylight.org/desk/index.cgi?q1=Mat+7:13&amp;t1=en_nas" TargetMode="External"/><Relationship Id="rId761" Type="http://schemas.openxmlformats.org/officeDocument/2006/relationships/hyperlink" Target="http://www.studylight.org/desk/index.cgi?q1=2Sa+18:9&amp;t1=en_nas" TargetMode="External"/><Relationship Id="rId762" Type="http://schemas.openxmlformats.org/officeDocument/2006/relationships/hyperlink" Target="http://www.studylight.org/desk/index.cgi?q1=2Ti+4:6-8&amp;t1=en_nas" TargetMode="External"/><Relationship Id="rId763" Type="http://schemas.openxmlformats.org/officeDocument/2006/relationships/hyperlink" Target="http://www.studylight.org/desk/index.cgi?q1=Act+7:59-60&amp;t1=en_nas" TargetMode="External"/><Relationship Id="rId764" Type="http://schemas.openxmlformats.org/officeDocument/2006/relationships/hyperlink" Target="http://www.studylight.org/desk/index.cgi?q1=Heb+11:13-16&amp;t1=en_nas" TargetMode="External"/><Relationship Id="rId765" Type="http://schemas.openxmlformats.org/officeDocument/2006/relationships/hyperlink" Target="http://www.studylight.org/desk/index.cgi?q1=2Co+5:2&amp;t1=en_nas" TargetMode="External"/><Relationship Id="rId766" Type="http://schemas.openxmlformats.org/officeDocument/2006/relationships/hyperlink" Target="http://www.studylight.org/desk/index.cgi?q1=2Co+5:9&amp;t1=en_nas" TargetMode="External"/><Relationship Id="rId767" Type="http://schemas.openxmlformats.org/officeDocument/2006/relationships/hyperlink" Target="http://www.studylight.org/desk/index.cgi?q1=2Sa+15:26&amp;t1=en_nas" TargetMode="External"/><Relationship Id="rId768" Type="http://schemas.openxmlformats.org/officeDocument/2006/relationships/hyperlink" Target="http://www.studylight.org/desk/index.cgi?q1=2Sa+23:5&amp;t1=en_nas" TargetMode="External"/><Relationship Id="rId769" Type="http://schemas.openxmlformats.org/officeDocument/2006/relationships/hyperlink" Target="http://www.studylight.org/desk/index.cgi?q1=1Sa+3:18&amp;t1=en_nas" TargetMode="External"/><Relationship Id="rId770" Type="http://schemas.openxmlformats.org/officeDocument/2006/relationships/hyperlink" Target="http://www.studylight.org/desk/index.cgi?q1=Exo+32:26-28&amp;t1=en_nas" TargetMode="External"/><Relationship Id="rId771" Type="http://schemas.openxmlformats.org/officeDocument/2006/relationships/hyperlink" Target="http://www.studylight.org/desk/index.cgi?q1=Gen+22:10&amp;t1=en_nas" TargetMode="External"/><Relationship Id="rId772" Type="http://schemas.openxmlformats.org/officeDocument/2006/relationships/hyperlink" Target="http://www.studylight.org/desk/index.cgi?q1=Rev+19:3&amp;t1=en_nas" TargetMode="External"/><Relationship Id="rId773" Type="http://schemas.openxmlformats.org/officeDocument/2006/relationships/hyperlink" Target="http://www.studylight.org/desk/index.cgi?q1=Luk+16:24-31&amp;t1=en_nas" TargetMode="External"/><Relationship Id="rId774" Type="http://schemas.openxmlformats.org/officeDocument/2006/relationships/hyperlink" Target="http://www.studylight.org/desk/index.cgi?q1=Exo+31:5&amp;t1=en_nas" TargetMode="External"/><Relationship Id="rId775" Type="http://schemas.openxmlformats.org/officeDocument/2006/relationships/hyperlink" Target="http://www.studylight.org/desk/index.cgi?q1=Jos+11:8&amp;t1=en_nas" TargetMode="External"/><Relationship Id="rId776" Type="http://schemas.openxmlformats.org/officeDocument/2006/relationships/hyperlink" Target="http://www.studylight.org/desk/index.cgi?q1=Jud+3:9&amp;t1=en_nas" TargetMode="External"/><Relationship Id="rId777" Type="http://schemas.openxmlformats.org/officeDocument/2006/relationships/hyperlink" Target="http://www.studylight.org/desk/index.cgi?q1=Jos+17:16&amp;t1=en_nas" TargetMode="External"/><Relationship Id="rId778" Type="http://schemas.openxmlformats.org/officeDocument/2006/relationships/hyperlink" Target="http://www.studylight.org/desk/index.cgi?q1=1Sa+2:16&amp;t1=en_nas" TargetMode="External"/><Relationship Id="rId779" Type="http://schemas.openxmlformats.org/officeDocument/2006/relationships/hyperlink" Target="http://www.studylight.org/desk/index.cgi?q1=Exo+3:9&amp;t1=en_nas" TargetMode="External"/><Relationship Id="rId780" Type="http://schemas.openxmlformats.org/officeDocument/2006/relationships/hyperlink" Target="http://www.studylight.org/desk/index.cgi?q1=Exo+15:20&amp;t1=en_nas" TargetMode="External"/><Relationship Id="rId781" Type="http://schemas.openxmlformats.org/officeDocument/2006/relationships/hyperlink" Target="http://www.studylight.org/desk/index.cgi?q1=2Ki+22:14&amp;t1=en_nas" TargetMode="External"/><Relationship Id="rId782" Type="http://schemas.openxmlformats.org/officeDocument/2006/relationships/hyperlink" Target="http://www.studylight.org/desk/index.cgi?q1=Psa+9:4&amp;t1=en_nas" TargetMode="External"/><Relationship Id="rId783" Type="http://schemas.openxmlformats.org/officeDocument/2006/relationships/hyperlink" Target="http://www.studylight.org/desk/index.cgi?q1=Gen+35:8&amp;t1=en_nas" TargetMode="External"/><Relationship Id="rId784" Type="http://schemas.openxmlformats.org/officeDocument/2006/relationships/hyperlink" Target="http://www.studylight.org/desk/index.cgi?q1=Rth+4:1-2&amp;t1=en_nas" TargetMode="External"/><Relationship Id="rId785" Type="http://schemas.openxmlformats.org/officeDocument/2006/relationships/hyperlink" Target="http://www.studylight.org/desk/index.cgi?q1=Jos+19:37&amp;t1=en_nas" TargetMode="External"/><Relationship Id="rId786" Type="http://schemas.openxmlformats.org/officeDocument/2006/relationships/hyperlink" Target="http://www.studylight.org/desk/index.cgi?q1=Jud+20:37&amp;t1=en_nas" TargetMode="External"/><Relationship Id="rId787" Type="http://schemas.openxmlformats.org/officeDocument/2006/relationships/hyperlink" Target="http://www.studylight.org/desk/index.cgi?q1=Exo+12:21&amp;t1=en_nas" TargetMode="External"/><Relationship Id="rId788" Type="http://schemas.openxmlformats.org/officeDocument/2006/relationships/hyperlink" Target="http://www.studylight.org/desk/index.cgi?q1=Jer+46:18&amp;t1=en_nas" TargetMode="External"/><Relationship Id="rId789" Type="http://schemas.openxmlformats.org/officeDocument/2006/relationships/hyperlink" Target="http://www.studylight.org/desk/index.cgi?q1=Joh+18:1&amp;t1=en_nas" TargetMode="External"/><Relationship Id="rId790" Type="http://schemas.openxmlformats.org/officeDocument/2006/relationships/hyperlink" Target="http://www.studylight.org/desk/index.cgi?q1=Mic+4:12-13&amp;t1=en_nas" TargetMode="External"/><Relationship Id="rId791" Type="http://schemas.openxmlformats.org/officeDocument/2006/relationships/hyperlink" Target="http://www.studylight.org/desk/index.cgi?q1=Rev+16:14&amp;t1=en_nas" TargetMode="External"/><Relationship Id="rId792" Type="http://schemas.openxmlformats.org/officeDocument/2006/relationships/hyperlink" Target="http://www.studylight.org/desk/index.cgi?q1=Rev+16:16&amp;t1=en_nas" TargetMode="External"/><Relationship Id="rId793" Type="http://schemas.openxmlformats.org/officeDocument/2006/relationships/hyperlink" Target="http://www.studylight.org/desk/index.cgi?q1=Rev+19:19-20&amp;t1=en_nas" TargetMode="External"/><Relationship Id="rId794" Type="http://schemas.openxmlformats.org/officeDocument/2006/relationships/hyperlink" Target="http://www.studylight.org/desk/index.cgi?q1=Jud+4:6&amp;t1=en_nas" TargetMode="External"/><Relationship Id="rId795" Type="http://schemas.openxmlformats.org/officeDocument/2006/relationships/hyperlink" Target="http://www.studylight.org/desk/index.cgi?q1=Joh+6:44&amp;t1=en_nas" TargetMode="External"/><Relationship Id="rId796" Type="http://schemas.openxmlformats.org/officeDocument/2006/relationships/hyperlink" Target="http://www.studylight.org/desk/index.cgi?q1=1Ki+22:19-23&amp;t1=en_nas" TargetMode="External"/><Relationship Id="rId797" Type="http://schemas.openxmlformats.org/officeDocument/2006/relationships/hyperlink" Target="http://www.studylight.org/desk/index.cgi?q1=Jud+6:15&amp;t1=en_nas" TargetMode="External"/><Relationship Id="rId798" Type="http://schemas.openxmlformats.org/officeDocument/2006/relationships/hyperlink" Target="http://www.studylight.org/desk/index.cgi?q1=Jud+6:36&amp;t1=en_nas" TargetMode="External"/><Relationship Id="rId799" Type="http://schemas.openxmlformats.org/officeDocument/2006/relationships/hyperlink" Target="http://www.studylight.org/desk/index.cgi?q1=Exo+4:10&amp;t1=en_nas" TargetMode="External"/><Relationship Id="rId800" Type="http://schemas.openxmlformats.org/officeDocument/2006/relationships/hyperlink" Target="http://www.studylight.org/desk/index.cgi?q1=Exo+4:13&amp;t1=en_nas" TargetMode="External"/><Relationship Id="rId801" Type="http://schemas.openxmlformats.org/officeDocument/2006/relationships/hyperlink" Target="http://www.studylight.org/desk/index.cgi?q1=Mat+14:30-31&amp;t1=en_nas" TargetMode="External"/><Relationship Id="rId802" Type="http://schemas.openxmlformats.org/officeDocument/2006/relationships/hyperlink" Target="http://www.studylight.org/desk/index.cgi?q1=Jud+4:6-7&amp;t1=en_nas" TargetMode="External"/><Relationship Id="rId803" Type="http://schemas.openxmlformats.org/officeDocument/2006/relationships/hyperlink" Target="http://www.studylight.org/desk/index.cgi?q1=Heb+11:32-34&amp;t1=en_nas" TargetMode="External"/><Relationship Id="rId804" Type="http://schemas.openxmlformats.org/officeDocument/2006/relationships/hyperlink" Target="http://www.studylight.org/desk/index.cgi?q1=1Sa+4:3-5&amp;t1=en_nas" TargetMode="External"/><Relationship Id="rId805" Type="http://schemas.openxmlformats.org/officeDocument/2006/relationships/hyperlink" Target="http://www.studylight.org/desk/index.cgi?q1=Heb+11:34&amp;t1=en_nas" TargetMode="External"/><Relationship Id="rId806" Type="http://schemas.openxmlformats.org/officeDocument/2006/relationships/hyperlink" Target="http://www.studylight.org/desk/index.cgi?q1=Jud+4:6&amp;t1=en_nas" TargetMode="External"/><Relationship Id="rId807" Type="http://schemas.openxmlformats.org/officeDocument/2006/relationships/hyperlink" Target="http://www.studylight.org/desk/index.cgi?q1=Jud+5:14-15&amp;t1=en_nas" TargetMode="External"/><Relationship Id="rId808" Type="http://schemas.openxmlformats.org/officeDocument/2006/relationships/hyperlink" Target="http://www.studylight.org/desk/index.cgi?q1=Jud+5:16-17&amp;t1=en_nas" TargetMode="External"/><Relationship Id="rId809" Type="http://schemas.openxmlformats.org/officeDocument/2006/relationships/hyperlink" Target="http://www.studylight.org/desk/index.cgi?q1=Exo+2:18&amp;t1=en_nas" TargetMode="External"/><Relationship Id="rId810" Type="http://schemas.openxmlformats.org/officeDocument/2006/relationships/hyperlink" Target="http://www.studylight.org/desk/index.cgi?q1=Num+10:29&amp;t1=en_nas" TargetMode="External"/><Relationship Id="rId811" Type="http://schemas.openxmlformats.org/officeDocument/2006/relationships/hyperlink" Target="http://www.studylight.org/desk/index.cgi?q1=Exo+2:16&amp;t1=en_nas" TargetMode="External"/><Relationship Id="rId812" Type="http://schemas.openxmlformats.org/officeDocument/2006/relationships/hyperlink" Target="http://www.studylight.org/desk/index.cgi?q1=Jud+18:1&amp;t1=en_nas" TargetMode="External"/><Relationship Id="rId813" Type="http://schemas.openxmlformats.org/officeDocument/2006/relationships/hyperlink" Target="http://www.studylight.org/desk/index.cgi?q1=Exo+18:8-11&amp;t1=en_nas" TargetMode="External"/><Relationship Id="rId814" Type="http://schemas.openxmlformats.org/officeDocument/2006/relationships/hyperlink" Target="http://www.studylight.org/desk/index.cgi?q1=Num+10:29-30&amp;t1=en_nas" TargetMode="External"/><Relationship Id="rId815" Type="http://schemas.openxmlformats.org/officeDocument/2006/relationships/hyperlink" Target="http://www.studylight.org/desk/index.cgi?q1=Jud+1:16&amp;t1=en_nas" TargetMode="External"/><Relationship Id="rId816" Type="http://schemas.openxmlformats.org/officeDocument/2006/relationships/hyperlink" Target="http://www.studylight.org/desk/index.cgi?q1=Jud+3:12&amp;t1=en_nas" TargetMode="External"/><Relationship Id="rId817" Type="http://schemas.openxmlformats.org/officeDocument/2006/relationships/hyperlink" Target="http://www.studylight.org/desk/index.cgi?q1=Eze+36:25-27&amp;t1=en_nas" TargetMode="External"/><Relationship Id="rId818" Type="http://schemas.openxmlformats.org/officeDocument/2006/relationships/hyperlink" Target="http://www.studylight.org/desk/index.cgi?q1=Eph+4:23&amp;t1=en_nas" TargetMode="External"/><Relationship Id="rId819" Type="http://schemas.openxmlformats.org/officeDocument/2006/relationships/hyperlink" Target="http://www.studylight.org/desk/index.cgi?q1=2Co+5:17&amp;t1=en_nas" TargetMode="External"/><Relationship Id="rId820" Type="http://schemas.openxmlformats.org/officeDocument/2006/relationships/hyperlink" Target="http://www.studylight.org/desk/index.cgi?q1=Jud+3:7&amp;t1=en_nas" TargetMode="External"/><Relationship Id="rId821" Type="http://schemas.openxmlformats.org/officeDocument/2006/relationships/hyperlink" Target="http://www.studylight.org/desk/index.cgi?q1=Jud+3:12&amp;t1=en_nas" TargetMode="External"/><Relationship Id="rId822" Type="http://schemas.openxmlformats.org/officeDocument/2006/relationships/hyperlink" Target="http://www.studylight.org/desk/index.cgi?q1=1Sa+25:22&amp;t1=en_nas" TargetMode="External"/><Relationship Id="rId823" Type="http://schemas.openxmlformats.org/officeDocument/2006/relationships/hyperlink" Target="http://www.studylight.org/desk/index.cgi?q1=Jer+40:15&amp;t1=en_nas" TargetMode="External"/><Relationship Id="rId824" Type="http://schemas.openxmlformats.org/officeDocument/2006/relationships/hyperlink" Target="http://www.studylight.org/desk/index.cgi?q1=Jer+46:28&amp;t1=en_nas" TargetMode="External"/><Relationship Id="rId825" Type="http://schemas.openxmlformats.org/officeDocument/2006/relationships/hyperlink" Target="http://www.studylight.org/desk/index.cgi?q1=Isa+40:2&amp;t1=en_nas" TargetMode="External"/><Relationship Id="rId826" Type="http://schemas.openxmlformats.org/officeDocument/2006/relationships/hyperlink" Target="http://www.studylight.org/desk/index.cgi?q1=Psa+89:33-34&amp;t1=en_nas" TargetMode="External"/><Relationship Id="rId827" Type="http://schemas.openxmlformats.org/officeDocument/2006/relationships/hyperlink" Target="http://www.studylight.org/desk/index.cgi?q1=Jer+4:27&amp;t1=en_nas" TargetMode="External"/><Relationship Id="rId828" Type="http://schemas.openxmlformats.org/officeDocument/2006/relationships/hyperlink" Target="http://www.studylight.org/desk/index.cgi?q1=Jer+5:10&amp;t1=en_nas" TargetMode="External"/><Relationship Id="rId829" Type="http://schemas.openxmlformats.org/officeDocument/2006/relationships/hyperlink" Target="http://www.studylight.org/desk/index.cgi?q1=Jer+5:18&amp;t1=en_nas" TargetMode="External"/><Relationship Id="rId830" Type="http://schemas.openxmlformats.org/officeDocument/2006/relationships/hyperlink" Target="http://www.studylight.org/desk/index.cgi?q1=Jer+30:11&amp;t1=en_nas" TargetMode="External"/><Relationship Id="rId831" Type="http://schemas.openxmlformats.org/officeDocument/2006/relationships/hyperlink" Target="http://www.studylight.org/desk/index.cgi?q1=Amo+9:9&amp;t1=en_nas" TargetMode="External"/><Relationship Id="rId832" Type="http://schemas.openxmlformats.org/officeDocument/2006/relationships/hyperlink" Target="http://www.studylight.org/desk/index.cgi?q1=Jer+33:24-26&amp;t1=en_nas" TargetMode="External"/><Relationship Id="rId833" Type="http://schemas.openxmlformats.org/officeDocument/2006/relationships/hyperlink" Target="http://www.studylight.org/desk/index.cgi?q1=Luk+22:28&amp;t1=en_nas" TargetMode="External"/><Relationship Id="rId834" Type="http://schemas.openxmlformats.org/officeDocument/2006/relationships/hyperlink" Target="http://www.studylight.org/desk/index.cgi?q1=1Jn+2:19&amp;t1=en_nas" TargetMode="External"/><Relationship Id="rId835" Type="http://schemas.openxmlformats.org/officeDocument/2006/relationships/hyperlink" Target="http://www.studylight.org/desk/index.cgi?q1=Heb+3:6&amp;t1=en_nas" TargetMode="External"/><Relationship Id="rId836" Type="http://schemas.openxmlformats.org/officeDocument/2006/relationships/hyperlink" Target="http://www.studylight.org/desk/index.cgi?q1=Jud+4:2&amp;t1=en_nas" TargetMode="External"/><Relationship Id="rId837" Type="http://schemas.openxmlformats.org/officeDocument/2006/relationships/hyperlink" Target="http://www.studylight.org/desk/index.cgi?q1=Rom+15:5&amp;t1=en_nas" TargetMode="External"/><Relationship Id="rId838" Type="http://schemas.openxmlformats.org/officeDocument/2006/relationships/hyperlink" Target="http://www.studylight.org/desk/index.cgi?q1=2Ch+33:12-13&amp;t1=en_nas" TargetMode="External"/><Relationship Id="rId839" Type="http://schemas.openxmlformats.org/officeDocument/2006/relationships/hyperlink" Target="http://www.studylight.org/desk/index.cgi?q1=Psa+102:17&amp;t1=en_nas" TargetMode="External"/><Relationship Id="rId840" Type="http://schemas.openxmlformats.org/officeDocument/2006/relationships/hyperlink" Target="http://www.studylight.org/desk/index.cgi?q1=Psa+102:20&amp;t1=en_nas" TargetMode="External"/><Relationship Id="rId841" Type="http://schemas.openxmlformats.org/officeDocument/2006/relationships/hyperlink" Target="http://www.studylight.org/desk/index.cgi?q1=Lev+26:41-42&amp;t1=en_nas" TargetMode="External"/><Relationship Id="rId842" Type="http://schemas.openxmlformats.org/officeDocument/2006/relationships/hyperlink" Target="http://www.studylight.org/desk/index.cgi?q1=Psa+51:17&amp;t1=en_nas" TargetMode="External"/><Relationship Id="rId843" Type="http://schemas.openxmlformats.org/officeDocument/2006/relationships/hyperlink" Target="http://www.studylight.org/desk/index.cgi?q1=Luk+23:42-43&amp;t1=en_nas" TargetMode="External"/><Relationship Id="rId844" Type="http://schemas.openxmlformats.org/officeDocument/2006/relationships/hyperlink" Target="http://www.studylight.org/desk/index.cgi?q1=Joh+14:13-14&amp;t1=en_nas" TargetMode="External"/><Relationship Id="rId845" Type="http://schemas.openxmlformats.org/officeDocument/2006/relationships/hyperlink" Target="http://www.studylight.org/desk/index.cgi?q1=Joh+15:7&amp;t1=en_nas" TargetMode="External"/><Relationship Id="rId846" Type="http://schemas.openxmlformats.org/officeDocument/2006/relationships/hyperlink" Target="http://www.studylight.org/desk/index.cgi?q1=Jer+29:12-13&amp;t1=en_nas" TargetMode="External"/><Relationship Id="rId847" Type="http://schemas.openxmlformats.org/officeDocument/2006/relationships/hyperlink" Target="http://www.studylight.org/desk/index.cgi?q1=Jer+31:18&amp;t1=en_nas" TargetMode="External"/><Relationship Id="rId848" Type="http://schemas.openxmlformats.org/officeDocument/2006/relationships/hyperlink" Target="http://www.studylight.org/desk/index.cgi?q1=Isa+65:24&amp;t1=en_nas" TargetMode="External"/><Relationship Id="rId849" Type="http://schemas.openxmlformats.org/officeDocument/2006/relationships/hyperlink" Target="http://www.studylight.org/desk/index.cgi?q1=Isa+58:9&amp;t1=en_nas" TargetMode="External"/><Relationship Id="rId850" Type="http://schemas.openxmlformats.org/officeDocument/2006/relationships/hyperlink" Target="http://www.studylight.org/desk/index.cgi?q1=Eph+3:20&amp;t1=en_nas" TargetMode="External"/><Relationship Id="rId851" Type="http://schemas.openxmlformats.org/officeDocument/2006/relationships/hyperlink" Target="http://www.studylight.org/desk/index.cgi?q1=Psa+81:10-11&amp;t1=en_nas" TargetMode="External"/><Relationship Id="rId852" Type="http://schemas.openxmlformats.org/officeDocument/2006/relationships/hyperlink" Target="http://www.studylight.org/desk/index.cgi?q1=Hos+5:4&amp;t1=en_nas" TargetMode="External"/><Relationship Id="rId853" Type="http://schemas.openxmlformats.org/officeDocument/2006/relationships/hyperlink" Target="http://www.studylight.org/desk/index.cgi?q1=Jud+4:15&amp;t1=en_nas" TargetMode="External"/><Relationship Id="rId854" Type="http://schemas.openxmlformats.org/officeDocument/2006/relationships/hyperlink" Target="http://www.studylight.org/desk/index.cgi?q1=Jud+6:1-3&amp;t1=en_nas" TargetMode="External"/><Relationship Id="rId855" Type="http://schemas.openxmlformats.org/officeDocument/2006/relationships/hyperlink" Target="http://www.studylight.org/desk/index.cgi?q1=Psa+78:34&amp;t1=en_nas" TargetMode="External"/><Relationship Id="rId856" Type="http://schemas.openxmlformats.org/officeDocument/2006/relationships/hyperlink" Target="http://www.studylight.org/desk/index.cgi?q1=Deu+32:15&amp;t1=en_nas" TargetMode="External"/><Relationship Id="rId857" Type="http://schemas.openxmlformats.org/officeDocument/2006/relationships/hyperlink" Target="http://www.studylight.org/desk/index.cgi?q1=Gen+32:7&amp;t1=en_nas" TargetMode="External"/><Relationship Id="rId858" Type="http://schemas.openxmlformats.org/officeDocument/2006/relationships/hyperlink" Target="http://www.studylight.org/desk/index.cgi?q1=Gen+32:9-12&amp;t1=en_nas" TargetMode="External"/><Relationship Id="rId859" Type="http://schemas.openxmlformats.org/officeDocument/2006/relationships/hyperlink" Target="http://www.studylight.org/desk/index.cgi?q1=Gen+32:24-30&amp;t1=en_nas" TargetMode="External"/><Relationship Id="rId860" Type="http://schemas.openxmlformats.org/officeDocument/2006/relationships/hyperlink" Target="http://www.studylight.org/desk/index.cgi?q1=Exo+17:11-12&amp;t1=en_nas" TargetMode="External"/><Relationship Id="rId861" Type="http://schemas.openxmlformats.org/officeDocument/2006/relationships/hyperlink" Target="http://www.studylight.org/desk/index.cgi?q1=Exo+32:10-14&amp;t1=en_nas" TargetMode="External"/><Relationship Id="rId862" Type="http://schemas.openxmlformats.org/officeDocument/2006/relationships/hyperlink" Target="http://www.studylight.org/desk/index.cgi?q1=Jos+7:6-9&amp;t1=en_nas" TargetMode="External"/><Relationship Id="rId863" Type="http://schemas.openxmlformats.org/officeDocument/2006/relationships/hyperlink" Target="http://www.studylight.org/desk/index.cgi?q1=Jud+15:18-19&amp;t1=en_nas" TargetMode="External"/><Relationship Id="rId864" Type="http://schemas.openxmlformats.org/officeDocument/2006/relationships/hyperlink" Target="http://www.studylight.org/desk/index.cgi?q1=Isa+38:1-5&amp;t1=en_nas" TargetMode="External"/><Relationship Id="rId865" Type="http://schemas.openxmlformats.org/officeDocument/2006/relationships/hyperlink" Target="http://www.studylight.org/desk/index.cgi?q1=Jas+5:13&amp;t1=en_nas" TargetMode="External"/><Relationship Id="rId866" Type="http://schemas.openxmlformats.org/officeDocument/2006/relationships/hyperlink" Target="http://www.studylight.org/desk/index.cgi?q1=Psa+50:15&amp;t1=en_nas" TargetMode="External"/><Relationship Id="rId867" Type="http://schemas.openxmlformats.org/officeDocument/2006/relationships/hyperlink" Target="http://www.studylight.org/desk/index.cgi?q1=Psa+130:1&amp;t1=en_nas" TargetMode="External"/><Relationship Id="rId868" Type="http://schemas.openxmlformats.org/officeDocument/2006/relationships/hyperlink" Target="http://www.studylight.org/desk/index.cgi?q1=Mat+8:25&amp;t1=en_nas" TargetMode="External"/><Relationship Id="rId869" Type="http://schemas.openxmlformats.org/officeDocument/2006/relationships/hyperlink" Target="http://www.studylight.org/desk/index.cgi?q1=Mat+17:14-15&amp;t1=en_nas" TargetMode="External"/><Relationship Id="rId870" Type="http://schemas.openxmlformats.org/officeDocument/2006/relationships/hyperlink" Target="http://www.studylight.org/desk/index.cgi?q1=Jon+1:6&amp;t1=en_nas" TargetMode="External"/><Relationship Id="rId871" Type="http://schemas.openxmlformats.org/officeDocument/2006/relationships/hyperlink" Target="http://www.studylight.org/desk/index.cgi?q1=Joh+11:3&amp;t1=en_nas" TargetMode="External"/><Relationship Id="rId872" Type="http://schemas.openxmlformats.org/officeDocument/2006/relationships/hyperlink" Target="http://www.studylight.org/desk/index.cgi?q1=Joh+11:21-22&amp;t1=en_nas" TargetMode="External"/><Relationship Id="rId873" Type="http://schemas.openxmlformats.org/officeDocument/2006/relationships/hyperlink" Target="http://www.studylight.org/desk/index.cgi?q1=Act+6:4&amp;t1=en_nas" TargetMode="External"/><Relationship Id="rId874" Type="http://schemas.openxmlformats.org/officeDocument/2006/relationships/hyperlink" Target="http://www.studylight.org/desk/index.cgi?q1=Act+12:12&amp;t1=en_nas" TargetMode="External"/><Relationship Id="rId875" Type="http://schemas.openxmlformats.org/officeDocument/2006/relationships/hyperlink" Target="http://www.studylight.org/desk/index.cgi?q1=Rom+12:12&amp;t1=en_nas" TargetMode="External"/><Relationship Id="rId876" Type="http://schemas.openxmlformats.org/officeDocument/2006/relationships/hyperlink" Target="http://www.studylight.org/desk/index.cgi?q1=Eph+6:18&amp;t1=en_nas" TargetMode="External"/><Relationship Id="rId877" Type="http://schemas.openxmlformats.org/officeDocument/2006/relationships/hyperlink" Target="http://www.studylight.org/desk/index.cgi?q1=Jud+3:13-14&amp;t1=en_nas" TargetMode="External"/><Relationship Id="rId878" Type="http://schemas.openxmlformats.org/officeDocument/2006/relationships/hyperlink" Target="http://www.studylight.org/desk/index.cgi?q1=Col+4:2-3&amp;t1=en_nas" TargetMode="External"/><Relationship Id="rId879" Type="http://schemas.openxmlformats.org/officeDocument/2006/relationships/hyperlink" Target="http://www.studylight.org/desk/index.cgi?q1=2Th+3:1-2&amp;t1=en_nas" TargetMode="External"/><Relationship Id="rId880" Type="http://schemas.openxmlformats.org/officeDocument/2006/relationships/hyperlink" Target="http://www.studylight.org/desk/index.cgi?q1=Heb+4:16&amp;t1=en_nas" TargetMode="External"/><Relationship Id="rId881" Type="http://schemas.openxmlformats.org/officeDocument/2006/relationships/hyperlink" Target="http://www.studylight.org/desk/index.cgi?q1=1Pe+5:7&amp;t1=en_nas" TargetMode="External"/><Relationship Id="rId882" Type="http://schemas.openxmlformats.org/officeDocument/2006/relationships/hyperlink" Target="http://www.studylight.org/desk/index.cgi?q1=Mat+21:22&amp;t1=en_nas" TargetMode="External"/><Relationship Id="rId883" Type="http://schemas.openxmlformats.org/officeDocument/2006/relationships/hyperlink" Target="http://www.studylight.org/desk/index.cgi?q1=1Ki+18:42&amp;t1=en_nas" TargetMode="External"/><Relationship Id="rId884" Type="http://schemas.openxmlformats.org/officeDocument/2006/relationships/hyperlink" Target="http://www.studylight.org/desk/index.cgi?q1=Gen+18:27-32&amp;t1=en_nas" TargetMode="External"/><Relationship Id="rId885" Type="http://schemas.openxmlformats.org/officeDocument/2006/relationships/hyperlink" Target="http://www.studylight.org/desk/index.cgi?q1=Joh+14:13-14&amp;t1=en_nas" TargetMode="External"/><Relationship Id="rId886" Type="http://schemas.openxmlformats.org/officeDocument/2006/relationships/hyperlink" Target="http://www.studylight.org/desk/index.cgi?q1=Mar+9:23&amp;t1=en_nas" TargetMode="External"/><Relationship Id="rId887" Type="http://schemas.openxmlformats.org/officeDocument/2006/relationships/hyperlink" Target="http://www.studylight.org/desk/index.cgi?q1=Jas+1:5-6&amp;t1=en_nas" TargetMode="External"/><Relationship Id="rId888" Type="http://schemas.openxmlformats.org/officeDocument/2006/relationships/hyperlink" Target="http://www.studylight.org/desk/index.cgi?q1=Jer+29:12-13&amp;t1=en_nas" TargetMode="External"/><Relationship Id="rId889" Type="http://schemas.openxmlformats.org/officeDocument/2006/relationships/hyperlink" Target="http://www.studylight.org/desk/index.cgi?q1=Joh+15:7&amp;t1=en_nas" TargetMode="External"/><Relationship Id="rId890" Type="http://schemas.openxmlformats.org/officeDocument/2006/relationships/hyperlink" Target="http://www.studylight.org/desk/index.cgi?q1=Joh+16:24&amp;t1=en_nas" TargetMode="External"/><Relationship Id="rId891" Type="http://schemas.openxmlformats.org/officeDocument/2006/relationships/hyperlink" Target="http://www.studylight.org/desk/index.cgi?q1=1Jn+5:14-15&amp;t1=en_nas" TargetMode="External"/><Relationship Id="rId892" Type="http://schemas.openxmlformats.org/officeDocument/2006/relationships/hyperlink" Target="http://www.studylight.org/desk/index.cgi?q1=Jude+1:20&amp;t1=en_nas" TargetMode="External"/><Relationship Id="rId893" Type="http://schemas.openxmlformats.org/officeDocument/2006/relationships/hyperlink" Target="http://www.studylight.org/desk/index.cgi?q1=Eph+6:18&amp;t1=en_nas" TargetMode="External"/><Relationship Id="rId894" Type="http://schemas.openxmlformats.org/officeDocument/2006/relationships/hyperlink" Target="http://www.studylight.org/desk/index.cgi?q1=Joh+14:13-14&amp;t1=en_nas" TargetMode="External"/><Relationship Id="rId895" Type="http://schemas.openxmlformats.org/officeDocument/2006/relationships/hyperlink" Target="http://www.studylight.org/desk/index.cgi?q1=Joh+15:7&amp;t1=en_nas" TargetMode="External"/><Relationship Id="rId896" Type="http://schemas.openxmlformats.org/officeDocument/2006/relationships/hyperlink" Target="http://www.studylight.org/desk/index.cgi?q1=Joh+15:16&amp;t1=en_nas" TargetMode="External"/><Relationship Id="rId897" Type="http://schemas.openxmlformats.org/officeDocument/2006/relationships/hyperlink" Target="http://www.studylight.org/desk/index.cgi?q1=2Ki+13:15&amp;t1=en_nas" TargetMode="External"/><Relationship Id="rId898" Type="http://schemas.openxmlformats.org/officeDocument/2006/relationships/hyperlink" Target="http://www.studylight.org/desk/index.cgi?q1=2Ki+13:19&amp;t1=en_nas" TargetMode="External"/><Relationship Id="rId899" Type="http://schemas.openxmlformats.org/officeDocument/2006/relationships/hyperlink" Target="http://www.studylight.org/desk/index.cgi?q1=Psa+116:2&amp;t1=en_nas" TargetMode="External"/><Relationship Id="rId900" Type="http://schemas.openxmlformats.org/officeDocument/2006/relationships/hyperlink" Target="http://www.studylight.org/desk/index.cgi?q1=Act+1:13&amp;t1=en_nas" TargetMode="External"/><Relationship Id="rId901" Type="http://schemas.openxmlformats.org/officeDocument/2006/relationships/hyperlink" Target="http://www.studylight.org/desk/index.cgi?q1=1Ki+20:30&amp;t1=en_nas" TargetMode="External"/><Relationship Id="rId902" Type="http://schemas.openxmlformats.org/officeDocument/2006/relationships/hyperlink" Target="http://www.studylight.org/desk/index.cgi?q1=1Ki+22:25&amp;t1=en_nas" TargetMode="External"/><Relationship Id="rId903" Type="http://schemas.openxmlformats.org/officeDocument/2006/relationships/hyperlink" Target="http://www.studylight.org/desk/index.cgi?q1=Eze+3:22&amp;t1=en_nas" TargetMode="External"/><Relationship Id="rId904" Type="http://schemas.openxmlformats.org/officeDocument/2006/relationships/hyperlink" Target="http://www.studylight.org/desk/index.cgi?q1=Jud+4:15&amp;t1=en_nas" TargetMode="External"/><Relationship Id="rId905" Type="http://schemas.openxmlformats.org/officeDocument/2006/relationships/hyperlink" Target="http://www.studylight.org/desk/index.cgi?q1=Psa+66:18&amp;t1=en_nas" TargetMode="External"/><Relationship Id="rId906" Type="http://schemas.openxmlformats.org/officeDocument/2006/relationships/hyperlink" Target="http://www.studylight.org/desk/index.cgi?q1=Isa+59:1-2&amp;t1=en_nas" TargetMode="External"/><Relationship Id="rId907" Type="http://schemas.openxmlformats.org/officeDocument/2006/relationships/hyperlink" Target="http://www.studylight.org/desk/index.cgi?q1=Isa+1:15-16&amp;t1=en_nas" TargetMode="External"/><Relationship Id="rId908" Type="http://schemas.openxmlformats.org/officeDocument/2006/relationships/hyperlink" Target="http://www.studylight.org/desk/index.cgi?q1=Jas+4:3&amp;t1=en_nas" TargetMode="External"/><Relationship Id="rId909" Type="http://schemas.openxmlformats.org/officeDocument/2006/relationships/hyperlink" Target="http://www.studylight.org/desk/index.cgi?q1=Job+27:8-9&amp;t1=en_nas" TargetMode="External"/><Relationship Id="rId910" Type="http://schemas.openxmlformats.org/officeDocument/2006/relationships/hyperlink" Target="http://www.studylight.org/desk/index.cgi?q1=1Ki+18:42&amp;t1=en_nas" TargetMode="External"/><Relationship Id="rId911" Type="http://schemas.openxmlformats.org/officeDocument/2006/relationships/hyperlink" Target="http://www.studylight.org/desk/index.cgi?q1=Rom+8:15&amp;t1=en_nas" TargetMode="External"/><Relationship Id="rId912" Type="http://schemas.openxmlformats.org/officeDocument/2006/relationships/hyperlink" Target="http://www.studylight.org/desk/index.cgi?q1=Gal+4:6&amp;t1=en_nas" TargetMode="External"/><Relationship Id="rId913" Type="http://schemas.openxmlformats.org/officeDocument/2006/relationships/hyperlink" Target="http://www.studylight.org/desk/index.cgi?q1=Eph+2:18&amp;t1=en_nas" TargetMode="External"/><Relationship Id="rId914" Type="http://schemas.openxmlformats.org/officeDocument/2006/relationships/hyperlink" Target="http://www.studylight.org/desk/index.cgi?q1=Eph+6:18&amp;t1=en_nas" TargetMode="External"/><Relationship Id="rId915" Type="http://schemas.openxmlformats.org/officeDocument/2006/relationships/hyperlink" Target="http://www.studylight.org/desk/index.cgi?q1=Zec+12:10&amp;t1=en_nas" TargetMode="External"/><Relationship Id="rId916" Type="http://schemas.openxmlformats.org/officeDocument/2006/relationships/hyperlink" Target="http://www.studylight.org/desk/index.cgi?q1=Eph+3:16&amp;t1=en_nas" TargetMode="External"/><Relationship Id="rId917" Type="http://schemas.openxmlformats.org/officeDocument/2006/relationships/hyperlink" Target="http://www.studylight.org/desk/index.cgi?q1=Gen+4:26&amp;t1=en_nas" TargetMode="External"/><Relationship Id="rId918" Type="http://schemas.openxmlformats.org/officeDocument/2006/relationships/hyperlink" Target="http://www.studylight.org/desk/index.cgi?q1=Exo+32:10&amp;t1=en_nas" TargetMode="External"/><Relationship Id="rId919" Type="http://schemas.openxmlformats.org/officeDocument/2006/relationships/hyperlink" Target="http://www.studylight.org/desk/index.cgi?q1=Jos+7:9&amp;t1=en_nas" TargetMode="External"/><Relationship Id="rId920" Type="http://schemas.openxmlformats.org/officeDocument/2006/relationships/hyperlink" Target="http://www.studylight.org/desk/index.cgi?q1=Gen+18:23&amp;t1=en_nas" TargetMode="External"/><Relationship Id="rId921" Type="http://schemas.openxmlformats.org/officeDocument/2006/relationships/hyperlink" Target="http://www.studylight.org/desk/index.cgi?q1=2Sa+23:5&amp;t1=en_nas" TargetMode="External"/><Relationship Id="rId922" Type="http://schemas.openxmlformats.org/officeDocument/2006/relationships/hyperlink" Target="http://www.studylight.org/desk/index.cgi?q1=Isa+55:3&amp;t1=en_nas" TargetMode="External"/><Relationship Id="rId923" Type="http://schemas.openxmlformats.org/officeDocument/2006/relationships/hyperlink" Target="http://www.studylight.org/desk/index.cgi?q1=Psa+105:8&amp;t1=en_nas" TargetMode="External"/><Relationship Id="rId924" Type="http://schemas.openxmlformats.org/officeDocument/2006/relationships/hyperlink" Target="http://www.studylight.org/desk/index.cgi?q1=1Ti+6:8&amp;t1=en_nas" TargetMode="External"/><Relationship Id="rId925" Type="http://schemas.openxmlformats.org/officeDocument/2006/relationships/hyperlink" Target="http://www.studylight.org/desk/index.cgi?q1=Mat+6:31-32&amp;t1=en_nas" TargetMode="External"/><Relationship Id="rId926" Type="http://schemas.openxmlformats.org/officeDocument/2006/relationships/hyperlink" Target="http://www.studylight.org/desk/index.cgi?q1=Psa+37:3&amp;t1=en_nas" TargetMode="External"/><Relationship Id="rId927" Type="http://schemas.openxmlformats.org/officeDocument/2006/relationships/hyperlink" Target="http://www.studylight.org/desk/index.cgi?q1=Num+11:6&amp;t1=en_nas" TargetMode="External"/><Relationship Id="rId928" Type="http://schemas.openxmlformats.org/officeDocument/2006/relationships/hyperlink" Target="http://www.studylight.org/desk/index.cgi?q1=Num+21:5&amp;t1=en_nas" TargetMode="External"/><Relationship Id="rId929" Type="http://schemas.openxmlformats.org/officeDocument/2006/relationships/hyperlink" Target="http://www.studylight.org/desk/index.cgi?q1=Pro+30:8-9&amp;t1=en_nas" TargetMode="External"/><Relationship Id="rId930" Type="http://schemas.openxmlformats.org/officeDocument/2006/relationships/hyperlink" Target="http://www.studylight.org/desk/index.cgi?q1=1Ki+3:9-13&amp;t1=en_nas" TargetMode="External"/><Relationship Id="rId931" Type="http://schemas.openxmlformats.org/officeDocument/2006/relationships/hyperlink" Target="http://www.studylight.org/desk/index.cgi?q1=Luk+10:38-42&amp;t1=en_nas" TargetMode="External"/><Relationship Id="rId932" Type="http://schemas.openxmlformats.org/officeDocument/2006/relationships/hyperlink" Target="http://www.studylight.org/desk/index.cgi?q1=Psa+4:6&amp;t1=en_nas" TargetMode="External"/><Relationship Id="rId933" Type="http://schemas.openxmlformats.org/officeDocument/2006/relationships/hyperlink" Target="http://www.studylight.org/desk/index.cgi?q1=Psa+16:3&amp;t1=en_nas" TargetMode="External"/><Relationship Id="rId934" Type="http://schemas.openxmlformats.org/officeDocument/2006/relationships/hyperlink" Target="http://www.studylight.org/desk/index.cgi?q1=Psa+16:5-6&amp;t1=en_nas" TargetMode="External"/><Relationship Id="rId935" Type="http://schemas.openxmlformats.org/officeDocument/2006/relationships/hyperlink" Target="http://www.studylight.org/desk/index.cgi?q1=Pro+8:10-11&amp;t1=en_nas" TargetMode="External"/><Relationship Id="rId936" Type="http://schemas.openxmlformats.org/officeDocument/2006/relationships/hyperlink" Target="http://www.studylight.org/desk/index.cgi?q1=1Co+12:31&amp;t1=en_nas" TargetMode="External"/><Relationship Id="rId937" Type="http://schemas.openxmlformats.org/officeDocument/2006/relationships/hyperlink" Target="http://www.studylight.org/desk/index.cgi?q1=Joh+6:27&amp;t1=en_nas" TargetMode="External"/><Relationship Id="rId938" Type="http://schemas.openxmlformats.org/officeDocument/2006/relationships/hyperlink" Target="http://www.studylight.org/desk/index.cgi?q1=Psa+17:13-14&amp;t1=en_nas" TargetMode="External"/><Relationship Id="rId939" Type="http://schemas.openxmlformats.org/officeDocument/2006/relationships/hyperlink" Target="http://www.studylight.org/desk/index.cgi?q1=Hab+3:17-18&amp;t1=en_nas" TargetMode="External"/><Relationship Id="rId940" Type="http://schemas.openxmlformats.org/officeDocument/2006/relationships/hyperlink" Target="http://www.studylight.org/desk/index.cgi?q1=Heb+11:25-26&amp;t1=en_nas" TargetMode="External"/><Relationship Id="rId941" Type="http://schemas.openxmlformats.org/officeDocument/2006/relationships/hyperlink" Target="http://www.studylight.org/desk/index.cgi?q1=1Ti+6:9-10&amp;t1=en_nas" TargetMode="External"/><Relationship Id="rId942" Type="http://schemas.openxmlformats.org/officeDocument/2006/relationships/hyperlink" Target="http://www.studylight.org/desk/index.cgi?q1=1Ch+29:14&amp;t1=en_nas" TargetMode="External"/><Relationship Id="rId943" Type="http://schemas.openxmlformats.org/officeDocument/2006/relationships/hyperlink" Target="http://www.studylight.org/desk/index.cgi?q1=1Ch+29:16&amp;t1=en_nas" TargetMode="External"/><Relationship Id="rId944" Type="http://schemas.openxmlformats.org/officeDocument/2006/relationships/hyperlink" Target="http://www.studylight.org/desk/index.cgi?q1=1Ti+5:8&amp;t1=en_nas" TargetMode="External"/><Relationship Id="rId945" Type="http://schemas.openxmlformats.org/officeDocument/2006/relationships/hyperlink" Target="http://www.studylight.org/desk/index.cgi?q1=Rom+13:8&amp;t1=en_nas" TargetMode="External"/><Relationship Id="rId946" Type="http://schemas.openxmlformats.org/officeDocument/2006/relationships/hyperlink" Target="http://www.studylight.org/desk/index.cgi?q1=Psa+34:9-10&amp;t1=en_nas" TargetMode="External"/><Relationship Id="rId947" Type="http://schemas.openxmlformats.org/officeDocument/2006/relationships/hyperlink" Target="http://www.studylight.org/desk/index.cgi?q1=Psa+34:22&amp;t1=en_nas" TargetMode="External"/><Relationship Id="rId948" Type="http://schemas.openxmlformats.org/officeDocument/2006/relationships/hyperlink" Target="http://www.studylight.org/desk/index.cgi?q1=Psa+37:3&amp;t1=en_nas" TargetMode="External"/><Relationship Id="rId949" Type="http://schemas.openxmlformats.org/officeDocument/2006/relationships/hyperlink" Target="http://www.studylight.org/desk/index.cgi?q1=Php+4:6&amp;t1=en_nas" TargetMode="External"/><Relationship Id="rId950" Type="http://schemas.openxmlformats.org/officeDocument/2006/relationships/hyperlink" Target="http://www.studylight.org/desk/index.cgi?q1=Jud+4:11&amp;t1=en_nas" TargetMode="External"/><Relationship Id="rId951" Type="http://schemas.openxmlformats.org/officeDocument/2006/relationships/hyperlink" Target="http://www.studylight.org/desk/index.cgi?q1=Isa+48:9-11&amp;t1=en_nas" TargetMode="External"/><Relationship Id="rId952" Type="http://schemas.openxmlformats.org/officeDocument/2006/relationships/hyperlink" Target="http://www.studylight.org/desk/index.cgi?q1=Jud+4:7&amp;t1=en_nas" TargetMode="External"/><Relationship Id="rId953" Type="http://schemas.openxmlformats.org/officeDocument/2006/relationships/hyperlink" Target="http://www.studylight.org/desk/index.cgi?q1=Exo+14:3-8&amp;t1=en_nas" TargetMode="External"/><Relationship Id="rId954" Type="http://schemas.openxmlformats.org/officeDocument/2006/relationships/hyperlink" Target="http://www.studylight.org/desk/index.cgi?q1=Act+7:38&amp;t1=en_nas" TargetMode="External"/><Relationship Id="rId955" Type="http://schemas.openxmlformats.org/officeDocument/2006/relationships/hyperlink" Target="http://www.studylight.org/desk/index.cgi?q1=Exo+23:20-23&amp;t1=en_nas" TargetMode="External"/><Relationship Id="rId956" Type="http://schemas.openxmlformats.org/officeDocument/2006/relationships/hyperlink" Target="http://www.studylight.org/desk/index.cgi?q1=Exo+33:2&amp;t1=en_nas" TargetMode="External"/><Relationship Id="rId957" Type="http://schemas.openxmlformats.org/officeDocument/2006/relationships/hyperlink" Target="http://www.studylight.org/desk/index.cgi?q1=Deu+18:15&amp;t1=en_nas" TargetMode="External"/><Relationship Id="rId958" Type="http://schemas.openxmlformats.org/officeDocument/2006/relationships/hyperlink" Target="http://www.studylight.org/desk/index.cgi?q1=Jud+2:1-5&amp;t1=en_nas" TargetMode="External"/><Relationship Id="rId959" Type="http://schemas.openxmlformats.org/officeDocument/2006/relationships/hyperlink" Target="http://www.studylight.org/desk/index.cgi?q1=Isa+52:12&amp;t1=en_nas" TargetMode="External"/><Relationship Id="rId960" Type="http://schemas.openxmlformats.org/officeDocument/2006/relationships/hyperlink" Target="http://www.studylight.org/desk/index.cgi?q1=2Sa+22:15&amp;t1=en_nas" TargetMode="External"/><Relationship Id="rId961" Type="http://schemas.openxmlformats.org/officeDocument/2006/relationships/hyperlink" Target="http://www.studylight.org/desk/index.cgi?q1=Psa+144:6&amp;t1=en_nas" TargetMode="External"/><Relationship Id="rId962" Type="http://schemas.openxmlformats.org/officeDocument/2006/relationships/hyperlink" Target="http://www.studylight.org/desk/index.cgi?q1=Jos+10:10&amp;t1=en_nas" TargetMode="External"/><Relationship Id="rId963" Type="http://schemas.openxmlformats.org/officeDocument/2006/relationships/hyperlink" Target="http://www.studylight.org/desk/index.cgi?q1=Jud+4:6&amp;t1=en_nas" TargetMode="External"/><Relationship Id="rId964" Type="http://schemas.openxmlformats.org/officeDocument/2006/relationships/hyperlink" Target="http://www.studylight.org/desk/index.cgi?q1=Jud+5:23&amp;t1=en_nas" TargetMode="External"/><Relationship Id="rId965" Type="http://schemas.openxmlformats.org/officeDocument/2006/relationships/hyperlink" Target="http://www.studylight.org/desk/index.cgi?q1=Jud+5:15-17&amp;t1=en_nas" TargetMode="External"/><Relationship Id="rId966" Type="http://schemas.openxmlformats.org/officeDocument/2006/relationships/hyperlink" Target="http://www.studylight.org/desk/index.cgi?q1=Jud+5:18&amp;t1=en_nas" TargetMode="External"/><Relationship Id="rId967" Type="http://schemas.openxmlformats.org/officeDocument/2006/relationships/hyperlink" Target="http://www.studylight.org/desk/index.cgi?q1=Jud+5:15&amp;t1=en_nas" TargetMode="External"/><Relationship Id="rId968" Type="http://schemas.openxmlformats.org/officeDocument/2006/relationships/hyperlink" Target="http://www.studylight.org/desk/index.cgi?q1=2Ki+6:16-17&amp;t1=en_nas" TargetMode="External"/><Relationship Id="rId969" Type="http://schemas.openxmlformats.org/officeDocument/2006/relationships/hyperlink" Target="http://www.studylight.org/desk/index.cgi?q1=Jud+5:20&amp;t1=en_nas" TargetMode="External"/><Relationship Id="rId970" Type="http://schemas.openxmlformats.org/officeDocument/2006/relationships/hyperlink" Target="http://www.studylight.org/desk/index.cgi?q1=Jud+5:21&amp;t1=en_nas" TargetMode="External"/><Relationship Id="rId971" Type="http://schemas.openxmlformats.org/officeDocument/2006/relationships/hyperlink" Target="http://www.studylight.org/desk/index.cgi?q1=Jud+4:11&amp;t1=en_nas" TargetMode="External"/><Relationship Id="rId972" Type="http://schemas.openxmlformats.org/officeDocument/2006/relationships/hyperlink" Target="http://www.studylight.org/desk/index.cgi?q1=Gen+18:6&amp;t1=en_nas" TargetMode="External"/><Relationship Id="rId973" Type="http://schemas.openxmlformats.org/officeDocument/2006/relationships/hyperlink" Target="http://www.studylight.org/desk/index.cgi?q1=Gen+18:10&amp;t1=en_nas" TargetMode="External"/><Relationship Id="rId974" Type="http://schemas.openxmlformats.org/officeDocument/2006/relationships/hyperlink" Target="http://www.studylight.org/desk/index.cgi?q1=Gen+24:67&amp;t1=en_nas" TargetMode="External"/><Relationship Id="rId975" Type="http://schemas.openxmlformats.org/officeDocument/2006/relationships/hyperlink" Target="http://www.studylight.org/desk/index.cgi?q1=Gen+31:33&amp;t1=en_nas" TargetMode="External"/><Relationship Id="rId976" Type="http://schemas.openxmlformats.org/officeDocument/2006/relationships/hyperlink" Target="http://www.studylight.org/desk/index.cgi?q1=1Ch+2:55&amp;t1=en_nas" TargetMode="External"/><Relationship Id="rId977" Type="http://schemas.openxmlformats.org/officeDocument/2006/relationships/hyperlink" Target="http://www.studylight.org/desk/index.cgi?q1=1Sa+15:6&amp;t1=en_nas" TargetMode="External"/><Relationship Id="rId978" Type="http://schemas.openxmlformats.org/officeDocument/2006/relationships/hyperlink" Target="http://www.studylight.org/desk/index.cgi?q1=Jer+35:7-10&amp;t1=en_nas" TargetMode="External"/><Relationship Id="rId979" Type="http://schemas.openxmlformats.org/officeDocument/2006/relationships/hyperlink" Target="http://www.studylight.org/desk/index.cgi?q1=Jud+5:24-27&amp;t1=en_nas" TargetMode="External"/><Relationship Id="rId980" Type="http://schemas.openxmlformats.org/officeDocument/2006/relationships/hyperlink" Target="http://www.studylight.org/desk/index.cgi?q1=2Sa+5:10&amp;t1=en_nas" TargetMode="External"/><Relationship Id="rId981" Type="http://schemas.openxmlformats.org/officeDocument/2006/relationships/hyperlink" Target="http://www.studylight.org/desk/index.cgi?q1=2Sa+3:1&amp;t1=en_nas" TargetMode="External"/><Relationship Id="rId982" Type="http://schemas.openxmlformats.org/officeDocument/2006/relationships/hyperlink" Target="http://www.studylight.org/desk/index.cgi?q1=Gen+26:13&amp;t1=en_nas" TargetMode="External"/><Relationship Id="rId983" Type="http://schemas.openxmlformats.org/officeDocument/2006/relationships/hyperlink" Target="http://www.studylight.org/desk/index.cgi?q1=Jud+5:29-31&amp;t1=en_nas" TargetMode="External"/><Relationship Id="rId984" Type="http://schemas.openxmlformats.org/officeDocument/2006/relationships/hyperlink" Target="http://www.studylight.org/desk/index.cgi?q1=Isa+38:9-22&amp;t1=en_nas" TargetMode="External"/><Relationship Id="rId985" Type="http://schemas.openxmlformats.org/officeDocument/2006/relationships/hyperlink" Target="http://www.studylight.org/desk/index.cgi?q1=Luk+1:64-79&amp;t1=en_nas" TargetMode="External"/><Relationship Id="rId986" Type="http://schemas.openxmlformats.org/officeDocument/2006/relationships/hyperlink" Target="http://www.studylight.org/desk/index.cgi?q1=Jud+5:3-11&amp;t1=en_nas" TargetMode="External"/><Relationship Id="rId987" Type="http://schemas.openxmlformats.org/officeDocument/2006/relationships/hyperlink" Target="http://www.studylight.org/desk/index.cgi?q1=Jud+5:3-5&amp;t1=en_nas" TargetMode="External"/><Relationship Id="rId988" Type="http://schemas.openxmlformats.org/officeDocument/2006/relationships/hyperlink" Target="http://www.studylight.org/desk/index.cgi?q1=Jud+5:6-8&amp;t1=en_nas" TargetMode="External"/><Relationship Id="rId989" Type="http://schemas.openxmlformats.org/officeDocument/2006/relationships/hyperlink" Target="http://www.studylight.org/desk/index.cgi?q1=Jud+5:9-11&amp;t1=en_nas" TargetMode="External"/><Relationship Id="rId990" Type="http://schemas.openxmlformats.org/officeDocument/2006/relationships/hyperlink" Target="http://www.studylight.org/desk/index.cgi?q1=Jud+5:13-21&amp;t1=en_nas" TargetMode="External"/><Relationship Id="rId991" Type="http://schemas.openxmlformats.org/officeDocument/2006/relationships/hyperlink" Target="http://www.studylight.org/desk/index.cgi?q1=Jud+5:13-15&amp;t1=en_nas" TargetMode="External"/><Relationship Id="rId992" Type="http://schemas.openxmlformats.org/officeDocument/2006/relationships/hyperlink" Target="http://www.studylight.org/desk/index.cgi?q1=Jud+5:16-18&amp;t1=en_nas" TargetMode="External"/><Relationship Id="rId993" Type="http://schemas.openxmlformats.org/officeDocument/2006/relationships/hyperlink" Target="http://www.studylight.org/desk/index.cgi?q1=Jud+5:19-21&amp;t1=en_nas" TargetMode="External"/><Relationship Id="rId994" Type="http://schemas.openxmlformats.org/officeDocument/2006/relationships/hyperlink" Target="http://www.studylight.org/desk/index.cgi?q1=Jud+5:23-30&amp;t1=en_nas" TargetMode="External"/><Relationship Id="rId995" Type="http://schemas.openxmlformats.org/officeDocument/2006/relationships/hyperlink" Target="http://www.studylight.org/desk/index.cgi?q1=Jud+5:23&amp;t1=en_nas" TargetMode="External"/><Relationship Id="rId996" Type="http://schemas.openxmlformats.org/officeDocument/2006/relationships/hyperlink" Target="http://www.studylight.org/desk/index.cgi?q1=Jud+5:24-27&amp;t1=en_nas" TargetMode="External"/><Relationship Id="rId997" Type="http://schemas.openxmlformats.org/officeDocument/2006/relationships/hyperlink" Target="http://www.studylight.org/desk/index.cgi?q1=Jud+5:28-30&amp;t1=en_nas" TargetMode="External"/><Relationship Id="rId998" Type="http://schemas.openxmlformats.org/officeDocument/2006/relationships/hyperlink" Target="http://www.studylight.org/desk/index.cgi?q1=Jud+5:3&amp;t1=en_nas" TargetMode="External"/><Relationship Id="rId999" Type="http://schemas.openxmlformats.org/officeDocument/2006/relationships/hyperlink" Target="http://www.studylight.org/desk/index.cgi?q1=Jud+5:7&amp;t1=en_nas" TargetMode="External"/><Relationship Id="rId1000" Type="http://schemas.openxmlformats.org/officeDocument/2006/relationships/hyperlink" Target="http://www.studylight.org/desk/index.cgi?q1=Jud+5:12&amp;t1=en_nas" TargetMode="External"/><Relationship Id="rId1001" Type="http://schemas.openxmlformats.org/officeDocument/2006/relationships/hyperlink" Target="http://www.studylight.org/desk/index.cgi?q1=Num+12:1&amp;t1=en_nas" TargetMode="External"/><Relationship Id="rId1002" Type="http://schemas.openxmlformats.org/officeDocument/2006/relationships/hyperlink" Target="http://www.studylight.org/desk/index.cgi?q1=Exo+15:1-21&amp;t1=en_nas" TargetMode="External"/><Relationship Id="rId1003" Type="http://schemas.openxmlformats.org/officeDocument/2006/relationships/hyperlink" Target="http://www.studylight.org/desk/index.cgi?q1=Eze+44:20&amp;t1=en_nas" TargetMode="External"/><Relationship Id="rId1004" Type="http://schemas.openxmlformats.org/officeDocument/2006/relationships/hyperlink" Target="http://www.studylight.org/desk/index.cgi?q1=Num+6:5&amp;t1=en_nas" TargetMode="External"/><Relationship Id="rId1005" Type="http://schemas.openxmlformats.org/officeDocument/2006/relationships/hyperlink" Target="http://www.studylight.org/desk/index.cgi?q1=Deu+32:42&amp;t1=en_nas" TargetMode="External"/><Relationship Id="rId1006" Type="http://schemas.openxmlformats.org/officeDocument/2006/relationships/hyperlink" Target="http://www.studylight.org/desk/index.cgi?q1=2Ch+17:16&amp;t1=en_nas" TargetMode="External"/><Relationship Id="rId1007" Type="http://schemas.openxmlformats.org/officeDocument/2006/relationships/hyperlink" Target="http://www.studylight.org/desk/index.cgi?q1=Psa+110:3&amp;t1=en_nas" TargetMode="External"/><Relationship Id="rId1008" Type="http://schemas.openxmlformats.org/officeDocument/2006/relationships/hyperlink" Target="http://www.studylight.org/desk/index.cgi?q1=2Co+8:5&amp;t1=en_nas" TargetMode="External"/><Relationship Id="rId1009" Type="http://schemas.openxmlformats.org/officeDocument/2006/relationships/hyperlink" Target="http://www.studylight.org/desk/index.cgi?q1=Deu+32:1&amp;t1=en_nas" TargetMode="External"/><Relationship Id="rId1010" Type="http://schemas.openxmlformats.org/officeDocument/2006/relationships/hyperlink" Target="http://www.studylight.org/desk/index.cgi?q1=Isa+1:2&amp;t1=en_nas" TargetMode="External"/><Relationship Id="rId1011" Type="http://schemas.openxmlformats.org/officeDocument/2006/relationships/hyperlink" Target="http://www.studylight.org/desk/index.cgi?q1=Isa+44:23&amp;t1=en_nas" TargetMode="External"/><Relationship Id="rId1012" Type="http://schemas.openxmlformats.org/officeDocument/2006/relationships/hyperlink" Target="http://www.studylight.org/desk/index.cgi?q1=Mic+6:2&amp;t1=en_nas" TargetMode="External"/><Relationship Id="rId1013" Type="http://schemas.openxmlformats.org/officeDocument/2006/relationships/hyperlink" Target="http://www.studylight.org/desk/index.cgi?q1=Deu+33:2&amp;t1=en_nas" TargetMode="External"/><Relationship Id="rId1014" Type="http://schemas.openxmlformats.org/officeDocument/2006/relationships/hyperlink" Target="http://www.studylight.org/desk/index.cgi?q1=Heb+12:18&amp;t1=en_nas" TargetMode="External"/><Relationship Id="rId1015" Type="http://schemas.openxmlformats.org/officeDocument/2006/relationships/hyperlink" Target="http://www.studylight.org/desk/index.cgi?q1=Psa+68:8-9&amp;t1=en_nas" TargetMode="External"/><Relationship Id="rId1016" Type="http://schemas.openxmlformats.org/officeDocument/2006/relationships/hyperlink" Target="http://www.studylight.org/desk/index.cgi?q1=Psa+77:17-18&amp;t1=en_nas" TargetMode="External"/><Relationship Id="rId1017" Type="http://schemas.openxmlformats.org/officeDocument/2006/relationships/hyperlink" Target="http://www.studylight.org/desk/index.cgi?q1=Isa+64:1-3&amp;t1=en_nas" TargetMode="External"/><Relationship Id="rId1018" Type="http://schemas.openxmlformats.org/officeDocument/2006/relationships/hyperlink" Target="http://www.studylight.org/desk/index.cgi?q1=Deu+4:7&amp;t1=en_nas" TargetMode="External"/><Relationship Id="rId1019" Type="http://schemas.openxmlformats.org/officeDocument/2006/relationships/hyperlink" Target="http://www.studylight.org/desk/index.cgi?q1=Deu+4:32-38&amp;t1=en_nas" TargetMode="External"/><Relationship Id="rId1020" Type="http://schemas.openxmlformats.org/officeDocument/2006/relationships/hyperlink" Target="http://www.studylight.org/desk/index.cgi?q1=Deu+3:5&amp;t1=en_nas" TargetMode="External"/><Relationship Id="rId1021" Type="http://schemas.openxmlformats.org/officeDocument/2006/relationships/hyperlink" Target="http://www.studylight.org/desk/index.cgi?q1=1Sa+6:18&amp;t1=en_nas" TargetMode="External"/><Relationship Id="rId1022" Type="http://schemas.openxmlformats.org/officeDocument/2006/relationships/hyperlink" Target="http://www.studylight.org/desk/index.cgi?q1=Eze+38:11&amp;t1=en_nas" TargetMode="External"/><Relationship Id="rId1023" Type="http://schemas.openxmlformats.org/officeDocument/2006/relationships/hyperlink" Target="http://www.studylight.org/desk/index.cgi?q1=Jud+7:14&amp;t1=en_nas" TargetMode="External"/><Relationship Id="rId1024" Type="http://schemas.openxmlformats.org/officeDocument/2006/relationships/hyperlink" Target="http://www.studylight.org/desk/index.cgi?q1=Isa+33:8&amp;t1=en_nas" TargetMode="External"/><Relationship Id="rId1025" Type="http://schemas.openxmlformats.org/officeDocument/2006/relationships/hyperlink" Target="http://www.studylight.org/desk/index.cgi?q1=1Sa+13:6&amp;t1=en_nas" TargetMode="External"/><Relationship Id="rId1026" Type="http://schemas.openxmlformats.org/officeDocument/2006/relationships/hyperlink" Target="http://www.studylight.org/desk/index.cgi?q1=2Sa+20:19&amp;t1=en_nas" TargetMode="External"/><Relationship Id="rId1027" Type="http://schemas.openxmlformats.org/officeDocument/2006/relationships/hyperlink" Target="http://www.studylight.org/desk/index.cgi?q1=Isa+22:21&amp;t1=en_nas" TargetMode="External"/><Relationship Id="rId1028" Type="http://schemas.openxmlformats.org/officeDocument/2006/relationships/hyperlink" Target="http://www.studylight.org/desk/index.cgi?q1=Job+29:16&amp;t1=en_nas" TargetMode="External"/><Relationship Id="rId1029" Type="http://schemas.openxmlformats.org/officeDocument/2006/relationships/hyperlink" Target="http://www.studylight.org/desk/index.cgi?q1=Deu+32:17&amp;t1=en_nas" TargetMode="External"/><Relationship Id="rId1030" Type="http://schemas.openxmlformats.org/officeDocument/2006/relationships/hyperlink" Target="http://www.studylight.org/desk/index.cgi?q1=Psa+145:5&amp;t1=en_nas" TargetMode="External"/><Relationship Id="rId1031" Type="http://schemas.openxmlformats.org/officeDocument/2006/relationships/hyperlink" Target="http://www.studylight.org/desk/index.cgi?q1=Psa+105:2&amp;t1=en_nas" TargetMode="External"/><Relationship Id="rId1032" Type="http://schemas.openxmlformats.org/officeDocument/2006/relationships/hyperlink" Target="http://www.studylight.org/desk/index.cgi?q1=Jud+10:4&amp;t1=en_nas" TargetMode="External"/><Relationship Id="rId1033" Type="http://schemas.openxmlformats.org/officeDocument/2006/relationships/hyperlink" Target="http://www.studylight.org/desk/index.cgi?q1=Jud+12:14&amp;t1=en_nas" TargetMode="External"/><Relationship Id="rId1034" Type="http://schemas.openxmlformats.org/officeDocument/2006/relationships/hyperlink" Target="http://www.studylight.org/desk/index.cgi?q1=Mat+21:7&amp;t1=en_nas" TargetMode="External"/><Relationship Id="rId1035" Type="http://schemas.openxmlformats.org/officeDocument/2006/relationships/hyperlink" Target="http://www.studylight.org/desk/index.cgi?q1=Gen+26:18-21&amp;t1=en_nas" TargetMode="External"/><Relationship Id="rId1036" Type="http://schemas.openxmlformats.org/officeDocument/2006/relationships/hyperlink" Target="http://www.studylight.org/desk/index.cgi?q1=Exo+2:17-19&amp;t1=en_nas" TargetMode="External"/><Relationship Id="rId1037" Type="http://schemas.openxmlformats.org/officeDocument/2006/relationships/hyperlink" Target="http://www.studylight.org/desk/index.cgi?q1=Jer+4:29&amp;t1=en_nas" TargetMode="External"/><Relationship Id="rId1038" Type="http://schemas.openxmlformats.org/officeDocument/2006/relationships/hyperlink" Target="http://www.studylight.org/desk/index.cgi?q1=Psa+68:7-9&amp;t1=en_nas" TargetMode="External"/><Relationship Id="rId1039" Type="http://schemas.openxmlformats.org/officeDocument/2006/relationships/hyperlink" Target="http://www.studylight.org/desk/index.cgi?q1=Hab+3:12&amp;t1=en_nas" TargetMode="External"/><Relationship Id="rId1040" Type="http://schemas.openxmlformats.org/officeDocument/2006/relationships/hyperlink" Target="http://www.studylight.org/desk/index.cgi?q1=Dan+5:6&amp;t1=en_nas" TargetMode="External"/><Relationship Id="rId1041" Type="http://schemas.openxmlformats.org/officeDocument/2006/relationships/hyperlink" Target="http://www.studylight.org/desk/index.cgi?q1=Act+24:25&amp;t1=en_nas" TargetMode="External"/><Relationship Id="rId1042" Type="http://schemas.openxmlformats.org/officeDocument/2006/relationships/hyperlink" Target="http://www.studylight.org/desk/index.cgi?q1=Psa+105:1-2&amp;t1=en_nas" TargetMode="External"/><Relationship Id="rId1043" Type="http://schemas.openxmlformats.org/officeDocument/2006/relationships/hyperlink" Target="http://www.studylight.org/desk/index.cgi?q1=Psa+106:1-2&amp;t1=en_nas" TargetMode="External"/><Relationship Id="rId1044" Type="http://schemas.openxmlformats.org/officeDocument/2006/relationships/hyperlink" Target="http://www.studylight.org/desk/index.cgi?q1=Psa+107:1-3&amp;t1=en_nas" TargetMode="External"/><Relationship Id="rId1045" Type="http://schemas.openxmlformats.org/officeDocument/2006/relationships/hyperlink" Target="http://www.studylight.org/desk/index.cgi?q1=Psa+111:1-2&amp;t1=en_nas" TargetMode="External"/><Relationship Id="rId1046" Type="http://schemas.openxmlformats.org/officeDocument/2006/relationships/hyperlink" Target="http://www.studylight.org/desk/index.cgi?q1=Psa+118:1-4&amp;t1=en_nas" TargetMode="External"/><Relationship Id="rId1047" Type="http://schemas.openxmlformats.org/officeDocument/2006/relationships/hyperlink" Target="http://www.studylight.org/desk/index.cgi?q1=Psa+85:1&amp;t1=en_nas" TargetMode="External"/><Relationship Id="rId1048" Type="http://schemas.openxmlformats.org/officeDocument/2006/relationships/hyperlink" Target="http://www.studylight.org/desk/index.cgi?q1=Psa+79:1&amp;t1=en_nas" TargetMode="External"/><Relationship Id="rId1049" Type="http://schemas.openxmlformats.org/officeDocument/2006/relationships/hyperlink" Target="http://www.studylight.org/desk/index.cgi?q1=Psa+111:2&amp;t1=en_nas" TargetMode="External"/><Relationship Id="rId1050" Type="http://schemas.openxmlformats.org/officeDocument/2006/relationships/hyperlink" Target="http://www.studylight.org/desk/index.cgi?q1=Psa+34:8&amp;t1=en_nas" TargetMode="External"/><Relationship Id="rId1051" Type="http://schemas.openxmlformats.org/officeDocument/2006/relationships/hyperlink" Target="http://www.studylight.org/desk/index.cgi?q1=Psa+73:20-21&amp;t1=en_nas" TargetMode="External"/><Relationship Id="rId1052" Type="http://schemas.openxmlformats.org/officeDocument/2006/relationships/hyperlink" Target="http://www.studylight.org/desk/index.cgi?q1=Psa+94:7-10&amp;t1=en_nas" TargetMode="External"/><Relationship Id="rId1053" Type="http://schemas.openxmlformats.org/officeDocument/2006/relationships/hyperlink" Target="http://www.studylight.org/desk/index.cgi?q1=Psa+32:8-9&amp;t1=en_nas" TargetMode="External"/><Relationship Id="rId1054" Type="http://schemas.openxmlformats.org/officeDocument/2006/relationships/hyperlink" Target="http://www.studylight.org/desk/index.cgi?q1=Psa+78:34-35&amp;t1=en_nas" TargetMode="External"/><Relationship Id="rId1055" Type="http://schemas.openxmlformats.org/officeDocument/2006/relationships/hyperlink" Target="http://www.studylight.org/desk/index.cgi?q1=Isa+11:3&amp;t1=en_nas" TargetMode="External"/><Relationship Id="rId1056" Type="http://schemas.openxmlformats.org/officeDocument/2006/relationships/hyperlink" Target="http://www.studylight.org/desk/index.cgi?q1=Psa+35:28&amp;t1=en_nas" TargetMode="External"/><Relationship Id="rId1057" Type="http://schemas.openxmlformats.org/officeDocument/2006/relationships/hyperlink" Target="http://www.studylight.org/desk/index.cgi?q1=Psa+71:8&amp;t1=en_nas" TargetMode="External"/><Relationship Id="rId1058" Type="http://schemas.openxmlformats.org/officeDocument/2006/relationships/hyperlink" Target="http://www.studylight.org/desk/index.cgi?q1=Psa+71:15&amp;t1=en_nas" TargetMode="External"/><Relationship Id="rId1059" Type="http://schemas.openxmlformats.org/officeDocument/2006/relationships/hyperlink" Target="http://www.studylight.org/desk/index.cgi?q1=Psa+71:24&amp;t1=en_nas" TargetMode="External"/><Relationship Id="rId1060" Type="http://schemas.openxmlformats.org/officeDocument/2006/relationships/hyperlink" Target="http://www.studylight.org/desk/index.cgi?q1=Psa+116:2&amp;t1=en_nas" TargetMode="External"/><Relationship Id="rId1061" Type="http://schemas.openxmlformats.org/officeDocument/2006/relationships/hyperlink" Target="http://www.studylight.org/desk/index.cgi?q1=Psa+104:33&amp;t1=en_nas" TargetMode="External"/><Relationship Id="rId1062" Type="http://schemas.openxmlformats.org/officeDocument/2006/relationships/hyperlink" Target="http://www.studylight.org/desk/index.cgi?q1=Psa+34:1&amp;t1=en_nas" TargetMode="External"/><Relationship Id="rId1063" Type="http://schemas.openxmlformats.org/officeDocument/2006/relationships/hyperlink" Target="http://www.studylight.org/desk/index.cgi?q1=Psa+81:6&amp;t1=en_nas" TargetMode="External"/><Relationship Id="rId1064" Type="http://schemas.openxmlformats.org/officeDocument/2006/relationships/hyperlink" Target="http://www.studylight.org/desk/index.cgi?q1=Psa+118:11-12&amp;t1=en_nas" TargetMode="External"/><Relationship Id="rId1065" Type="http://schemas.openxmlformats.org/officeDocument/2006/relationships/hyperlink" Target="http://www.studylight.org/desk/index.cgi?q1=1Ki+11:9-13&amp;t1=en_nas" TargetMode="External"/><Relationship Id="rId1066" Type="http://schemas.openxmlformats.org/officeDocument/2006/relationships/hyperlink" Target="http://www.studylight.org/desk/index.cgi?q1=1Ki+11:14&amp;t1=en_nas" TargetMode="External"/><Relationship Id="rId1067" Type="http://schemas.openxmlformats.org/officeDocument/2006/relationships/hyperlink" Target="http://www.studylight.org/desk/index.cgi?q1=1Ki+11:23&amp;t1=en_nas" TargetMode="External"/><Relationship Id="rId1068" Type="http://schemas.openxmlformats.org/officeDocument/2006/relationships/hyperlink" Target="http://www.studylight.org/desk/index.cgi?q1=1Ki+11:26&amp;t1=en_nas" TargetMode="External"/><Relationship Id="rId1069" Type="http://schemas.openxmlformats.org/officeDocument/2006/relationships/hyperlink" Target="http://www.studylight.org/desk/index.cgi?q1=Isa+45:9&amp;t1=en_nas" TargetMode="External"/><Relationship Id="rId1070" Type="http://schemas.openxmlformats.org/officeDocument/2006/relationships/hyperlink" Target="http://www.studylight.org/desk/index.cgi?q1=2Co+6:8-10&amp;t1=en_nas" TargetMode="External"/><Relationship Id="rId1071" Type="http://schemas.openxmlformats.org/officeDocument/2006/relationships/hyperlink" Target="http://www.studylight.org/desk/index.cgi?q1=Jer+30:18-20&amp;t1=en_nas" TargetMode="External"/><Relationship Id="rId1072" Type="http://schemas.openxmlformats.org/officeDocument/2006/relationships/hyperlink" Target="http://www.studylight.org/desk/index.cgi?q1=Hos+14:1-5&amp;t1=en_nas" TargetMode="External"/><Relationship Id="rId1073" Type="http://schemas.openxmlformats.org/officeDocument/2006/relationships/hyperlink" Target="http://www.studylight.org/desk/index.cgi?q1=Joe+2:12-20&amp;t1=en_nas" TargetMode="External"/><Relationship Id="rId1074" Type="http://schemas.openxmlformats.org/officeDocument/2006/relationships/hyperlink" Target="http://www.studylight.org/desk/index.cgi?q1=Isa+57:16&amp;t1=en_nas" TargetMode="External"/><Relationship Id="rId1075" Type="http://schemas.openxmlformats.org/officeDocument/2006/relationships/hyperlink" Target="http://www.studylight.org/desk/index.cgi?q1=Psa+108:2&amp;t1=en_nas" TargetMode="External"/><Relationship Id="rId1076" Type="http://schemas.openxmlformats.org/officeDocument/2006/relationships/hyperlink" Target="http://www.studylight.org/desk/index.cgi?q1=Psa+57:8&amp;t1=en_nas" TargetMode="External"/><Relationship Id="rId1077" Type="http://schemas.openxmlformats.org/officeDocument/2006/relationships/hyperlink" Target="http://www.studylight.org/desk/index.cgi?q1=Isa+51:9-10&amp;t1=en_nas" TargetMode="External"/><Relationship Id="rId1078" Type="http://schemas.openxmlformats.org/officeDocument/2006/relationships/hyperlink" Target="http://www.studylight.org/desk/index.cgi?q1=Jud+5:16-18&amp;t1=en_nas" TargetMode="External"/><Relationship Id="rId1079" Type="http://schemas.openxmlformats.org/officeDocument/2006/relationships/hyperlink" Target="http://www.studylight.org/desk/index.cgi?q1=Jud+5:19-22&amp;t1=en_nas" TargetMode="External"/><Relationship Id="rId1080" Type="http://schemas.openxmlformats.org/officeDocument/2006/relationships/hyperlink" Target="http://www.studylight.org/desk/index.cgi?q1=Jud+5:14&amp;t1=en_nas" TargetMode="External"/><Relationship Id="rId1081" Type="http://schemas.openxmlformats.org/officeDocument/2006/relationships/hyperlink" Target="http://www.studylight.org/desk/index.cgi?q1=Psa+136:18&amp;t1=en_nas" TargetMode="External"/><Relationship Id="rId1082" Type="http://schemas.openxmlformats.org/officeDocument/2006/relationships/hyperlink" Target="http://www.studylight.org/desk/index.cgi?q1=Jud+12:15&amp;t1=en_nas" TargetMode="External"/><Relationship Id="rId1083" Type="http://schemas.openxmlformats.org/officeDocument/2006/relationships/hyperlink" Target="http://www.studylight.org/desk/index.cgi?q1=Gen+14:7&amp;t1=en_nas" TargetMode="External"/><Relationship Id="rId1084" Type="http://schemas.openxmlformats.org/officeDocument/2006/relationships/hyperlink" Target="http://www.studylight.org/desk/index.cgi?q1=Jud+3:13&amp;t1=en_nas" TargetMode="External"/><Relationship Id="rId1085" Type="http://schemas.openxmlformats.org/officeDocument/2006/relationships/hyperlink" Target="http://www.studylight.org/desk/index.cgi?q1=Jud+12:15&amp;t1=en_nas" TargetMode="External"/><Relationship Id="rId1086" Type="http://schemas.openxmlformats.org/officeDocument/2006/relationships/hyperlink" Target="http://www.studylight.org/desk/index.cgi?q1=Jud+5:17&amp;t1=en_nas" TargetMode="External"/><Relationship Id="rId1087" Type="http://schemas.openxmlformats.org/officeDocument/2006/relationships/hyperlink" Target="http://www.studylight.org/desk/index.cgi?q1=2Ki+25:19&amp;t1=en_nas" TargetMode="External"/><Relationship Id="rId1088" Type="http://schemas.openxmlformats.org/officeDocument/2006/relationships/hyperlink" Target="http://www.studylight.org/desk/index.cgi?q1=2Ch+26:11&amp;t1=en_nas" TargetMode="External"/><Relationship Id="rId1089" Type="http://schemas.openxmlformats.org/officeDocument/2006/relationships/hyperlink" Target="http://www.studylight.org/desk/index.cgi?q1=2Ki+19:2&amp;t1=en_nas" TargetMode="External"/><Relationship Id="rId1090" Type="http://schemas.openxmlformats.org/officeDocument/2006/relationships/hyperlink" Target="http://www.studylight.org/desk/index.cgi?q1=Job+18:8&amp;t1=en_nas" TargetMode="External"/><Relationship Id="rId1091" Type="http://schemas.openxmlformats.org/officeDocument/2006/relationships/hyperlink" Target="http://www.studylight.org/desk/index.cgi?q1=Job+20:17&amp;t1=en_nas" TargetMode="External"/><Relationship Id="rId1092" Type="http://schemas.openxmlformats.org/officeDocument/2006/relationships/hyperlink" Target="http://www.studylight.org/desk/index.cgi?q1=Psa+1:3&amp;t1=en_nas" TargetMode="External"/><Relationship Id="rId1093" Type="http://schemas.openxmlformats.org/officeDocument/2006/relationships/hyperlink" Target="http://www.studylight.org/desk/index.cgi?q1=Gen+49:14&amp;t1=en_nas" TargetMode="External"/><Relationship Id="rId1094" Type="http://schemas.openxmlformats.org/officeDocument/2006/relationships/hyperlink" Target="http://www.studylight.org/desk/index.cgi?q1=Jos+19:46&amp;t1=en_nas" TargetMode="External"/><Relationship Id="rId1095" Type="http://schemas.openxmlformats.org/officeDocument/2006/relationships/hyperlink" Target="http://www.studylight.org/desk/index.cgi?q1=Ezr+3:7&amp;t1=en_nas" TargetMode="External"/><Relationship Id="rId1096" Type="http://schemas.openxmlformats.org/officeDocument/2006/relationships/hyperlink" Target="http://www.studylight.org/desk/index.cgi?q1=2Ch+2:16&amp;t1=en_nas" TargetMode="External"/><Relationship Id="rId1097" Type="http://schemas.openxmlformats.org/officeDocument/2006/relationships/hyperlink" Target="http://www.studylight.org/desk/index.cgi?q1=Jos+19:28-29&amp;t1=en_nas" TargetMode="External"/><Relationship Id="rId1098" Type="http://schemas.openxmlformats.org/officeDocument/2006/relationships/hyperlink" Target="http://www.studylight.org/desk/index.cgi?q1=Gen+49:13&amp;t1=en_nas" TargetMode="External"/><Relationship Id="rId1099" Type="http://schemas.openxmlformats.org/officeDocument/2006/relationships/hyperlink" Target="http://www.studylight.org/desk/index.cgi?q1=Act+15:26&amp;t1=en_nas" TargetMode="External"/><Relationship Id="rId1100" Type="http://schemas.openxmlformats.org/officeDocument/2006/relationships/hyperlink" Target="http://www.studylight.org/desk/index.cgi?q1=Act+15:24&amp;t1=en_nas" TargetMode="External"/><Relationship Id="rId1101" Type="http://schemas.openxmlformats.org/officeDocument/2006/relationships/hyperlink" Target="http://www.studylight.org/desk/index.cgi?q1=Act+21:13-14&amp;t1=en_nas" TargetMode="External"/><Relationship Id="rId1102" Type="http://schemas.openxmlformats.org/officeDocument/2006/relationships/hyperlink" Target="http://www.studylight.org/desk/index.cgi?q1=Php+3:8&amp;t1=en_nas" TargetMode="External"/><Relationship Id="rId1103" Type="http://schemas.openxmlformats.org/officeDocument/2006/relationships/hyperlink" Target="http://www.studylight.org/desk/index.cgi?q1=Rev+2:10&amp;t1=en_nas" TargetMode="External"/><Relationship Id="rId1104" Type="http://schemas.openxmlformats.org/officeDocument/2006/relationships/hyperlink" Target="http://www.studylight.org/desk/index.cgi?q1=Jos+11:10&amp;t1=en_nas" TargetMode="External"/><Relationship Id="rId1105" Type="http://schemas.openxmlformats.org/officeDocument/2006/relationships/hyperlink" Target="http://www.studylight.org/desk/index.cgi?q1=Jos+12:21&amp;t1=en_nas" TargetMode="External"/><Relationship Id="rId1106" Type="http://schemas.openxmlformats.org/officeDocument/2006/relationships/hyperlink" Target="http://www.studylight.org/desk/index.cgi?q1=Jos+17:11&amp;t1=en_nas" TargetMode="External"/><Relationship Id="rId1107" Type="http://schemas.openxmlformats.org/officeDocument/2006/relationships/hyperlink" Target="http://www.studylight.org/desk/index.cgi?q1=1Ch+7:29&amp;t1=en_nas" TargetMode="External"/><Relationship Id="rId1108" Type="http://schemas.openxmlformats.org/officeDocument/2006/relationships/hyperlink" Target="http://www.studylight.org/desk/index.cgi?q1=1Ki+4:12&amp;t1=en_nas" TargetMode="External"/><Relationship Id="rId1109" Type="http://schemas.openxmlformats.org/officeDocument/2006/relationships/hyperlink" Target="http://www.studylight.org/desk/index.cgi?q1=1Ki+14:26&amp;t1=en_nas" TargetMode="External"/><Relationship Id="rId1110" Type="http://schemas.openxmlformats.org/officeDocument/2006/relationships/hyperlink" Target="http://www.studylight.org/desk/index.cgi?q1=1Ki+15:18&amp;t1=en_nas" TargetMode="External"/><Relationship Id="rId1111" Type="http://schemas.openxmlformats.org/officeDocument/2006/relationships/hyperlink" Target="http://www.studylight.org/desk/index.cgi?q1=2Ki+15:20&amp;t1=en_nas" TargetMode="External"/><Relationship Id="rId1112" Type="http://schemas.openxmlformats.org/officeDocument/2006/relationships/hyperlink" Target="http://www.studylight.org/desk/index.cgi?q1=Jos+10:10-11&amp;t1=en_nas" TargetMode="External"/><Relationship Id="rId1113" Type="http://schemas.openxmlformats.org/officeDocument/2006/relationships/hyperlink" Target="http://www.studylight.org/desk/index.cgi?q1=1Sa+7:10&amp;t1=en_nas" TargetMode="External"/><Relationship Id="rId1114" Type="http://schemas.openxmlformats.org/officeDocument/2006/relationships/hyperlink" Target="http://www.studylight.org/desk/index.cgi?q1=Jud+5:22&amp;t1=en_nas" TargetMode="External"/><Relationship Id="rId1115" Type="http://schemas.openxmlformats.org/officeDocument/2006/relationships/hyperlink" Target="http://www.studylight.org/desk/index.cgi?q1=Jud+4:15&amp;t1=en_nas" TargetMode="External"/><Relationship Id="rId1116" Type="http://schemas.openxmlformats.org/officeDocument/2006/relationships/hyperlink" Target="http://www.studylight.org/desk/index.cgi?q1=Exo+14:24&amp;t1=en_nas" TargetMode="External"/><Relationship Id="rId1117" Type="http://schemas.openxmlformats.org/officeDocument/2006/relationships/hyperlink" Target="http://www.studylight.org/desk/index.cgi?q1=Psa+68:1&amp;t1=en_nas" TargetMode="External"/><Relationship Id="rId1118" Type="http://schemas.openxmlformats.org/officeDocument/2006/relationships/hyperlink" Target="http://www.studylight.org/desk/index.cgi?q1=Psa+68:3-5&amp;t1=en_nas" TargetMode="External"/><Relationship Id="rId1119" Type="http://schemas.openxmlformats.org/officeDocument/2006/relationships/hyperlink" Target="http://www.studylight.org/desk/index.cgi?q1=Psa+18:32-40&amp;t1=en_nas" TargetMode="External"/><Relationship Id="rId1120" Type="http://schemas.openxmlformats.org/officeDocument/2006/relationships/hyperlink" Target="http://www.studylight.org/desk/index.cgi?q1=Psa+44:1-7&amp;t1=en_nas" TargetMode="External"/><Relationship Id="rId1121" Type="http://schemas.openxmlformats.org/officeDocument/2006/relationships/hyperlink" Target="http://www.studylight.org/desk/index.cgi?q1=Psa+18:7-17&amp;t1=en_nas" TargetMode="External"/><Relationship Id="rId1122" Type="http://schemas.openxmlformats.org/officeDocument/2006/relationships/hyperlink" Target="http://www.studylight.org/desk/index.cgi?q1=Jud+4:7&amp;t1=en_nas" TargetMode="External"/><Relationship Id="rId1123" Type="http://schemas.openxmlformats.org/officeDocument/2006/relationships/hyperlink" Target="http://www.studylight.org/desk/index.cgi?q1=Isa+41:7&amp;t1=en_nas" TargetMode="External"/><Relationship Id="rId1124" Type="http://schemas.openxmlformats.org/officeDocument/2006/relationships/hyperlink" Target="http://www.studylight.org/desk/index.cgi?q1=Jer+8:16&amp;t1=en_nas" TargetMode="External"/><Relationship Id="rId1125" Type="http://schemas.openxmlformats.org/officeDocument/2006/relationships/hyperlink" Target="http://www.studylight.org/desk/index.cgi?q1=Jer+47:3&amp;t1=en_nas" TargetMode="External"/><Relationship Id="rId1126" Type="http://schemas.openxmlformats.org/officeDocument/2006/relationships/hyperlink" Target="http://www.studylight.org/desk/index.cgi?q1=Psa+108:2&amp;t1=en_nas" TargetMode="External"/><Relationship Id="rId1127" Type="http://schemas.openxmlformats.org/officeDocument/2006/relationships/hyperlink" Target="http://www.studylight.org/desk/index.cgi?q1=Psa+119:16&amp;t1=en_nas" TargetMode="External"/><Relationship Id="rId1128" Type="http://schemas.openxmlformats.org/officeDocument/2006/relationships/hyperlink" Target="http://www.studylight.org/desk/index.cgi?q1=Psa+119:25&amp;t1=en_nas" TargetMode="External"/><Relationship Id="rId1129" Type="http://schemas.openxmlformats.org/officeDocument/2006/relationships/hyperlink" Target="http://www.studylight.org/desk/index.cgi?q1=Psa+119:47-48&amp;t1=en_nas" TargetMode="External"/><Relationship Id="rId1130" Type="http://schemas.openxmlformats.org/officeDocument/2006/relationships/hyperlink" Target="http://www.studylight.org/desk/index.cgi?q1=Dan+5:27&amp;t1=en_nas" TargetMode="External"/><Relationship Id="rId1131" Type="http://schemas.openxmlformats.org/officeDocument/2006/relationships/hyperlink" Target="http://www.studylight.org/desk/index.cgi?q1=1Co+11:19&amp;t1=en_nas" TargetMode="External"/><Relationship Id="rId1132" Type="http://schemas.openxmlformats.org/officeDocument/2006/relationships/hyperlink" Target="http://www.studylight.org/desk/index.cgi?q1=1Co+11:32&amp;t1=en_nas" TargetMode="External"/><Relationship Id="rId1133" Type="http://schemas.openxmlformats.org/officeDocument/2006/relationships/hyperlink" Target="http://www.studylight.org/desk/index.cgi?q1=Luk+2:35&amp;t1=en_nas" TargetMode="External"/><Relationship Id="rId1134" Type="http://schemas.openxmlformats.org/officeDocument/2006/relationships/hyperlink" Target="http://www.studylight.org/desk/index.cgi?q1=Act+27:24&amp;t1=en_nas" TargetMode="External"/><Relationship Id="rId1135" Type="http://schemas.openxmlformats.org/officeDocument/2006/relationships/hyperlink" Target="http://www.studylight.org/desk/index.cgi?q1=Job+42:8&amp;t1=en_nas" TargetMode="External"/><Relationship Id="rId1136" Type="http://schemas.openxmlformats.org/officeDocument/2006/relationships/hyperlink" Target="http://www.studylight.org/desk/index.cgi?q1=Gen+20:17&amp;t1=en_nas" TargetMode="External"/><Relationship Id="rId1137" Type="http://schemas.openxmlformats.org/officeDocument/2006/relationships/hyperlink" Target="http://www.studylight.org/desk/index.cgi?q1=Gen+19:29&amp;t1=en_nas" TargetMode="External"/><Relationship Id="rId1138" Type="http://schemas.openxmlformats.org/officeDocument/2006/relationships/hyperlink" Target="http://www.studylight.org/desk/index.cgi?q1=Exo+32:9-10&amp;t1=en_nas" TargetMode="External"/><Relationship Id="rId1139" Type="http://schemas.openxmlformats.org/officeDocument/2006/relationships/hyperlink" Target="http://www.studylight.org/desk/index.cgi?q1=Exo+32:14&amp;t1=en_nas" TargetMode="External"/><Relationship Id="rId1140" Type="http://schemas.openxmlformats.org/officeDocument/2006/relationships/hyperlink" Target="http://www.studylight.org/desk/index.cgi?q1=Exo+33:4-6&amp;t1=en_nas" TargetMode="External"/><Relationship Id="rId1141" Type="http://schemas.openxmlformats.org/officeDocument/2006/relationships/hyperlink" Target="http://www.studylight.org/desk/index.cgi?q1=Exo+33:14&amp;t1=en_nas" TargetMode="External"/><Relationship Id="rId1142" Type="http://schemas.openxmlformats.org/officeDocument/2006/relationships/hyperlink" Target="http://www.studylight.org/desk/index.cgi?q1=Psa+55:19&amp;t1=en_nas" TargetMode="External"/><Relationship Id="rId1143" Type="http://schemas.openxmlformats.org/officeDocument/2006/relationships/hyperlink" Target="http://www.studylight.org/desk/index.cgi?q1=Amo+6:1&amp;t1=en_nas" TargetMode="External"/><Relationship Id="rId1144" Type="http://schemas.openxmlformats.org/officeDocument/2006/relationships/hyperlink" Target="http://www.studylight.org/desk/index.cgi?q1=Zep+1:12&amp;t1=en_nas" TargetMode="External"/><Relationship Id="rId1145" Type="http://schemas.openxmlformats.org/officeDocument/2006/relationships/hyperlink" Target="http://www.studylight.org/desk/index.cgi?q1=Isa+52:1-2&amp;t1=en_nas" TargetMode="External"/><Relationship Id="rId1146" Type="http://schemas.openxmlformats.org/officeDocument/2006/relationships/hyperlink" Target="http://www.studylight.org/desk/index.cgi?q1=Isa+41:10-20&amp;t1=en_nas" TargetMode="External"/><Relationship Id="rId1147" Type="http://schemas.openxmlformats.org/officeDocument/2006/relationships/hyperlink" Target="http://www.studylight.org/desk/index.cgi?q1=Isa+32:13-18&amp;t1=en_nas" TargetMode="External"/><Relationship Id="rId1148" Type="http://schemas.openxmlformats.org/officeDocument/2006/relationships/hyperlink" Target="http://www.studylight.org/desk/index.cgi?q1=Isa+43:1-6&amp;t1=en_nas" TargetMode="External"/><Relationship Id="rId1149" Type="http://schemas.openxmlformats.org/officeDocument/2006/relationships/hyperlink" Target="http://www.studylight.org/desk/index.cgi?q1=Isa+49:13-23&amp;t1=en_nas" TargetMode="External"/><Relationship Id="rId1150" Type="http://schemas.openxmlformats.org/officeDocument/2006/relationships/hyperlink" Target="http://www.studylight.org/desk/index.cgi?q1=Zec+12:8-10&amp;t1=en_nas" TargetMode="External"/><Relationship Id="rId1151" Type="http://schemas.openxmlformats.org/officeDocument/2006/relationships/hyperlink" Target="http://www.studylight.org/desk/index.cgi?q1=Jer+32:37-44&amp;t1=en_nas" TargetMode="External"/><Relationship Id="rId1152" Type="http://schemas.openxmlformats.org/officeDocument/2006/relationships/hyperlink" Target="http://www.studylight.org/desk/index.cgi?q1=Eze+9:4&amp;t1=en_nas" TargetMode="External"/><Relationship Id="rId1153" Type="http://schemas.openxmlformats.org/officeDocument/2006/relationships/hyperlink" Target="http://www.studylight.org/desk/index.cgi?q1=Psa+119:136&amp;t1=en_nas" TargetMode="External"/><Relationship Id="rId1154" Type="http://schemas.openxmlformats.org/officeDocument/2006/relationships/hyperlink" Target="http://www.studylight.org/desk/index.cgi?q1=Psa+119:153&amp;t1=en_nas" TargetMode="External"/><Relationship Id="rId1155" Type="http://schemas.openxmlformats.org/officeDocument/2006/relationships/hyperlink" Target="http://www.studylight.org/desk/index.cgi?q1=Psa+119:158&amp;t1=en_nas" TargetMode="External"/><Relationship Id="rId1156" Type="http://schemas.openxmlformats.org/officeDocument/2006/relationships/hyperlink" Target="http://www.studylight.org/desk/index.cgi?q1=Luk+22:28-30&amp;t1=en_nas" TargetMode="External"/><Relationship Id="rId1157" Type="http://schemas.openxmlformats.org/officeDocument/2006/relationships/hyperlink" Target="http://www.studylight.org/desk/index.cgi?q1=Mal+4:2&amp;t1=en_nas" TargetMode="External"/><Relationship Id="rId1158" Type="http://schemas.openxmlformats.org/officeDocument/2006/relationships/hyperlink" Target="http://www.studylight.org/desk/index.cgi?q1=Psa+85:9&amp;t1=en_nas" TargetMode="External"/><Relationship Id="rId1159" Type="http://schemas.openxmlformats.org/officeDocument/2006/relationships/hyperlink" Target="http://www.studylight.org/desk/index.cgi?q1=Psa+112:1-3&amp;t1=en_nas" TargetMode="External"/><Relationship Id="rId1160" Type="http://schemas.openxmlformats.org/officeDocument/2006/relationships/hyperlink" Target="http://www.studylight.org/desk/index.cgi?q1=Zec+1:14&amp;t1=en_nas" TargetMode="External"/><Relationship Id="rId1161" Type="http://schemas.openxmlformats.org/officeDocument/2006/relationships/hyperlink" Target="http://www.studylight.org/desk/index.cgi?q1=Zec+8:1-8&amp;t1=en_nas" TargetMode="External"/><Relationship Id="rId1162" Type="http://schemas.openxmlformats.org/officeDocument/2006/relationships/hyperlink" Target="http://www.studylight.org/desk/index.cgi?q1=Psa+147:11&amp;t1=en_nas" TargetMode="External"/><Relationship Id="rId1163" Type="http://schemas.openxmlformats.org/officeDocument/2006/relationships/hyperlink" Target="http://www.studylight.org/desk/index.cgi?q1=Lev+10:1-3&amp;t1=en_nas" TargetMode="External"/><Relationship Id="rId1164" Type="http://schemas.openxmlformats.org/officeDocument/2006/relationships/hyperlink" Target="http://www.studylight.org/desk/index.cgi?q1=Gen+13:7-9&amp;t1=en_nas" TargetMode="External"/><Relationship Id="rId1165" Type="http://schemas.openxmlformats.org/officeDocument/2006/relationships/hyperlink" Target="http://www.studylight.org/desk/index.cgi?q1=1Sa+17:26&amp;t1=en_nas" TargetMode="External"/><Relationship Id="rId1166" Type="http://schemas.openxmlformats.org/officeDocument/2006/relationships/hyperlink" Target="http://www.studylight.org/desk/index.cgi?q1=2Ki+22:19-20&amp;t1=en_nas" TargetMode="External"/><Relationship Id="rId1167" Type="http://schemas.openxmlformats.org/officeDocument/2006/relationships/hyperlink" Target="http://www.studylight.org/desk/index.cgi?q1=Gen+22:12&amp;t1=en_nas" TargetMode="External"/><Relationship Id="rId1168" Type="http://schemas.openxmlformats.org/officeDocument/2006/relationships/hyperlink" Target="http://www.studylight.org/desk/index.cgi?q1=Gen+22:16-18&amp;t1=en_nas" TargetMode="External"/><Relationship Id="rId1169" Type="http://schemas.openxmlformats.org/officeDocument/2006/relationships/hyperlink" Target="http://www.studylight.org/desk/index.cgi?q1=Jud+5:9&amp;t1=en_nas" TargetMode="External"/><Relationship Id="rId1170" Type="http://schemas.openxmlformats.org/officeDocument/2006/relationships/hyperlink" Target="http://www.studylight.org/desk/index.cgi?q1=Jud+5:13-18&amp;t1=en_nas" TargetMode="External"/><Relationship Id="rId1171" Type="http://schemas.openxmlformats.org/officeDocument/2006/relationships/hyperlink" Target="http://www.studylight.org/desk/index.cgi?q1=Jud+5:23&amp;t1=en_nas" TargetMode="External"/><Relationship Id="rId1172" Type="http://schemas.openxmlformats.org/officeDocument/2006/relationships/hyperlink" Target="http://www.studylight.org/desk/index.cgi?q1=Act+5:41&amp;t1=en_nas" TargetMode="External"/><Relationship Id="rId1173" Type="http://schemas.openxmlformats.org/officeDocument/2006/relationships/hyperlink" Target="http://www.studylight.org/desk/index.cgi?q1=Mar+6:17-20&amp;t1=en_nas" TargetMode="External"/><Relationship Id="rId1174" Type="http://schemas.openxmlformats.org/officeDocument/2006/relationships/hyperlink" Target="http://www.studylight.org/desk/index.cgi?q1=Luk+14:26&amp;t1=en_nas" TargetMode="External"/><Relationship Id="rId1175" Type="http://schemas.openxmlformats.org/officeDocument/2006/relationships/hyperlink" Target="http://www.studylight.org/desk/index.cgi?q1=Joh+14:31&amp;t1=en_nas" TargetMode="External"/><Relationship Id="rId1176" Type="http://schemas.openxmlformats.org/officeDocument/2006/relationships/hyperlink" Target="http://www.studylight.org/desk/index.cgi?q1=Luk+22:42&amp;t1=en_nas" TargetMode="External"/><Relationship Id="rId1177" Type="http://schemas.openxmlformats.org/officeDocument/2006/relationships/hyperlink" Target="http://www.studylight.org/desk/index.cgi?q1=1Sa+3:18&amp;t1=en_nas" TargetMode="External"/><Relationship Id="rId1178" Type="http://schemas.openxmlformats.org/officeDocument/2006/relationships/hyperlink" Target="http://www.studylight.org/desk/index.cgi?q1=Psa+37:5&amp;t1=en_nas" TargetMode="External"/><Relationship Id="rId1179" Type="http://schemas.openxmlformats.org/officeDocument/2006/relationships/hyperlink" Target="http://www.studylight.org/desk/index.cgi?q1=Isa+26:3&amp;t1=en_nas" TargetMode="External"/><Relationship Id="rId1180" Type="http://schemas.openxmlformats.org/officeDocument/2006/relationships/hyperlink" Target="http://www.studylight.org/desk/index.cgi?q1=2Sa+16:10-12&amp;t1=en_nas" TargetMode="External"/><Relationship Id="rId1181" Type="http://schemas.openxmlformats.org/officeDocument/2006/relationships/hyperlink" Target="http://www.studylight.org/desk/index.cgi?q1=Job+1:21&amp;t1=en_nas" TargetMode="External"/><Relationship Id="rId1182" Type="http://schemas.openxmlformats.org/officeDocument/2006/relationships/hyperlink" Target="http://www.studylight.org/desk/index.cgi?q1=Lam+3:26&amp;t1=en_nas" TargetMode="External"/><Relationship Id="rId1183" Type="http://schemas.openxmlformats.org/officeDocument/2006/relationships/hyperlink" Target="http://www.studylight.org/desk/index.cgi?q1=Psa+106:41-46&amp;t1=en_nas" TargetMode="External"/><Relationship Id="rId1184" Type="http://schemas.openxmlformats.org/officeDocument/2006/relationships/hyperlink" Target="http://www.studylight.org/desk/index.cgi?q1=Psa+25:10&amp;t1=en_nas" TargetMode="External"/><Relationship Id="rId1185" Type="http://schemas.openxmlformats.org/officeDocument/2006/relationships/hyperlink" Target="http://www.studylight.org/desk/index.cgi?q1=Psa+85:8-10&amp;t1=en_nas" TargetMode="External"/><Relationship Id="rId1186" Type="http://schemas.openxmlformats.org/officeDocument/2006/relationships/hyperlink" Target="http://www.studylight.org/desk/index.cgi?q1=Psa+89:3-5&amp;t1=en_nas" TargetMode="External"/><Relationship Id="rId1187" Type="http://schemas.openxmlformats.org/officeDocument/2006/relationships/hyperlink" Target="http://www.studylight.org/desk/index.cgi?q1=Psa+89:22-24&amp;t1=en_nas" TargetMode="External"/><Relationship Id="rId1188" Type="http://schemas.openxmlformats.org/officeDocument/2006/relationships/hyperlink" Target="http://www.studylight.org/desk/index.cgi?q1=Psa+89:33-36&amp;t1=en_nas" TargetMode="External"/><Relationship Id="rId1189" Type="http://schemas.openxmlformats.org/officeDocument/2006/relationships/hyperlink" Target="http://www.studylight.org/desk/index.cgi?q1=Jos+21:45&amp;t1=en_nas" TargetMode="External"/><Relationship Id="rId1190" Type="http://schemas.openxmlformats.org/officeDocument/2006/relationships/hyperlink" Target="http://www.studylight.org/desk/index.cgi?q1=Isa+54:7-10&amp;t1=en_nas" TargetMode="External"/><Relationship Id="rId1191" Type="http://schemas.openxmlformats.org/officeDocument/2006/relationships/hyperlink" Target="http://www.studylight.org/desk/index.cgi?q1=Jud+5:16&amp;t1=en_nas" TargetMode="External"/><Relationship Id="rId1192" Type="http://schemas.openxmlformats.org/officeDocument/2006/relationships/hyperlink" Target="http://www.studylight.org/desk/index.cgi?q1=Mat+26:15&amp;t1=en_nas" TargetMode="External"/><Relationship Id="rId1193" Type="http://schemas.openxmlformats.org/officeDocument/2006/relationships/hyperlink" Target="http://www.studylight.org/desk/index.cgi?q1=Isa+55:2&amp;t1=en_nas" TargetMode="External"/><Relationship Id="rId1194" Type="http://schemas.openxmlformats.org/officeDocument/2006/relationships/hyperlink" Target="http://www.studylight.org/desk/index.cgi?q1=Luk+12:18-19&amp;t1=en_nas" TargetMode="External"/><Relationship Id="rId1195" Type="http://schemas.openxmlformats.org/officeDocument/2006/relationships/hyperlink" Target="http://www.studylight.org/desk/index.cgi?q1=Pro+8:10&amp;t1=en_nas" TargetMode="External"/><Relationship Id="rId1196" Type="http://schemas.openxmlformats.org/officeDocument/2006/relationships/hyperlink" Target="http://www.studylight.org/desk/index.cgi?q1=Exo+14:19&amp;t1=en_nas" TargetMode="External"/><Relationship Id="rId1197" Type="http://schemas.openxmlformats.org/officeDocument/2006/relationships/hyperlink" Target="http://www.studylight.org/desk/index.cgi?q1=Exo+23:20&amp;t1=en_nas" TargetMode="External"/><Relationship Id="rId1198" Type="http://schemas.openxmlformats.org/officeDocument/2006/relationships/hyperlink" Target="http://www.studylight.org/desk/index.cgi?q1=Exo+32:34&amp;t1=en_nas" TargetMode="External"/><Relationship Id="rId1199" Type="http://schemas.openxmlformats.org/officeDocument/2006/relationships/hyperlink" Target="http://www.studylight.org/desk/index.cgi?q1=Exo+33:14&amp;t1=en_nas" TargetMode="External"/><Relationship Id="rId1200" Type="http://schemas.openxmlformats.org/officeDocument/2006/relationships/hyperlink" Target="http://www.studylight.org/desk/index.cgi?q1=Exo+33:2&amp;t1=en_nas" TargetMode="External"/><Relationship Id="rId1201" Type="http://schemas.openxmlformats.org/officeDocument/2006/relationships/hyperlink" Target="http://www.studylight.org/desk/index.cgi?q1=Jos+6:14-15&amp;t1=en_nas" TargetMode="External"/><Relationship Id="rId1202" Type="http://schemas.openxmlformats.org/officeDocument/2006/relationships/hyperlink" Target="http://www.studylight.org/desk/index.cgi?q1=Act+7:38&amp;t1=en_nas" TargetMode="External"/><Relationship Id="rId1203" Type="http://schemas.openxmlformats.org/officeDocument/2006/relationships/hyperlink" Target="http://www.studylight.org/desk/index.cgi?q1=Mal+3:1&amp;t1=en_nas" TargetMode="External"/><Relationship Id="rId1204" Type="http://schemas.openxmlformats.org/officeDocument/2006/relationships/hyperlink" Target="http://www.studylight.org/desk/index.cgi?q1=Mat+25:44&amp;t1=en_nas" TargetMode="External"/><Relationship Id="rId1205" Type="http://schemas.openxmlformats.org/officeDocument/2006/relationships/hyperlink" Target="http://www.studylight.org/desk/index.cgi?q1=Jas+4:17&amp;t1=en_nas" TargetMode="External"/><Relationship Id="rId1206" Type="http://schemas.openxmlformats.org/officeDocument/2006/relationships/hyperlink" Target="http://www.studylight.org/desk/index.cgi?q1=Mat+27:23-24&amp;t1=en_nas" TargetMode="External"/><Relationship Id="rId1207" Type="http://schemas.openxmlformats.org/officeDocument/2006/relationships/hyperlink" Target="http://www.studylight.org/desk/index.cgi?q1=Mat+27:26&amp;t1=en_nas" TargetMode="External"/><Relationship Id="rId1208" Type="http://schemas.openxmlformats.org/officeDocument/2006/relationships/hyperlink" Target="http://www.studylight.org/desk/index.cgi?q1=Act+3:13&amp;t1=en_nas" TargetMode="External"/><Relationship Id="rId1209" Type="http://schemas.openxmlformats.org/officeDocument/2006/relationships/hyperlink" Target="http://www.studylight.org/desk/index.cgi?q1=Act+13:45&amp;t1=en_nas" TargetMode="External"/><Relationship Id="rId1210" Type="http://schemas.openxmlformats.org/officeDocument/2006/relationships/hyperlink" Target="http://www.studylight.org/desk/index.cgi?q1=Act+5:7-10&amp;t1=en_nas" TargetMode="External"/><Relationship Id="rId1211" Type="http://schemas.openxmlformats.org/officeDocument/2006/relationships/hyperlink" Target="http://www.studylight.org/desk/index.cgi?q1=Act+24:24-27&amp;t1=en_nas" TargetMode="External"/><Relationship Id="rId1212" Type="http://schemas.openxmlformats.org/officeDocument/2006/relationships/hyperlink" Target="http://www.studylight.org/desk/index.cgi?q1=2Ti+4:14-15&amp;t1=en_nas" TargetMode="External"/><Relationship Id="rId1213" Type="http://schemas.openxmlformats.org/officeDocument/2006/relationships/hyperlink" Target="http://www.studylight.org/desk/index.cgi?q1=Joh+12:42-43&amp;t1=en_nas" TargetMode="External"/><Relationship Id="rId1214" Type="http://schemas.openxmlformats.org/officeDocument/2006/relationships/hyperlink" Target="http://www.studylight.org/desk/index.cgi?q1=Joh+12:48&amp;t1=en_nas" TargetMode="External"/><Relationship Id="rId1215" Type="http://schemas.openxmlformats.org/officeDocument/2006/relationships/hyperlink" Target="http://www.studylight.org/desk/index.cgi?q1=2Co+5:14-15&amp;t1=en_nas" TargetMode="External"/><Relationship Id="rId1216" Type="http://schemas.openxmlformats.org/officeDocument/2006/relationships/hyperlink" Target="http://www.studylight.org/desk/index.cgi?q1=Rom+14:7-8&amp;t1=en_nas" TargetMode="External"/><Relationship Id="rId1217" Type="http://schemas.openxmlformats.org/officeDocument/2006/relationships/hyperlink" Target="http://www.studylight.org/desk/index.cgi?q1=Rom+6:13&amp;t1=en_nas" TargetMode="External"/><Relationship Id="rId1218" Type="http://schemas.openxmlformats.org/officeDocument/2006/relationships/hyperlink" Target="http://www.studylight.org/desk/index.cgi?q1=Rom+6:19&amp;t1=en_nas" TargetMode="External"/><Relationship Id="rId1219" Type="http://schemas.openxmlformats.org/officeDocument/2006/relationships/hyperlink" Target="http://www.studylight.org/desk/index.cgi?q1=Col+3:23&amp;t1=en_nas" TargetMode="External"/><Relationship Id="rId1220" Type="http://schemas.openxmlformats.org/officeDocument/2006/relationships/hyperlink" Target="http://www.studylight.org/desk/index.cgi?q1=2Ch+31:21&amp;t1=en_nas" TargetMode="External"/><Relationship Id="rId1221" Type="http://schemas.openxmlformats.org/officeDocument/2006/relationships/hyperlink" Target="http://www.studylight.org/desk/index.cgi?q1=Jud+4:11&amp;t1=en_nas" TargetMode="External"/><Relationship Id="rId1222" Type="http://schemas.openxmlformats.org/officeDocument/2006/relationships/hyperlink" Target="http://www.studylight.org/desk/index.cgi?q1=Jud+4:17-18&amp;t1=en_nas" TargetMode="External"/><Relationship Id="rId1223" Type="http://schemas.openxmlformats.org/officeDocument/2006/relationships/hyperlink" Target="http://www.studylight.org/desk/index.cgi?q1=Pro+7:11&amp;t1=en_nas" TargetMode="External"/><Relationship Id="rId1224" Type="http://schemas.openxmlformats.org/officeDocument/2006/relationships/hyperlink" Target="http://www.studylight.org/desk/index.cgi?q1=Tit+2:5&amp;t1=en_nas" TargetMode="External"/><Relationship Id="rId1225" Type="http://schemas.openxmlformats.org/officeDocument/2006/relationships/hyperlink" Target="http://www.studylight.org/desk/index.cgi?q1=Jud+4:18-19&amp;t1=en_nas" TargetMode="External"/><Relationship Id="rId1226" Type="http://schemas.openxmlformats.org/officeDocument/2006/relationships/hyperlink" Target="http://www.studylight.org/desk/index.cgi?q1=Isa+22:23&amp;t1=en_nas" TargetMode="External"/><Relationship Id="rId1227" Type="http://schemas.openxmlformats.org/officeDocument/2006/relationships/hyperlink" Target="http://www.studylight.org/desk/index.cgi?q1=Isa+22:25&amp;t1=en_nas" TargetMode="External"/><Relationship Id="rId1228" Type="http://schemas.openxmlformats.org/officeDocument/2006/relationships/hyperlink" Target="http://www.studylight.org/desk/index.cgi?q1=Rev+19:3&amp;t1=en_nas" TargetMode="External"/><Relationship Id="rId1229" Type="http://schemas.openxmlformats.org/officeDocument/2006/relationships/hyperlink" Target="http://www.studylight.org/desk/index.cgi?q1=1Co+16:22&amp;t1=en_nas" TargetMode="External"/><Relationship Id="rId1230" Type="http://schemas.openxmlformats.org/officeDocument/2006/relationships/hyperlink" Target="http://www.studylight.org/desk/index.cgi?q1=Luk+16:25-26&amp;t1=en_nas" TargetMode="External"/><Relationship Id="rId1231" Type="http://schemas.openxmlformats.org/officeDocument/2006/relationships/hyperlink" Target="http://www.studylight.org/desk/index.cgi?q1=Jud+5:23&amp;t1=en_nas" TargetMode="External"/><Relationship Id="rId1232" Type="http://schemas.openxmlformats.org/officeDocument/2006/relationships/hyperlink" Target="http://www.studylight.org/desk/index.cgi?q1=Jud+5:24-27&amp;t1=en_nas" TargetMode="External"/><Relationship Id="rId1233" Type="http://schemas.openxmlformats.org/officeDocument/2006/relationships/hyperlink" Target="http://www.studylight.org/desk/index.cgi?q1=Jud+5:31&amp;t1=en_nas" TargetMode="External"/><Relationship Id="rId1234" Type="http://schemas.openxmlformats.org/officeDocument/2006/relationships/hyperlink" Target="http://www.studylight.org/desk/index.cgi?q1=Psa+83:18&amp;t1=en_nas" TargetMode="External"/><Relationship Id="rId1235" Type="http://schemas.openxmlformats.org/officeDocument/2006/relationships/hyperlink" Target="http://www.studylight.org/desk/index.cgi?q1=Psa+94:15&amp;t1=en_nas" TargetMode="External"/><Relationship Id="rId1236" Type="http://schemas.openxmlformats.org/officeDocument/2006/relationships/hyperlink" Target="http://www.studylight.org/desk/index.cgi?q1=Psa+78:65-66&amp;t1=en_nas" TargetMode="External"/><Relationship Id="rId1237" Type="http://schemas.openxmlformats.org/officeDocument/2006/relationships/hyperlink" Target="http://www.studylight.org/desk/index.cgi?q1=Psa+73:20&amp;t1=en_nas" TargetMode="External"/><Relationship Id="rId1238" Type="http://schemas.openxmlformats.org/officeDocument/2006/relationships/hyperlink" Target="http://www.studylight.org/desk/index.cgi?q1=Deu+30:15&amp;t1=en_nas" TargetMode="External"/><Relationship Id="rId1239" Type="http://schemas.openxmlformats.org/officeDocument/2006/relationships/hyperlink" Target="http://www.studylight.org/desk/index.cgi?q1=2Ti+1:16-18&amp;t1=en_nas" TargetMode="External"/><Relationship Id="rId1240" Type="http://schemas.openxmlformats.org/officeDocument/2006/relationships/hyperlink" Target="http://www.studylight.org/desk/index.cgi?q1=1Ki+18:13&amp;t1=en_nas" TargetMode="External"/><Relationship Id="rId1241" Type="http://schemas.openxmlformats.org/officeDocument/2006/relationships/hyperlink" Target="http://www.studylight.org/desk/index.cgi?q1=Num+25:7-8&amp;t1=en_nas" TargetMode="External"/><Relationship Id="rId1242" Type="http://schemas.openxmlformats.org/officeDocument/2006/relationships/hyperlink" Target="http://www.studylight.org/desk/index.cgi?q1=Jud+5:2-5&amp;t1=en_nas" TargetMode="External"/><Relationship Id="rId1243" Type="http://schemas.openxmlformats.org/officeDocument/2006/relationships/hyperlink" Target="http://www.studylight.org/desk/index.cgi?q1=Jud+5:12&amp;t1=en_nas" TargetMode="External"/><Relationship Id="rId1244" Type="http://schemas.openxmlformats.org/officeDocument/2006/relationships/hyperlink" Target="http://www.studylight.org/desk/index.cgi?q1=Jud+5:9-10&amp;t1=en_nas" TargetMode="External"/><Relationship Id="rId1245" Type="http://schemas.openxmlformats.org/officeDocument/2006/relationships/hyperlink" Target="http://www.studylight.org/desk/index.cgi?q1=Jos+11:10-11&amp;t1=en_nas" TargetMode="External"/><Relationship Id="rId1246" Type="http://schemas.openxmlformats.org/officeDocument/2006/relationships/hyperlink" Target="http://www.studylight.org/desk/index.cgi?q1=Psa+11:6&amp;t1=en_nas" TargetMode="External"/><Relationship Id="rId1247" Type="http://schemas.openxmlformats.org/officeDocument/2006/relationships/hyperlink" Target="http://www.studylight.org/desk/index.cgi?q1=Job+20:24&amp;t1=en_nas" TargetMode="External"/><Relationship Id="rId1248" Type="http://schemas.openxmlformats.org/officeDocument/2006/relationships/hyperlink" Target="http://www.studylight.org/desk/index.cgi?q1=Psa+37:10&amp;t1=en_nas" TargetMode="External"/><Relationship Id="rId1249" Type="http://schemas.openxmlformats.org/officeDocument/2006/relationships/hyperlink" Target="http://www.studylight.org/desk/index.cgi?q1=Psa+37:36&amp;t1=en_nas" TargetMode="External"/><Relationship Id="rId1250" Type="http://schemas.openxmlformats.org/officeDocument/2006/relationships/hyperlink" Target="http://www.studylight.org/desk/index.cgi?q1=Psa+37:38&amp;t1=en_nas" TargetMode="External"/><Relationship Id="rId1251" Type="http://schemas.openxmlformats.org/officeDocument/2006/relationships/hyperlink" Target="http://www.studylight.org/desk/index.cgi?q1=Psa+49:19&amp;t1=en_nas" TargetMode="External"/><Relationship Id="rId1252" Type="http://schemas.openxmlformats.org/officeDocument/2006/relationships/hyperlink" Target="http://www.studylight.org/desk/index.cgi?q1=Pro+24:20&amp;t1=en_nas" TargetMode="External"/><Relationship Id="rId1253" Type="http://schemas.openxmlformats.org/officeDocument/2006/relationships/numbering" Target="numbering.xml"/><Relationship Id="rId1254" Type="http://schemas.openxmlformats.org/officeDocument/2006/relationships/fontTable" Target="fontTable.xml"/><Relationship Id="rId1255" Type="http://schemas.openxmlformats.org/officeDocument/2006/relationships/settings" Target="settings.xml"/><Relationship Id="rId1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52:00Z</dcterms:created>
  <dc:creator>C.H.</dc:creator>
  <dc:description/>
  <cp:keywords/>
  <dc:language>en-US</dc:language>
  <cp:lastModifiedBy>Owner</cp:lastModifiedBy>
  <dcterms:modified xsi:type="dcterms:W3CDTF">2016-03-05T14:36:00Z</dcterms:modified>
  <cp:revision>5</cp:revision>
  <dc:subject/>
  <dc:title>查經資料大全</dc:title>
</cp:coreProperties>
</file>